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допотребление и водоотведение промышленных предприятий», Б1.В.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.х.н., профессор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арманов А. П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знакомление студентов с основами современных технологий очистки сточных промышленных предприятий, в том числе  методами механической, физико-химической и биологической очистки промышленных стоков;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изучение основных принципов водопотребления и технологических систем  водоотведения;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ознакомление с классификацией сточных вод различных производств и санитарные условия спуска стоков в водоемы;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изучение перспективных направлений организации оборотного водоснабжения и требования, предъявляемые к качеству технической воды;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ознакомление с принципиально новыми и перспективными методами утилизации и очистки сток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усвоение основ современных технологий очистки производственных сточных в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Водопотребление и водоотведение промышленных предприятий</w:t>
      </w:r>
      <w:r>
        <w:rPr>
          <w:bCs/>
          <w:sz w:val="24"/>
          <w:szCs w:val="24"/>
        </w:rPr>
        <w:t>»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 освоения дисциплин:</w:t>
      </w:r>
      <w:r>
        <w:rPr>
          <w:iCs/>
          <w:sz w:val="24"/>
          <w:szCs w:val="24"/>
        </w:rPr>
        <w:t xml:space="preserve"> «Утилизация и рекуперация отходов производства и потребления», «Контроль качества воды и атмосферного воздуха», учебная практика «Технологическая (проектно-технологическая) практика»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ая практика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</w:rPr>
              <w:t xml:space="preserve">3. </w:t>
            </w:r>
            <w:r>
              <w:rPr>
                <w:rStyle w:val="33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  <w:gridCol w:w="2548"/>
        <w:gridCol w:w="2446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4 курс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395"/>
        <w:gridCol w:w="563"/>
        <w:gridCol w:w="571"/>
        <w:gridCol w:w="567"/>
        <w:gridCol w:w="708"/>
        <w:gridCol w:w="1984"/>
      </w:tblGrid>
      <w:tr>
        <w:trPr>
          <w:tblHeader w:val="true"/>
          <w:trHeight w:val="18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. работа 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чные воды. Виды и источник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Физико-химические методы очистки сточных в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395"/>
        <w:gridCol w:w="563"/>
        <w:gridCol w:w="571"/>
        <w:gridCol w:w="567"/>
        <w:gridCol w:w="708"/>
        <w:gridCol w:w="1984"/>
      </w:tblGrid>
      <w:tr>
        <w:trPr>
          <w:tblHeader w:val="true"/>
          <w:trHeight w:val="2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. работа 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; 2.2, 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чные воды. Виды и источник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; 2.2, 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; 2.2, 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Физико-химические методы очистки сточных в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; 2.2, 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924"/>
        <w:gridCol w:w="4396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онодательные основы водоотведения. Наружные канализационные сети и сооружения на сетях. Особенности систем канализации для городов и агропромышленных районов. Бассейны канализования. Схемы водоотведения и их классифи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чные воды. Виды и источники образования.</w:t>
            </w:r>
            <w:r>
              <w:rPr>
                <w:b/>
              </w:rPr>
              <w:t xml:space="preserve">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примесей природных вод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сточных вод  и примесей по физическим, химическим, биологическим признакам. Классификация сточных вод  и примесей как физико-химической системы по фазово-дисперсному состоянию. Классификация методов удаления примесей воды. Обоснование выбора метода очистки сток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мышленные сточные воды. Характеристика сточных вод различных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отраслей промышленности. Влияние на водоемы. </w:t>
            </w:r>
            <w:r>
              <w:rPr/>
              <w:t>Производственные ограничения на сброс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даление грубодисперсных примесей. Общая классификация и характеристика методов удаления взвешенных веществ. Процеживание. </w:t>
            </w:r>
            <w:r>
              <w:rPr/>
              <w:t>Решетки и барабанные фильтры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Отстаивание. </w:t>
            </w:r>
            <w:r>
              <w:rPr/>
              <w:t xml:space="preserve">Кинетика осаждения полидисперсных суспензий. Виды отстойников. Конструкции. Преимущества и недостатки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Фильтрование. </w:t>
            </w:r>
            <w:r>
              <w:rPr>
                <w:bCs/>
              </w:rPr>
              <w:t xml:space="preserve">Теория процессов, оборудование. </w:t>
            </w:r>
            <w:r>
              <w:rPr/>
              <w:t>Виды фильтров. Конструкции. Преимущества и недостат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лотация. </w:t>
            </w:r>
            <w:r>
              <w:rPr/>
              <w:t xml:space="preserve">Гидрофобность и гидрофильность частиц. Флотокомплексы. Виды флотации. </w:t>
            </w:r>
            <w:r>
              <w:rPr>
                <w:bCs/>
              </w:rPr>
              <w:t>Классификация реагентов по типу их взаимодействия с извлекаемым ионом. Технологии, оборудование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фло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Физико-хим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чистка сточных вод от коллоидно-растворенных  компонентов.  Коагуляция. Флокуляция. Используемые реагенты, оборудование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тоды адсорбции и ионного обмена. Химизм, аппараты. Сорбенты. </w:t>
            </w:r>
            <w:r>
              <w:rPr/>
              <w:t xml:space="preserve">Регенерация сорбентов. </w:t>
            </w:r>
            <w:r>
              <w:rPr>
                <w:bCs/>
              </w:rPr>
              <w:t xml:space="preserve">Иониты: виды ионитов, свойства, способы получения. </w:t>
            </w:r>
            <w:r>
              <w:rPr/>
              <w:t xml:space="preserve">Регенерация ионитов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кстракционные методы очистки сточных вод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Мембранные методы очистки сточных вод. </w:t>
            </w:r>
            <w:r>
              <w:rPr/>
              <w:t xml:space="preserve">Электродиализ. Обратный осмос. Ультрафильтрация. Физико-химические особенности процессов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е методы очистки стоков. Нейтрализация, окисление, восстановление. Химизм, аппараты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химическая обработка сточных вод. Электролиз, электрофлотация, электрокоагу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иохимическая очистка сточных вод. Аэробные и анаэробные методы. Естественные и искусственные сооружения биоочистки. Анаэробные лагуны. Биопруды. Химические превращения загрязнений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эробные методы биохимической очистки. Требования к сточным водам. Факторы, влияющие на эффективность очистки. Оборудование: основные характеристики, преимущества и недостатки. Активный ил: состав, основные характеристики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Биохимическая очистка сточных вод. Применение анаэробных методов для очистки сточных вод и переработки осадков. Преимущества и недостатки анаэробных мет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924"/>
        <w:gridCol w:w="4396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онодательные основы водоотведения. Наружные канализационные сети и сооружения на сетях. Особенности систем канализации для городов и агропромышленных районов. Бассейны канализования. Схемы водоотведения и их классифи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чные воды. Виды и источники образования.</w:t>
            </w:r>
            <w:r>
              <w:rPr>
                <w:b/>
              </w:rPr>
              <w:t xml:space="preserve">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примесей природных вод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сточных вод  и примесей по физическим, химическим, биологическим признакам. Классификация сточных вод  и примесей как физико-химической системы по фазово-дисперсному состоянию. Классификация методов удаления примесей воды. Обоснование выбора метода очистки сток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мышленные сточные воды. Характеристика сточных вод различных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отраслей промышленности. Влияние на водоемы. </w:t>
            </w:r>
            <w:r>
              <w:rPr/>
              <w:t>Производственные ограничения на сброс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даление грубодисперсных примесей. Общая классификация и характеристика методов удаления взвешенных веществ. Процеживание. </w:t>
            </w:r>
            <w:r>
              <w:rPr/>
              <w:t>Решетки и барабанные фильтры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Отстаивание. </w:t>
            </w:r>
            <w:r>
              <w:rPr/>
              <w:t xml:space="preserve">Кинетика осаждения полидисперсных суспензий. Виды отстойников. Конструкции. Преимущества и недостатки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Фильтрование. </w:t>
            </w:r>
            <w:r>
              <w:rPr>
                <w:bCs/>
              </w:rPr>
              <w:t xml:space="preserve">Теория процессов, оборудование. </w:t>
            </w:r>
            <w:r>
              <w:rPr/>
              <w:t>Виды фильтров. Конструкции. Преимущества и недостат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лотация. </w:t>
            </w:r>
            <w:r>
              <w:rPr/>
              <w:t xml:space="preserve">Гидрофобность и гидрофильность частиц. Флотокомплексы. Виды флотации. </w:t>
            </w:r>
            <w:r>
              <w:rPr>
                <w:bCs/>
              </w:rPr>
              <w:t>Классификация реагентов по типу их взаимодействия с извлекаемым ионом. Технологии, оборудование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фло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Физико-хим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чистка сточных вод от коллоидно-растворенных  компонентов.  Коагуляция. Флокуляция. Используемые реагенты, оборудование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тоды адсорбции и ионного обмена. Химизм, аппараты. Сорбенты. </w:t>
            </w:r>
            <w:r>
              <w:rPr/>
              <w:t xml:space="preserve">Регенерация сорбентов. </w:t>
            </w:r>
            <w:r>
              <w:rPr>
                <w:bCs/>
              </w:rPr>
              <w:t xml:space="preserve">Иониты: виды ионитов, свойства, способы получения. </w:t>
            </w:r>
            <w:r>
              <w:rPr/>
              <w:t xml:space="preserve">Регенерация ионитов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кстракционные методы очистки сточных вод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Мембранные методы очистки сточных вод. </w:t>
            </w:r>
            <w:r>
              <w:rPr/>
              <w:t xml:space="preserve">Электродиализ. Обратный осмос. Ультрафильтрация. Физико-химические особенности процессов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е методы очистки стоков. Нейтрализация, окисление, восстановление. Химизм, аппараты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химическая обработка сточных вод. Электролиз, электрофлотация, электрокоагу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иохимическая очистка сточных вод. Аэробные и анаэробные методы. Естественные и искусственные сооружения биоочистки. Анаэробные лагуны. Биопруды. Химические превращения загрязнений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эробные методы биохимической очистки. Требования к сточным водам. Факторы, влияющие на эффективность очистки. Оборудование: основные характеристики, преимущества и недостатки. Активный ил: состав, основные характеристики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Биохимическая очистка сточных вод. Применение анаэробных методов для очистки сточных вод и переработки осадков. Преимущества и недостатки анаэробных мет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, 3.1;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- не предусмотрен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1"/>
        <w:gridCol w:w="3826"/>
        <w:gridCol w:w="1135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ы общей схемы сооружений очистки сточных в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1; 2.2, 3.1; 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ы песколовок и отстойни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ы фильт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auto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ы нефтеловушек, флотато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ы сооружений биологической очистки (биофильтров, аэротенков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1"/>
        <w:gridCol w:w="3826"/>
        <w:gridCol w:w="1135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ы общей схемы сооружений очистки сточных в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1; 2.2, 3.1; 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ы песколовок и отстойни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ы фильт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auto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ы нефтеловушек, флотато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ы сооружений биологической очистки (биофильтров, аэротенков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1845"/>
        <w:gridCol w:w="3398"/>
        <w:gridCol w:w="851"/>
        <w:gridCol w:w="854"/>
        <w:gridCol w:w="18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К-2.1; 2.2, 3.1; 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чные воды. Виды и источники образования.</w:t>
            </w:r>
            <w:r>
              <w:rPr>
                <w:b/>
              </w:rPr>
              <w:t xml:space="preserve">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, тест, АК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, тест, АК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Физико-хим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, тест, АК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, тест, АКР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1845"/>
        <w:gridCol w:w="3398"/>
        <w:gridCol w:w="851"/>
        <w:gridCol w:w="854"/>
        <w:gridCol w:w="18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К-2.1; 2.2, 3.1; 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чные воды. Виды и источники образования.</w:t>
            </w:r>
            <w:r>
              <w:rPr>
                <w:b/>
              </w:rPr>
              <w:t xml:space="preserve">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, тест, АК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, тест, АК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Физико-хим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, тест, АК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, тест, АКР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986"/>
        <w:gridCol w:w="1844"/>
        <w:gridCol w:w="1843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986"/>
        <w:gridCol w:w="1844"/>
        <w:gridCol w:w="1843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bCs/>
        </w:rPr>
        <w:t>Водопотребление и водоотведение</w:t>
      </w:r>
      <w:r>
        <w:rPr/>
        <w:t xml:space="preserve"> промышленных предприятий [Электронный ресурс] : практикум для студентов направления подготовки бакалавриата 20.03.01.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А. П. Карманов. - Сыктывкар : СЛИ, 2018. - Режим доступа: http://lib.sfi.komi.com/ft/301-001634.p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Согласно водному законодательству краткосрочное водопользование оформляется на срок до …..года</w:t>
      </w:r>
      <w:r>
        <w:rPr>
          <w:sz w:val="24"/>
          <w:szCs w:val="24"/>
        </w:rPr>
        <w:t xml:space="preserve"> (лет)      </w:t>
      </w:r>
      <w:r>
        <w:rPr>
          <w:color w:val="000000"/>
          <w:spacing w:val="-1"/>
          <w:sz w:val="24"/>
          <w:szCs w:val="24"/>
        </w:rPr>
        <w:t xml:space="preserve">а) 1, б) 3, в) 5, г) 10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Процесс очистки воды, основанный на разделении ионизированных веществ под действием электродвижущей силы, создаваемой по обе стороны мембран, называют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 </w:t>
      </w:r>
      <w:r>
        <w:rPr/>
        <w:t>а) электрофлокуляция б) электрокоагуляция, в) электродиализ, г) электрофло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СВ имеет рН 5,9. Соответственно, она относится к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слабоагрессивным, б) сильноагрессивным, в) неагрессивным, г) чрезвычайноагрессивн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Для санитарной оценки качества воды используется следующий показатель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ХПК, б) БПК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) ПДК, г) рН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b/>
          <w:i/>
          <w:color w:val="000000"/>
          <w:spacing w:val="-1"/>
          <w:sz w:val="24"/>
          <w:szCs w:val="24"/>
        </w:rPr>
        <w:t>Первичной стадией очистки СВ является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процеживание, б) фильтрование, в) отстаивание, г) центрифугирование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</w:t>
      </w:r>
      <w:r>
        <w:rPr>
          <w:b/>
          <w:i/>
          <w:color w:val="000000"/>
          <w:spacing w:val="-1"/>
          <w:sz w:val="24"/>
          <w:szCs w:val="24"/>
        </w:rPr>
        <w:t xml:space="preserve">Наиболее высокие требования к качеству воды предъявляются к водоемам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  категории, б)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категории, в)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 категории г)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 категории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</w:t>
      </w:r>
      <w:r>
        <w:rPr>
          <w:b/>
          <w:i/>
          <w:color w:val="000000"/>
          <w:spacing w:val="-1"/>
          <w:sz w:val="24"/>
          <w:szCs w:val="24"/>
        </w:rPr>
        <w:t>Наиболее водоемким потребителем является такая отрасль народного хозяйства как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теплоэнергетика, б) АЭС, в) гидроэлектростанции г) сельское хозяйств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дикальным решением проблемы охраны водной среды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и внедрение безотходных и безводных технологий, б) организация оборотного водоснабжения, в)совершенствование технологических процессов, г) разработка эффективных способов очистки С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2. Для очистки воды от водорастворимых органических соединений  используется мет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зонирования б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 в)ультразвуковой метод; г) отстаи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Производственные сточные воды, выпускаемые в водоотводящие сети,  не должны иметь температуру в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, б.)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 в)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, д) 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В укрупненную норму водопотребления предприятия входят расходы воды на …. нуж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изводственные б) хозяйственно-питьевые,  в) производственные +хозяйственно-питьевые г) производственные +хозяйственно-питьевые + бытов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точные воды содержат 5,5 г/л ЗВ, что соответствует …. категории загрязненности С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загрязненным СВ б)</w:t>
      </w:r>
      <w:r>
        <w:rPr>
          <w:color w:val="000000"/>
          <w:sz w:val="24"/>
          <w:szCs w:val="24"/>
        </w:rPr>
        <w:t xml:space="preserve"> загрязненным СВ </w:t>
      </w:r>
      <w:r>
        <w:rPr>
          <w:sz w:val="24"/>
          <w:szCs w:val="24"/>
        </w:rPr>
        <w:t>, в)сильнозагрязненным СВ г) чрезвычайно загрязненным С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3. Эффект очистки от взвешенных веществ механическими методами составляет</w:t>
      </w:r>
      <w:r>
        <w:rPr>
          <w:sz w:val="24"/>
          <w:szCs w:val="24"/>
        </w:rPr>
        <w:t xml:space="preserve"> а)10-30% мм б) 30-40%,  в) 40-60 % г) 60-80% д) 80-100%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К числу химических методов  интенсификации работы отстойников относится мет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гнитной обработки б)ультразвуковой обработки, в)метод флокуляции г) флотации д) корректировки р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С точки зрения истираемости наилучшим фильтрующим материалом для загрузки зернистых фильтров явля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варцевый песок б) речной песок,  в) шунгизит г) гранитный щебень д) магнети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 Напряжение на электродах электродиализаторов составляет велич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500 кВ б) 400-500 В,  в) 1000 В г) 10 кВ д) 40-50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Диаметр пор мембраны составляет 10 нм. Какой из баромембранных методов реализуется в данном случ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иперфильтрация б) нанофильтрация,  в) ультрафильтрация г) микрофильтрация д) обратный осмос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К деструктивным методам очистки воды  следует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иологический б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 в)обратного осмоса; г) отстаивания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9. Требуемая степень очистки от взвешенных частиц составляет 80%. Выберите соответствующий аппарат.</w:t>
      </w:r>
      <w:r>
        <w:rPr>
          <w:sz w:val="24"/>
          <w:szCs w:val="24"/>
        </w:rPr>
        <w:t xml:space="preserve"> а) первичный отстойник б) песколовка,  в) тонкослойный отстойник г) микрофильтр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0. Улучшение органолептических свойств воды может быть достигнуто с помощью методов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лорирования б) озонирования,  в) фторирования г) УФ-обработки д) умягчения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Как влияют на водоемы неочищенные сточные воды: пищевой промышленности; металлургии; ЦБП; коммунального хозяйства; производства удобрений; шахтные воды?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/>
        <w:t>Классификация систем водоотвед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/>
        <w:t>Основные схемы канализац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/>
        <w:t>Характеристика и классификация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Физические методы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Физико-химические методы очистки сточных вод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Биологические  методы очистк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Назвать основные стадии процессов биоочистк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 xml:space="preserve">Назовите основные загрязняющие вещества бытовых сточных вод и применяемые методы очистк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Какие показатели влияют на выбор метода очистки стоков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 xml:space="preserve">Причины эвтрофикации водоемов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Факторы загрязнения и самоочищения водоемов: внешние, внутренни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34" w:leader="none"/>
          <w:tab w:val="left" w:pos="1267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ормы нахождения загрязнений в сточных водах 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34" w:leader="none"/>
          <w:tab w:val="left" w:pos="1267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азово-дисперсному состоянию примесе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34" w:leader="none"/>
          <w:tab w:val="left" w:pos="1267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изическим, биологическим и химическим признака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 xml:space="preserve">Методы определения содержания органических веществ в воде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 xml:space="preserve">Санитарные условия спуска сточных вод в водные объект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 xml:space="preserve">Виды водопользован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 xml:space="preserve">Лимитирующий показатель вредности, его взаимосвязь с ПДК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Эффект суммац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Формула смешения сточных вод с природным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 xml:space="preserve">Факторы, влияющие на разбавление сточных вод природным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Условия сброса сточных вод в водоем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Понятие и методика расчета ПДС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Плата за сброс сточных вод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Расчеты выпусков и степени очистки сточных вод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Временно согласованные сброс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Замыкание водооборота в производстве: основные пути и проблемы.</w:t>
        <w:tab/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34" w:leader="none"/>
          <w:tab w:val="left" w:pos="1267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истемы оборотного водоснабжен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Общая классификация и характеристика методов удаления взвешенных вещест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 xml:space="preserve">Процеживание: аппарат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/>
      </w:pPr>
      <w:r>
        <w:rPr/>
        <w:t>Отстаивание. Виды отстойник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/>
      </w:pPr>
      <w:r>
        <w:rPr/>
        <w:t>Как работает отстойник: горизонтальный, вертикальный, радиальны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 xml:space="preserve">Фильтрование. Типы фильтров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Фильтры периодического действ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Фильтры непрерывного действи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Принцип работы друк-фильтра, нутч-фильтра, барабанного вакуум-фильтра, дискового фильтра, фильтр-пресса, ленточного фильтр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Флотация. Классификация методов флотаци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 xml:space="preserve">Принцип напорной флотац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34" w:leader="none"/>
        </w:tabs>
        <w:spacing w:before="0" w:after="0"/>
        <w:rPr>
          <w:bCs/>
        </w:rPr>
      </w:pPr>
      <w:r>
        <w:rPr>
          <w:bCs/>
        </w:rPr>
        <w:t>Классификация флотореагентов по типу их взаимодействия с извлекаемым ионом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флотация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671"/>
        <w:gridCol w:w="3260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оссийской Федерац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67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89"/>
        <w:gridCol w:w="5323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1"/>
        <w:gridCol w:w="3228"/>
      </w:tblGrid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рманов, А. П. </w:t>
      </w:r>
      <w:r>
        <w:rPr>
          <w:sz w:val="24"/>
          <w:szCs w:val="24"/>
        </w:rPr>
        <w:t>Водопотребление и водоотведение промышленных предприятий [Электронный ресурс] : учебное пособие для студентов направления бакалавриата 20.03.01 «Техносферная безопасность» (профиль «Инженерная защита окружающей среды») всех форм обучения : электронный аналог печатного издания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415.pdf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bCs/>
        </w:rPr>
        <w:t>Водопотребление и водоотведение</w:t>
      </w:r>
      <w:r>
        <w:rPr/>
        <w:t xml:space="preserve"> промышленных предприятий [Электронный ресурс] : практикум для студентов направления подготовки бакалавриата 20.03.01.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А. П. Карманов. - Сыктывкар : СЛИ, 2018. - Режим доступа: http://lib.sfi.komi.com/ft/301-001634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доснабжение и санитарная</w:t>
      </w:r>
      <w:r>
        <w:rPr>
          <w:color w:val="000000"/>
          <w:sz w:val="24"/>
          <w:szCs w:val="24"/>
        </w:rPr>
        <w:t xml:space="preserve"> техника [Текст] : научно-технический и производственный журнал : Издательство ВСТ. – Издается с 1913 г. – Выходит ежемесячн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character" w:styleId="211pt" w:customStyle="1">
    <w:name w:val="Основной текст (2) + 11 pt"/>
    <w:basedOn w:val="DefaultParagraphFont"/>
    <w:uiPriority w:val="99"/>
    <w:qFormat/>
    <w:rsid w:val="004e753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4e7535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4e7535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423c8"/>
    <w:pPr>
      <w:ind w:left="107" w:hanging="0"/>
    </w:pPr>
    <w:rPr>
      <w:sz w:val="22"/>
      <w:szCs w:val="22"/>
      <w:lang w:eastAsia="en-US"/>
    </w:rPr>
  </w:style>
  <w:style w:type="paragraph" w:styleId="Caption1">
    <w:name w:val="caption"/>
    <w:basedOn w:val="Normal"/>
    <w:next w:val="Normal"/>
    <w:unhideWhenUsed/>
    <w:qFormat/>
    <w:rsid w:val="004c5a3a"/>
    <w:pPr>
      <w:widowControl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8</Pages>
  <Words>5924</Words>
  <Characters>33767</Characters>
  <CharactersWithSpaces>39612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ш Демин </cp:lastModifiedBy>
  <dcterms:modified xsi:type="dcterms:W3CDTF">2023-11-17T05:33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