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одопотребление и водоотведение промышленных предприятий» 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/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20.03.01 Техносферная безопасность, утвержденного Приказом Минобрнауки России от 25.05.2020 г. № 680,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 д.х.н., профессор кафедры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_________    Карманов А. П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overflowPunct w:val="false"/>
        <w:textAlignment w:val="auto"/>
        <w:rPr>
          <w:sz w:val="16"/>
          <w:szCs w:val="24"/>
        </w:rPr>
      </w:pPr>
      <w:r>
        <w:rPr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  <w:r>
        <w:br w:type="page"/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</w:t>
      </w:r>
      <w:r>
        <w:rPr>
          <w:b/>
          <w:sz w:val="24"/>
          <w:szCs w:val="24"/>
        </w:rPr>
        <w:t>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widowControl/>
        <w:numPr>
          <w:ilvl w:val="0"/>
          <w:numId w:val="7"/>
        </w:numPr>
        <w:ind w:left="426" w:hanging="360"/>
        <w:jc w:val="both"/>
        <w:rPr>
          <w:sz w:val="24"/>
        </w:rPr>
      </w:pPr>
      <w:r>
        <w:rPr>
          <w:sz w:val="24"/>
        </w:rPr>
        <w:t>ознакомление студентов с основами современных технологий очистки сточных промышленных предприятий, в том числе  методами механической, физико-химической и биологической очистки промышленных стоков;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изучение основных принципов водопотребления и технологических систем  водоотведения;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ознакомление с классификацией сточных вод различных производств и санитарные условия спуска стоков в водоемы;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изучение перспективных направлений организации оборотного водоснабжения и требования, предъявляемые к качеству технической воды;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>ознакомление с принципиально новыми и перспективными методами утилизации и очистки стоков;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</w:rPr>
      </w:pPr>
      <w:r>
        <w:rPr>
          <w:sz w:val="24"/>
          <w:szCs w:val="24"/>
        </w:rPr>
        <w:t>усвоение основ современных технологий очистки производственных сточных в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 xml:space="preserve">Водопотребление и водоотведение промышленных предприятий. </w:t>
      </w:r>
      <w:r>
        <w:rPr>
          <w:bCs/>
          <w:sz w:val="24"/>
          <w:szCs w:val="24"/>
        </w:rPr>
        <w:t>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 освоения дисциплин:</w:t>
      </w:r>
      <w:r>
        <w:rPr>
          <w:iCs/>
          <w:sz w:val="24"/>
          <w:szCs w:val="24"/>
        </w:rPr>
        <w:t xml:space="preserve"> «Утилизация и рекуперация отходов производства и потребления», «Контроль качества воды и атмосферного воздуха», учебная практика «Технологическая (проектно-технологическая) практика»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: производственная практика «Преддипломная практика»,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FF0000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Демонстрирует владение методами контроля по выполнению экологических требований в промышлен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2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rStyle w:val="FontStyle11"/>
          <w:sz w:val="24"/>
          <w:szCs w:val="24"/>
        </w:rPr>
      </w:pPr>
      <w:r>
        <w:rPr>
          <w:bCs/>
        </w:rPr>
        <w:t>Водопотребление и водоотведение</w:t>
      </w:r>
      <w:r>
        <w:rPr/>
        <w:t xml:space="preserve"> промышленных предприятий [Электронный ресурс] : практикум для студентов направления подготовки бакалавриата 20.03.01.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А. П. Карманов. - Сыктывкар : СЛИ, 2018. - Режим доступа: http://lib.sfi.komi.com/ft/301-001634.pdf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Согласно водному законодательству краткосрочное водопользование оформляется на срок до …..года</w:t>
      </w:r>
      <w:r>
        <w:rPr>
          <w:sz w:val="24"/>
          <w:szCs w:val="24"/>
        </w:rPr>
        <w:t xml:space="preserve"> (лет)      </w:t>
      </w:r>
      <w:r>
        <w:rPr>
          <w:color w:val="000000"/>
          <w:spacing w:val="-1"/>
          <w:sz w:val="24"/>
          <w:szCs w:val="24"/>
        </w:rPr>
        <w:t xml:space="preserve">а) 1, б) 3, в) 5, г) 10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Процесс очистки воды, основанный на разделении ионизированных веществ под действием электродвижущей силы, создаваемой по обе стороны мембран, называют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а) электрофлокуляция б) электрокоагуляция, в) электродиализ, г) электрофло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СВ имеет рН 5,9. Соответственно, она относится к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слабоагрессивным, б) сильноагрессивным, в) неагрессивным, г) чрезвычайноагрессивны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Для санитарной оценки качества воды используется следующий показатель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ХПК, б) БПК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) ПДК, г) рН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 </w:t>
      </w:r>
      <w:r>
        <w:rPr>
          <w:b/>
          <w:i/>
          <w:color w:val="000000"/>
          <w:spacing w:val="-1"/>
          <w:sz w:val="24"/>
          <w:szCs w:val="24"/>
        </w:rPr>
        <w:t>Первичной стадией очистки СВ является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процеживание, б) фильтрование, в) отстаивание, г) центрифугирование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</w:t>
      </w:r>
      <w:r>
        <w:rPr>
          <w:b/>
          <w:i/>
          <w:color w:val="000000"/>
          <w:spacing w:val="-1"/>
          <w:sz w:val="24"/>
          <w:szCs w:val="24"/>
        </w:rPr>
        <w:t xml:space="preserve">Наиболее высокие требования к качеству воды предъявляются к водоемам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</w:rPr>
        <w:t xml:space="preserve">  категории, б)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категории, в)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 категории г)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 категории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</w:t>
      </w:r>
      <w:r>
        <w:rPr>
          <w:b/>
          <w:i/>
          <w:color w:val="000000"/>
          <w:spacing w:val="-1"/>
          <w:sz w:val="24"/>
          <w:szCs w:val="24"/>
        </w:rPr>
        <w:t>Наиболее водоемким потребителем является такая отрасль народного хозяйства как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теплоэнергетика, б) АЭС, в) гидроэлектростанции г) сельское хозяйств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дикальным решением проблемы охраны водной среды я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зработка и внедрение безотходных и безводных технологий, б) организация оборотного водоснабжения, в)совершенствование технологических процессов, г) разработка эффективных способов очистки С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2. Для очистки воды от водорастворимых органических соединений  используется мет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зонирования б)</w:t>
      </w:r>
      <w:r>
        <w:rPr>
          <w:color w:val="000000"/>
          <w:sz w:val="24"/>
          <w:szCs w:val="24"/>
        </w:rPr>
        <w:t xml:space="preserve"> флотационный метод</w:t>
      </w:r>
      <w:r>
        <w:rPr>
          <w:sz w:val="24"/>
          <w:szCs w:val="24"/>
        </w:rPr>
        <w:t>, в)ультразвуковой метод; г) отстаи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Производственные сточные воды, выпускаемые в водоотводящие сети,  не должны иметь температуру вы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, б.)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 в)4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, д) 5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В укрупненную норму водопотребления предприятия входят расходы воды на …. нуж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изводственные б) хозяйственно-питьевые,  в) производственные +хозяйственно-питьевые г) производственные +хозяйственно-питьевые + бытов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Сточные воды содержат 5,5 г/л ЗВ, что соответствует …. категории загрязненности С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загрязненным СВ б)</w:t>
      </w:r>
      <w:r>
        <w:rPr>
          <w:color w:val="000000"/>
          <w:sz w:val="24"/>
          <w:szCs w:val="24"/>
        </w:rPr>
        <w:t xml:space="preserve"> загрязненным СВ </w:t>
      </w:r>
      <w:r>
        <w:rPr>
          <w:sz w:val="24"/>
          <w:szCs w:val="24"/>
        </w:rPr>
        <w:t>, в)сильнозагрязненным СВ г) чрезвычайно загрязненным С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3. Эффект очистки от взвешенных веществ механическими методами составляет</w:t>
      </w:r>
      <w:r>
        <w:rPr>
          <w:sz w:val="24"/>
          <w:szCs w:val="24"/>
        </w:rPr>
        <w:t xml:space="preserve"> а)10-30% мм б) 30-40%,  в) 40-60 % г) 60-80% д) 80-100%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 К числу химических методов  интенсификации работы отстойников относится мет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агнитной обработки б)ультразвуковой обработки, в)метод флокуляции г) флотации д) корректировки р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 С точки зрения истираемости наилучшим фильтрующим материалом для загрузки зернистых фильтров являе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варцевый песок б) речной песок,  в) шунгизит г) гранитный щебень д) магнети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. Напряжение на электродах электродиализаторов составляет велич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500 кВ б) 400-500 В,  в) 1000 В г) 10 кВ д) 40-50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. Диаметр пор мембраны составляет 10 нм. Какой из баромембранных методов реализуется в данном случа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иперфильтрация б) нанофильтрация,  в) ультрафильтрация г) микрофильтрация д) обратный осмос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. К деструктивным методам очистки воды  следует отне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иологический б)</w:t>
      </w:r>
      <w:r>
        <w:rPr>
          <w:color w:val="000000"/>
          <w:sz w:val="24"/>
          <w:szCs w:val="24"/>
        </w:rPr>
        <w:t xml:space="preserve"> флотационный метод</w:t>
      </w:r>
      <w:r>
        <w:rPr>
          <w:sz w:val="24"/>
          <w:szCs w:val="24"/>
        </w:rPr>
        <w:t>, в)обратного осмоса; г) отстаивания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9. Требуемая степень очистки от взвешенных частиц составляет 80%. Выберите соответствующий аппарат.</w:t>
      </w:r>
      <w:r>
        <w:rPr>
          <w:sz w:val="24"/>
          <w:szCs w:val="24"/>
        </w:rPr>
        <w:t xml:space="preserve"> а) первичный отстойник б) песколовка,  в) тонкослойный отстойник г) микрофильтр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0. Улучшение органолептических свойств воды может быть достигнуто с помощью методов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хлорирования б) озонирования,  в) фторирования г) УФ-обработки д) умягчения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6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Как влияют на водоемы неочищенные сточные воды: пищевой промышленности; металлургии; ЦБП; коммунального хозяйства; производства удобрений; шахтные воды?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szCs w:val="24"/>
        </w:rPr>
        <w:t>Классификация систем водоотведения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szCs w:val="24"/>
        </w:rPr>
        <w:t>Основные схемы канализаци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szCs w:val="24"/>
        </w:rPr>
        <w:t>Характеристика и классификация сточных вод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Физические методы очистки сточных вод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Физико-химические методы очистки сточных вод 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Биологические  методы очистки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Назвать основные стадии процессов биоочистки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Назовите основные загрязняющие вещества бытовых сточных вод и применяемые методы очистки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Какие показатели влияют на выбор метода очистки стоков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Причины эвтрофикации водоемов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Факторы загрязнения и самоочищения водоемов: внешние, внутрен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4" w:leader="none"/>
          <w:tab w:val="left" w:pos="1267" w:leader="none"/>
          <w:tab w:val="left" w:pos="816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Формы нахождения загрязнений в сточных водах 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4" w:leader="none"/>
          <w:tab w:val="left" w:pos="1267" w:leader="none"/>
          <w:tab w:val="left" w:pos="816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сточных вод по фазово-дисперсному состоянию примес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4" w:leader="none"/>
          <w:tab w:val="left" w:pos="1267" w:leader="none"/>
          <w:tab w:val="left" w:pos="816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сточных вод по физическим, биологическим и химическим признакам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Методы определения содержания органических веществ в воде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Санитарные условия спуска сточных вод в водные объекты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Виды водопользования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Лимитирующий показатель вредности, его взаимосвязь с ПДК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Эффект суммаци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Формула смешения сточных вод с природным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Факторы, влияющие на разбавление сточных вод природными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Условия сброса сточных вод в водоем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Понятие и методика расчета ПДС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Плата за сброс сточных во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16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Расчеты выпусков и степени очистки сточных вод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Временно согласованные сбросы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Замыкание водооборота в производстве: основные пути и проблемы.</w:t>
        <w:tab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4" w:leader="none"/>
          <w:tab w:val="left" w:pos="1267" w:leader="none"/>
          <w:tab w:val="left" w:pos="816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истемы оборотного водоснабжения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Общая классификация и характеристика методов удаления взвешенных веществ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Процеживание: аппараты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szCs w:val="24"/>
        </w:rPr>
      </w:pPr>
      <w:r>
        <w:rPr>
          <w:szCs w:val="24"/>
        </w:rPr>
        <w:t>Отстаивание. Виды отстойников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szCs w:val="24"/>
        </w:rPr>
      </w:pPr>
      <w:r>
        <w:rPr>
          <w:szCs w:val="24"/>
        </w:rPr>
        <w:t>Как работает отстойник: горизонтальный, вертикальный, радиальны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Фильтрование. Типы фильтров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Фильтры периодического действия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Фильтры непрерывного действия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Принцип работы друк-фильтра, нутч-фильтра, барабанного вакуум-фильтра, дискового фильтра, фильтр-пресса, ленточного фильтр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Флотация. Классификация методов флотации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 xml:space="preserve">Принцип напорной флотации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jc w:val="left"/>
        <w:rPr>
          <w:bCs/>
          <w:szCs w:val="24"/>
        </w:rPr>
      </w:pPr>
      <w:r>
        <w:rPr>
          <w:bCs/>
          <w:szCs w:val="24"/>
        </w:rPr>
        <w:t>Классификация флотореагентов по типу их взаимодействия с извлекаемым ионом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флотация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1 КРИТЕРИИ, ОПРЕДЕЛЯЮЩИЕ ПРОЦЕДУРУ ОЦЕНИВАНИЯ ЗНАНИЙ, УМЕНИЙ, НАВЫКОВ В УСТНОМ ОПРОСЕ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7"/>
        <w:gridCol w:w="6105"/>
        <w:gridCol w:w="2269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ценоч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ст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</w:t>
            </w:r>
          </w:p>
        </w:tc>
      </w:tr>
      <w:tr>
        <w:trPr>
          <w:trHeight w:val="164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>Устный опрос по темам 1–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ное раскрытие вопроса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казание точных понятий и имён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по каждой теме, максимальное количество баллов – 5</w:t>
            </w:r>
          </w:p>
        </w:tc>
      </w:tr>
      <w:tr>
        <w:trPr>
          <w:trHeight w:val="112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 раскрытие темы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способность ответить на вопросы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ольшое количество существенных ошибок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сутствие умений и навыков, сформулированных в компетенц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1 по каждой теме, максимальное количество баллов – -5</w:t>
            </w:r>
          </w:p>
        </w:tc>
      </w:tr>
    </w:tbl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2 КРИТЕРИИ, ОПРЕДЕЛЯЮЩИЕ ПРОЦЕДУРУ ОЦЕНИВАНИЯ ЗНАНИЙ, УМЕНИЙ, НАВЫКОВ В ДОМАШНЕМ ЗАДАНИИ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7"/>
        <w:gridCol w:w="6387"/>
        <w:gridCol w:w="198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</w:t>
            </w:r>
          </w:p>
        </w:tc>
      </w:tr>
      <w:tr>
        <w:trPr>
          <w:trHeight w:val="73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>Домашнее задание по темам 1–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домашнего задания, которое раскрывает вопрос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за каждое задание</w:t>
            </w:r>
          </w:p>
        </w:tc>
      </w:tr>
      <w:tr>
        <w:trPr>
          <w:trHeight w:val="42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орческое задание не обязательно выполнять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Cs/>
        </w:rPr>
        <w:t>6</w:t>
      </w:r>
      <w:r>
        <w:rPr>
          <w:bCs/>
          <w:sz w:val="22"/>
          <w:szCs w:val="22"/>
        </w:rPr>
        <w:t>.</w:t>
      </w:r>
      <w:r>
        <w:rPr>
          <w:bCs/>
        </w:rPr>
        <w:t>3</w:t>
      </w:r>
      <w:r>
        <w:rPr>
          <w:sz w:val="22"/>
          <w:szCs w:val="22"/>
        </w:rPr>
        <w:t xml:space="preserve"> КРИТЕРИИ, ОПРЕДЕЛЯЮЩИЕ ПРОЦЕДУРУ ОЦЕНИВАНИЯ ЗНАНИЙ, УМЕНИЙ, НАВЫКОВ В ТЕСТАХ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6520"/>
        <w:gridCol w:w="1277"/>
      </w:tblGrid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ы по темам 1-5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Cs/>
        </w:rPr>
        <w:t>6</w:t>
      </w:r>
      <w:r>
        <w:rPr>
          <w:bCs/>
          <w:sz w:val="22"/>
          <w:szCs w:val="22"/>
        </w:rPr>
        <w:t>.</w:t>
      </w:r>
      <w:r>
        <w:rPr>
          <w:bCs/>
        </w:rPr>
        <w:t>4</w:t>
      </w:r>
      <w:r>
        <w:rPr>
          <w:sz w:val="22"/>
          <w:szCs w:val="22"/>
        </w:rPr>
        <w:t xml:space="preserve"> КРИТЕРИИ, ОПРЕДЕЛЯЮЩИЕ ПРОЦЕДУРУ ОЦЕНИВАНИЯ ЗНАНИЙ, УМЕНИЙ, НАВЫКОВ </w:t>
      </w:r>
      <w:r>
        <w:rPr/>
        <w:t>НА ЭКЗАМЕНЕ</w:t>
      </w:r>
      <w:r>
        <w:rPr>
          <w:sz w:val="22"/>
          <w:szCs w:val="22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vertAlign w:val="superscript"/>
                <w:lang w:val="ru-RU" w:eastAsia="ru-RU"/>
              </w:rPr>
              <w:t>*</w:t>
            </w:r>
            <w:r>
              <w:rPr>
                <w:b/>
                <w:bCs/>
                <w:sz w:val="20"/>
                <w:lang w:val="ru-RU" w:eastAsia="ru-RU"/>
              </w:rPr>
              <w:t>ПК – промежуточный контроль (экзамен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5671"/>
        <w:gridCol w:w="326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баз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s://www.mnr.gov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s://www.mnr.gov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://www.tehlit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http://window.edu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правово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http://www.consultant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ная электронная библиотека </w:t>
            </w:r>
            <w:r>
              <w:rPr>
                <w:rFonts w:eastAsia="Calibri"/>
                <w:lang w:val="en-US" w:eastAsia="en-US"/>
              </w:rPr>
              <w:t>Elibrary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Calibri"/>
                  <w:lang w:val="en-US" w:eastAsia="en-US"/>
                </w:rPr>
                <w:t>http://www.gp</w:t>
              </w:r>
            </w:hyperlink>
            <w:r>
              <w:rPr>
                <w:rFonts w:eastAsia="Calibri"/>
                <w:lang w:val="en-US" w:eastAsia="en-US"/>
              </w:rPr>
              <w:t xml:space="preserve"> ntb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lang w:eastAsia="en-US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5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val="en-US" w:eastAsia="en-US"/>
              </w:rPr>
            </w:pPr>
            <w:hyperlink r:id="rId17" w:tgtFrame="Растровый графический редактор">
              <w:r>
                <w:rPr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Карманов, А. П. </w:t>
      </w:r>
      <w:r>
        <w:rPr>
          <w:sz w:val="24"/>
          <w:szCs w:val="24"/>
        </w:rPr>
        <w:t>Водопотребление и водоотведение промышленных предприятий [Электронный ресурс] : учебное пособие для студентов направления бакалавриата 20.03.01 «Техносферная безопасность» (профиль «Инженерная защита окружающей среды») всех форм обучения : электронный аналог печатного издания / А. П. Карманов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6. - Режим доступа: http://lib.sfi.komi.com/ft/301-001415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rStyle w:val="FontStyle11"/>
          <w:sz w:val="24"/>
          <w:szCs w:val="24"/>
        </w:rPr>
      </w:pPr>
      <w:r>
        <w:rPr>
          <w:bCs/>
        </w:rPr>
        <w:t>Водопотребление и водоотведение</w:t>
      </w:r>
      <w:r>
        <w:rPr/>
        <w:t xml:space="preserve"> промышленных предприятий [Электронный ресурс] : практикум для студентов направления подготовки бакалавриата 20.03.01.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А. П. Карманов. - Сыктывкар : СЛИ, 2018. - Режим доступа: http://lib.sfi.komi.com/ft/301-001634.pdf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доснабжение и санитарная</w:t>
      </w:r>
      <w:r>
        <w:rPr>
          <w:color w:val="000000"/>
          <w:sz w:val="24"/>
          <w:szCs w:val="24"/>
        </w:rPr>
        <w:t xml:space="preserve"> техника [Текст] : научно-технический и производственный журнал : Издательство ВСТ. – Издается с 1913 г. – Выходит ежемесячно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8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uiPriority="99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81e4f"/>
    <w:pPr>
      <w:keepNext w:val="true"/>
      <w:keepLines/>
      <w:widowControl w:val="false"/>
      <w:overflowPunct w:val="false"/>
      <w:spacing w:before="200" w:after="0"/>
      <w:textAlignment w:val="auto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6ac2"/>
    <w:pPr>
      <w:keepNext w:val="true"/>
      <w:keepLines/>
      <w:widowControl w:val="false"/>
      <w:overflowPunct w:val="false"/>
      <w:spacing w:before="200" w:after="0"/>
      <w:textAlignment w:val="auto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9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0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1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050e7d"/>
    <w:rPr>
      <w:sz w:val="16"/>
      <w:szCs w:val="16"/>
    </w:rPr>
  </w:style>
  <w:style w:type="character" w:styleId="31" w:customStyle="1">
    <w:name w:val="Основной текст (3)_"/>
    <w:link w:val="32"/>
    <w:uiPriority w:val="99"/>
    <w:qFormat/>
    <w:locked/>
    <w:rsid w:val="00be0261"/>
    <w:rPr>
      <w:shd w:fill="FFFFFF" w:val="clear"/>
    </w:rPr>
  </w:style>
  <w:style w:type="character" w:styleId="8" w:customStyle="1">
    <w:name w:val="Заголовок 8 Знак"/>
    <w:link w:val="Heading8"/>
    <w:uiPriority w:val="9"/>
    <w:semiHidden/>
    <w:qFormat/>
    <w:rsid w:val="00406ac2"/>
    <w:rPr>
      <w:rFonts w:ascii="Cambria" w:hAnsi="Cambria" w:eastAsia="Times New Roman" w:cs="Times New Roman"/>
      <w:color w:val="404040"/>
    </w:rPr>
  </w:style>
  <w:style w:type="character" w:styleId="7" w:customStyle="1">
    <w:name w:val="Заголовок 7 Знак"/>
    <w:link w:val="Heading7"/>
    <w:uiPriority w:val="9"/>
    <w:semiHidden/>
    <w:qFormat/>
    <w:rsid w:val="00481e4f"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4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99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0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1"/>
    <w:qFormat/>
    <w:rsid w:val="00e075ef"/>
    <w:pPr>
      <w:overflowPunct w:val="false"/>
      <w:textAlignment w:val="auto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7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32" w:customStyle="1">
    <w:name w:val="Основной текст (3)"/>
    <w:basedOn w:val="Normal"/>
    <w:link w:val="31"/>
    <w:uiPriority w:val="99"/>
    <w:qFormat/>
    <w:rsid w:val="00be0261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paragraph" w:styleId="TableParagraph" w:customStyle="1">
    <w:name w:val="Table Paragraph"/>
    <w:basedOn w:val="Normal"/>
    <w:uiPriority w:val="1"/>
    <w:qFormat/>
    <w:rsid w:val="007c0059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c0059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s://mpr.rkomi.ru/" TargetMode="External"/><Relationship Id="rId6" Type="http://schemas.openxmlformats.org/officeDocument/2006/relationships/hyperlink" Target="https://www.mnr.gov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gp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3523A4-698A-44A7-AFF5-F28497E9D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4</Pages>
  <Words>4862</Words>
  <Characters>27715</Characters>
  <CharactersWithSpaces>32512</CharactersWithSpaces>
  <Paragraphs>65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ш Демин </cp:lastModifiedBy>
  <cp:lastPrinted>2019-12-06T06:45:00Z</cp:lastPrinted>
  <dcterms:modified xsi:type="dcterms:W3CDTF">2023-11-17T05:34:00Z</dcterms:modified>
  <cp:revision>332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