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val="x-none" w:eastAsia="x-none"/>
        </w:rPr>
      </w:pPr>
      <w:r>
        <w:rPr>
          <w:rFonts w:eastAsia="Times New Roman" w:cs="Times New Roman" w:ascii="Times New Roman" w:hAnsi="Times New Roman"/>
          <w:caps/>
          <w:lang w:val="x-none" w:eastAsia="x-none"/>
        </w:rPr>
        <w:t>МИНИСТЕРСТВО НАУКИ 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x-none" w:eastAsia="x-none"/>
        </w:rPr>
        <w:t>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Л. А. Гурьева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23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мышленная экология б1.О.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: Экологическая безопасность в промышл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20.03.01 Техносферная безопас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Экологическая безопасность в промышл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: бакалавриа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начала подгото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3, семестр (очная) 5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3 (заочная) 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в ЗЕТ 4, часах 144</w:t>
      </w:r>
    </w:p>
    <w:p>
      <w:pPr>
        <w:pStyle w:val="Normal"/>
        <w:widowControl w:val="false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контрольная работа, экзаме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 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исциплины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готовка специалистов, владеющи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лексными знаниями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ими сведениями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х и энергетических ресурсах промышленных предприятий;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нергоемких и ресурсоемких производства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х основах производств;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х, нефтехимических технологий и биотехнологиями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технологиями, позволяющими снизит энергозатраты и потребление сырьевых ресурсов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новление соответствия их знаний, умений, навык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b/>
          <w:b/>
          <w:sz w:val="24"/>
          <w:szCs w:val="24"/>
        </w:rPr>
      </w:pPr>
      <w:r>
        <w:rPr>
          <w:rFonts w:eastAsia="TimesNewRoman"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Ознакомление студентов с: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законодательной основой снижения потребления сырьевых ресурсов и энерг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ми и энергетическими ресурсами промышленных предпри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нергоемкими и ресурсоемкими производств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ми основами производ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ми, нефтехимическими технологиями и биотехнологи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технологиями, позволяющими снизить энергозатраты и потребление сырье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Курс «Промышленная экология» относится к обязательной части учебного плана Б1.О.23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нный курс обеспечивает взаимосвязь с такими дисциплинами, как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экспертиза, экологическое сертификация и экологическое страхование промышленных предприятий», «Контроль качества вода и атмосферного воздуха», «Инженерные методы защиты атмосферы, гидросферы и литосферы», «Утилизация и рекуперация отходов производства и потребления» и др.</w:t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Hlk109004209"/>
      <w:bookmarkStart w:id="1" w:name="_Hlk109004209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Общепрофессиональные компетенции выпускников и индикаторы их достижений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3218"/>
        <w:gridCol w:w="375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 Знает методы и технологии защиты от чрезвычайных ситуаций применительно к сфере своей профессиональной деятельности; основные понятия, категории и инструменты анализа систем обеспечения безопасности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4 зачетные единиц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pPr w:bottomFromText="200" w:horzAnchor="margin" w:leftFromText="180" w:rightFromText="180" w:tblpX="0" w:tblpY="1585" w:topFromText="0" w:vertAnchor="page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4"/>
        <w:gridCol w:w="2126"/>
        <w:gridCol w:w="1984"/>
      </w:tblGrid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учеб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 курс, 5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 курс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ие занятия (П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трудоемкость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1 Разделы дисциплин и виды занятий </w:t>
      </w:r>
      <w:bookmarkStart w:id="2" w:name="_Hlk1141319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тудентов очной формы обучения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4058"/>
        <w:gridCol w:w="660"/>
        <w:gridCol w:w="816"/>
        <w:gridCol w:w="924"/>
        <w:gridCol w:w="779"/>
        <w:gridCol w:w="1801"/>
      </w:tblGrid>
      <w:tr>
        <w:trPr>
          <w:trHeight w:val="13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. работа студен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час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 в загрязнении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и защит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(разделы)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4058"/>
        <w:gridCol w:w="660"/>
        <w:gridCol w:w="816"/>
        <w:gridCol w:w="924"/>
        <w:gridCol w:w="779"/>
        <w:gridCol w:w="1801"/>
      </w:tblGrid>
      <w:tr>
        <w:trPr>
          <w:trHeight w:val="13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. работа студен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час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 в загрязнении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и защит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экзаме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_Hlk11413196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 Содержание разделов дисциплины (по лекциям) для студентов очной формы обучени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33"/>
        <w:gridCol w:w="3664"/>
        <w:gridCol w:w="1093"/>
        <w:gridCol w:w="13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4" w:name="_Hlk114131967"/>
            <w:bookmarkStart w:id="5" w:name="_Hlk114133478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доемкость (час.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ю в загрязнении окружающей сре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дисципли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е, его струк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 промышленности на окружающую сре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добывающая и нефтеперерабатывающая промышлен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тилизации твердых от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й защиты окружающей сре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" w:name="_Hlk114133478"/>
            <w:bookmarkStart w:id="7" w:name="_Hlk114133478"/>
            <w:bookmarkEnd w:id="7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 Содержание разделов дисциплины (по лекциям) для студентов заочной формы обучени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2316"/>
        <w:gridCol w:w="4557"/>
        <w:gridCol w:w="1047"/>
        <w:gridCol w:w="11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емкость (час.) д.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каторы их достижения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Предприятие и его ролью в загрязнении окружающей сре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е, его структура; влияние промышленности на окружающую сре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сновные промышленные производст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добывающая промышленность; нефтедобывающая и нефтеперерабатывающая промышленность; черная и цветная металлургия; машиностроение; энергетика; химическая промышл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; 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; загрязнения почвы, воды и возду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Очистка отходящих газов, сточных вод и твердых отход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; технологии и оборудование очистки технологических и сточных вод; технологии утилизации твердых от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Технологий защиты окружающей сред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 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очной формы обучения</w:t>
      </w:r>
    </w:p>
    <w:tbl>
      <w:tblPr>
        <w:tblStyle w:val="af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432"/>
        <w:gridCol w:w="2935"/>
        <w:gridCol w:w="1024"/>
        <w:gridCol w:w="164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дела дисциплины из табл. 5.1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раздел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ас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 индикаторы их достижения</w:t>
            </w:r>
          </w:p>
        </w:tc>
      </w:tr>
      <w:tr>
        <w:trPr>
          <w:trHeight w:val="389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4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4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материального баланса предприятия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4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теплового баланса предприятия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чистка отходящих газов, сточных вод и твердых отходов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отходящих га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сточных в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и защиты окружающей среды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технологий защиты О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 Практ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заочной формы обучения</w:t>
      </w:r>
    </w:p>
    <w:tbl>
      <w:tblPr>
        <w:tblStyle w:val="af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432"/>
        <w:gridCol w:w="2935"/>
        <w:gridCol w:w="1024"/>
        <w:gridCol w:w="164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дела дисциплины из табл. 5.2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раздел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час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 индикаторы их достижения</w:t>
            </w:r>
          </w:p>
        </w:tc>
      </w:tr>
      <w:tr>
        <w:trPr>
          <w:trHeight w:val="431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чистка отходящих газов, сточных вод и твердых отходов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отходящих га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чет оборудования для очистки сточных в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и защиты окружающей среды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технологий защиты О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 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325"/>
        <w:gridCol w:w="3650"/>
        <w:gridCol w:w="986"/>
        <w:gridCol w:w="1403"/>
        <w:gridCol w:w="1634"/>
      </w:tblGrid>
      <w:tr>
        <w:trPr>
          <w:trHeight w:val="10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етализац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компетенции и индикаторы их дост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ыполнения работы*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прос, тест, контр. работа и т.д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нерге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тилизации твердых от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технологии по защите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 Самостоя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327"/>
        <w:gridCol w:w="3650"/>
        <w:gridCol w:w="985"/>
        <w:gridCol w:w="1404"/>
        <w:gridCol w:w="16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компетенции и индикаторы их дости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ыполнения работы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прос, тест, контр. работа и т.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Энерге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ос на лекциях, проверка конспектов, контрольная работа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тилизации твердых от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технологии по защите окружающей сре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мерная тематика курсовых проектов (работ) – не предусмотрен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и формы организации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интерактивного обучения при разных формах занятий в часах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1844"/>
        <w:gridCol w:w="1986"/>
        <w:gridCol w:w="1417"/>
      </w:tblGrid>
      <w:tr>
        <w:trPr>
          <w:trHeight w:val="50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T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интерактивного обучения при разных формах занятий в часах для                   за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1844"/>
        <w:gridCol w:w="1986"/>
        <w:gridCol w:w="1417"/>
      </w:tblGrid>
      <w:tr>
        <w:trPr>
          <w:trHeight w:val="50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T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. 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тудентам необходимо ознакомить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содержанием рабочей программы дисциплин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целями и задачами дисциплины, ее связями с другими дисциплинами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тодическими разработками по данной дисциплине, имеющимися в электронной библиотеке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графиком консультаций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екомендации по подготовке к лекционным занятиям (теоретический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тудентам необходим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комендации по подготовке к практическим занятия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тудентам следу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осить с собой рекомендованную преподавателем литературу к конкретному занят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обсуждения давать конкретные, четкие ответы по существу вопро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я должны исполняться самостоятельн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ся в установленный сро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овать установленным требованиям по офор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тудентам следуе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ствоваться графиком самостоятельной работы, определенным преподавателе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 по подготовке научного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мендации студен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 по работе с литера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0.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 Пересчет суммы баллов в традиционную и международную оценк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4064"/>
        <w:gridCol w:w="27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Фонд оценоч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1. Текущий контр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10588300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1 Текущий контроль в виде вопросов по темам для устного опроса и контрольных работ</w:t>
      </w:r>
      <w:bookmarkEnd w:id="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1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Предприятие и его роль в загрязнении окружающей сред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процесс предприятия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и тепловой баланс предприятия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 о производственном процессе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производства на окружающую среду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е ресурсы предприятия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ресурсы предприятия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. Классифик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2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Основные промышленные производства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горнодобывающей промышленност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атмосферного воздуха при разработке месторождений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вод в процессе разработки месторождений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нефтедобывающей промышленност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сточники загрязнения окружающей среды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точные воды при бурении, добыче, транспорте и хранении нефти и газ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нефтеперерабатывающей промышленност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новные источники образования и состав сточных вод нефтепереработк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сточных вод на предприятиях по переработке нефт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черной и цветной металлург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сточники загрязнения атмосферы в черной металлург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арактеристика сточных вод и их очистк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тходы металлургического производств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й процесс машиностроительных производств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я атмосферы и производственные сточные воды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выбросов в атмосферу, сточных вод и утилизация твердых отходов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почвы отходами машиностроительных предприятий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Тепловые электростанции, выбросы загрязняющих веществ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Атомные электростанц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Гидроэлектростанц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Нетрадиционные возобновляемые источники энер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3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Оценка эффективности производства и природоохранных мероприятий</w:t>
      </w:r>
    </w:p>
    <w:p>
      <w:pPr>
        <w:pStyle w:val="Normal"/>
        <w:widowControl w:val="false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Техн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оном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4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Виды загрязнений окружающей среды и характерные экологические проблемы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Классификация загрязнений окружающей сред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, химические, физические и биологические загрязнения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атериальные и нематериальные загрязнения окружающей сред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е сточные воды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мышленные твердые от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5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Очистка отходящих газов, сточных вод и твердых отходов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ассивные и активные методы защиты окружающей среды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циональное размещение источников загрязнений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 методы очистки и обезвреживания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имические методы очистки отходов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Биохимические методы очистки сточных вод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Физико-химические методы очистки в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6. </w:t>
      </w:r>
      <w:r>
        <w:rPr>
          <w:rFonts w:eastAsia="TimesNewRoman" w:cs="Times New Roman" w:ascii="Times New Roman" w:hAnsi="Times New Roman"/>
          <w:b/>
          <w:i/>
          <w:sz w:val="24"/>
          <w:szCs w:val="24"/>
          <w:lang w:eastAsia="ru-RU"/>
        </w:rPr>
        <w:t>Технологии защиты окружающей среды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снижающие негативные последствия локального загрязнения воздушной сред в горнодобывающей промышленност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снижающие загрязнение вод в горнодобывающей промышленност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снижающие нарушения земной поверхности в горнодобывающей промышленност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атмосферы в нефтедобывающих производствах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чистки сточных вод, образующихся при бурении и добыче нефти и газа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защите водных объектов нефтепереработк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сточных вод нефтеперерабатывающих предприят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хране атмосферного воздуха нефтеперерабатывающих предприят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реживание и переработка шламов нефтеперерабатывающих предприят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выбросов в атмосферу машиностроительных предприят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производственных сточных вод в машиностроени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я твердых отходов машиностроения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атмосферного воздуха при работе тепловых электростанц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емельных ресурсов при работе тепловых электростанц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защиты атомных электростанций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газообразных радиоактивных выбросов АЭС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сточных вод АЭС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захоронение отходов АЭ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2 Текущий контроль в виде тес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теста для контроля текущих зн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юбой элемент окружающей среды, способный оказывать прямое или косвенное воздействие на живой организм хотя бы на одном из этапов его развития:</w:t>
      </w:r>
    </w:p>
    <w:p>
      <w:pPr>
        <w:pStyle w:val="Normal"/>
        <w:widowControl w:val="false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ий фактор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фактор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й производственный фактор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С природного происх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кие факторы, как температура, свет, радиоактивные излучения, давление, влажность воздуха, солевой состав воды, ветер, течения, рельеф местности: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ически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иотически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генны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род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окупность действий, в результате которых обрабатываемые материалы, полуфабрикаты, заготовки (детали) превращаются в готовые изделия: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роцесс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ый процесс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отка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о получаемого продукта или количество перерабатываемого сырья в единицу времени: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ительность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показатель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й коэффициент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проду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затраченного сырья, материалов или энергии на производство единицы продукта:</w:t>
      </w:r>
    </w:p>
    <w:p>
      <w:pPr>
        <w:pStyle w:val="Normal"/>
        <w:widowControl w:val="false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продукта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ный коэффициен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нее время безаварийной работы либо числом аварийных остановов оборудования или производства в целом за определенный отрезок времени: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функционирования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безопаснос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жнос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мость и регулируем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щества и материалы, являющиеся исходными в производстве продуктов и полученные из природного сырья в другом производстве: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продукты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ое сырье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отреб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огащение, которое основано на разной скорости падения частиц измельченного материала различной плотности и величины в потоке жидкости или газа, или на действии центробежной силы: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ивание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витационное обогащение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отация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па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особ обогащения, применяющийся для разделения полиметаллических сульфидных руд, обогащения каменных углей и многих других минералов, основан на различии в смачиваемости водой и прилипании частиц обогащаемого минерала к пузырькам пропускаемого через пульпу воздуха: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лотация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кция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ботирование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хо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збирательное поглощение компонентов смеси жидкими или твердыми веществами:</w:t>
      </w:r>
    </w:p>
    <w:p>
      <w:pPr>
        <w:pStyle w:val="Normal"/>
        <w:widowControl w:val="false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акция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бция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ный обмен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бота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казатель воды, обусловленный присутствием в воде солей кальция и магния:</w:t>
      </w:r>
    </w:p>
    <w:p>
      <w:pPr>
        <w:pStyle w:val="Normal"/>
        <w:widowControl w:val="false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еность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сткость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потребление кислорода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лесодерж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казатель качества воды, который характеризуется наличием в воде органических примесей и выражается в миллиграммах кислорода, расходуемого на окисление веществ, содержащихся в 1 кг воды:</w:t>
      </w:r>
    </w:p>
    <w:p>
      <w:pPr>
        <w:pStyle w:val="Normal"/>
        <w:widowControl w:val="false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исляемость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еакция воды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жесткость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держание со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эффективный процесс разделения гетерогенных систем, в частности, выделения из воды мельчайших глинистых частиц и белковых веществ. Физико-химическая сущность этого процесса сводится к слипанию отдельных частиц и образованию осадка: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ждение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витационное осаждение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отация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агуля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Горючие газы и отходы одного производства, которые могут быть применены непосредственно в виде топлива на других производствах: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вторичные энергетические ресурсы (ВЭР)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потенциальные ВЭР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ЭР избыточного давления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ючие ВЭ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оды от охлаждения технологического оборудования, компрессоров и т. д. Эти воды охлаждаются в заводских прудах или градирнях, очищаются от механических загрязнений и масел и затем возвращаются в производство при ограниченной добавке свежей воды:</w:t>
      </w:r>
    </w:p>
    <w:p>
      <w:pPr>
        <w:pStyle w:val="Normal"/>
        <w:widowControl w:val="false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вода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точная вода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 чистая сточная вода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чистая сточная в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етоды охраны окружающей среды, использование которых не связано с непосредственным воздействием на источник загрязнения:</w:t>
      </w:r>
    </w:p>
    <w:p>
      <w:pPr>
        <w:pStyle w:val="Normal"/>
        <w:widowControl w:val="false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сивные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размещение источников загрязнения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временем или расстоя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ная продукция горнодобывающей промышленности: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етическое сырье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ие руды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ические руды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ические полезные ископаем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месь атмосферного воздуха с различными газообразными примесями, выделяемыми из пород, полезных ископаемых или шахтных вод, а также образуемыми при взрывных работах и в ряде других процессов горнодобывающих производств: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осы в атмосферу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овые выбросы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дничный воздух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твый» возду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рушение земель характеризуется деформацией поверхности в результате воздействия горных работ, ухудшением структуры почвенного слоя из-за его обезвоживания или заболачивания, изменением природного ландшафта: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ое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ачивание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вражи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омплекс работ, направленных на восстановление продуктивности и народнохозяйственной ценности нарушенных земель, называют: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ультивация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иорация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иболее типичные утечки нефти из резервуаров обусловлены:</w:t>
      </w:r>
    </w:p>
    <w:p>
      <w:pPr>
        <w:pStyle w:val="Normal"/>
        <w:widowControl w:val="false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озией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ми ситуациями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ми повреждениями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кой резерву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тери, возникающие при неподвижном хранении жидких углеводородов: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дыхания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е дыхания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ы избыточного давления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ерметиз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тери, происходящие при наполнении резервуара нефтью и вытеснении из него паровоздушной смеси: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чка в атмосферу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й сброс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е дыхание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ое дых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месь выбуренной породы и бурового раствора, удаляемая из циркуляционной системы буровой различными очистными устройствами:</w:t>
      </w:r>
    </w:p>
    <w:p>
      <w:pPr>
        <w:pStyle w:val="Normal"/>
        <w:widowControl w:val="false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овой шлам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уренная порода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овая сточная вода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нный буровой раств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ервичным технологическим процессом переработки нефти является:</w:t>
      </w:r>
    </w:p>
    <w:p>
      <w:pPr>
        <w:pStyle w:val="Normal"/>
        <w:widowControl w:val="false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бессаливание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оживание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уумная перегонка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мосферная перего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ереработки жидких и твердых горючих ископаемых нагреванием при 900-10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С без доступа воздуха:</w:t>
      </w:r>
    </w:p>
    <w:p>
      <w:pPr>
        <w:pStyle w:val="Normal"/>
        <w:widowControl w:val="false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тование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лиз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ксование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кин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цесс получения изделий, основанный на использовании пластических свойств металлов и их сплавов:</w:t>
      </w:r>
    </w:p>
    <w:p>
      <w:pPr>
        <w:pStyle w:val="Normal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йное производство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металлов давлением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 обработка металлов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ческая и химико-термическая обработка мет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едприятия, вырабатывающие электроэнергию на базе сжигания органического топлива, называются:</w:t>
      </w:r>
    </w:p>
    <w:p>
      <w:pPr>
        <w:pStyle w:val="Normal"/>
        <w:widowControl w:val="false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С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ЭС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Ц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Э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2 Промежуточный контро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мерных вопросов к экзамену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урса «Промышленная экология», его цели и задач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 ее основные свойств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химического производства на окружающую природную среду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оры окружающей сре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производство и химико-технологический процесс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эффективности производства и технологического процесс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ые ресурсы. Характеристика и запасы сырь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огащения сырь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 как сырье химической промышленност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одготовк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обеспечение промышленных предприятий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ресурсы. Виды и источники энерги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энергии и вторичные энергетические ресурс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 производств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основные характеристики загрязнения окружающей сре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характеристика методов охраны окружающей сре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добывающая промышленность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добывающая промышленность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перерабатывающая промышленность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ая металлурги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ение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к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электростанци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ые электростанци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электростанци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Нетрадиционные возобновляемые источники энерги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новные источники образования и состав сточных вод нефтепереработк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сточных вод на предприятиях по переработке нефт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сточники загрязнения атмосферы в черной металлурги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арактеристика сточных вод и их очистк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тходы металлургического производств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я атмосферы и производственные сточные во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чистка выбросов в атмосферу, сточных вод и утилизация твердых отходов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грязнение почвы отходами машиностроительных предприятий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Техн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ономически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Классификация загрязнений окружающей сре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, химические, физические и биологические загрязнени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атериальные и нематериальные загрязнения окружающей сре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брос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изводственные сточные во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мышленные твердые отходы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циональное размещение источников загрязнений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ханические методы очистки и обезвреживани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Химические методы очистки отходов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Биохимические методы очистки сточных вод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Физико-химические методы очистки в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5"/>
        <w:gridCol w:w="2977"/>
        <w:gridCol w:w="3000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оступа: http://www.garant.r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widowControl w:val="false"/>
        <w:numPr>
          <w:ilvl w:val="2"/>
          <w:numId w:val="4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4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4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944"/>
        <w:gridCol w:w="5584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tra 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kipe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ner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йловыйменедж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мплекс программных 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йловыйменедж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kscap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6" w:tgtFrame="Растровый графический редактор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im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g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321-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йцев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ая экология. Экологические проблемы основных произво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В. А. Зайцев, Н. А. Крылова. - Москва : РХТУ, 2002. - 175 с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ая экология. Основы инженерных расчетов [Текст] : учеб. пособие для студ. вузов, обучающихс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спец. "Охрана окружающей среды и рациональное использование природных ресурсов" / С. В. Фридланд [и др.]. – Москва : КолосС, 2008. – 176 с. – (Учебники и учебные пособия для студентов высших учебных заведений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я и промыш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я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Arial CYR" w:ascii="Times New Roman" w:hAnsi="Times New Roman"/>
          <w:b/>
          <w:sz w:val="24"/>
          <w:szCs w:val="24"/>
          <w:lang w:eastAsia="ru-RU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30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34"/>
    <w:lvlOverride w:ilvl="0">
      <w:startOverride w:val="1"/>
    </w:lvlOverride>
  </w:num>
  <w:num w:numId="85">
    <w:abstractNumId w:val="35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37"/>
    <w:lvlOverride w:ilvl="0">
      <w:startOverride w:val="1"/>
    </w:lvlOverride>
  </w:num>
  <w:num w:numId="88">
    <w:abstractNumId w:val="38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45"/>
    <w:lvlOverride w:ilvl="0">
      <w:startOverride w:val="1"/>
    </w:lvlOverride>
  </w:num>
  <w:num w:numId="96">
    <w:abstractNumId w:val="46"/>
    <w:lvlOverride w:ilvl="0">
      <w:startOverride w:val="1"/>
    </w:lvlOverride>
  </w:num>
  <w:num w:numId="97">
    <w:abstractNumId w:val="48"/>
    <w:lvlOverride w:ilvl="0">
      <w:startOverride w:val="1"/>
    </w:lvlOverride>
  </w:num>
  <w:num w:numId="98">
    <w:abstractNumId w:val="49"/>
    <w:lvlOverride w:ilvl="0">
      <w:startOverride w:val="1"/>
    </w:lvlOverride>
  </w:num>
  <w:num w:numId="99">
    <w:abstractNumId w:val="50"/>
    <w:lvlOverride w:ilvl="0">
      <w:startOverride w:val="1"/>
    </w:lvlOverride>
  </w:num>
  <w:num w:numId="100">
    <w:abstractNumId w:val="51"/>
    <w:lvlOverride w:ilvl="0">
      <w:startOverride w:val="1"/>
    </w:lvlOverride>
  </w:num>
  <w:num w:numId="101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41e40"/>
    <w:p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41e40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e40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41e40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Heading3"/>
    <w:next w:val="Normal"/>
    <w:link w:val="5"/>
    <w:semiHidden/>
    <w:unhideWhenUsed/>
    <w:qFormat/>
    <w:rsid w:val="00e41e40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1e40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41e4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41e40"/>
    <w:rPr>
      <w:rFonts w:ascii="Cambria" w:hAnsi="Cambria" w:eastAsia="Times New Roman" w:cs="Times New Roman"/>
      <w:b/>
      <w:bCs/>
      <w:color w:val="5B9BD5" w:themeColor="accent1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41e4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41e4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41e4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1e40"/>
    <w:rPr>
      <w:color w:val="954F72" w:themeColor="followedHyperlink"/>
      <w:u w:val="single"/>
    </w:rPr>
  </w:style>
  <w:style w:type="character" w:styleId="Style9" w:customStyle="1">
    <w:name w:val="Основной текст Знак"/>
    <w:basedOn w:val="DefaultParagraphFont"/>
    <w:semiHidden/>
    <w:qFormat/>
    <w:rsid w:val="00e41e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e41e40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41e40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1e40"/>
    <w:rPr>
      <w:color w:val="808080"/>
    </w:rPr>
  </w:style>
  <w:style w:type="character" w:styleId="FontStyle11" w:customStyle="1">
    <w:name w:val="Font Style11"/>
    <w:basedOn w:val="DefaultParagraphFont"/>
    <w:qFormat/>
    <w:rsid w:val="00e41e40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e41e40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41e40"/>
    <w:rPr/>
  </w:style>
  <w:style w:type="character" w:styleId="FontStyle155" w:customStyle="1">
    <w:name w:val="Font Style155"/>
    <w:qFormat/>
    <w:rsid w:val="00e41e40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e41e4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41e40"/>
    <w:pPr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  <w:lang w:eastAsia="ru-RU"/>
    </w:rPr>
  </w:style>
  <w:style w:type="paragraph" w:styleId="NormalWeb">
    <w:name w:val="Normal (Web)"/>
    <w:basedOn w:val="Normal"/>
    <w:semiHidden/>
    <w:unhideWhenUsed/>
    <w:qFormat/>
    <w:rsid w:val="00e41e40"/>
    <w:pPr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  <w:lang w:eastAsia="ru-RU"/>
    </w:rPr>
  </w:style>
  <w:style w:type="paragraph" w:styleId="ListNumber">
    <w:name w:val="List Number"/>
    <w:basedOn w:val="Normal"/>
    <w:semiHidden/>
    <w:unhideWhenUsed/>
    <w:qFormat/>
    <w:rsid w:val="00e41e40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e41e4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41e40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e40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1" w:customStyle="1">
    <w:name w:val="FR1"/>
    <w:qFormat/>
    <w:rsid w:val="00e41e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2" w:customStyle="1">
    <w:name w:val="список с точками"/>
    <w:basedOn w:val="Normal"/>
    <w:qFormat/>
    <w:rsid w:val="00e41e40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 w:customStyle="1">
    <w:name w:val="Для таблиц"/>
    <w:basedOn w:val="Normal"/>
    <w:qFormat/>
    <w:rsid w:val="00e41e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41e40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41e4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e41e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e41e40"/>
    <w:pPr>
      <w:widowControl w:val="false"/>
      <w:spacing w:lineRule="exact" w:line="326" w:before="0" w:after="0"/>
      <w:ind w:firstLine="17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e41e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e41e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e41e40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59"/>
    <w:rsid w:val="00e41e4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uiPriority w:val="59"/>
    <w:rsid w:val="00e41e40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1A288-2545-4427-B47C-DB0BC2B6B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0</Pages>
  <Words>6660</Words>
  <Characters>37963</Characters>
  <CharactersWithSpaces>4453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0:00Z</dcterms:created>
  <dc:creator>Елена А. Первакова</dc:creator>
  <dc:description/>
  <dc:language>en-US</dc:language>
  <cp:lastModifiedBy>Елена А. Первакова</cp:lastModifiedBy>
  <dcterms:modified xsi:type="dcterms:W3CDTF">2023-11-15T07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