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</w:t>
      </w:r>
      <w:r>
        <w:rPr>
          <w:bCs/>
        </w:rPr>
        <w:t>Техносферная безопасность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25.05.2020№ 680</w:t>
      </w:r>
      <w:bookmarkStart w:id="4" w:name="_GoBack"/>
      <w:bookmarkEnd w:id="4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736D41-7293-44A5-87D0-E7C9652B4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1</Pages>
  <Words>8193</Words>
  <Characters>46702</Characters>
  <CharactersWithSpaces>54786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09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