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САМОСТОЯТЕЛЬНОЙ РАБОТЕ СТУДЕНТОВ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42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35.03.06 «Агроинженерия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«Электрооборудование и электротехнологии»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Программа подготовки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акультет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Кафедра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Агроинженерия, электро- и теплоэнергетика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ведения практики:</w:t>
            </w:r>
          </w:p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/ выездная</w:t>
            </w:r>
          </w:p>
          <w:p>
            <w:pPr>
              <w:pStyle w:val="Normal"/>
              <w:rPr/>
            </w:pPr>
            <w:r>
              <w:rPr/>
              <w:t>дискре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Форма обучения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Форма контроля                                        Зачет с оцен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СРС составлены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________________________________________________ Ю. Я. Чукреев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АИЭиТЭ________________________________________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Cs w:val="26"/>
        </w:rPr>
        <w:t xml:space="preserve"> </w:t>
      </w:r>
      <w:r>
        <w:rPr>
          <w:szCs w:val="26"/>
        </w:rPr>
        <w:t>Сыктывкар 20___ г.</w:t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Style23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ВВЕДЕНИЕ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ческое  обучение  студентов  в  высших  учебных  заведениях  является  составной </w:t>
      </w:r>
    </w:p>
    <w:p>
      <w:pPr>
        <w:pStyle w:val="Normal"/>
        <w:ind w:hanging="0"/>
        <w:rPr/>
      </w:pPr>
      <w:r>
        <w:rPr>
          <w:bCs/>
        </w:rPr>
        <w:t>частью  учебно-воспитательного  процесса,  в  результате  которого  закрепляются теоретические  знания,  приобретаются  необходимые  навыки  и  умения  в  профессиональной деятельности.  Применение  полученных  теоретических  знаний  студентами  на  практике формирует у студентов творческое  отношение к труду и помогает лучше ориентироваться в выбранной ими специальности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актика  направлена  на  приобретение  умений  и  навыков  по  дисциплинам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профессионального цикла учебного плана. Производственная практика, преддипломная практика. (далее преддипломная практика) организуется в соответствии с основной образовательной  программой  и  учебным  планом  подготовки  бакалавров  по  направлению </w:t>
      </w:r>
      <w:r>
        <w:rPr/>
        <w:t>35.03.06 «Агроинженерия»</w:t>
      </w:r>
      <w:r>
        <w:rPr>
          <w:bCs/>
        </w:rPr>
        <w:t>, профиль «</w:t>
      </w:r>
      <w:r>
        <w:rPr/>
        <w:t>Электрооборудование и электротехнологии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 И  ЗАДАЧИ  ПРЕДДИПЛОМНОЙ  ПРАКТИКИ  ДЛЯ  ВЫПОЛНЕНИЯ  ВЫПУСКНОЙ КВАЛИФИКАЦИОННОЙ РАБОТЫ.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Цель проведения практики: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ind w:left="0" w:firstLine="720"/>
        <w:rPr/>
      </w:pPr>
      <w:r>
        <w:rPr/>
        <w:t>подготовка студента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бор соответствующих материалов для ВКР;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1277"/>
        <w:gridCol w:w="2973"/>
        <w:gridCol w:w="3116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rHeight w:val="413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ind w:firstLine="4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 – 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Электрифицированные и автоматизированные </w:t>
            </w:r>
            <w:r>
              <w:rPr>
                <w:rStyle w:val="10"/>
                <w:sz w:val="20"/>
                <w:szCs w:val="20"/>
                <w:lang w:eastAsia="en-US"/>
              </w:rPr>
              <w:t>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</w:tr>
      <w:tr>
        <w:trPr/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изводственно-технологический</w:t>
            </w:r>
          </w:p>
        </w:tc>
      </w:tr>
      <w:tr>
        <w:trPr>
          <w:trHeight w:val="9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оборудования, машин и установок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специальную техническую литературу и документацию</w:t>
            </w:r>
          </w:p>
        </w:tc>
      </w:tr>
      <w:tr>
        <w:trPr>
          <w:trHeight w:val="25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-технического обеспечения инженерных систем (энергетическое и электротехническое оборудование)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</w:tr>
    </w:tbl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производственно-технологический, организационно-управленческий.</w:t>
      </w:r>
    </w:p>
    <w:p>
      <w:pPr>
        <w:pStyle w:val="Normal"/>
        <w:ind w:firstLine="36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4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3. 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ооборудование и электропривод в сельском хозяйстве», «Релейная защита и автоматика», «Экономика и организация производства на предприятиях агропромышленного комплекса и др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378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79"/>
        <w:gridCol w:w="2204"/>
        <w:gridCol w:w="23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Выполняет работы в области научно-технической деятельности по информационному обеспечению производственных процессов и техническому контролю средств автоматизации электрических сетей и средств комму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4.02 Основы организации энергоснабжения  сельск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 Способен планировать техническое обслуживание и ремонт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Планирует техническое обслуживание и ремонт энергетического и электротехнического оборудования систем электроснабжения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2 Релейная защита и автоматик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 Осуществляет планирование 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организовать работу по повышению эффективности энергетического и электротехнического оборудования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Организует 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 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 Организует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3.01 Техника безопасности в системах электроснаб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Способен организовать материально-техническое обеспечение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Организует материально-техническое обеспечение силового энергетического, электротехнического и коммутационного оборудования систем электроснабжения, а также  инженерных систем (электротехническое оборудование) в сельскохозяйственном производ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бобщает результаты опытов и формулирует выв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1 Электроснабж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7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08 Методы и средства научных исследований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1 Электрооборудование и электропривод в сельском хозяйств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1.02 Электропривод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2(П) научно-исследовательск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 Выполнение и защита выпускной квалификационной работы</w:t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autoSpaceDE w:val="false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26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  <w:t>4. УЧЕБНО-МЕТОДИЧЕСКОЕ ОБЕСПЕЧЕНИЕ САМОСТОЯТЕЛЬНОЙ РАБОТЫ СТУДЕНТОВ ПРЕДДИПЛОМНОЙ ПРАКТИКИ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Учебно-методическим обеспечением самостоятельной работы студентов по преддипломной практике являются: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1. Учебная литература по освоенным ранее профильным дисциплинам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2. Методические разработки для студентов, определяющие порядок прохождения и содержание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еализация ООП ВО в части проведения преддипломной практики обеспечивается доступом каждого студента к базам данных и библиотечным фондам, сформированного по полному перечню основной образовательной программы. Во время самостоятельной подготовки студенты обеспечены доступом к сети Интернет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Самостоятельная работа студентов во время прохождения преддипломной практики включает работу с учебной и методической литературой, с конспектами лекций, работой в ЭБС. Для самостоятельной работы представляется доступ в компьютерный класс с доступом в Интернет, к электронной библиотеке вуза и ЭБС.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еддипломной практики в период прохождения практики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студентам помощь в подборе учебно-методической литературы по направлению практики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консультирует по вопросам выполнения индивидуальных заданий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– </w:t>
      </w:r>
      <w:r>
        <w:rPr>
          <w:rStyle w:val="FontStyle226"/>
          <w:b w:val="false"/>
          <w:i w:val="false"/>
          <w:sz w:val="24"/>
          <w:szCs w:val="24"/>
        </w:rPr>
        <w:t>оказывает методическую помощь при выполнении индивидуальных заданий.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ри прохождении практики студент должен: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- явиться на практику в срок, установленной учебным планом;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добросовестно и качественно выполнять задания, предусмотренные программой практики; </w:t>
      </w:r>
    </w:p>
    <w:p>
      <w:pPr>
        <w:pStyle w:val="Style133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выполнять правила внутреннего распорядка университета;</w:t>
      </w:r>
    </w:p>
    <w:p>
      <w:pPr>
        <w:pStyle w:val="Normal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- систематически вести записи по работе, содержание и результаты выполнения заданий; 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подготовиться к итоговой аттестации по преддипломной практике в соответствии с программой.</w:t>
      </w:r>
    </w:p>
    <w:p>
      <w:pPr>
        <w:pStyle w:val="Normal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/>
      </w:pPr>
      <w:r>
        <w:rPr>
          <w:rStyle w:val="FontStyle226"/>
          <w:i w:val="false"/>
          <w:sz w:val="24"/>
          <w:szCs w:val="24"/>
        </w:rPr>
        <w:t>5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 предприятие  прохождения практики. Во второй  части направления должно быть 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6.</w:t>
      </w: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i w:val="false"/>
          <w:sz w:val="24"/>
          <w:szCs w:val="24"/>
        </w:rPr>
        <w:t>СОДЕРЖАНИЕ ПРЕДДИПЛОМНОЙ ПРАКТИКИ ДЛЯ  ВЫПОЛНЕНИЯ  ВЫПУСКНОЙ КВАЛИФИКАЦИОННОЙ РАБОТЫ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Конкретное содержание работы студента планируется руководством подразделения, в котором  она  выполняется,  и  отражается  в  индивидуальном  задании  на  производственную (технологическую)  практику.  В  период  практики  студенту рекомендуется  вести дневник, в который заносятся все материалы по выбранной те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/>
      </w:pPr>
      <w:r>
        <w:rPr>
          <w:rStyle w:val="FontStyle226"/>
          <w:b w:val="false"/>
          <w:i w:val="false"/>
          <w:sz w:val="24"/>
          <w:szCs w:val="24"/>
        </w:rPr>
        <w:t>В период прохождения преддипломной практики студент должен ознакомиться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  технологиями  работ  при  изысканиях,  проектировании  и  монтаже  технических 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 со  спецификой  монтажа  и  эксплуатации  сельскохозяйственных  машин  и  оборудова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  современными  методами  организации  труда  и  планирования  работ,  методами  оценки качества выполняемых работ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  структурой  управления,  функциями  подразделений  и  служб,  обеспечивающих планирование, организацию, координацию работ, учет, контроль и отчетность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организацией материально-технического снабжения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с методами рационального использования рабочей силы, машин и механизмов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работой основных технологических систем объектов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нормирования, организации и оплаты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вопросами обеспечения безопасности жизнедеятельности на предприятиях АПК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правилами приемки работ от исполнител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rPr/>
      </w:pPr>
      <w:r>
        <w:rPr>
          <w:rStyle w:val="FontStyle226"/>
          <w:b w:val="false"/>
          <w:i w:val="false"/>
          <w:sz w:val="24"/>
          <w:szCs w:val="24"/>
        </w:rPr>
        <w:t>- с методами обработки результатов экспериментальных исследовани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- с методами анализа, оценки, обобщения и систематизации полученных результа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РЕКОМЕНДАЦИИ ПО ОРГАНИЗАЦИИ ПРЕДДИПЛОМНОЙ ПРАКТИКИ ДЛЯ ВЫПОЛНЕНИЯ ВЫПУСКНОЙ КВАЛИФИКАЦИОННОЙ РАБОТЫ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Требования  к  организации  практики  определяются  ФГОС  ВО.  Организация преддипломной практики  на всех этапах обучения должна быть направлена на обеспечение непрерывности и последовательности овладения студентами профессиональными навыками в соответствии с требованиями к уровню подготовки выпускника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Учебное управление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 общий  инспекторский  контроль  за  организацией  и  проведением практики, в том числе руководство проведением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заключает договора с предприятиями (организациями) на проведение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филирующая кафедр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существляет учебно-методическое руководство практикой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составляет программу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оводит организационное собрание студентов перед практикой и итоговое собрание после ее оконча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Администрация предприятия, учреждения, организации-базы практики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и проводит практику студентов в соответствии с настоящим Положением о порядке проведения практик и программами практики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предоставляет  в  соответствии  с  программой  студентам  места  практики, обеспечивающие наибольшую эффективность ее прохождения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создает  необходимые  условия  для  получения  студентами  в  период  прохождения практики  знаний  по  специальности  в  области  технологии,  экономики,  организации  и управления производством, научной организацией труда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назначает  квалифицированных  руководителей  практики  от  предприятия,  издает приказ по предприятию о назначении руководителей и размещения студентов-практикантов отделам и лабораториям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проводит  обязательные  инструктажи  по  охране  труда  и  технике  безопасности; вводный и на рабочем месте с оформлением  установленной документации, в необходимых случаях проводит обучение студентов-практикантов безопасным методам работы;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беспечивает  и  контролирует  соблюдение  студентами-практикантами  правил внутреннего  трудового  распорядка;  установленных  на  данном  предприятии  в  том  числе  и времени начала, и окончания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контролирует выполнение условий договора на прохождение практики студентов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 практики  от  предприятий,  организаций  в  отделе,  лаборатории, осуществляющий руководство практикой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вместно  с  руководителем  практики  от  университета  организует  и  контролиру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рганизацию практики студентов в соответствии с программой и утвержденными графика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охождения практик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качественное  проведение  инструктажей  по  охране  труда  и  техник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безопасности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рганизует  совместно  с  руководителем  практики  от  университета  чтение  лекций  и докладов, проведение консультаций с ведущими специалистами предприятия по новейши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направлениям науки, техники, проводит экскурсии внутри предприятия и на другие объек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знакомит  студентов  с  организацией  работ  на  конкретном  рабочем  месте,  с управлением  технологическим  процессом,  оборудованием,  техническими  средствами  и  и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эксплуатацией, экономикой производства, охраной труда и т.д.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 осуществляет постоянный контроль за работой практикантов, помогает им правильно выполнять  все  задания  на  данном  рабочем  месте,  консультирует  по  производственным вопросам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оказывает помощь в подборе материалов для выполнения квалификационной работы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учает  студентов  безопасным  методам  работы;  контролирует  ведение  дневников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дготовку  отчетов  студентов  –  практикантов  и  составляет  на  них  производственны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характеристики, содержащие данные о выполнении программы практики и индивидуальных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заданий, об отношении студентов к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Руководитель практики от института: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устанавливает связь с руководителями практики от организации и совместно с ними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не  позже  чем  за  месяц  до  начала  практики  составляет  рабочую  программу  проведения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актики на данном предприятии (организации, учреждении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разрабатывает тематику индивидуальных заданий согласно теме ВКР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до  начала  практики  проводит  необходимую  подготовку  на  базе  практики  к  приезду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ов-практикантов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обеспечивает  проведение  всех  организационных  мероприятий  перед  выходом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студентов на практику (проводит установочное собрание, выдает направления на практику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обеспечивает студентов программами практики, знакомит с требованиями к отчету, доводи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до сведения график защиты отчетов по практике и т.д.)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координирует свою работу с руководителями практики от предприятия,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осуществляет контроль за соблюдением сроков практики и ее содержанием; оказывает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методическую  помощь  студентам  при  выполнении  ими  индивидуальных  заданий  и  сборе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материала к выпускной (квалификационной) работ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- принимает участие в работе комиссии по приему зачетов по практике;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-  составляет  отчет  о  проделанной  работе  за  период  практики,  отчитывается  на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заседании кафедры, вносит свои предложения по совершенствованию организации практики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ind w:hanging="0"/>
        <w:rPr/>
      </w:pPr>
      <w:r>
        <w:rPr>
          <w:rStyle w:val="FontStyle226"/>
          <w:i w:val="false"/>
          <w:sz w:val="24"/>
          <w:szCs w:val="24"/>
        </w:rPr>
        <w:t>7. НАУЧНО-ИССЛЕДОВАТЕЛЬСКИЕ И НАУЧНО-ПРОИЗВОДСТВЕННЫЕ ТЕХНОЛОГИИ, ИСПОЛЬЗУЕМЫЕ НА ПРАКТИКЕ</w:t>
      </w:r>
    </w:p>
    <w:p>
      <w:pPr>
        <w:pStyle w:val="Style133"/>
        <w:widowControl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Во время прохождения производственной (преддипломной) практики студент проводит первичную обработку и первичный анализ данных, составляет соответствующие рекомендации и предложения. При этом студент может использовать различный арсенал вычислительной техники и программного обеспечения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8. </w:t>
      </w:r>
      <w:r>
        <w:rPr>
          <w:rStyle w:val="FontStyle226"/>
          <w:i w:val="false"/>
        </w:rPr>
        <w:t>ТИПОВЫЕ ЗАДАНИЯ ИЛИ ИНЫЕ МАТЕРИАЛЫ, НЕОБХОДИМЫЕ ДЛЯ ОЦЕНКИ РЕЗУЛЬТАТОВ ОСВОЕНИЯ ОБРАЗОВАТЕЛЬНОЙ ПРОГРАММЫ В РАМКАХ ПРАКТИКИ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нимающихся изготовлением, внедрением, пуско-наладкой и обслуживанием электрифицированных и автоматизированных систем хранения и переработки продукции растениеводства, животноводства и птицеводства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вязанных с эксплуатацией осветительного и облучательного оборудования в сооружениях закрытого грунта для выращивания растений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сельскохозяйственного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качестве названий бакалаврских работ могут приниматься формулировки тем, связанные с широким внедрением в агропромышленный комплекс: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ой энергии и средств автоматизации на животноводческих фермах и комплексах, предназначенных для выращивания животных и птицы, а также производства продукции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овейшего электрифицированного и автоматизированного оборудования на предприятиях закрытого грунта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– 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ических технологий, современного электрооборудования и систем автоматического управления на единичных сельскохозяйственных объектах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ритерии оценки ответа студента на зачете 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соответствие ответа плану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личие в ответе осмысленно подобранных специальных терминов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color w:val="000000"/>
        </w:rPr>
        <w:t>Аргументированность ответа, наличие в нем достаточного количества доказательств, подтверждающих выдвигаемые положения.</w:t>
      </w:r>
    </w:p>
    <w:p>
      <w:pPr>
        <w:pStyle w:val="Normal"/>
        <w:widowControl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лнота и грамотность решения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зачтено) ставится, если ответ студента - 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лный и развернутый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ит осмысленно подобранные специальные термины и понятия,</w:t>
      </w:r>
    </w:p>
    <w:p>
      <w:pPr>
        <w:pStyle w:val="Normal"/>
        <w:widowControl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ргументирован,</w:t>
      </w:r>
    </w:p>
    <w:p>
      <w:pPr>
        <w:pStyle w:val="Normal"/>
        <w:ind w:left="708" w:firstLine="400"/>
        <w:rPr>
          <w:color w:val="000000"/>
        </w:rPr>
      </w:pPr>
      <w:r>
        <w:rPr>
          <w:color w:val="000000"/>
        </w:rPr>
        <w:t xml:space="preserve">а также продемонстрировано грамотное решение практической задачи.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ценка «</w:t>
      </w:r>
      <w:r>
        <w:rPr>
          <w:b/>
          <w:color w:val="000000"/>
        </w:rPr>
        <w:t>ХОРОШО</w:t>
      </w:r>
      <w:r>
        <w:rPr>
          <w:color w:val="000000"/>
        </w:rPr>
        <w:t xml:space="preserve">» (зачтено) ставится, если ответ студента – 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 основном полный и развернуты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логично выстроен и соответствует плану,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color w:val="000000"/>
        </w:rPr>
        <w:t>содержит специальную терминологию, которая, однако, не всегда быстро оказывается подобранной,</w:t>
      </w:r>
    </w:p>
    <w:p>
      <w:pPr>
        <w:pStyle w:val="Normal"/>
        <w:widowControl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ргументирован, но наблюдается некоторая непоследовательность анализа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 также продемонстрировано в целом грамотное решение практической задач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ценка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зачтено) ставится, если ответ студента –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едостаточно развернутый и его план соблюдается непоследовательно,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демонстрирует слабое знание профессиональных понятий,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color w:val="000000"/>
        </w:rPr>
        <w:t>малоубедительно аргументирован, носит преимущественно теоретический характер, примеры отсутствуют и/или не показательны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 этом, практическая задача была решена при некотором участии преподавател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Оценка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 xml:space="preserve">» (незачтено) ставится, если ответ студента –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имеет плана, логики изложения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раскрывает понятий, концепций, заявленных в вопросе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содержит профессиональных терминов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этом, практическая задача не решена. 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Fonts w:eastAsia="TimesNewRomanPS-ItalicMT;MS Mincho" w:cs="Times New Roman"/>
          <w:i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9. Перечень информационных технологий, используемых при проведении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/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6"/>
        <w:gridCol w:w="3327"/>
        <w:gridCol w:w="26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/>
      </w:pPr>
      <w:r>
        <w:rPr/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.РУ [Электронный ресурс]. – Режим доступа: https://www.garant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isruss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su</w:t>
      </w:r>
      <w:r>
        <w:rPr>
          <w:rFonts w:cs="Times New Roman" w:ascii="Times New Roman" w:hAnsi="Times New Roman"/>
        </w:rPr>
        <w:t>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rPr/>
      </w:pPr>
      <w:r>
        <w:rPr/>
        <w:t>NBRKOMI&amp;iddb=15&amp;TypeAccess=PayAccess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7. Перечень информационных технологий, используемых при осуществлен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sz w:val="20"/>
                <w:szCs w:val="20"/>
                <w:lang w:val="en-US"/>
              </w:rPr>
              <w:t>S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498м от 02.11.2012 на период с 11.2012 бессрочно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73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spacing w:lineRule="auto" w:line="312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>
          <w:trHeight w:val="55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spacing w:lineRule="auto" w:line="312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29"/>
        <w:gridCol w:w="2373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firstLine="4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firstLine="40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bCs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 (выбрать из источника)</w:t>
      </w:r>
    </w:p>
    <w:p>
      <w:pPr>
        <w:pStyle w:val="Style67"/>
        <w:widowControl/>
        <w:spacing w:lineRule="exact" w:line="240"/>
        <w:ind w:left="864" w:hanging="0"/>
        <w:rPr>
          <w:rStyle w:val="FontStyle226"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укреев, Ю. Я. Электрические подстанции, сети и системы [Электронный ресурс] : учебное пособие для студентов направлений бакалавриата 110300 «Агроинженерия» (2-е поколение), 110800 «Агроинженерия» (3-е поколение) и специальности 110302 «Электрификация и автоматизация сельского хозяйства» всех форм обучения : самостоятельное электронное издание / Ю. Я. Чукре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http://lib.sfi.komi.com/ft/301-000642.pdf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, Л. Л. Техника безопасности в системах электроснабжения [Электронный ресурс] : учебное пособие для студентов направления бакалавриата 110800 «Агроинженерия» и специальности 110302 «Электрификация и автоматизация сельского хозяйства» всех форм обучения : самостоятельное электронное издание / Л. Л. Ширяева, Е. Г. Шихалев, Н. И. Коркин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Электрон. текстовые дан. (1 файл в формате pdf: 0,73 Мб). – Сыктывкар : СЛИ, 2013. – on-line. – Систем. требования: Acrobat Reader (любая версия). – Загл. с титул. экрана. – Режим доступа: http://lib.sfi.komi.com/ft/301-00050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http://lib.sfi.komi.com/ft/301-001798.pdf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умилова, Г. П. Электрические и технологические измерения [Электронный ресурс] : учебное пособие для студентов направления бакалавриата 110800 "Агроинженерия" и специальности 110302 "Электрификация и автоматизация сельского хозяйства" всех форм обучения : самостоятельное электронное издание / Г. П. Шумилова, Л. Л. Ширяева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– Сыктывкар : СЛИ, 2013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sfi.komi.com/ft/301-00037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color w:val="000000"/>
        </w:rPr>
        <w:t>Механизация и электрификация</w:t>
      </w:r>
      <w:r>
        <w:rPr>
          <w:color w:val="000000"/>
        </w:rPr>
        <w:t xml:space="preserve"> сельского хозяйства [Текст] : теоретический и научно-практический журнал / учредители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[Электронный ресурс] : теоретический и научно-практический журнал. – Москва : Знак. – Выходит ежемесячно.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436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 (заочная)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бакалавриата «Агроинженерия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«ЭОиЭТ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4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1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1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2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2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3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lib.sfi.komi.com/ft/301-000378.pdf" TargetMode="External"/><Relationship Id="rId7" Type="http://schemas.openxmlformats.org/officeDocument/2006/relationships/hyperlink" Target="http://biblioclub.ru/index.php?page=book&amp;id=43654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Ольга Н. Роттэ</cp:lastModifiedBy>
  <cp:lastPrinted>2017-09-06T11:06:00Z</cp:lastPrinted>
  <dcterms:modified xsi:type="dcterms:W3CDTF">2023-09-11T06:15:00Z</dcterms:modified>
  <cp:revision>73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