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Сыктывкарский лесной институт (филиал) 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 университет                                                           имени С.М. Кирова»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>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___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САМОСТОЯ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Е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ПРОИЗВОДСТВЕННОЙ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8"/>
        <w:gridCol w:w="564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ь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widowControl w:val="false"/>
              <w:rPr/>
            </w:pPr>
            <w:r>
              <w:rPr/>
              <w:t>дискре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ЭиТЭ________________________________________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ВВЕДЕ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ЛЬ И ЗАДАЧИ САМОСТОЯТЕЛЬНОЙ РАБОТЫ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3. МЕСТО ПРАКТИКИ В СТРУКТУРЕ ООП 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УЧЕБНО-МЕТОДИЧЕСКОЕ ОБЕСПЕЧЕНИЕ САМОСТОЯТЕЛЬНОЙ РАБОТЫ СТУДЕНТОВ НА УЧЕБНОЙ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ОВЛАДЕНИЕ ОСНОВАМИ ОРГАНИЗАЦИИ САМОСТОЯТЕЛЬНОЙ УЧЕБНОЙ  ДЕЯТЕЛЬНО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underscore"/>
              </w:tabs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6. МЕТОДИЧЕСКИЕ УКАЗАНИЯ ДЛЯ ПРОХОЖДЕНИЯ ПРАКТИКИ СТУДЕНТОВ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7. МЕТОДИЧЕСКИЕ РЕКОМЕНДАЦИИ ПО СОСТАВЛЕНИЮ ОТЧЕ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.  МЕТОДИЧЕСКИЕ УКАЗАНИЯ ПО ПОДГОТОВКЕ  К ЗАЧЕТ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"/>
              <w:widowControl w:val="false"/>
              <w:tabs>
                <w:tab w:val="clear" w:pos="708"/>
                <w:tab w:val="left" w:pos="0" w:leader="none"/>
                <w:tab w:val="left" w:pos="8486" w:leader="underscore"/>
              </w:tabs>
              <w:spacing w:lineRule="auto" w:line="240"/>
              <w:ind w:hanging="0"/>
              <w:jc w:val="both"/>
              <w:rPr>
                <w:bCs/>
                <w:iCs/>
              </w:rPr>
            </w:pPr>
            <w:r>
              <w:rPr>
                <w:rStyle w:val="FontStyle226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10. ИТОГОВЫЙ КОНТРОЛЬ ПО ПРАКТИК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 w:val="false"/>
              <w:tabs>
                <w:tab w:val="clear" w:pos="708"/>
                <w:tab w:val="left" w:pos="0" w:leader="none"/>
              </w:tabs>
              <w:spacing w:before="130" w:after="0"/>
              <w:ind w:hanging="0"/>
              <w:rPr>
                <w:bCs/>
                <w:iCs/>
              </w:rPr>
            </w:pPr>
            <w:r>
              <w:rPr>
                <w:rStyle w:val="FontStyle226"/>
                <w:b w:val="false"/>
                <w:i w:val="false"/>
              </w:rPr>
              <w:t>Перечень учебной литературы и ресурсов сети Интернет, необходимых для проведения практики (выбрать из источника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5"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амостоятельной учебной деятельности студент не только повышает свой интеллектуальный уровень, но также изменяется его система саморегуляции, у него формируется потребность ставить учебные задачи, он учится корректировать и оценивать свою деятельность.</w:t>
      </w:r>
    </w:p>
    <w:p>
      <w:pPr>
        <w:pStyle w:val="Normal"/>
        <w:ind w:firstLine="708"/>
        <w:rPr/>
      </w:pPr>
      <w:r>
        <w:rPr/>
        <w:t>Научно-исследовательская работа является важнейшей частью подготовки высококвалифицированных специалистов.</w:t>
      </w:r>
    </w:p>
    <w:p>
      <w:pPr>
        <w:pStyle w:val="Normal"/>
        <w:spacing w:lineRule="auto" w:line="276"/>
        <w:ind w:firstLine="567"/>
        <w:jc w:val="both"/>
        <w:rPr>
          <w:rFonts w:eastAsia="TimesNewRoman"/>
        </w:rPr>
      </w:pPr>
      <w:r>
        <w:rPr/>
        <w:t>Она направлена на о</w:t>
      </w:r>
      <w:r>
        <w:rPr>
          <w:rFonts w:eastAsia="TimesNewRoman"/>
        </w:rPr>
        <w:t>владение навыками проведения научно-исследовательских работ на этапе поиска научной информации в различных базах данных, умение формулировать научную проблему для решения задач: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е навыков самостоятельного составления плана анализа и работы по решению научно-технической проблемы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е навыков по организации и ведению научно-исследовательской деятельности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приобретение знаний и умений по подбору и анализу литературных источников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формированию теоретической базы исследования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настройки и оптимизации электрооборудования систем электроснабжения объектов аграрного и производственного секторов экономики региона;</w:t>
      </w:r>
    </w:p>
    <w:p>
      <w:pPr>
        <w:pStyle w:val="Normal"/>
        <w:spacing w:lineRule="auto" w:line="276"/>
        <w:ind w:firstLine="284"/>
        <w:jc w:val="both"/>
        <w:rPr>
          <w:rFonts w:eastAsia="TimesNewRoman"/>
        </w:rPr>
      </w:pPr>
      <w:r>
        <w:rPr/>
        <w:t>– </w:t>
      </w:r>
      <w:r>
        <w:rPr>
          <w:rFonts w:eastAsia="TimesNewRoman"/>
        </w:rPr>
        <w:t>обоснования передовых электротехнологий в производственный процесс, и составлять план поиска ее решени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– </w:t>
      </w:r>
      <w:r>
        <w:rPr>
          <w:rFonts w:eastAsia="TimesNewRoman"/>
        </w:rPr>
        <w:t>разработке и обоснованию систем электроснабжения сельскохозяйственных и производственных предприятий с применением современного электрооборудования и средств релейной защиты и автоматики;</w:t>
      </w:r>
    </w:p>
    <w:p>
      <w:pPr>
        <w:pStyle w:val="Header"/>
        <w:numPr>
          <w:ilvl w:val="0"/>
          <w:numId w:val="0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готовки бакалавра к выполнению выпускной квалификационной работы (ВКР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ЦЕЛЬ И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 самостоятельной работы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 самостоятельной  работы  в  ходе  производственной  практики:  формирование  способностей  к  самостоятельному познанию и обучению, овладение практических навыков работы, освоение технологий социальной работы, поиск источников информации (в том числе в сети  Интернет), обобщение, оформление и представление полученных результатов, их критический анализ, аргументированное отстаивание своих позиций,  умение подготовки </w:t>
      </w:r>
    </w:p>
    <w:p>
      <w:pPr>
        <w:pStyle w:val="Normal"/>
        <w:ind w:firstLine="709"/>
        <w:jc w:val="both"/>
        <w:rPr/>
      </w:pPr>
      <w:r>
        <w:rPr/>
        <w:t xml:space="preserve">выступлений, ведение диалога и дискуссий. </w:t>
      </w:r>
    </w:p>
    <w:p>
      <w:pPr>
        <w:pStyle w:val="Normal"/>
        <w:ind w:firstLine="709"/>
        <w:jc w:val="both"/>
        <w:rPr/>
      </w:pPr>
      <w:r>
        <w:rPr/>
        <w:t>Самостоятельная работа в рамках производственной практики заключа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студентом работы в период прохождения практики; </w:t>
      </w:r>
    </w:p>
    <w:p>
      <w:pPr>
        <w:pStyle w:val="Normal"/>
        <w:ind w:firstLine="709"/>
        <w:jc w:val="both"/>
        <w:rPr/>
      </w:pPr>
      <w:r>
        <w:rPr/>
        <w:t xml:space="preserve">- в изучении литературы, необходимой для выполнения программы практики; </w:t>
      </w:r>
    </w:p>
    <w:p>
      <w:pPr>
        <w:pStyle w:val="Normal"/>
        <w:ind w:firstLine="709"/>
        <w:jc w:val="both"/>
        <w:rPr/>
      </w:pPr>
      <w:r>
        <w:rPr/>
        <w:t>- в сборе, анализе и систематизации материалов по практике;</w:t>
      </w:r>
    </w:p>
    <w:p>
      <w:pPr>
        <w:pStyle w:val="Normal"/>
        <w:ind w:firstLine="709"/>
        <w:jc w:val="both"/>
        <w:rPr/>
      </w:pPr>
      <w:r>
        <w:rPr/>
        <w:t>- в проведении исследовательской работы в период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отчета по результатам прохождения практики;</w:t>
      </w:r>
    </w:p>
    <w:p>
      <w:pPr>
        <w:pStyle w:val="Normal"/>
        <w:ind w:firstLine="709"/>
        <w:jc w:val="both"/>
        <w:rPr/>
      </w:pPr>
      <w:r>
        <w:rPr/>
        <w:t>- в подготовке ко всем видам контроля, включая промежуточный  контроль по дисципл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дачи практики </w:t>
      </w:r>
    </w:p>
    <w:p>
      <w:pPr>
        <w:pStyle w:val="Normal"/>
        <w:spacing w:lineRule="auto" w:line="276"/>
        <w:ind w:firstLine="284"/>
        <w:rPr>
          <w:rFonts w:eastAsia="TimesNewRoman"/>
        </w:rPr>
      </w:pPr>
      <w:r>
        <w:rPr/>
        <w:t>– </w:t>
      </w:r>
      <w:r>
        <w:rPr>
          <w:rFonts w:eastAsia="TimesNewRoman"/>
        </w:rPr>
        <w:t>выбор направления исследования, обоснование проблемы, цели и задач исследований;</w:t>
      </w:r>
    </w:p>
    <w:p>
      <w:pPr>
        <w:pStyle w:val="Normal"/>
        <w:spacing w:lineRule="auto" w:line="276"/>
        <w:ind w:firstLine="284"/>
        <w:rPr>
          <w:rFonts w:eastAsia="TimesNewRoman"/>
        </w:rPr>
      </w:pPr>
      <w:r>
        <w:rPr/>
        <w:t>– </w:t>
      </w:r>
      <w:r>
        <w:rPr>
          <w:rFonts w:eastAsia="TimesNewRoman"/>
        </w:rPr>
        <w:t>библиографический поиск, составление литературного обзора по теме исследований, включая патентный поиск;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/>
        <w:t>– </w:t>
      </w:r>
      <w:r>
        <w:rPr>
          <w:rFonts w:eastAsia="TimesNewRoman"/>
        </w:rPr>
        <w:t>разработка общей методики исследования;</w:t>
      </w:r>
    </w:p>
    <w:p>
      <w:pPr>
        <w:pStyle w:val="Normal"/>
        <w:spacing w:lineRule="auto" w:line="276"/>
        <w:ind w:firstLine="284"/>
        <w:rPr/>
      </w:pPr>
      <w:r>
        <w:rPr/>
        <w:t xml:space="preserve">–  </w:t>
      </w:r>
      <w:r>
        <w:rPr/>
        <w:t>сбор соответствующих материалов к написанию ВКР;</w:t>
      </w:r>
    </w:p>
    <w:p>
      <w:pPr>
        <w:pStyle w:val="Normal"/>
        <w:spacing w:lineRule="auto" w:line="276"/>
        <w:ind w:firstLine="284"/>
        <w:rPr/>
      </w:pPr>
      <w:r>
        <w:rPr/>
        <w:t>– </w:t>
      </w:r>
      <w:r>
        <w:rPr/>
        <w:t>углублённое изучение передовых технологий и производственных процессов, входящих в тему ВКР;</w:t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spacing w:lineRule="auto" w:line="276"/>
        <w:ind w:right="38" w:firstLine="284"/>
        <w:rPr/>
      </w:pPr>
      <w:r>
        <w:rPr/>
        <w:t>– </w:t>
      </w:r>
      <w:r>
        <w:rPr/>
        <w:t>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ООП ВО по направлению </w:t>
      </w:r>
      <w:r>
        <w:rPr/>
        <w:t xml:space="preserve">35.03.06 Агроинженерия профиль Электрооборудование и электротехнологии, </w:t>
      </w:r>
      <w:r>
        <w:rPr>
          <w:color w:val="000000"/>
        </w:rPr>
        <w:t xml:space="preserve">к областям профессиональной деятельности, в которых выпускники, освоившие программу бакалавриата, могут осуществлять профессиональную деятельность относится отрасль 01 - Образование и наука. К типам задач  профессиональной деятельности выпускников относится научно-исследовательский. </w:t>
      </w:r>
    </w:p>
    <w:p>
      <w:pPr>
        <w:pStyle w:val="Style171"/>
        <w:widowControl/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результате прохождения практики - </w:t>
      </w:r>
      <w:r>
        <w:rPr/>
        <w:t>научно-исследовательская работа</w:t>
      </w:r>
      <w:r>
        <w:rPr>
          <w:rStyle w:val="FontStyle19"/>
          <w:sz w:val="24"/>
          <w:szCs w:val="24"/>
        </w:rPr>
        <w:t xml:space="preserve"> обучающийся должен закрепить и использовать следующие </w:t>
      </w:r>
      <w:r>
        <w:rPr>
          <w:rStyle w:val="FontStyle226"/>
          <w:sz w:val="24"/>
          <w:szCs w:val="24"/>
        </w:rPr>
        <w:t xml:space="preserve">компетенции в научно-исследовательской профессиональной деятельности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/>
              <w:t>УК-2.1.</w:t>
            </w:r>
            <w:r>
              <w:rPr>
                <w:rStyle w:val="105pt0pt"/>
                <w:rFonts w:eastAsia="Calibri"/>
                <w:sz w:val="20"/>
                <w:szCs w:val="2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2.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3 Решает конкретные задач проекта заявленного качества и за установленное врем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4.Публично представляет результаты решения конкретной задачи проекта.</w:t>
            </w:r>
          </w:p>
        </w:tc>
      </w:tr>
    </w:tbl>
    <w:p>
      <w:pPr>
        <w:pStyle w:val="TextBody"/>
        <w:keepNext w:val="true"/>
        <w:spacing w:lineRule="auto" w:line="276" w:before="0" w:after="0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284"/>
        <w:rPr/>
      </w:pPr>
      <w:r>
        <w:rPr/>
        <w:t>– </w:t>
      </w:r>
      <w:r>
        <w:rPr>
          <w:bCs/>
        </w:rPr>
        <w:t>сущность и содержание основных понятий изучаемых дисциплин</w:t>
      </w:r>
    </w:p>
    <w:p>
      <w:pPr>
        <w:pStyle w:val="Normal"/>
        <w:keepNext w:val="true"/>
        <w:tabs>
          <w:tab w:val="clear" w:pos="708"/>
          <w:tab w:val="left" w:pos="885" w:leader="none"/>
        </w:tabs>
        <w:spacing w:lineRule="auto" w:line="276"/>
        <w:ind w:firstLine="284"/>
        <w:rPr/>
      </w:pPr>
      <w:r>
        <w:rPr/>
        <w:t>– </w:t>
      </w:r>
      <w:r>
        <w:rPr/>
        <w:t>принципы</w:t>
      </w:r>
      <w:r>
        <w:rPr>
          <w:bCs/>
        </w:rPr>
        <w:t xml:space="preserve"> получения новых знаний и их использование</w:t>
      </w:r>
      <w:r>
        <w:rPr/>
        <w:t>;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284"/>
        <w:rPr/>
      </w:pPr>
      <w:r>
        <w:rPr/>
        <w:t>– </w:t>
      </w:r>
      <w:r>
        <w:rPr>
          <w:color w:val="000000"/>
        </w:rPr>
        <w:t>использование различных средств и технологии обуч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/>
      </w:pPr>
      <w:r>
        <w:rPr/>
      </w:r>
    </w:p>
    <w:p>
      <w:pPr>
        <w:pStyle w:val="TextBody"/>
        <w:keepNext w:val="true"/>
        <w:spacing w:lineRule="auto" w:line="276" w:before="0" w:after="0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/>
      </w:pPr>
      <w:r>
        <w:rPr/>
        <w:t>– </w:t>
      </w:r>
      <w:r>
        <w:rPr/>
        <w:t xml:space="preserve">пользоваться </w:t>
      </w:r>
      <w:r>
        <w:rPr>
          <w:bCs/>
        </w:rPr>
        <w:t>современными источниками информации</w:t>
      </w:r>
      <w:r>
        <w:rPr/>
        <w:t xml:space="preserve"> для решения профессиональных задач;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>
          <w:b/>
          <w:b/>
        </w:rPr>
      </w:pPr>
      <w:r>
        <w:rPr/>
        <w:t>– </w:t>
      </w:r>
      <w:r>
        <w:rPr>
          <w:color w:val="000000"/>
        </w:rPr>
        <w:t>анализировать возможности и приобретать новые знания,</w:t>
      </w:r>
      <w:r>
        <w:rPr/>
        <w:t xml:space="preserve"> понимать информацию при чтении учебной справочной, научной литературы</w:t>
      </w:r>
      <w:r>
        <w:rPr>
          <w:b/>
        </w:rPr>
        <w:t>;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>
          <w:color w:val="000000"/>
        </w:rPr>
      </w:pPr>
      <w:r>
        <w:rPr/>
        <w:t>– </w:t>
      </w:r>
      <w:r>
        <w:rPr/>
        <w:t>применять методы и средства познания для повышения своей квалификации и мастерства</w:t>
      </w:r>
      <w:r>
        <w:rPr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27" w:leader="none"/>
        </w:tabs>
        <w:spacing w:lineRule="auto" w:line="276"/>
        <w:ind w:firstLine="567"/>
        <w:rPr/>
      </w:pPr>
      <w:r>
        <w:rPr>
          <w:b/>
        </w:rPr>
        <w:t>Владеть: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>
          <w:color w:val="000000"/>
        </w:rPr>
      </w:pPr>
      <w:r>
        <w:rPr/>
        <w:t>– </w:t>
      </w:r>
      <w:r>
        <w:rPr/>
        <w:t>навыками самостоятельного овладения новыми знаниями</w:t>
      </w:r>
      <w:r>
        <w:rPr>
          <w:color w:val="000000"/>
        </w:rPr>
        <w:t>;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>– </w:t>
      </w:r>
      <w:r>
        <w:rPr/>
        <w:t>умением грамотно и эффективно пользоваться источниками информации (справочной литературой, ИНТЕРНЕТ-ресурсами); навыками самостоятельной работы (критическая оценка качества своих знаний, умений и достижений; организация работы по решению учебной задачи и планирование времени; коррекция результатов решения учебной задачи)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  <w:t>– </w:t>
      </w:r>
      <w:r>
        <w:rPr/>
        <w:t>навыками применения на практике полученных знаний; методикой подготовки реферата, сообщения и т. п. и публичной защиты; умением обосновывать свое решение учебной задачи сти.</w:t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2. Профессиональные компетенции выпускника и индикаторы их достижений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699"/>
        <w:gridCol w:w="1277"/>
        <w:gridCol w:w="2128"/>
        <w:gridCol w:w="3260"/>
      </w:tblGrid>
      <w:tr>
        <w:trPr>
          <w:tblHeader w:val="true"/>
          <w:trHeight w:val="9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rFonts w:eastAsia="Calibri" w:eastAsiaTheme="minorHAnsi"/>
                <w:sz w:val="20"/>
                <w:szCs w:val="20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rStyle w:val="105pt0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1.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2. Проводит статистическую обработку результатов опытов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3. Обобщает результаты опытов и формулирует выводы.</w:t>
            </w:r>
          </w:p>
        </w:tc>
      </w:tr>
    </w:tbl>
    <w:p>
      <w:pPr>
        <w:pStyle w:val="Style171"/>
        <w:widowControl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отечественный и зарубежный опыт по тематике исследований</w:t>
      </w:r>
      <w:r>
        <w:rPr>
          <w:rStyle w:val="FontStyle226"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>
          <w:bCs/>
        </w:rPr>
        <w:t>основные принципы поиска научно-технической информации</w:t>
      </w:r>
      <w:r>
        <w:rPr/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>
          <w:bCs/>
        </w:rPr>
        <w:t>основные методические принципы обработки информации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пользоваться </w:t>
      </w:r>
      <w:r>
        <w:rPr>
          <w:bCs/>
        </w:rPr>
        <w:t>современными источниками информации</w:t>
      </w:r>
      <w:r>
        <w:rPr/>
        <w:t xml:space="preserve"> для решения профессиональных задач;</w:t>
      </w:r>
    </w:p>
    <w:p>
      <w:pPr>
        <w:pStyle w:val="Normal"/>
        <w:spacing w:lineRule="auto" w:line="276"/>
        <w:rPr>
          <w:b/>
          <w:b/>
        </w:rPr>
      </w:pPr>
      <w:r>
        <w:rPr/>
        <w:t>– </w:t>
      </w:r>
      <w:r>
        <w:rPr/>
        <w:t>находить и обрабатывать необходимую информацию для решения профессиональных задач по тематике исследования</w:t>
      </w:r>
      <w:r>
        <w:rPr>
          <w:b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анализировать приобретенные новые знания, принимать решения в рамках своей профессиональной компетенции, учитывая отечественный и зарубежный опыт в области электроэнерге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ладеть: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навыками поиска и изучения научно-технической информации по тематике исследования</w:t>
      </w:r>
      <w:r>
        <w:rPr>
          <w:spacing w:val="1"/>
        </w:rPr>
        <w:t>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методами поиска научно-технической информации, применяемой в профессиональной деятельности, навыками применения полученных знаний на практике;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современными методами сбора, обработки и анализа научно-технической информации; навыками самостоятельной работы, развития мотивационного механизма совершенствова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/>
        <w:t>Тип задач профессиональной деятельности – научно-исследовательский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360" w:hanging="360"/>
        <w:jc w:val="center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МЕСТО ПРАКТИКИ В СТРУКТУРЕ ООП ВО</w:t>
      </w:r>
    </w:p>
    <w:p>
      <w:pPr>
        <w:pStyle w:val="Normal"/>
        <w:spacing w:lineRule="auto" w:line="276" w:before="120" w:after="0"/>
        <w:ind w:firstLine="567"/>
        <w:rPr/>
      </w:pPr>
      <w:r>
        <w:rPr/>
        <w:t xml:space="preserve">Практика научно-исследовательская работа основывается на учебной ознакомительной и  технологических практиках, необходима для закрепления теоретического материала курса специальных дисциплин: «Механизация и электрификация сельскохозяйственного производства», «Электрические машины», «Электроснабжение», «Технологии и технические средства в сельском хозяйстве». «Электрооборудование и электропривод в сельском хозяйстве», «Релейная защита и автоматика», «Монтаж электрооборудования и средств автоматизации», «Передача электрической энергии», «Технология растениеводства и животноводства в сельском хозяйстве» и др. </w:t>
      </w:r>
    </w:p>
    <w:p>
      <w:pPr>
        <w:pStyle w:val="Normal"/>
        <w:spacing w:lineRule="auto" w:line="276"/>
        <w:ind w:firstLine="567"/>
        <w:rPr>
          <w:bCs/>
          <w:color w:val="000000"/>
        </w:rPr>
      </w:pPr>
      <w:r>
        <w:rPr/>
        <w:t xml:space="preserve">Практика научно-исследовательская работа необходима для подготовки к выполнению ВКР. </w:t>
      </w:r>
      <w:r>
        <w:rPr>
          <w:bCs/>
          <w:color w:val="000000"/>
        </w:rPr>
        <w:t>Взаимосвязи с обеспечивающими (предыдущими) и обеспечиваемыми (последующими) дисциплинами и практиками.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263"/>
        <w:gridCol w:w="2379"/>
        <w:gridCol w:w="2203"/>
        <w:gridCol w:w="238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>
          <w:trHeight w:val="2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rStyle w:val="105pt0pt"/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26" w:leader="underscore"/>
              </w:tabs>
              <w:ind w:left="0" w:hanging="0"/>
              <w:rPr/>
            </w:pPr>
            <w:r>
              <w:rPr/>
              <w:t>УК-2.1.</w:t>
            </w:r>
            <w:r>
              <w:rPr>
                <w:rStyle w:val="105pt0pt"/>
                <w:rFonts w:eastAsia="Calibri"/>
                <w:sz w:val="20"/>
                <w:szCs w:val="2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ональную деятельнос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>
          <w:trHeight w:val="20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2.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проект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3 Решает конкретные задач проекта заявленного качества и за установленное врем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УК-2.4.Публично представляет результаты решения конкретной задачи проек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1. Определяет под руководством специалиста более высокой квалификации объекты исследования и использует современные методы исследова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6 Технологии и технические сре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привод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энергоснабжения  сельск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4 Монтаж  электрооборудования и средств авто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rFonts w:eastAsia="Calibri" w:eastAsiaTheme="minorHAnsi"/>
                <w:sz w:val="20"/>
                <w:szCs w:val="20"/>
              </w:rPr>
              <w:t>ПК-8.2.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ПК-8.3. Обобщает результаты опытов и формулирует вывод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привод в сельском хозяйст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ОИЗВОДСТВЕННОЙ ПРАКТИКИ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оизводственной практике являются: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оизводственн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оизводствен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 производствен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Руководитель производственной практики в период прохождения практики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практических заданий.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08"/>
          <w:tab w:val="left" w:pos="0" w:leader="underscore"/>
        </w:tabs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ВУЗа;</w:t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оизводствен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ВЛАДЕНИЕ ОСНОВАМИ ОРГАНИЗАЦИИ САМОСТОЯТЕЛЬНОЙ УЧЕБНОЙ  ДЕЯТЕЛЬНОСТИ</w:t>
      </w:r>
    </w:p>
    <w:p>
      <w:pPr>
        <w:pStyle w:val="Normal"/>
        <w:ind w:firstLine="709"/>
        <w:jc w:val="both"/>
        <w:rPr/>
      </w:pPr>
      <w:r>
        <w:rPr/>
        <w:t>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зорная информация 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я умений использовать справочную документацию и специальную литерату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может быть реализована следующими способ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осредственно в процессе аудиторных занятий - на лекциях, практических и семинарских занятиях, при выполнении лабораторных раб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онтакте с преподавателем вне рамок расписания - на консультациях по учебным вопросам, в ходе творческих контактов, при ликвидации задолженностей, при выполнении индивидуальных заданий и 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библиотеке, дома, в общежитии, на кафедре при выполнении студентом учебных и творческих задач.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а студентов может быть как в аудитории, так и за ее пределами. </w:t>
      </w:r>
    </w:p>
    <w:p>
      <w:pPr>
        <w:pStyle w:val="Normal"/>
        <w:ind w:firstLine="709"/>
        <w:jc w:val="both"/>
        <w:rPr/>
      </w:pPr>
      <w:r>
        <w:rPr/>
        <w:t>Четкое планирование своего рабочего времени и отдыха является необходимым условием для успешной самостоятельной работы. Ежедневной учебной работе студенту следует уделять 9-10 часов своего времени, т.е. при 6 часах аудиторных занятий самостоятельной работе необходимо отводить 3-4 часа.</w:t>
      </w:r>
    </w:p>
    <w:p>
      <w:pPr>
        <w:pStyle w:val="Normal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Удельный вес самостоятельной работы составляет 40-50% от времени, предусмотренного для изучения отдельной дисциплины, а также в целом для освоения образовательной программы по направлению подготовки 35.03.06 «Агроинженерия» Таким образом, студент должен уметь планировать, выполнять, контролировать свою рабо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6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период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spacing w:beforeAutospacing="0" w:before="0" w:afterAutospacing="0" w:after="0"/>
        <w:ind w:firstLine="39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567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left="360" w:hanging="0"/>
        <w:jc w:val="both"/>
        <w:rPr>
          <w:b/>
          <w:b/>
          <w:bCs/>
          <w:iCs/>
        </w:rPr>
      </w:pPr>
      <w:r>
        <w:rPr>
          <w:rStyle w:val="FontStyle226"/>
          <w:i w:val="false"/>
          <w:sz w:val="24"/>
          <w:szCs w:val="24"/>
        </w:rPr>
        <w:t>7. МЕТОДИЧЕСКИЕ РЕКОМЕНДАЦИИ ПО СОСТАВЛЕНИЮ ОТЧЕТА</w:t>
      </w:r>
    </w:p>
    <w:p>
      <w:pPr>
        <w:pStyle w:val="Normal"/>
        <w:ind w:firstLine="567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eastAsia="TimesNewRoman"/>
        </w:rPr>
      </w:pPr>
      <w:r>
        <w:rPr>
          <w:rFonts w:eastAsia="TimesNewRoman"/>
          <w:b/>
          <w:i/>
        </w:rPr>
        <w:t>Отчет о прохождении практики</w:t>
      </w:r>
      <w:r>
        <w:rPr>
          <w:rFonts w:eastAsia="TimesNewRoman"/>
        </w:rPr>
        <w:t>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По окончании выполнения НИР составляется отчет, представляющий собой краткую анно</w:t>
        <w:softHyphen/>
        <w:t xml:space="preserve">тацию разрабатываемой по теме выпускной квалификационной работы  и включающий упорядоченные и обработанные материалы, собранные во время практики и сдает его руководителю практики от института одновременно с дневником, подписанным руководителем практики от предприятия. Отчет по НИР должен содержать сведения о конкретно выполненной студентом работе в период работы по теме исследования, выводы и предложения. </w:t>
      </w:r>
    </w:p>
    <w:p>
      <w:pPr>
        <w:pStyle w:val="Normal"/>
        <w:spacing w:lineRule="auto" w:line="276"/>
        <w:ind w:firstLine="567"/>
        <w:rPr>
          <w:rStyle w:val="FontStyle226"/>
          <w:i w:val="false"/>
          <w:i w:val="false"/>
        </w:rPr>
      </w:pPr>
      <w:r>
        <w:rPr/>
        <w:t>Отчет по НИР является документом, характеризующим знания студентов, полученные ими в период работы и умение изложить материал согласно определенным требованиям.</w:t>
      </w:r>
    </w:p>
    <w:p>
      <w:pPr>
        <w:pStyle w:val="Normal"/>
        <w:shd w:val="clear" w:color="auto" w:fill="FFFFFF"/>
        <w:spacing w:lineRule="auto" w:line="276"/>
        <w:ind w:firstLine="567"/>
        <w:rPr/>
      </w:pPr>
      <w:r>
        <w:rPr/>
        <w:t>В отчете должны быть отражены следующие разделы: титульный лист, оглавление, введение, индивидуальное задание, заключение, библиографический список, приложения. Разделы отчёта печатаются с  новой страницы заглавными буквами и выделяются жирным шрифтом. Иллюстрационные материалы выполняются ручным способом или с помощью специальных компьютерных программ. Объём отчета составляет 30 – 35 страниц. Листы отчёта скрепляются мягкой (жёсткой) обложкой папкой-скоросшивателем.   Графические материалы выполняется на листах чертёжной или писчей бумаги формата А4 – А1 компьютерным или ручным способом. Содержание графического материала определяется руководителем практики. Оформление титульного листа (Приложение 1).</w:t>
      </w:r>
    </w:p>
    <w:p>
      <w:pPr>
        <w:pStyle w:val="Normal"/>
        <w:shd w:val="clear" w:color="auto" w:fill="FFFFFF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567"/>
        <w:rPr>
          <w:bCs/>
          <w:i/>
          <w:i/>
        </w:rPr>
      </w:pPr>
      <w:r>
        <w:rPr>
          <w:bCs/>
          <w:i/>
        </w:rPr>
        <w:t xml:space="preserve">Технические требования к оформлению отчета: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/>
        <w:t xml:space="preserve">Отчёт выполняется на стандартной бумаге формата А4.  Параметры печати: поля – верхнее и нижнее – 2 см, левое – 3 см, правое – 1 с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междустрочный интервал полуторный, нумерация  страниц снизу спр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spacing w:lineRule="auto" w:line="276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spacing w:lineRule="auto" w:line="276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spacing w:lineRule="auto" w:line="276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 w:before="120" w:after="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Для практики – научно-исследовательская работа индивидуальное задание – сбор и анализ материалов для подготовки научного отчета. Руководитель практики от кафедры ставит конкретные задачи студенту, напрямую связанные с выбранной темой НИ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кафедре или организации, которое обсуждается с руководителем практики от кафедры и от сторонней организаци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spacing w:lineRule="auto" w:line="276"/>
        <w:ind w:firstLine="567"/>
        <w:rPr/>
      </w:pPr>
      <w:r>
        <w:rPr/>
        <w:t xml:space="preserve">7 раздел. Оценка практики, заполняет руководитель  практики от кафедр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 прохождения студентом практики  является подготовка 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 зачета – дифференцированный зачет 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</w:t>
      </w:r>
      <w:r>
        <w:rPr>
          <w:rStyle w:val="FontStyle226"/>
          <w:i w:val="false"/>
          <w:sz w:val="24"/>
          <w:szCs w:val="24"/>
        </w:rPr>
        <w:t xml:space="preserve">8. ТИПОВЫЕ ЗАДАНИЯ ИЛИ ИНЫЕ МАТЕРИАЛЫ, НЕОБХОДИМЫЕ ДЛЯ ОЦЕНКИ РЕЗУЛЬТАТОВ ОСВОЕНИЯ ОБРАЗОВАТЕЛЬНОЙ ПРОГРАММЫ В РАМКАХ ПРАКТИКИ 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индивидуальных заданий по практике - научно-исследовательская рабо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внешнего электроснабжения потребителей с крупными электроприёмниками, имеющими нелинейные ВАХ, в современных экономических услов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вышение эффективности работы распределительных электрических сетей напряжением до 1000 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вышение уровня электробезопасности в электрических сетях напряжением до 1000 В при обрывах провод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Структурная оптимизация СЭ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Мониторинг и диагностика состояния электрических подстанций 110/10 к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Уровни атмосферных перенапряжений в электрических сетях в 35 кВ и защита от ни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Коммутационные перенапряжения в сетях 6-10 кВ и защита от ни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сельскохозяйственного объект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ЭС агропромышленного комплекса  по энергетическим показателям с помощью пассивных фильтр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именение метода планирования эксперимента для оптимизации режимов электросети сельскохозяйственного назнач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зработка электронной версии проектирования сельских электрических сетей напряжением 6-10 кВ на основе использования современных типовых суточных графиков нагрузок потребителей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истем внешнего электроснабжения потребителей с резкопеременным графиком нагрузки в современных экономических услов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строение умных сетей напряжением до 1000 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Защита распределенных сельскохозяйственных сетей напряжением 380 В, выполненных воздушными линия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Эволюционный алгоритм в оптимизации выбора регуляторов в СЭС промышленного агропредприят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Модернизация СЭС сельскохозяйственного назначе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ежима внутрицеховой электрической се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елейной защиты трансформаторной подстанции напряжением 10/0,4 к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Исследование защиты от обрывов проводов воздушной линии напряжением 10 кВ с помощью микропроцессорных счётчик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системы электроснабжения микрорайона поселка с применением оптимизационной модел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ределение критериев выявления обрывов проводов в электрических сетях напряжением 6–10 кВ, образованных воздушными линиям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опросы применения газопоршневых генераторов в системах электроснабжения сельскохозяйственных потребителей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оиск критериев распознавания аварийных режимов в четырёхпроводных разветвлённых сетях380 В, выполненных воздушными линиями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тимизация расстояния между ГПП и РП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Исследование по определению экономически выгодной зоны нагрузок для трансформаторов с форсированной системой охлаждения.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зработка методики ТЭО целесообразности установки промежуточных РП в сетях 6-10 кВ промышленных предприят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Heading2"/>
        <w:spacing w:before="0" w:after="0"/>
        <w:ind w:hanging="0"/>
        <w:rPr>
          <w:rStyle w:val="FontStyle226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МЕТОДИЧЕСКИЕ УКАЗАНИЯ ПО ПОДГОТОВКЕ  К ЗАЧЕТУ</w:t>
      </w:r>
    </w:p>
    <w:p>
      <w:pPr>
        <w:pStyle w:val="TextBody"/>
        <w:spacing w:before="0" w:after="120"/>
        <w:ind w:firstLine="567"/>
        <w:contextualSpacing/>
        <w:rPr/>
      </w:pPr>
      <w:r>
        <w:rPr/>
        <w:t>Курсом предусмотрена сдача обучающимися зачета с оценкой. В числе вопросов, подготовка к которым необходима для успешного прохождения аттестации, значатся следующие вопросы:</w:t>
      </w:r>
    </w:p>
    <w:p>
      <w:pPr>
        <w:pStyle w:val="Normal"/>
        <w:jc w:val="both"/>
        <w:rPr>
          <w:i/>
          <w:i/>
          <w:u w:val="single"/>
        </w:rPr>
      </w:pPr>
      <w:r>
        <w:rPr>
          <w:rStyle w:val="FontStyle233"/>
          <w:sz w:val="24"/>
          <w:szCs w:val="24"/>
          <w:u w:val="single"/>
        </w:rPr>
        <w:t>Контрольные вопросы для проведения текущей аттест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оектирование сельских электрических сетей напряжением 6-10 кВ на основе использования современных типовых суточных графиков нагрузок потреби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нешнее электроснабжение потребителей с резкопеременным графиком нагрузки в современных экономических условия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Умные сети напряжением до 1000 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Защита распределенных сельскохозяйственных сетей напряжением 380 В, выполненных воздушными линия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СЭС сельскохозяйственного назначения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ежим внутрицеховой электрической сет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елейная защита трансформаторной подстанции напряжением 10/0,4 к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 xml:space="preserve">Защиты от обрывов проводов воздушной линии напряжением 10 кВ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Система электроснабжения микрорайона поселка с применением оптимизационной модел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Выявление обрывов проводов в электрических сетях напряжением 6–10 кВ, образованных воздушными линиям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Применение газопоршневых генераторов в системах электроснабжения сельскохозяйственных потребителей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Критерии распознавания аварийных режимов в четырёхпроводных разветвлённых сетях380 В, выполненных воздушными линиями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Расстояние между ГПП и РП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284"/>
        <w:jc w:val="both"/>
        <w:rPr>
          <w:rFonts w:eastAsia="TimesNewRoman"/>
        </w:rPr>
      </w:pPr>
      <w:r>
        <w:rPr>
          <w:rFonts w:eastAsia="TimesNewRoman"/>
        </w:rPr>
        <w:t>Определение экономически выгодной зоны нагрузок для трансформаторов с форсированной системой охлаждения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           </w:t>
      </w:r>
      <w:r>
        <w:rPr>
          <w:rStyle w:val="FontStyle226"/>
          <w:i w:val="false"/>
          <w:sz w:val="24"/>
          <w:szCs w:val="24"/>
        </w:rPr>
        <w:t>10. ИТОГОВЫЙ КОНТРОЛЬ ПО ПРАКТИКЕ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Итоговой формой контроля знаний, умений и навыков по НИР является  заче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Зачет по практике служит для оценки сформированности профессиональных компетенций по практике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вершающим этапом практики является защита подготовленного студентом отчета в форме собеседования. Вопросы предполагают контроль общих методических знаний и умений, способность студентов проиллюстрировать их примерами, индивидуальными материалами, составленными студентами в течение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итерии оценки ответа студента на зачете 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соответствие ответа план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аргументирован, 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Normal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>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оизводственная практика. Научно-исследовательская</w:t>
      </w:r>
      <w:r>
        <w:rPr/>
        <w:t xml:space="preserve"> работа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 ) всех форм обучения : самостоятельное учебное электронное издание/ / М-во науки и высшего образования Рос. Федерации, Сыкт. лесн. ин-т (фил.) ФГБОУ ВО С.-Петерб. гос. лесотехн. ун-т им. С.М. Кирова (СЛИ) ; сост. А. Г. Тулинов. - Сыктывкар : СЛИ, 2023. - Режим доступа: </w:t>
      </w:r>
      <w:hyperlink r:id="rId2">
        <w:r>
          <w:rPr>
            <w:rStyle w:val="InternetLink"/>
          </w:rPr>
          <w:t>http://lib.sfi.komi.com/ft/301-001848.pdf</w:t>
        </w:r>
      </w:hyperlink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реддипломная практика</w:t>
      </w:r>
      <w:r>
        <w:rPr/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3">
        <w:r>
          <w:rPr>
            <w:rStyle w:val="InternetLink"/>
          </w:rPr>
          <w:t>http://lib.sfi.komi.com/ft/301-000378.pdf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4">
        <w:r>
          <w:rPr>
            <w:rStyle w:val="InternetLink"/>
          </w:rPr>
          <w:t>http://biblioclub.ru/index.php?page=book&amp;id=436547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68532090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2"/>
    <w:qFormat/>
    <w:rsid w:val="000109ff"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a3c9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2a3c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b122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40a74"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e03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uiPriority w:val="99"/>
    <w:qFormat/>
    <w:rsid w:val="003c4c62"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sid w:val="003c4c62"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746f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d92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sid w:val="009e3fe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9e3fe5"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cd430c"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e22111"/>
    <w:rPr>
      <w:rFonts w:ascii="Times New Roman" w:hAnsi="Times New Roman" w:cs="Times New Roman"/>
      <w:i/>
      <w:iCs/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831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e3273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293baa"/>
    <w:rPr/>
  </w:style>
  <w:style w:type="character" w:styleId="Appleconvertedspace" w:customStyle="1">
    <w:name w:val="apple-converted-space"/>
    <w:basedOn w:val="DefaultParagraphFont"/>
    <w:qFormat/>
    <w:rsid w:val="00273f95"/>
    <w:rPr/>
  </w:style>
  <w:style w:type="character" w:styleId="Style19" w:customStyle="1">
    <w:name w:val="Основной текст Знак"/>
    <w:basedOn w:val="DefaultParagraphFont"/>
    <w:qFormat/>
    <w:rsid w:val="00f22e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b05b4a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05b4a"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sid w:val="00493afe"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qFormat/>
    <w:rsid w:val="000109f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0109ff"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sid w:val="00d82919"/>
    <w:rPr/>
  </w:style>
  <w:style w:type="character" w:styleId="S8" w:customStyle="1">
    <w:name w:val="s8"/>
    <w:basedOn w:val="DefaultParagraphFont"/>
    <w:qFormat/>
    <w:rsid w:val="00d82919"/>
    <w:rPr/>
  </w:style>
  <w:style w:type="character" w:styleId="FontStyle11" w:customStyle="1">
    <w:name w:val="Font Style11"/>
    <w:basedOn w:val="DefaultParagraphFont"/>
    <w:qFormat/>
    <w:rsid w:val="00c57bb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57bb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sid w:val="00c57bb9"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a5162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20" w:customStyle="1">
    <w:name w:val="Основной текст_"/>
    <w:link w:val="23"/>
    <w:qFormat/>
    <w:locked/>
    <w:rsid w:val="00607553"/>
    <w:rPr>
      <w:spacing w:val="1"/>
      <w:sz w:val="25"/>
      <w:szCs w:val="25"/>
      <w:shd w:fill="FFFFFF" w:val="clear"/>
    </w:rPr>
  </w:style>
  <w:style w:type="character" w:styleId="10" w:customStyle="1">
    <w:name w:val="Основной текст + 10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11pt" w:customStyle="1">
    <w:name w:val="Основной текст (2) + 11 pt"/>
    <w:uiPriority w:val="99"/>
    <w:qFormat/>
    <w:rsid w:val="00607553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105pt0pt" w:customStyle="1">
    <w:name w:val="Основной текст + 10;5 pt;Интервал 0 pt"/>
    <w:qFormat/>
    <w:rsid w:val="006075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2e81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писок с точками"/>
    <w:basedOn w:val="Normal"/>
    <w:uiPriority w:val="99"/>
    <w:qFormat/>
    <w:rsid w:val="00f55d8f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13"/>
    <w:semiHidden/>
    <w:rsid w:val="002a3c99"/>
    <w:pPr/>
    <w:rPr>
      <w:sz w:val="20"/>
      <w:szCs w:val="20"/>
    </w:rPr>
  </w:style>
  <w:style w:type="paragraph" w:styleId="Style22" w:customStyle="1">
    <w:name w:val="Абзац"/>
    <w:basedOn w:val="Normal"/>
    <w:qFormat/>
    <w:rsid w:val="002a3c99"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nhideWhenUsed/>
    <w:qFormat/>
    <w:rsid w:val="00b1221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40a74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15"/>
    <w:qFormat/>
    <w:rsid w:val="00ee037b"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rsid w:val="003c4c62"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rsid w:val="001f4616"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746f1f"/>
    <w:pPr>
      <w:spacing w:lineRule="auto" w:line="480" w:before="0" w:after="120"/>
      <w:ind w:left="283" w:hanging="0"/>
    </w:pPr>
    <w:rPr/>
  </w:style>
  <w:style w:type="paragraph" w:styleId="101" w:customStyle="1">
    <w:name w:val="Табл/по центру/10"/>
    <w:basedOn w:val="Normal"/>
    <w:qFormat/>
    <w:rsid w:val="0009494b"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rsid w:val="00364cd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d92332"/>
    <w:pPr>
      <w:spacing w:before="0" w:after="120"/>
      <w:ind w:left="283" w:hanging="0"/>
    </w:pPr>
    <w:rPr/>
  </w:style>
  <w:style w:type="paragraph" w:styleId="Style23" w:customStyle="1">
    <w:name w:val="По центру"/>
    <w:basedOn w:val="Normal"/>
    <w:qFormat/>
    <w:rsid w:val="00dd7b41"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rsid w:val="009e3fe5"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rsid w:val="009e3fe5"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rsid w:val="00cd430c"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rsid w:val="00cd430c"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rsid w:val="00cd430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17"/>
    <w:uiPriority w:val="99"/>
    <w:unhideWhenUsed/>
    <w:rsid w:val="009831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e32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60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b05b4a"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rsid w:val="00493afe"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0109ff"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rsid w:val="00d82919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d82919"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rsid w:val="00c57bb9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c57bb9"/>
    <w:pPr>
      <w:widowControl w:val="false"/>
      <w:jc w:val="both"/>
    </w:pPr>
    <w:rPr/>
  </w:style>
  <w:style w:type="paragraph" w:styleId="Western" w:customStyle="1">
    <w:name w:val="western"/>
    <w:basedOn w:val="Normal"/>
    <w:qFormat/>
    <w:rsid w:val="00f828db"/>
    <w:pPr>
      <w:spacing w:beforeAutospacing="1" w:afterAutospacing="1"/>
    </w:pPr>
    <w:rPr/>
  </w:style>
  <w:style w:type="paragraph" w:styleId="BodyText3">
    <w:name w:val="Body Text 3"/>
    <w:basedOn w:val="Normal"/>
    <w:link w:val="3"/>
    <w:uiPriority w:val="99"/>
    <w:unhideWhenUsed/>
    <w:qFormat/>
    <w:rsid w:val="00a5162f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008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link w:val="Style20"/>
    <w:qFormat/>
    <w:rsid w:val="00607553"/>
    <w:pPr>
      <w:widowControl w:val="false"/>
      <w:shd w:val="clear" w:color="auto" w:fill="FFFFFF"/>
      <w:spacing w:lineRule="exact" w:line="480" w:before="0" w:after="2220"/>
      <w:ind w:hanging="580"/>
    </w:pPr>
    <w:rPr>
      <w:rFonts w:ascii="Calibri" w:hAnsi="Calibri" w:eastAsia="Calibri" w:cs="" w:asciiTheme="minorHAnsi" w:cstheme="minorBidi" w:eastAsiaTheme="minorHAnsi" w:hAnsiTheme="minorHAns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rsid w:val="00607553"/>
    <w:pPr>
      <w:widowControl w:val="false"/>
      <w:spacing w:lineRule="exact" w:line="276"/>
      <w:ind w:firstLine="571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7e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59"/>
    <w:rsid w:val="00552c1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848.pdf" TargetMode="External"/><Relationship Id="rId3" Type="http://schemas.openxmlformats.org/officeDocument/2006/relationships/hyperlink" Target="http://lib.sfi.komi.com/ft/301-000378.pdf" TargetMode="External"/><Relationship Id="rId4" Type="http://schemas.openxmlformats.org/officeDocument/2006/relationships/hyperlink" Target="http://biblioclub.ru/index.php?page=book&amp;id=43654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B4C691-06FE-4E6F-B55E-BBE53206F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5</Pages>
  <Words>5167</Words>
  <Characters>29455</Characters>
  <CharactersWithSpaces>34553</CharactersWithSpaces>
  <Paragraphs>69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5:00Z</dcterms:created>
  <dc:creator>galinash</dc:creator>
  <dc:description/>
  <dc:language>en-US</dc:language>
  <cp:lastModifiedBy>Ольга Н. Роттэ</cp:lastModifiedBy>
  <cp:lastPrinted>2016-11-22T07:18:00Z</cp:lastPrinted>
  <dcterms:modified xsi:type="dcterms:W3CDTF">2023-09-11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