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_ » ____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УЧЕБНОЙ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ЭКОНОМИКА И ПРОГНОЗИРОВАНИЕ ПРОМЫШЛЕННОГО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РОДОПОЛЬЗОВАНИЯ</w:t>
      </w:r>
      <w:r>
        <w:rPr>
          <w:sz w:val="24"/>
          <w:szCs w:val="24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ь и задачи дисциплины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экономики и прогнозирования промышленного природопользования</w:t>
      </w:r>
      <w:r>
        <w:rPr>
          <w:sz w:val="24"/>
          <w:szCs w:val="24"/>
        </w:rPr>
        <w:t xml:space="preserve"> в процессе профессиональной подготовки бакалавров по направлению 20.03.01 </w:t>
      </w:r>
      <w:r>
        <w:rPr>
          <w:color w:val="000000"/>
          <w:sz w:val="24"/>
          <w:szCs w:val="24"/>
        </w:rPr>
        <w:t>Техносферная безопасность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необходимую основу для оценки ущер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  <w:r>
        <w:rPr>
          <w:b/>
          <w:sz w:val="24"/>
          <w:szCs w:val="24"/>
        </w:rPr>
        <w:t xml:space="preserve">Б1.В.ДВ.01.01 </w:t>
      </w:r>
      <w:r>
        <w:rPr>
          <w:sz w:val="24"/>
          <w:szCs w:val="24"/>
        </w:rPr>
        <w:t>Дисциплина «Экономика и прогнозирование промышленного природопользования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«</w:t>
      </w:r>
      <w:r>
        <w:rPr>
          <w:iCs/>
          <w:sz w:val="24"/>
          <w:szCs w:val="24"/>
        </w:rPr>
        <w:t>Экологический мониторинг</w:t>
      </w:r>
      <w:r>
        <w:rPr>
          <w:sz w:val="24"/>
          <w:szCs w:val="24"/>
        </w:rPr>
        <w:t>», «Анализ безопасности и организация охраны труда на производстве», «Ноксология», «Утилизация и рекуперация отходов производства и потребления», учебная практика «Технологическая (проектно-технологическая) практика», «Технологические основы переработки природных ресурсов»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Управление техносферной безопасностью», производственная практика «Преддипломная практика», «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производственного контроля и экологического мониторинг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Умеет анализировать показатели, характеризующие состояние окружающей среды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</w:t>
      </w:r>
      <w:r>
        <w:rPr>
          <w:bCs/>
          <w:sz w:val="24"/>
          <w:szCs w:val="24"/>
        </w:rPr>
        <w:t>Экономика и прогнозирование промышленного природопользования</w:t>
      </w:r>
      <w:r>
        <w:rPr>
          <w:sz w:val="24"/>
          <w:szCs w:val="24"/>
        </w:rPr>
        <w:t>».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Конык, О. А. </w:t>
      </w:r>
      <w:r>
        <w:rPr>
          <w:sz w:val="24"/>
          <w:szCs w:val="24"/>
        </w:rPr>
        <w:t>Экономика и прогнозирование промышленного природопользования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и направления бакалавриата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6.pdf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numPr>
          <w:ilvl w:val="1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кущий контроль</w:t>
      </w:r>
    </w:p>
    <w:p>
      <w:pPr>
        <w:pStyle w:val="Normal"/>
        <w:ind w:right="-69" w:hanging="0"/>
        <w:jc w:val="both"/>
        <w:rPr/>
      </w:pPr>
      <w:r>
        <w:rPr>
          <w:b/>
          <w:sz w:val="24"/>
          <w:szCs w:val="24"/>
        </w:rPr>
        <w:t>5.1.1. Текущий контроль в виде вопросов по темам для устного опроса студентов                      (домашнее задание и аудиторный опрос)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Процессы ПРОМЫШЛЕННОГО ПРИРОДОПОЛЬЗОВАНИЯ как объекты эколого-экономического анализа и прогнозирования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онятие «защита окружающей среды»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понятие «охрана окружающей среды»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онятие «природная среды»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стоимость российских сырьевых ресурсов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 расшифровать понятие «экономика промышленного природопользования»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дачи решает экономика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предметом экономики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Что понимают под природопользованием с практической точки зрения для человека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природопользованием с точки зрения науки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экономика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ие общенаучные и общеэкономические методы анализа используют в экономике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щие методы исследования используют в экономике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объектом экономики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экономики промышленного природопользования существует на различных уровнях развития Земли и общества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прогнозом в природопользовании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прогнозом использования природных ресурсов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Чем отличается прогноз воздействия на окружающую среду от прогноза изменения окружающей среды?</w:t>
      </w:r>
    </w:p>
    <w:p>
      <w:pPr>
        <w:pStyle w:val="Heading1"/>
        <w:ind w:left="0" w:hanging="0"/>
        <w:rPr/>
      </w:pPr>
      <w:r>
        <w:rPr>
          <w:b/>
        </w:rPr>
        <w:t xml:space="preserve">Тема 2. ПРИРОДНЫЕ РЕСУРСЫ И ИХ ЭКОНОМИЧЕСКАЯ ОЦЕНКА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Cs w:val="28"/>
        </w:rPr>
        <w:t>.</w:t>
      </w:r>
      <w:r>
        <w:rPr>
          <w:sz w:val="24"/>
          <w:szCs w:val="24"/>
        </w:rPr>
        <w:t xml:space="preserve"> Что понимают под термином «природные ресурсы»?</w:t>
      </w:r>
    </w:p>
    <w:p>
      <w:pPr>
        <w:pStyle w:val="Normal"/>
        <w:rPr/>
      </w:pPr>
      <w:r>
        <w:rPr>
          <w:sz w:val="24"/>
          <w:szCs w:val="24"/>
        </w:rPr>
        <w:t>2. Какие существуют критерии включения тех или иных элементов природы в категорию природ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расшифровывается термин «сырь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 понимают под национальным богатством стра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 чем основывается экологическая классификация природ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ие ресурсы относятся к неисчерпаем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ие ресурсы относятся к исчерпаемым и как они подразделяются?</w:t>
      </w:r>
    </w:p>
    <w:p>
      <w:pPr>
        <w:pStyle w:val="Normal"/>
        <w:rPr/>
      </w:pPr>
      <w:r>
        <w:rPr>
          <w:sz w:val="24"/>
          <w:szCs w:val="24"/>
        </w:rPr>
        <w:t>8. Как классифицируют природные ресурсы по техническим возможностям эксплуатации?</w:t>
      </w:r>
    </w:p>
    <w:p>
      <w:pPr>
        <w:pStyle w:val="Normal"/>
        <w:rPr/>
      </w:pPr>
      <w:r>
        <w:rPr>
          <w:sz w:val="24"/>
          <w:szCs w:val="24"/>
        </w:rPr>
        <w:t>9. Как классифицируют природные ресурсы по экономической целесообразности замены?</w:t>
      </w:r>
    </w:p>
    <w:p>
      <w:pPr>
        <w:pStyle w:val="Normal"/>
        <w:rPr/>
      </w:pPr>
      <w:r>
        <w:rPr>
          <w:sz w:val="24"/>
          <w:szCs w:val="24"/>
        </w:rPr>
        <w:t>10. Как классифицируют природные ресурсы по видам хозяйственного использ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к можно разделить запасы природных ресурсов?</w:t>
      </w:r>
    </w:p>
    <w:p>
      <w:pPr>
        <w:pStyle w:val="Normal"/>
        <w:rPr/>
      </w:pPr>
      <w:r>
        <w:rPr>
          <w:sz w:val="24"/>
          <w:szCs w:val="24"/>
        </w:rPr>
        <w:t>12. Какие природные ресурсы являются невоспроизводимыми природными ресурсами?</w:t>
      </w:r>
    </w:p>
    <w:p>
      <w:pPr>
        <w:pStyle w:val="Normal"/>
        <w:rPr/>
      </w:pPr>
      <w:r>
        <w:rPr>
          <w:sz w:val="24"/>
          <w:szCs w:val="24"/>
        </w:rPr>
        <w:t>13. Как делятся запасы твердых полезных ископаемых исходя из экономической значим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акие запасы относят к забалансов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Что понимают под словом «месторождение», как они подразделяю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На какие категории делят запасы твердых полезных ископаем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Чем ресурсы отличаются от запа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акие природные ресурсы относятся к воспроизводим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Какие существуют подходы к денежной оценке воспроизводим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Что понимают под экономической оценкой природ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Для чего применяется экономическая оценка природ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кие существуют принципы экономической оценки природ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акие существуют критерии оценки природ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Какие методы оценки природных ресурсов используют при затратном подходе оценки природ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Что понимают под «рентой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В чем суть рентного подхода оценки природ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сущность теории получения ренты?</w:t>
      </w:r>
    </w:p>
    <w:p>
      <w:pPr>
        <w:pStyle w:val="Normal"/>
        <w:rPr/>
      </w:pPr>
      <w:r>
        <w:rPr>
          <w:sz w:val="24"/>
          <w:szCs w:val="24"/>
        </w:rPr>
        <w:t>28. В чем особенности результативного подхода к экономической оценке природных ресурсов?</w:t>
      </w:r>
    </w:p>
    <w:p>
      <w:pPr>
        <w:pStyle w:val="Normal"/>
        <w:rPr/>
      </w:pPr>
      <w:r>
        <w:rPr>
          <w:sz w:val="24"/>
          <w:szCs w:val="24"/>
        </w:rPr>
        <w:t>29. В чем особенности воспроизводственного подхода к экономической оценке природ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Из каких единиц складывается стоимость использования лес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Что из себя представляет реест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Какие реестры природных ресурсов извест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</w:rPr>
        <w:t xml:space="preserve">Тема 3. </w:t>
      </w:r>
      <w:r>
        <w:rPr>
          <w:b/>
          <w:caps/>
        </w:rPr>
        <w:t>Прогнозирование природопользования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b/>
          <w:b/>
          <w:caps/>
        </w:rPr>
      </w:pPr>
      <w:r>
        <w:rPr/>
        <w:t>Что понимают под прогнозированием природопользования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b/>
          <w:b/>
          <w:caps/>
        </w:rPr>
      </w:pPr>
      <w:r>
        <w:rPr/>
        <w:t>С каких точек зрения следует рассматривать прогнозирование природопользования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b/>
          <w:b/>
          <w:caps/>
        </w:rPr>
      </w:pPr>
      <w:r>
        <w:rPr/>
        <w:t>В чем состоит цель прогнозирования природопользования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b/>
          <w:b/>
          <w:caps/>
        </w:rPr>
      </w:pPr>
      <w:r>
        <w:rPr/>
        <w:t>Какие задачи выполняет прогнозирование природопользования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b/>
          <w:b/>
          <w:caps/>
        </w:rPr>
      </w:pPr>
      <w:r>
        <w:rPr/>
        <w:t>Какие существуют требования к прогнозу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b/>
          <w:b/>
          <w:caps/>
        </w:rPr>
      </w:pPr>
      <w:r>
        <w:rPr/>
        <w:t>Какие прогнозы бывают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b/>
          <w:b/>
          <w:caps/>
        </w:rPr>
      </w:pPr>
      <w:r>
        <w:rPr/>
        <w:t>Чем отличаются самоаннулирующиеся прогнозы от самоосуществляющихся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b/>
          <w:b/>
          <w:caps/>
        </w:rPr>
      </w:pPr>
      <w:r>
        <w:rPr/>
        <w:t>Какие существуют этапы прогнозирования природопользования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b/>
          <w:b/>
          <w:caps/>
        </w:rPr>
      </w:pPr>
      <w:r>
        <w:rPr/>
        <w:t>Чем прогнозирование отличается от планирования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rPr>
          <w:b/>
          <w:b/>
          <w:caps/>
        </w:rPr>
      </w:pPr>
      <w:r>
        <w:rPr/>
        <w:t>Какие общенаучные принципы прогнозирования известны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rPr>
          <w:b/>
          <w:b/>
          <w:caps/>
        </w:rPr>
      </w:pPr>
      <w:r>
        <w:rPr/>
        <w:t>Как классифицируют прогнозы по масштабам прогнозируемого явления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rPr>
          <w:b/>
          <w:b/>
          <w:caps/>
        </w:rPr>
      </w:pPr>
      <w:r>
        <w:rPr/>
        <w:t>Какие прогнозы бывают по времени упреждения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rPr>
          <w:b/>
          <w:b/>
          <w:caps/>
        </w:rPr>
      </w:pPr>
      <w:r>
        <w:rPr/>
        <w:t>Какие прогнозы бывают по функциональному назначению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rPr>
          <w:b/>
          <w:b/>
          <w:caps/>
        </w:rPr>
      </w:pPr>
      <w:r>
        <w:rPr/>
        <w:t>Какие методы прогнозирования известны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rPr>
          <w:b/>
          <w:b/>
          <w:caps/>
        </w:rPr>
      </w:pPr>
      <w:r>
        <w:rPr/>
        <w:t>В чем суть метода «Дельфи»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rPr>
          <w:b/>
          <w:b/>
          <w:caps/>
        </w:rPr>
      </w:pPr>
      <w:r>
        <w:rPr/>
        <w:t>В чем суть экстраполяции и интерполяции в прогнозировании?</w:t>
      </w:r>
    </w:p>
    <w:p>
      <w:pPr>
        <w:pStyle w:val="Normal"/>
        <w:keepNext w:val="true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ериоды можно выделить при анализе формы тренда?</w:t>
      </w:r>
    </w:p>
    <w:p>
      <w:pPr>
        <w:pStyle w:val="Normal"/>
        <w:keepNext w:val="true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акие специфические принципы используются в прогнозировании природопользования?</w:t>
      </w:r>
    </w:p>
    <w:p>
      <w:pPr>
        <w:pStyle w:val="Normal"/>
        <w:keepNext w:val="true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Какие специфические законы используются в прогнозировании природопользования?</w:t>
      </w:r>
    </w:p>
    <w:p>
      <w:pPr>
        <w:pStyle w:val="Normal"/>
        <w:keepNext w:val="true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ак звучат законы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экологи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Коммонера?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Тема 4. ЭКОНОМИЧЕСКОЕ РЕГУЛИРОВАНИЕ ПРИРОДОПОЛЬЗОВАНИЯ 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Экономический механизм регулирования природопользования —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е типы экономического механизма природопользования извест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чем сущность ограничивающего механизма регулирования природопольз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овы особенности «жесткого» механизма регулирования природопользования?</w:t>
      </w:r>
    </w:p>
    <w:p>
      <w:pPr>
        <w:pStyle w:val="Normal"/>
        <w:rPr/>
      </w:pPr>
      <w:r>
        <w:rPr>
          <w:sz w:val="24"/>
          <w:szCs w:val="24"/>
        </w:rPr>
        <w:t>5. Назовите особенности стимулирующего механизма регулирования природопользования.</w:t>
      </w:r>
    </w:p>
    <w:p>
      <w:pPr>
        <w:pStyle w:val="Normal"/>
        <w:rPr/>
      </w:pPr>
      <w:r>
        <w:rPr>
          <w:sz w:val="24"/>
          <w:szCs w:val="24"/>
        </w:rPr>
        <w:t>6. В каком законодательном документе впервые был закреплен принцип платности природопольз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вы цели платного природопольз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то является плательщиком при использовании природного ресурс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Что из себя представляет плата за право пользования природным ресурсом?</w:t>
      </w:r>
    </w:p>
    <w:p>
      <w:pPr>
        <w:pStyle w:val="Normal"/>
        <w:rPr/>
      </w:pPr>
      <w:r>
        <w:rPr>
          <w:sz w:val="24"/>
          <w:szCs w:val="24"/>
        </w:rPr>
        <w:t>10. В чем состоит сущность платы за нерациональное использование природ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Что понимают под платой на восстановление и охрану природных 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 каком законе была сформулирована система платежей за природопользов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кая плата взимается за загрязнение окружающей сре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акая плата берется за использование земельных участ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акие платежи берутся за пользование водными объектами?</w:t>
      </w:r>
    </w:p>
    <w:p>
      <w:pPr>
        <w:pStyle w:val="Normal"/>
        <w:rPr/>
      </w:pPr>
      <w:r>
        <w:rPr>
          <w:sz w:val="24"/>
          <w:szCs w:val="24"/>
        </w:rPr>
        <w:t>16. Какие платежи взимаются за пользование лесным фондом, а какие за пользование недрами?</w:t>
      </w:r>
    </w:p>
    <w:p>
      <w:pPr>
        <w:pStyle w:val="Normal"/>
        <w:rPr/>
      </w:pPr>
      <w:r>
        <w:rPr>
          <w:sz w:val="24"/>
          <w:szCs w:val="24"/>
        </w:rPr>
        <w:t>17. Какие берутся сборы за пользование объектами животного мира и водных биоресур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акие объекты (земли и земельные участки) исключены из налогооблож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Какой период признается налоговым периодом по земельному налог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Из чего складывается размер арендной платы за пользование лесным участ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Какие виды водопользования относятся к объектам обложения водным налог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кие виды водопользования не признаются объектами налогообложения?</w:t>
      </w:r>
    </w:p>
    <w:p>
      <w:pPr>
        <w:pStyle w:val="Normal"/>
        <w:rPr/>
      </w:pPr>
      <w:r>
        <w:rPr>
          <w:sz w:val="24"/>
          <w:szCs w:val="24"/>
        </w:rPr>
        <w:t>23. На основании какого документа взимается плата за пользование водными объект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Что понимают под платой за загрязнение окружающей сре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За какие виды негативного воздействия на окружающую среду берется плата?</w:t>
      </w:r>
    </w:p>
    <w:p>
      <w:pPr>
        <w:pStyle w:val="Normal"/>
        <w:rPr/>
      </w:pPr>
      <w:r>
        <w:rPr>
          <w:sz w:val="24"/>
          <w:szCs w:val="24"/>
        </w:rPr>
        <w:t>26. В каком нормативном документе прописан порядок расчета размеров платежей за загрязнение окружающей среды?</w:t>
      </w:r>
    </w:p>
    <w:p>
      <w:pPr>
        <w:pStyle w:val="Normal"/>
        <w:rPr/>
      </w:pPr>
      <w:r>
        <w:rPr>
          <w:sz w:val="24"/>
          <w:szCs w:val="24"/>
        </w:rPr>
        <w:t>27. В каком нормативном документе прописаны нормативы платы за выбросы, сбросы загрязняющих веществ и размещение отход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Как выглядит формула для расчета платы за загрязнение атмосфе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Как определяется экономическая эффективность капитальных вложе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Как рассчитывается окупаемость капитальных вложений?</w:t>
      </w:r>
    </w:p>
    <w:p>
      <w:pPr>
        <w:pStyle w:val="Heading1"/>
        <w:ind w:left="0" w:hanging="0"/>
        <w:rPr>
          <w:b/>
          <w:b/>
          <w:caps/>
        </w:rPr>
      </w:pPr>
      <w:r>
        <w:rPr>
          <w:b/>
        </w:rPr>
        <w:t xml:space="preserve">Тема 5. </w:t>
      </w:r>
      <w:r>
        <w:rPr>
          <w:b/>
          <w:caps/>
        </w:rPr>
        <w:t>экологическИЙ риск и его Оцен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Какие виды ответственности предусмотрены за экологические правонарушен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Что является предметом природоохранного правонарушен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Что является объектом экологического правонарушен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Кто является субъектом экологического правонарушения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 Какую ответственность влекут за собой проступки в природоохранном законодательстве, а какую — преступления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В каком законе прописаны составы экологических административных проступков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Что понимают под экологическим преступление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Каким законом регламентируются экологические преступлен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Какие экологические преступления специального характера известн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Кем применяется уголовная ответственность в сфере промышленного природопользования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2. Тесты для промежуточного контроля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</w:rPr>
        <w:t xml:space="preserve">1. ПРИРОДНЫЕ РЕСУРСЫ – ЭТО …?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Cs/>
        </w:rPr>
        <w:t xml:space="preserve">совокупность ресурсов страны, составляющих необходимое условие производства товаров, оказания услуг и обеспечения жизни людей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Cs/>
        </w:rPr>
        <w:t xml:space="preserve">это элементы природы, часть всей совокупности природных условий и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разнообразных потребностей общества и общественного производства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Cs/>
        </w:rPr>
        <w:t xml:space="preserve">оцененная часть сырья, которую человек в состоянии использовать на базе достигнутых технологических, экономических и социальных условий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/>
          <w:bCs/>
        </w:rPr>
        <w:t xml:space="preserve">ПРИРОДОПОЛЬЗОВАНИЕ, КАК ПРАКТИЧЕСКАЯ ДЕЯТЕЛЬНОСТЬ ЧЕЛОВЕКА – ЭТО …?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Cs/>
        </w:rPr>
        <w:t>добыча (эксплуатация) и переработк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Cs/>
        </w:rPr>
        <w:t>воспроизводство и охран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Cs/>
        </w:rPr>
        <w:t xml:space="preserve">использование природных ресурсов в целях удовлетворения материальных и культурных потребностей обществ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/>
          <w:bCs/>
        </w:rPr>
        <w:t xml:space="preserve">КАКОВА СТОИМОСТЬ РОССИЙСКИХ СЫРЬЕВЫХ РЕСУРСОВ?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254 трлн. долларов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28 трлн. долларов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15 трлн. долларов </w:t>
      </w:r>
    </w:p>
    <w:p>
      <w:pPr>
        <w:pStyle w:val="Heading1"/>
        <w:ind w:left="0" w:hanging="0"/>
        <w:rPr/>
      </w:pPr>
      <w:r>
        <w:rPr>
          <w:b/>
          <w:bCs/>
          <w:szCs w:val="24"/>
        </w:rPr>
        <w:t xml:space="preserve">4. ЭКОНОМИКА ПРОМЫШЛЕННОГО ПРИРОДОПОЛЬЗОВАНИЯ - ЭТО …?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раздел экономической науки о социально-экономическом развитии страны, региона, местности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раздел экономической науки о методах управления хозяйственной деятельностью по эксплуатации и использованию природных ресурсов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раздел экономической науки о использовании природных ресурсов в целях удовлетворения материальных и культурных потребностей общества 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Cs w:val="24"/>
        </w:rPr>
        <w:t xml:space="preserve">К ОБЩИМ МЕТОДАМ ИССЛЕДОВАНИЯ ЭКОНОМИКИ ПРОМЫШЛЕННОГО ПРИРОДОПОЛЬЗОВАНИЯ ОТНОСЯТСЯ…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системно-структурный метод; методы моделирования; метод затрат-результатов; оптимизации и предельного анализа; методы теории вероятностей 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программно-целевые методы; методы математической статистики, теоретико-игровой метод 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методы эколого-экономических оценок; эколого-экономический анализ, расчетно-аналитический метод, балансовый метод, методы сравнительного анализ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Объектами эконОмики промышленного ПРИРОДОПОЛЬЗОВАНИЯ НА мезоэкономическом уровне являются …</w:t>
      </w:r>
    </w:p>
    <w:p>
      <w:pPr>
        <w:pStyle w:val="Normal"/>
        <w:rPr/>
      </w:pPr>
      <w:r>
        <w:rPr>
          <w:sz w:val="24"/>
          <w:szCs w:val="24"/>
        </w:rPr>
        <w:t>1) страна, природные ресурсы стр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ежотраслевые комплек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егион, область, город,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едприятия различных форм собственности, домашние хозяйства, индивидуальные предприниматели, другие юридические и физические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7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критерии включения элементов природы в категорию природных ресурс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уровень цивилизованности общества, рост потребления природных ресурсов; </w:t>
      </w:r>
    </w:p>
    <w:p>
      <w:pPr>
        <w:pStyle w:val="Normal"/>
        <w:rPr/>
      </w:pPr>
      <w:r>
        <w:rPr>
          <w:bCs/>
          <w:sz w:val="24"/>
          <w:szCs w:val="24"/>
        </w:rPr>
        <w:t>2) экономическая необходимость и целесообразность использования, достаточный уровень изученности, техническая возможность вовлечения в экономику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 уровень переработки природных ресурсов, воздействие производства на окружающую сред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 ЧТО ПРЕДСТАВЛЯЮТ СОБОЙ ЗАПАСЫ СЫРЬЯ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) Запасы сырья - объект промышленного природопользования, в процессе которого они подвергаются эксплуатации и последующей переработке 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2) Запасы сырья - часть природных ресурсов, которую можно использовать в определенных технических, экономических и социальных целях 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bCs/>
          <w:szCs w:val="24"/>
        </w:rPr>
        <w:t xml:space="preserve">3) Запасы сырья - оцененная часть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 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>9. НА КАКИХ ПРИЗНАКАХ ОСНОВАНА ЭКОЛОГИЧЕСКАЯ КЛАССИФИКАЦИЯ ПРИРОДНЫХ</w:t>
      </w:r>
      <w:r>
        <w:rPr>
          <w:b/>
          <w:bCs/>
          <w:caps/>
          <w:sz w:val="24"/>
          <w:szCs w:val="24"/>
        </w:rPr>
        <w:t xml:space="preserve"> ресурсов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исчерпаемости и возобновимости запас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4"/>
          <w:szCs w:val="24"/>
        </w:rPr>
        <w:t>на признаках экономической целесообразности замен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взаимоотношений видов использования природных ресурс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.</w:t>
      </w:r>
      <w:r>
        <w:rPr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Запасы твердых полезных ископаемых по степени разведанности и готовности для промышленной эксплуатации БЫВАЮТ…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) категории З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З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З</w:t>
      </w:r>
      <w:r>
        <w:rPr>
          <w:bCs/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) категории А, В, 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3) категории Р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Р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Р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 xml:space="preserve">11. РЕСУРСЫ, КОТОРЫЕ ПОКА НЕ ИСПОЛЬЗУЮТСЯ, НО ПОДВЕРГАЮТСЯ ОПРЕДЕЛЕННОМУ ВОЗДЕЙСТВИЮ, ОТНОСЯТСЯ К …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ресурсам 1 групп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ресурсам 2 групп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территориальным ресурсам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невозбновимым ресурсам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2. КАКИЕ основныЕ подходЫ к денежной оценке воспроизводимых ресурсов ПРИМЕНЯЮТСЯ СЕГОДН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совершенствование системы национальных счетов</w:t>
      </w:r>
      <w:r>
        <w:rPr>
          <w:bCs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ценка экономической эффективности инвестиций в природно-ресурсный комплек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ыночная и нерыночная оце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3. ДИФФЕРЕНЦИАЛЬНАЯ РЕНТА ВОЗНИКАЕТ В СЛУЧАЕ, ЕСЛИ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сурсы ограничены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2) ресурсы имеют разное качество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3) ресурсы не ограничены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4) используются дополнительные вложения, направленные на повышение качества ресурс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4. ДИФФЕРЕНЦИАЛЬНАЯ РЕНТА I ВЫРАЖАЕТ…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 xml:space="preserve">1) </w:t>
      </w:r>
      <w:r>
        <w:rPr>
          <w:bCs/>
          <w:sz w:val="24"/>
          <w:szCs w:val="24"/>
        </w:rPr>
        <w:t>различие в производительности равновеликих капиталов в зависимости от интенсивности развития сельского хозяйств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впадение отдачи последовательных затрат на один и тот же участок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>3) Различную эффективность равновеликих капиталов в связи с различным плодородием участков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15. Прогноз в природопользовании</w:t>
      </w:r>
      <w:r>
        <w:rPr>
          <w:b/>
          <w:bCs/>
          <w:sz w:val="24"/>
          <w:szCs w:val="24"/>
        </w:rPr>
        <w:t xml:space="preserve"> – ЭТО…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динамики изменения природно-ресурсного потенциала и потребностей в природных ресурсах в локальном, региональном и глобальном масштабах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изменений в окружающей среде в результате воздействия на нее проектируемого, строящегося или недавно введенного в эксплуатацию производственного предприятия, сооружен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устойчивых перемен в окружающей среде, происходящих в результате сложных цепных реакций, связанных как с прямым воздействием человечества на среду, так и с отдаленными косвенными последствиями этих воздейст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>16. ПРИЗНАКИ прогнозо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иродопользовании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Современные методы и модели прогнозирования, функции прогноза, характер прогнозируемого объекта, событ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ование современных методов и моделей прогнозирования, корректировка используемых методов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Масштаб прогнозирования, время упрежд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тдаленность прогнозирования), </w:t>
      </w:r>
      <w:r>
        <w:rPr>
          <w:sz w:val="24"/>
          <w:szCs w:val="24"/>
        </w:rPr>
        <w:t>функции</w:t>
      </w:r>
      <w:r>
        <w:rPr>
          <w:bCs/>
          <w:sz w:val="24"/>
          <w:szCs w:val="24"/>
        </w:rPr>
        <w:t xml:space="preserve"> прогноза, характер прогнозируемого объекта, собы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7. Какие специфические законы используются в прогнозировании природопользова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закон равновесия, закон константности, закон ограниченности природных ресурсов, закон снижения энергетической эффективности, закон (правило 1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закон постоянства состава, закон исчерпаемости природных ресурсов, закон минимума, закон уменьшения природных ресурсов, законы экологии Коммоне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закон внутреннего динамического равновесия, закон константности, закон ограниченности природных ресурсов и изменения природно-ресурсного потенциала, закон оптимальности, закон снижения энергетической эффективности, законы экологии Коммо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8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ТРЕБОВАНИЯ, ПРЕДЪЯВЛЯЕМЫЕ К прогнозАМ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Расчет величины и формы затрат, необходимых для реализации проекта;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) Экологические ограничения масштабов допустимого преобразования окружающей среды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) Установление времени реализации проек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. ЭКОЛОГИЧЕСКОЕ СТРАХОВАНИЕ ОСУЩЕСТВЛЯЕТСЯ В СЛУЧА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едвиденного загрязнения окружающей сред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епредвиденного загрязнения окружающей сред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существления превентивных природоохранных мероприяти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недрения ресурсосберегающих и малоотходных технолог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. СТРАХОВЫЕ ПЛАТЕЖИ ОПРЕДЕЛЯЮТСЯ В ЗАВИСИМОСТИ ОТ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природоохранных основных фондов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годового оборота предприяти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4"/>
          <w:szCs w:val="24"/>
        </w:rPr>
        <w:t>капиталоемкости выпускаемой продук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наносимого ущерб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ИЗ ЧЕГО СОСТОИТ ПРЯМАЯ СТОИМОСТЬ ИСПОЛЬЗОВАНИЯ ЛЕСНЫХ РЕСУРСОВ?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) из переработки древесины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) сбора лекарственных растений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) сбора побочных продуктов (грибов, ягод, орехов и пр.)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) туризма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) охоты и рыболо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bCs/>
          <w:sz w:val="24"/>
          <w:szCs w:val="24"/>
        </w:rPr>
        <w:t xml:space="preserve">СКОЛЬКО ВИДОВ ЖИВОТНЫХ И РАСТЕНИЙ ВНЕСЕНО В КРАСНУЮ КНИГУ РОССИИ?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268 видов животных и 450 видов растений;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) 415 видов животных и 533 вида растений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1240 видов животных и 768 видов раст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3. ЭТАПЫ РЕГУЛИРОВАНИЯ ПРИРОДООХРАННОЙ ДЕЯТЕЛЬНОСТИ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1) прогнозирование, перспективное и дальнесрочное планирование, текущее технико-экономическое планирование, оперативно-календарное планирова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) прогнозирование, перспективное планирование, текущее технико-экономическое планирование, реализаци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3) прогнозирование, перспективное и дальнесрочное планирование, оперативно-календарное планирование, реализаци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2</w:t>
      </w:r>
      <w:r>
        <w:rPr>
          <w:rFonts w:cs="Calibri" w:ascii="Calibri" w:hAnsi="Calibri"/>
          <w:b/>
          <w:bCs/>
          <w:caps/>
          <w:sz w:val="24"/>
          <w:szCs w:val="24"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. принципы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гнозирован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принцип использования и воспроизводства природных ресурсов, принцип охраны окружающей среды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принцип экологического ограничения масштабов преобразования окружающей среды, принцип научной обоснованности, принцип достоверности данных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принцип единства экономики и состояния природной среды, принцип научной обоснованности и адекватности, принцип системности, принцип альтернатив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5.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В ЧЕМ СУТЬ ПринципА научной обоснованности и адекватности ПРОГНОЗИРОВАНИЯ?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использование современных достижений для освоения природных ресурсов, апробация достижений на практике, корректировка используемых методов; </w:t>
      </w:r>
    </w:p>
    <w:p>
      <w:pPr>
        <w:pStyle w:val="Normal"/>
        <w:rPr/>
      </w:pPr>
      <w:r>
        <w:rPr>
          <w:bCs/>
          <w:sz w:val="24"/>
          <w:szCs w:val="24"/>
        </w:rPr>
        <w:t>2) соответствие методов прогнозирования изучаемому объекту, апробация методов и моделей, корректировка используемых методов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) Невозможно обеспечить устойчивое социально-экономическое развитие без учета состояния окружающей сред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6. КАК ЗВУЧАТ ЗАКОНЫ КОММОНЕРА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I закон: Природа и человек взаимосвязаны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 закон: Ничто не берется ниоткуда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I закон: Природу нельзя загрязнять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Природа мстит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 закон: Все приходит и уходит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может долго терпеть.</w:t>
      </w:r>
    </w:p>
    <w:p>
      <w:pPr>
        <w:pStyle w:val="Normal"/>
        <w:rPr/>
      </w:pPr>
      <w:r>
        <w:rPr>
          <w:bCs/>
          <w:sz w:val="24"/>
          <w:szCs w:val="24"/>
        </w:rPr>
        <w:t>IV закон: За все надо платить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 закон: Все должно куда-то деватьс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знает лучше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Ничто не дается даро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5.2. Промежуточный контроль </w:t>
      </w:r>
    </w:p>
    <w:p>
      <w:pPr>
        <w:pStyle w:val="TextBody"/>
        <w:rPr/>
      </w:pPr>
      <w:r>
        <w:rPr>
          <w:b/>
        </w:rPr>
        <w:t>5.2.1. Вопросы для подготовки к экзамену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Природопользование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к практическая деятельность человека и как нау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Экономика промышленного природопользования и ее задачи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Прогноз в природопользовании и прогноз воздействия на окружающую среду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Прогноз изменения окружающей среды и прогноз использования природных ресурсов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NewRoman;MS Mincho"/>
          <w:sz w:val="24"/>
          <w:szCs w:val="24"/>
        </w:rPr>
        <w:t>Методы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сущность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лавная функция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его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вид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>Метод экспертных оценок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его виды и их сущность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 xml:space="preserve">Сущность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метода Дельфи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метод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коллективной генерации идей</w:t>
      </w:r>
      <w:r>
        <w:rPr>
          <w:sz w:val="24"/>
          <w:szCs w:val="24"/>
        </w:rPr>
        <w:t>»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>Моделирование прогнозир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модель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Этапы разработки системы моделей прогнозирова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Треб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предъявляемые при прогнозировании моделей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Принципы прогнозирова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>Оценка природных ресурсов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иды оценок и функции оценки природных ресурс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TimesNewRoman;MS Mincho"/>
          <w:sz w:val="24"/>
          <w:szCs w:val="24"/>
        </w:rPr>
        <w:t>Экономический механизм охраны окружающей сред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1. </w:t>
      </w:r>
      <w:r>
        <w:rPr>
          <w:rFonts w:eastAsia="TimesNewRoman;MS Mincho"/>
          <w:sz w:val="24"/>
          <w:szCs w:val="24"/>
        </w:rPr>
        <w:t>Сущность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сновные правила допустимого экологического риск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2. </w:t>
      </w:r>
      <w:r>
        <w:rPr>
          <w:rFonts w:eastAsia="TimesNewRoman;MS Mincho"/>
          <w:sz w:val="24"/>
          <w:szCs w:val="24"/>
        </w:rPr>
        <w:t>Информационная база для оценки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иды оценок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оставляющие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Зоны экологического рис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TimesNewRoman;MS Mincho"/>
          <w:sz w:val="24"/>
          <w:szCs w:val="24"/>
        </w:rPr>
        <w:t xml:space="preserve">Расшифровать термин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экологический паспорт предприятия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Каким документом регламентируется необходимость его разработки на предприятии</w:t>
      </w:r>
      <w:r>
        <w:rPr>
          <w:sz w:val="24"/>
          <w:szCs w:val="24"/>
        </w:rPr>
        <w:t xml:space="preserve">? </w:t>
      </w:r>
      <w:r>
        <w:rPr>
          <w:rFonts w:eastAsia="TimesNewRoman;MS Mincho"/>
          <w:sz w:val="24"/>
          <w:szCs w:val="24"/>
        </w:rPr>
        <w:t>Информационная база для создания экологического паспорта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4. </w:t>
      </w:r>
      <w:r>
        <w:rPr>
          <w:rFonts w:eastAsia="TimesNewRoman;MS Mincho"/>
          <w:sz w:val="24"/>
          <w:szCs w:val="24"/>
        </w:rPr>
        <w:t xml:space="preserve">Состав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разделы</w:t>
      </w:r>
      <w:r>
        <w:rPr>
          <w:sz w:val="24"/>
          <w:szCs w:val="24"/>
        </w:rPr>
        <w:t xml:space="preserve">) </w:t>
      </w:r>
      <w:r>
        <w:rPr>
          <w:rFonts w:eastAsia="TimesNewRoman;MS Mincho"/>
          <w:sz w:val="24"/>
          <w:szCs w:val="24"/>
        </w:rPr>
        <w:t>экологического паспорт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TimesNewRoman;MS Mincho"/>
          <w:sz w:val="24"/>
          <w:szCs w:val="24"/>
        </w:rPr>
        <w:t>Какие экологические проблемы позволяет решить экологический паспорт предприятия</w:t>
      </w:r>
      <w:r>
        <w:rPr>
          <w:sz w:val="24"/>
          <w:szCs w:val="24"/>
        </w:rPr>
        <w:t xml:space="preserve">? </w:t>
      </w:r>
      <w:r>
        <w:rPr>
          <w:rFonts w:eastAsia="TimesNewRoman;MS Mincho"/>
          <w:sz w:val="24"/>
          <w:szCs w:val="24"/>
        </w:rPr>
        <w:t>Значение экологического паспорта для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6. </w:t>
      </w:r>
      <w:r>
        <w:rPr>
          <w:rFonts w:eastAsia="TimesNewRoman;MS Mincho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экологическое страхование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Цель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ъект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атели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ая оцен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eastAsia="TimesNewRoman;MS Mincho"/>
          <w:sz w:val="24"/>
          <w:szCs w:val="24"/>
        </w:rPr>
        <w:t>Страховое событи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акторы наступления страхового вознагражде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ишение права на страховое возмещени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ое возмещение ущерб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тказы в выплате страхового возмеще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8. </w:t>
      </w:r>
      <w:r>
        <w:rPr>
          <w:rFonts w:eastAsia="TimesNewRoman;MS Mincho"/>
          <w:sz w:val="24"/>
          <w:szCs w:val="24"/>
        </w:rPr>
        <w:t>Экологические фонды в РФ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виды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Значение и функции федерального экологического фонд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ормирование средств фонд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9. </w:t>
      </w:r>
      <w:r>
        <w:rPr>
          <w:rFonts w:eastAsia="TimesNewRoman;MS Mincho"/>
          <w:sz w:val="24"/>
          <w:szCs w:val="24"/>
        </w:rPr>
        <w:t>Региональные экологические фонды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задач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направления использования финансовых средств региональны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0. </w:t>
      </w:r>
      <w:r>
        <w:rPr>
          <w:rFonts w:eastAsia="TimesNewRoman;MS Mincho"/>
          <w:sz w:val="24"/>
          <w:szCs w:val="24"/>
        </w:rPr>
        <w:t>Финансовые источник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спользуемые для формирования экологически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1. </w:t>
      </w:r>
      <w:r>
        <w:rPr>
          <w:rFonts w:eastAsia="TimesNewRoman;MS Mincho"/>
          <w:sz w:val="24"/>
          <w:szCs w:val="24"/>
        </w:rPr>
        <w:t>Экономическое стимулирование природоохранной деятельности предприятия. Система налоговых льгот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2. Экологические критерии для регулирования системы налогообложения предприятия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3. Определение объемов платежей за сбросы ЗВ в водные объекты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4. Определение объемов платежей за выбросы ЗВ в атмосферный воздух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5. Определение объемов платежей за размещение отходов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6. Система платежей за природопользование. Плата за право пользования природными ресурсами. Плата за нерациональное использование природных ресурсов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7. Плата за пользование водным объектом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8. Система платежей за пользование недрами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9. Затраты на охрану окружающей среды. Виды затрат. Одноцелевые и многоцелевые средозащитные мероприятия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0. Капитальные вложения по направлению и назначению. Капитальные вложения на охрану окружающей среды и рациональное использование природных ресурсов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1. Капитальные вложения по защите водных объектов, атмосферы, земельных ресурсов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2. Экономическая эффективность капитальных вложений, разработки и внедрения новой техники, осуществления природоохранных мероприятий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widowControl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>Задачи для подготовки к экзамену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В результате земляных работ была перекрыта глинистыми отложениями поверхность почв сельскохозяйственного назначения. Площадь перекрытия составила 250 квадратных метров. Kr = 1,0; Kисх = 1,6 (сельскохозяйственные угодья); Тх = 600 руб./м2 (лесотундровая зона). Вычислить размера вреда, нанесенный почвам при выполнении земляных рабо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автомобилей в количестве 4 шт, израсходовавших 30 т топлива, грузового автомобиля в количестве 1 шт, израсходовавшего 16 т топлива; автобусов, работающих на дизельном топливе (85 т) в количестве 6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1 т; твердые коммунальные отходы - 6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руб./тонна; Тотх (для 3 класса опасности) = 20 000,0 руб./тонна. Вычислить размер вреда, нанесенный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>4</w:t>
      </w:r>
      <w:r>
        <w:rPr>
          <w:rFonts w:eastAsia="TimesNewRoman;MS Mincho"/>
          <w:sz w:val="24"/>
          <w:szCs w:val="24"/>
        </w:rPr>
        <w:t>. Определить компенсационную стоимость кустарника, если сметная стоимость посадки 1 кустарника с учетом стоимости посадочного материала составляет (161,35 + 36,70) руб, сметная стоимость годового ухода за кустарником – 21,78 руб, коэффициент пересчета в ценах 2018 г. 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>Рассчитать размер платы за пользование земельными ресурсами, если под объект отведено 4,5 га земель, а ставка земельного налога (без учета коэффициента индексации) для данного района установлена в размере 22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>Определить компенсационную стоимость хвойных насаждений, если сметная стоимость посадки 1 дерева с учетом стоимости посадочного материала составляет (1545,85 + 1598,93) руб, сметная стоимость годового ухода за деревом – 319,26 руб, количество лет восстановительного периода, учитываемого при расчете компенсации за вырубаемые хвойные деревья составляет 10 лет, коэффициент пересчета в ценах 2018 г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12 тыс. т нефти собирается с площади 33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5 т, такса для исчисления размера вреда 280 тыс. руб., Квг = 1,15; Кдл. = 1,4; Кв = 1,27; Киз = 10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>Рассчитать размер платы за пользование земельными ресурсами, если под объект отведено 8,5 га земель, а ставка земельного налога (без учета коэффициента индексации) для данного района установлена в размере 47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0. </w:t>
      </w:r>
      <w:r>
        <w:rPr>
          <w:rFonts w:eastAsia="TimesNewRoman;MS Mincho"/>
          <w:sz w:val="24"/>
          <w:szCs w:val="24"/>
        </w:rPr>
        <w:t>Рассчитать размер вреда, нанесенного водному объекту в результате аварии судна и утечки 3,5 т топлива, если такса для исчисления размера вреда равна 5,8 млн. руб, Квг = 1,25; Кдл. = 1,2; Кв = 1,33; = 1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1. </w:t>
      </w:r>
      <w:r>
        <w:rPr>
          <w:rFonts w:eastAsia="TimesNewRoman;MS Mincho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5 т; твердые коммунальные отходы - 3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руб./тонна; Тотх (для 3 класса опасности) = 20 000,0 руб./тонна. Вычислить размер вреда, нанесенного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2. </w:t>
      </w:r>
      <w:r>
        <w:rPr>
          <w:rFonts w:eastAsia="TimesNewRoman;MS Mincho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iавтомобилей в количестве 5 шт, израсходовавших 38 т топлива, грузового автомобиля в количестве 2 шт, израсходовавшего 22 т топлива; автобусов, работающих на дизельном топливе (116 т) в количестве 8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3. </w:t>
      </w:r>
      <w:r>
        <w:rPr>
          <w:rFonts w:eastAsia="TimesNewRoman;MS Mincho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25 тыс. т нефти собирается с площади 38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4. </w:t>
      </w:r>
      <w:r>
        <w:rPr>
          <w:rFonts w:eastAsia="TimesNewRoman;MS Mincho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25 т, такса для исчисления размера вреда 510 тыс. руб., Квг = 1,15; Кдл. = 1,4; Кв = 1,27; Киз = 10.</w:t>
      </w:r>
    </w:p>
    <w:p>
      <w:pPr>
        <w:pStyle w:val="Normal"/>
        <w:tabs>
          <w:tab w:val="clear" w:pos="708"/>
          <w:tab w:val="left" w:pos="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экзамен, если: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9"/>
        <w:gridCol w:w="2328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29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  <w:tab w:val="left" w:pos="940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Конык, О. А. </w:t>
      </w:r>
      <w:r>
        <w:rPr>
          <w:sz w:val="24"/>
          <w:szCs w:val="24"/>
        </w:rPr>
        <w:t>Экономика и прогнозирование промышленного природопользования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и направления бакалавриата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6.pdf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репанов, Н. А. Экономика природопользования</w:t>
      </w:r>
      <w:r>
        <w:rPr>
          <w:sz w:val="24"/>
          <w:szCs w:val="24"/>
        </w:rPr>
        <w:t xml:space="preserve"> [Текст] : учеб. пособие по дисциплине "Экономика и прогнозирование промышленного природопользования" для студ. спец. 280201 "Охрана окружающей среды и рациональное использование природных ресурсов" всех форм обучения / Н. А. Корепанов ; Федеральное агентство по образованию, Сыкт. лесн. ин-т - фил. ГОУ ВПО "С.-Петерб. гос. лесотехн. акад. им. С. М. Кирова", каф. общей и прикладной экологии. - Сыктывкар : СЛИ, 2009. - 228 с. 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мелева, Н. В.</w:t>
      </w:r>
      <w:r>
        <w:rPr>
          <w:sz w:val="24"/>
          <w:szCs w:val="24"/>
        </w:rPr>
        <w:t xml:space="preserve"> Экономика природопользования [Электронный ресурс] : учебное пособие / Н. В. Шмелева ; Изд-во "Лань" (ЭБС). - Москва : МИСиС, 2013. - 110 с. - Режим доступа: https://e.lanbook.com/reader/book/64466/#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номика природопользования</w:t>
      </w:r>
      <w:r>
        <w:rPr>
          <w:color w:val="000000"/>
          <w:sz w:val="24"/>
          <w:szCs w:val="24"/>
        </w:rPr>
        <w:t> [Текст] : журнал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95 г. – Выходит раз в два месяца.</w:t>
      </w:r>
    </w:p>
    <w:p>
      <w:pPr>
        <w:pStyle w:val="P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й контроль природопользования. Основные понятия, термины, определения [Текст] : справ. пособие / А. С. Волков [и др.]. – Екатеринбург : Полиграфист, 2004. – 2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ймерс, Н. Ф. Природопользование [Текст] : словарь-справочник / Н. Ф. Реймерс. – Москва : Мысль, 1990. – 36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офимова, В. Л. Природопользование [Текст] : толковый словарь / В. Л. Трофимова. – Москва : Финансы и статистика, 2002. – 184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Fonts w:eastAsia="TimesNewRoman,Bold;MS Mincho"/>
          <w:b/>
          <w:b/>
          <w:bCs/>
          <w:color w:val="000000"/>
          <w:sz w:val="24"/>
          <w:szCs w:val="24"/>
        </w:rPr>
      </w:pPr>
      <w:r>
        <w:rPr>
          <w:rFonts w:eastAsia="TimesNewRoman,Bold;MS Mincho"/>
          <w:b/>
          <w:bCs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Абзац списка Знак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53:00Z</dcterms:created>
  <dc:creator>Евдокимова Т.В.</dc:creator>
  <dc:description/>
  <cp:keywords/>
  <dc:language>en-US</dc:language>
  <cp:lastModifiedBy>Елена А. Первакова</cp:lastModifiedBy>
  <cp:lastPrinted>2019-02-20T11:28:00Z</cp:lastPrinted>
  <dcterms:modified xsi:type="dcterms:W3CDTF">2023-11-14T07:00:00Z</dcterms:modified>
  <cp:revision>17</cp:revision>
  <dc:subject/>
  <dc:title/>
</cp:coreProperties>
</file>