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университет имени С.М. Кирова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(СЛИ)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 2023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«Экологический менеджмент и экологический аудит»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08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4"/>
          <w:szCs w:val="24"/>
        </w:rPr>
        <w:t xml:space="preserve">Курс (очная): 3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4"/>
          <w:szCs w:val="24"/>
        </w:rPr>
        <w:t xml:space="preserve">Курс (заочная): 4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– 108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Форма контроля: зачет, курсовой проект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 к.т.н., доцентом кафедры 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>
          <w:sz w:val="24"/>
          <w:szCs w:val="24"/>
        </w:rPr>
        <w:tab/>
      </w:r>
      <w:r>
        <w:rPr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>
          <w:sz w:val="24"/>
          <w:szCs w:val="24"/>
        </w:rPr>
        <w:tab/>
      </w:r>
      <w:r>
        <w:rPr/>
        <w:t>(должность, кафедра)</w:t>
        <w:tab/>
        <w:t xml:space="preserve">                                           (подпись)</w:t>
        <w:tab/>
        <w:t xml:space="preserve">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выпускающей кафед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>
          <w:sz w:val="24"/>
          <w:szCs w:val="24"/>
        </w:rPr>
        <w:tab/>
      </w:r>
      <w:r>
        <w:rPr/>
        <w:t>(должность, кафедра)</w:t>
        <w:tab/>
        <w:t xml:space="preserve">                                          (подпись)</w:t>
        <w:tab/>
        <w:t xml:space="preserve">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название факультета)</w:t>
        <w:tab/>
        <w:t xml:space="preserve">                                                                                  (подпись)</w:t>
        <w:tab/>
        <w:t xml:space="preserve">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: </w:t>
      </w:r>
      <w:r>
        <w:rPr>
          <w:sz w:val="24"/>
          <w:szCs w:val="24"/>
        </w:rPr>
        <w:t xml:space="preserve">Целью преподавания дисциплины является профессиональная подготовка бакалавров по направлению 20.03.01 </w:t>
      </w:r>
      <w:r>
        <w:rPr>
          <w:color w:val="000000"/>
          <w:sz w:val="24"/>
          <w:szCs w:val="24"/>
        </w:rPr>
        <w:t>Техносферная безопасность в области экологического менеджмента и экологического аудита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правильной организации системы экологического менеджмента на предприятии, оценки масшта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, проведения экологического аудита на предприят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08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исциплина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ноценного усвоения учебного материала по курсу «Экологический менеджмент и экологический аудит» студентам необходимо иметь прочные знания по экологическому праву, экологическому мониторингу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«Экологическое нормирование и техническое регулирование»; «Экологическая экспертиза, экологический аудит промышленных предприятий», производственная практика «технологическая (проектно-технологическая) практика», «Подготовка к процедуре защиты и защита выпускной квалификационной работы»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/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402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43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Fonts w:eastAsia="Calibri"/>
                <w:color w:val="000000"/>
                <w:shd w:fill="FFFFFF" w:val="clear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FF0000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Демонстрирует владение методами контроля по выполнению экологических требований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2267"/>
      </w:tblGrid>
      <w:tr>
        <w:trPr>
          <w:trHeight w:val="6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3 курс, 6 семест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 4 кур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</w:tr>
      <w:tr>
        <w:trPr>
          <w:trHeight w:val="63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и защита курсовой работы </w:t>
            </w:r>
          </w:p>
          <w:p>
            <w:pPr>
              <w:pStyle w:val="Style1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ы и виды занятий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24"/>
        <w:gridCol w:w="624"/>
        <w:gridCol w:w="878"/>
        <w:gridCol w:w="851"/>
        <w:gridCol w:w="2267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и индикаторы их дост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экологического ау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участников аудиторски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оответствия деятельности предприятия требованиям рационального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используемые в практике экологического ауд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lang w:eastAsia="en-US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lang w:eastAsia="en-US"/>
              </w:rPr>
              <w:t xml:space="preserve">Консультирование и защита курсовой работы (проекта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 </w:t>
      </w:r>
      <w:r>
        <w:rPr>
          <w:b/>
          <w:sz w:val="24"/>
          <w:szCs w:val="24"/>
        </w:rPr>
        <w:t xml:space="preserve">Темы (разделы) </w:t>
      </w:r>
      <w:r>
        <w:rPr>
          <w:b/>
          <w:bCs/>
          <w:sz w:val="24"/>
          <w:szCs w:val="24"/>
        </w:rPr>
        <w:t>дисциплины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4"/>
        <w:gridCol w:w="624"/>
        <w:gridCol w:w="624"/>
        <w:gridCol w:w="804"/>
        <w:gridCol w:w="850"/>
        <w:gridCol w:w="2268"/>
      </w:tblGrid>
      <w:tr>
        <w:trPr>
          <w:trHeight w:val="1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и индикаторы их дост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экологического ау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участников аудиторски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оответствия деятельности предприятия требованиям рационального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используемые в практике экологического ауд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lang w:eastAsia="en-US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lang w:eastAsia="en-US"/>
              </w:rPr>
              <w:t xml:space="preserve">Консультирование и защита курсовой работы (проекта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4181"/>
        <w:gridCol w:w="992"/>
        <w:gridCol w:w="20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и индикаторы их дост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устойчивого развития и управление окружающей сред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«экологический менеджмент». Нормативные и методические основы экологического менеджмента. Система международных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14000.  Предпосылки и перспективы внедрения систем  экологического менеджмента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сходной экологической ситуации на промышленных предприятиях. Система экологического менеджмента на промышленных предприятиях России. Экологическая миссия, политика и цели промышленных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оформление экологической политики предприятия. Планирование системы экологического менеджмента.  Программа экологического менеджмента. Организация и практическая реализация деятельности в области экологического менеджмента: внедрение и функционирование системы экологического менеджмента; контрольные и корректирующие действия в системе экологического менеджмента; анализ со стороны руководства. Экономическая эффективность экологического менеджмен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Сертификация систем экологического менеджмен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обусловленность экологического аудирования. Экологический аудит за рубежом 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лементы экологического аудит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Цели и задачи экологического аудирования, критерии и принципы, уровни и виды экологического ауд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как вид профессиональной экологической деятельности. Классификация программ аудирования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аудит как вид экологического контроля. Экологический аудит как элемент экологического менеджмента при осуществлении деятельности предприятия. Экологический аудит как инструмент повышения инвестиционной привлекательности предприятия и составная часть экологического учета и контроля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аудит предприятий как источник информации об их природоохра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бщая методика разработки и реализации программы аудита систем экологического менеджмента. Критерии аудита систем экологического менедж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, обязанности и ответственность участников аудиторских отношений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дминистративная и уголовная ответственность экоаудиторов. Гражданско-правовая ответственность аудиторов за некачественное проведение экологического аудита.  О страховании профессиональной ответственности экоаудиторов.  Действия и ответственность аудиторов при выявлении несоответствия деятельности предприятия установленным нормам и  требованиям  в области охраны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оответствия деятельности предприятия требованиям рационального природопользован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документов, устанавливающих права предприятия на земельный участок, выполнения им требований по рациональному землепользованию и охране земель.</w:t>
            </w:r>
          </w:p>
          <w:p>
            <w:pPr>
              <w:pStyle w:val="Normal"/>
              <w:jc w:val="both"/>
              <w:rPr/>
            </w:pPr>
            <w:r>
              <w:rPr/>
              <w:t>Аудит документов, устанавливающих права предприятия на пользование водными объектами и выполнение предприятием требований по охране вод.</w:t>
            </w:r>
          </w:p>
          <w:p>
            <w:pPr>
              <w:pStyle w:val="Normal"/>
              <w:jc w:val="both"/>
              <w:rPr/>
            </w:pPr>
            <w:r>
              <w:rPr/>
              <w:t>Аудит документов, устанавливающих права предприятия на лесопользование и выполнение требований по охране леса.</w:t>
            </w:r>
          </w:p>
          <w:p>
            <w:pPr>
              <w:pStyle w:val="Normal"/>
              <w:jc w:val="both"/>
              <w:rPr/>
            </w:pPr>
            <w:r>
              <w:rPr/>
              <w:t>Аудит документов, разрешающих пользование атмосферным воздухом и выполнение требований законодательства о его охране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соблюдения природопользователем условий договора и лицензий на комплексное природопользование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, используемые в практике экологического аудирован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анкетирования и интервьюирования</w:t>
            </w:r>
          </w:p>
          <w:p>
            <w:pPr>
              <w:pStyle w:val="Normal"/>
              <w:jc w:val="both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Методы с использованием материальных балансов и технологических расчетов.</w:t>
            </w:r>
          </w:p>
          <w:p>
            <w:pPr>
              <w:pStyle w:val="Normal"/>
              <w:jc w:val="both"/>
              <w:rPr/>
            </w:pPr>
            <w:r>
              <w:rPr/>
              <w:t>Методы на основе экспертных оценок.</w:t>
            </w:r>
          </w:p>
          <w:p>
            <w:pPr>
              <w:pStyle w:val="Normal"/>
              <w:jc w:val="both"/>
              <w:rPr/>
            </w:pPr>
            <w:r>
              <w:rPr/>
              <w:t>Картографические методы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 использованием непосредственного наблюдения,  фото- и видеосъе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2"/>
        <w:gridCol w:w="4181"/>
        <w:gridCol w:w="992"/>
        <w:gridCol w:w="1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сходной экологической ситуации на промышленных предприятиях. Система экологического менеджмента на промышленных предприятиях России. Экологическая миссия, политика и цели промышленных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оформление экологической политики предприятия. Планирование системы экологического менеджмента.  Программа экологического менеджмента. Организация и практическая реализация деятельности в области экологического менеджмента: внедрение и функционирование системы экологического менеджмента; контрольные и корректирующие действия в системе экологического менеджмента; анализ со стороны руководства. Экономическая эффективность экологического менеджм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тификация систем экологического менеджмен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лементы экологического аудит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Цели и задачи экологического аудирования, критерии и принципы, уровни и виды экологического ауд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, обязанности и ответственность участников аудиторских отношений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дминистративная и уголовная ответственность экоаудиторов. Гражданско-правовая ответственность аудиторов за некачественное проведение экологического аудита.  О страховании профессиональной ответственности экоаудиторов.  Действия и ответственность аудиторов при выявлении несоответствия деятельности предприятия установленным нормам и  требованиям  в области охраны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практикум – не предусмотрено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ие занятия для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3"/>
        <w:gridCol w:w="4678"/>
        <w:gridCol w:w="1080"/>
        <w:gridCol w:w="1471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каторы их достиж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плана экоаудиторской проверки одного из предприятий г. Сыктывкара или Республики Коми на соблюдение требований природоохранного законодательства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аудиторского протокола по определению направлений и аспектов экологической деятельности деревоперерабатывающего  предприят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аудит системы управления охраной окружающей среды в ОАО «Монди Сыктывкарский ЛП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аудит состояния атмосферного воздуха ОАО «Монди Сыктывкарский ЛПК» или другого предприятия по выбо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аудит обращения с отходами производства и потребления на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аудиторская оценка ущерба, нанесенного ресурсам животного мира уничтожением и повреждением их местообит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удиторского протокола по определению направлений и аспектов экологической деятельности предприятия по разработке месторождения нефти или г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color w:val="000000"/>
          <w:sz w:val="24"/>
          <w:szCs w:val="24"/>
        </w:rPr>
        <w:t>Практические</w:t>
      </w:r>
      <w:r>
        <w:rPr/>
        <w:t xml:space="preserve"> занятия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3"/>
        <w:gridCol w:w="4536"/>
        <w:gridCol w:w="1080"/>
        <w:gridCol w:w="1471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каторы их достиж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плана экоаудиторской проверки одного из предприятий г. Сыктывкара или Республики Коми на соблюдение требований природоохранного законодательства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аудиторского протокола по определению направлений и аспектов экологической деятельности деревоперерабатывающего  предприят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2.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 Самостоятельная работа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3260"/>
        <w:gridCol w:w="1309"/>
        <w:gridCol w:w="1276"/>
        <w:gridCol w:w="1417"/>
      </w:tblGrid>
      <w:tr>
        <w:trPr>
          <w:trHeight w:val="12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устойчивого развития и управление окружающей сред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«экологический менеджмент». Нормативные и методические основы экологического менеджмента. Система международных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14000.  Предпосылки и перспективы внедрения систем  экологического менеджмента 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сходной экологической ситуации на промышленных предприятиях. Система экологического менеджмента на промышленных предприятиях России. Экологическая миссия, политика и цели промышленных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оформление экологической политики предприятия. Планирование системы экологического менеджмента.  Программа экологического менеджмента. Организация и практическая реализация деятельности в области экологического менеджмента: внедрение и функционирование системы экологического менеджмента; контрольные и корректирующие действия в системе экологического менеджмента; анализ со стороны руководства. Экономическая эффективность экологического менеджм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тификация систем экологического менеджмента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обусловленность экологического аудирования. Экологический аудит за рубежом и в Росс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лементы экологического аудит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Цели и задачи экологического аудирования, критерии и принципы, уровни и виды экологического аудит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как вид профессиональной экологической деятельности. Классификация программ аудирования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аудит как вид экологического контроля. Экологический аудит как элемент экологического менеджмента при осуществлении деятельности предприятия. Экологический аудит как инструмент повышения инвестиционной привлекательности предприятия и составная часть экологического учета и контроля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аудит предприятий как источник информации об их природоохра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бщая методика разработки и реализации программы аудита систем экологического менеджмента. Критерии аудита систем экологического менеджмент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, обязанности и ответственность участников аудиторских отношен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дминистративная и уголовная ответственность экоаудиторов. Гражданско-правовая ответственность аудиторов за некачественное проведение экологического аудита.  О страховании профессиональной ответственности экоаудиторов.  Действия и ответственность аудиторов при выявлении несоответствия деятельности предприятия установленным нормам и  требованиям  в области охраны окружающей сред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оответствия деятельности предприятия требованиям рационального природопольз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документов, устанавливающих права предприятия на земельный участок, выполнения им требований по рациональному землепользованию и охране земель.</w:t>
            </w:r>
          </w:p>
          <w:p>
            <w:pPr>
              <w:pStyle w:val="Normal"/>
              <w:jc w:val="both"/>
              <w:rPr/>
            </w:pPr>
            <w:r>
              <w:rPr/>
              <w:t>Аудит документов, устанавливающих права предприятия на пользование водными объектами и выполнение предприятием требований по охране вод.</w:t>
            </w:r>
          </w:p>
          <w:p>
            <w:pPr>
              <w:pStyle w:val="Normal"/>
              <w:jc w:val="both"/>
              <w:rPr/>
            </w:pPr>
            <w:r>
              <w:rPr/>
              <w:t>Аудит документов, устанавливающих права предприятия на лесопользование и выполнение требований по охране леса.</w:t>
            </w:r>
          </w:p>
          <w:p>
            <w:pPr>
              <w:pStyle w:val="Normal"/>
              <w:jc w:val="both"/>
              <w:rPr/>
            </w:pPr>
            <w:r>
              <w:rPr/>
              <w:t>Аудит документов, разрешающих пользование атмосферным воздухом и выполнение требований законодательства о его охране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соблюдения природопользователем условий договора и лицензий на комплексное природопользование</w:t>
            </w:r>
            <w:r>
              <w:rPr/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, используемые в практике экологического аудир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анкетирования и интервьюирования</w:t>
            </w:r>
          </w:p>
          <w:p>
            <w:pPr>
              <w:pStyle w:val="Normal"/>
              <w:jc w:val="both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Методы с использованием материальных балансов и технологических расчетов.</w:t>
            </w:r>
          </w:p>
          <w:p>
            <w:pPr>
              <w:pStyle w:val="Normal"/>
              <w:jc w:val="both"/>
              <w:rPr/>
            </w:pPr>
            <w:r>
              <w:rPr/>
              <w:t>Методы на основе экспертных оценок.</w:t>
            </w:r>
          </w:p>
          <w:p>
            <w:pPr>
              <w:pStyle w:val="Normal"/>
              <w:jc w:val="both"/>
              <w:rPr/>
            </w:pPr>
            <w:r>
              <w:rPr/>
              <w:t>Картографические методы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 использованием непосредственного наблюдения,  фото- и видеосъем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</w:t>
            </w:r>
            <w:r>
              <w:rPr>
                <w:lang w:eastAsia="en-US"/>
              </w:rPr>
              <w:t>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ка за курсовой проек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3260"/>
        <w:gridCol w:w="1167"/>
        <w:gridCol w:w="1276"/>
        <w:gridCol w:w="1417"/>
      </w:tblGrid>
      <w:tr>
        <w:trPr>
          <w:trHeight w:val="1242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и нормативно-методические основы экологического менеджмен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устойчивого развития и управление окружающей сред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«экологический менеджмент». Нормативные и методические основы экологического менеджмента. Система международных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14000.  Предпосылки и перспективы внедрения систем  экологического менеджмента в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истемы экологического менеджмента на промышленном предприят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сходной экологической ситуации на промышленных предприятиях. Система экологического менеджмента на промышленных предприятиях России. Экологическая миссия, политика и цели промышленных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оформление экологической политики предприятия. Планирование системы экологического менеджмента.  Программа экологического менеджмента. Организация и практическая реализация деятельности в области экологического менеджмента: внедрение и функционирование системы экологического менеджмента; контрольные и корректирующие действия в системе экологического менеджмента; анализ со стороны руководства. Экономическая эффективность экологического менеджм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тификация систем экологического менеджмента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тенденции развития экологического ауди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обусловленность экологического аудирования. Экологический аудит за рубежом и в Росси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лементы экологического аудит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Цели и задачи экологического аудирования, критерии и принципы, уровни и виды экологического аудит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 как организационно-правовой механизм регулирования деятельности в экологической сфер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как вид профессиональной экологической деятельности. Классификация программ аудирования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аудит как вид экологического контроля. Экологический аудит как элемент экологического менеджмента при осуществлении деятельности предприятия. Экологический аудит как инструмент повышения инвестиционной привлекательности предприятия и составная часть экологического учета и контроля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аудит предприятий как источник информации об их природоохра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бщая методика разработки и реализации программы аудита систем экологического менеджмента. Критерии аудита систем экологического менеджмент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, обязанности и ответственность участников аудиторских отношен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дминистративная и уголовная ответственность экоаудиторов. Гражданско-правовая ответственность аудиторов за некачественное проведение экологического аудита.  О страховании профессиональной ответственности экоаудиторов.  Действия и ответственность аудиторов при выявлении несоответствия деятельности предприятия установленным нормам и  требованиям  в области охраны окружающей сред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оответствия деятельности предприятия требованиям рационального природопольз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документов, устанавливающих права предприятия на земельный участок, выполнения им требований по рациональному землепользованию и охране земель.</w:t>
            </w:r>
          </w:p>
          <w:p>
            <w:pPr>
              <w:pStyle w:val="Normal"/>
              <w:jc w:val="both"/>
              <w:rPr/>
            </w:pPr>
            <w:r>
              <w:rPr/>
              <w:t>Аудит документов, устанавливающих права предприятия на пользование водными объектами и выполнение предприятием требований по охране вод.</w:t>
            </w:r>
          </w:p>
          <w:p>
            <w:pPr>
              <w:pStyle w:val="Normal"/>
              <w:jc w:val="both"/>
              <w:rPr/>
            </w:pPr>
            <w:r>
              <w:rPr/>
              <w:t>Аудит документов, устанавливающих права предприятия на лесопользование и выполнение требований по охране леса.</w:t>
            </w:r>
          </w:p>
          <w:p>
            <w:pPr>
              <w:pStyle w:val="Normal"/>
              <w:jc w:val="both"/>
              <w:rPr/>
            </w:pPr>
            <w:r>
              <w:rPr/>
              <w:t>Аудит документов, разрешающих пользование атмосферным воздухом и выполнение требований законодательства о его охране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соблюдения природопользователем условий договора и лицензий на комплексное природопользование</w:t>
            </w:r>
            <w:r>
              <w:rPr/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, используемые в практике экологического аудир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анкетирования и интервьюирования</w:t>
            </w:r>
          </w:p>
          <w:p>
            <w:pPr>
              <w:pStyle w:val="Normal"/>
              <w:jc w:val="both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Методы с использованием материальных балансов и технологических расчетов.</w:t>
            </w:r>
          </w:p>
          <w:p>
            <w:pPr>
              <w:pStyle w:val="Normal"/>
              <w:jc w:val="both"/>
              <w:rPr/>
            </w:pPr>
            <w:r>
              <w:rPr/>
              <w:t>Методы на основе экспертных оценок.</w:t>
            </w:r>
          </w:p>
          <w:p>
            <w:pPr>
              <w:pStyle w:val="Normal"/>
              <w:jc w:val="both"/>
              <w:rPr/>
            </w:pPr>
            <w:r>
              <w:rPr/>
              <w:t>Картографические методы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 использованием непосредственного наблюдения,  фото- и видеосъем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</w:t>
            </w:r>
            <w:r>
              <w:rPr>
                <w:lang w:eastAsia="en-US"/>
              </w:rPr>
              <w:t>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кологический аудит обращения с отходами в АО «Монди Сыктывкарский ЛП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кологический аудит качества сточных вод в ООО «Комитекс»</w:t>
      </w:r>
    </w:p>
    <w:p>
      <w:pPr>
        <w:pStyle w:val="Normal"/>
        <w:jc w:val="both"/>
        <w:rPr/>
      </w:pPr>
      <w:r>
        <w:rPr>
          <w:sz w:val="24"/>
          <w:szCs w:val="24"/>
        </w:rPr>
        <w:t>3. Экологический аудит состояния атмосферного воздуха при функционировании ООО «Сыктывкарский промкомбина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кологический аудит системы управления охраной окружающей средой в ООО «Лукойл-Ком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Экологический аудит управления отходами в МО МР «Корткеросский»</w:t>
      </w:r>
    </w:p>
    <w:p>
      <w:pPr>
        <w:pStyle w:val="Normal"/>
        <w:jc w:val="both"/>
        <w:rPr/>
      </w:pPr>
      <w:r>
        <w:rPr>
          <w:sz w:val="24"/>
          <w:szCs w:val="24"/>
        </w:rPr>
        <w:t>6. Экологический аудит состояния очистных сооружений АО «Монди Сыктывкарский ЛП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Экологический аудит состояния животного мира в районе добычи тиманских бокси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Экологический аудит состояния окружающей среды при разработке месторождения песчано-гравийной смеси «Мудзью»</w:t>
      </w:r>
    </w:p>
    <w:p>
      <w:pPr>
        <w:pStyle w:val="Normal"/>
        <w:jc w:val="both"/>
        <w:rPr/>
      </w:pPr>
      <w:r>
        <w:rPr>
          <w:sz w:val="24"/>
          <w:szCs w:val="24"/>
        </w:rPr>
        <w:t>9.  Экологический аудит состояния окружающей среды в результате деятельности мини-ТЭЦ «Белый ручей»</w:t>
      </w:r>
    </w:p>
    <w:p>
      <w:pPr>
        <w:pStyle w:val="Normal"/>
        <w:jc w:val="both"/>
        <w:rPr/>
      </w:pPr>
      <w:r>
        <w:rPr>
          <w:sz w:val="24"/>
          <w:szCs w:val="24"/>
        </w:rPr>
        <w:t>10. Экологический аудит проекта «Строительство нефтесборного коллектора на Сотчемьюском месторождении нефти»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1.Экологический аудит природоохранной деятельности в проекте «Установка подготовки нефти на Усинском месторождении ОАО НК «Коми ТЭК»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2.  Экологический аудит системы промышленной безопасности опасных производственных объектов (на примере Сыктывкарского ЛПК)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3. Экологический аудит состояния вторичных ресурсов при рубках леса на территории Р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4.Экологический аудит системы охраны лесных ресурсов от пожар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5.Экологический аудит состояния рыбных ресурсов в водных объектах РК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курсового проекта должен быть не менее 45-60 м.с. </w:t>
      </w:r>
    </w:p>
    <w:p>
      <w:pPr>
        <w:pStyle w:val="Normal"/>
        <w:widowControl/>
        <w:ind w:firstLine="708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Курсовой проект должен иметь следующую структуру: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1. Введение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2. Общая часть (прописываются основные мировые и российские тенденции по развитию данной отрасли экономики, технологические схемы, оборудование)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3. Специальная часть (анализируется деятельность предприятия за 3-5 лет по выбросам, сбросам ЗВ, обращению с отходами; описывается техническое предложение по модернизации рекуперационных установок или очистных сооружений предприятия, или утилизации отходов производства с экономическими раскладками)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4. Эколого-экономическая часть (расчет платы и ущерба за загрязнение объектов окружающей среды)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5. Заключение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6. Библиографический список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;MS Mincho"/>
          <w:sz w:val="24"/>
          <w:szCs w:val="24"/>
        </w:rPr>
        <w:t>Для анализа материалов по выбросам, сбросам загрязняющих веществ, по обращению с отходами за 3-5 лет строятся диаграммы, гистограммы, позволяющие наглядно показать степень загрязнения объектов окружающей среды. Кроме того, в конце специальной части курсового проекта обязательно рассматривается техническое предложение по модернизации рекуперационных установок или очистных сооружений предприятия, или утилизации отходов производства.</w:t>
      </w:r>
    </w:p>
    <w:p>
      <w:pPr>
        <w:pStyle w:val="Normal"/>
        <w:widowControl/>
        <w:ind w:firstLine="708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ект защищается в виде компьютерной презентации (25-27 слайд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ёмкость элементов курсового проекта: самостоятельная работа студента –  18/36 часов, контактная работа с руководителем проекта (преподавателем) – 1 час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уемые компетен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8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Демонстрирует владение методами контроля по выполнению экологических требований в промышленности</w:t>
            </w:r>
          </w:p>
        </w:tc>
      </w:tr>
    </w:tbl>
    <w:p>
      <w:pPr>
        <w:pStyle w:val="Normal"/>
        <w:widowControl/>
        <w:ind w:firstLine="708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1. </w:t>
      </w:r>
      <w:r>
        <w:rPr/>
        <w:t>Технологии интерактивного обучения при очной форме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1984"/>
      </w:tblGrid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.2.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1984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кции,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за выступление, освоение методики решения задачи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и, включающих тему, цель,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Экологический менеджмент и экологический аудит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, лабораторным работа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 xml:space="preserve">Курсовой про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, курсового проек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учитывает успешно сданный заче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ой проек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12.1.1. Текущий </w:t>
      </w:r>
      <w:r>
        <w:rPr>
          <w:b/>
        </w:rPr>
        <w:t>тестовый контроль</w:t>
      </w:r>
    </w:p>
    <w:p>
      <w:pPr>
        <w:pStyle w:val="TextBody"/>
        <w:ind w:firstLine="567"/>
        <w:jc w:val="both"/>
        <w:rPr/>
      </w:pPr>
      <w:r>
        <w:rPr/>
        <w:t>Тест состоит из 25 заданий, на выполнение которых отводится 30 мин. Все задания имеют 3-4 варианта ответов, из которых правильными может быть один.</w:t>
      </w:r>
    </w:p>
    <w:p>
      <w:pPr>
        <w:pStyle w:val="Header"/>
        <w:numPr>
          <w:ilvl w:val="0"/>
          <w:numId w:val="6"/>
        </w:numPr>
        <w:ind w:left="720" w:hanging="153"/>
        <w:jc w:val="both"/>
        <w:rPr/>
      </w:pPr>
      <w:r>
        <w:rPr>
          <w:b/>
          <w:sz w:val="20"/>
          <w:szCs w:val="20"/>
        </w:rPr>
        <w:t xml:space="preserve"> </w:t>
      </w:r>
      <w:r>
        <w:rPr/>
        <w:t>Экологический менеджмент – это ……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817"/>
      </w:tblGrid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ьная система управления, направленная на сохранение качества окружающей среды, обеспечение нормативно – правовых экологических параметров и основанная на концепции устойчивого развития общества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мент деятельности организации, ее продукции или услуг, который может взаимодействовать с окружающей  средо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цесса научных и опытно – конструкторских работ и разработок в экологической сфере, новой организации производства и управления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      </w:r>
          </w:p>
        </w:tc>
      </w:tr>
    </w:tbl>
    <w:p>
      <w:pPr>
        <w:pStyle w:val="Header"/>
        <w:numPr>
          <w:ilvl w:val="0"/>
          <w:numId w:val="6"/>
        </w:numPr>
        <w:ind w:left="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/>
        <w:t>Для чего нужна система экологического менеджмента на предприятии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27"/>
      </w:tblGrid>
      <w:tr>
        <w:trPr/>
        <w:tc>
          <w:tcPr>
            <w:tcW w:w="1028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кологического менеджмента на предприятии необходима для формирования достоверных данных в системе государственной статистической отчетности.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экологического менеджмента является эффективным инструментом управления на предприятии, направленным на экономию потребляемых ресурсов и снижение вредного воздействия на окружающую среду.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кологического менеджмента нужна для выбора наилучшей существующей технологии при работе предприятия.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3</w:t>
      </w:r>
      <w:r>
        <w:rPr/>
        <w:t xml:space="preserve">.  Какие направления охватывает система национальных стандартов ИСО серии 14000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/>
              <w:t xml:space="preserve">Система экологического менеджмента; оценка характеристик экологичности; экологический аудит; экологическая маркировка; термины  и определения (словарь)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ая политика; планирование; экологическая сертификация; экологический мониторинг; экологический ауди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ое страхование; оценка характеристик экологичности; экологическая сертификация; экологический контроль; термины и определение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4. Структура системы экологического менеджмента на предприятии состоит из следующих эле</w:t>
      </w:r>
      <w:r>
        <w:rPr/>
        <w:t>ментов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817"/>
      </w:tblGrid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, внедрение и функционирование, контроль, экологический аудит,  экологическая сертификация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ая политика, планирование, внедрение и функционирование, контроль, анализ со стороны руководства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ая политика, внедрение и функционирование, анализ со стороны руководства, экологический мониторинг, экологическая сертификация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5. Как в соответствии с национальным стандартом РФ ГОСТ Р ИСО 14001 – 2017 понимается тер</w:t>
      </w:r>
      <w:r>
        <w:rPr/>
        <w:t xml:space="preserve">мин «Экологическая политика»?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817"/>
      </w:tblGrid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декларация об экологических намерениях организации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намерения и направления организации относительно своей экологической результативности, формально изложенные высшим руководством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природоохранного законодательства правительства РФ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ое заявление высшего руководства организации об основных намерениях и направлениях деятельности в отношении экологической результативности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6. Какие требования к системе экологического менеджмента предъявляются национальным стандартом РФ ГОСТ Р ИСО 14001 – 201</w:t>
      </w:r>
      <w:r>
        <w:rPr/>
        <w:t>7 в области обучения персонал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лжна обеспечить обусловленную соответствующим образованием, подготовкой или практическим опытом компетентность любого(ых) лица (лиц), выполняющего (их) для нее или по ее поручению задания, потенциально связанные с возможными значимыми воздействиями на окружающую среду. Организация должна определить потребности в подготовке персонала, связанные с ее экологическими аспектами и системой экологического менеджмента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сь персонал, чья работа может в значительной степени повлиять на окружающую среду, должен иметь соответствующие образование и, кроме того, быть осведомленным об экологической политике организации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вень знаний персонала должен соответствовать экологической политике организации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7</w:t>
      </w:r>
      <w:r>
        <w:rPr/>
        <w:t>.  Что не относится к основным принципам экологического менеджмент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rPr/>
            </w:pPr>
            <w:r>
              <w:rPr/>
              <w:t xml:space="preserve">Учет экологических особенностей  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экологического просвещения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сть за экологические последствия, возникающие в результате принятия управленческих решений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оритетность решения экологических проблем 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8</w:t>
      </w:r>
      <w:r>
        <w:rPr/>
        <w:t>.  Главной целью внедрения системы экологического менеджмента на предприятии являетс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rPr/>
            </w:pPr>
            <w:r>
              <w:rPr/>
              <w:t>Обеспечение экологической безопасности и рентабельности предприятия на основе экосбалансированного развит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выбросов и сбросов загрязняющих веществ и микроорганизмов в окружающую среду в результате внедрения наилучших существующих технологий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 возможное предотвращение экологических катастроф на предприятии, которые могут привести предприятие к финансовому банкротству 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 xml:space="preserve">9. </w:t>
      </w:r>
      <w:r>
        <w:rPr/>
        <w:t>Дайте определение качества окружающей среды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816"/>
      </w:tblGrid>
      <w:tr>
        <w:trPr/>
        <w:tc>
          <w:tcPr>
            <w:tcW w:w="104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1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кружающей среды – уровень чистоты окружающей среды.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1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кружающей среды - состояние окружающей среды, которое характеризуется физическими, химическими, биологическими и иными показателями и (или) их совокупностью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1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окружающей среды – показатель ее состояния в конкретный момент времени. 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10</w:t>
      </w:r>
      <w:r>
        <w:rPr/>
        <w:t>. Что такое экологический аудит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818"/>
      </w:tblGrid>
      <w:tr>
        <w:trPr/>
        <w:tc>
          <w:tcPr>
            <w:tcW w:w="1037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аудит - проверка хозяйственной деятельности предприятия и платежей за негативное воздействие на окружающую среду.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аудит - независимая, комплексная, документированная оценка соблюдения субъектом хозяйственной и иной деятельности требований, в том числе нормативов и нормативных документов, в области охраны окружающей среды, требований международных стандартов и подготовка рекомендаций по улучшению такой деятельности;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аудит – экологическое заключение по безопасности применяемых на предприятии технологических процессов.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11</w:t>
      </w:r>
      <w:r>
        <w:rPr/>
        <w:t>.  Главной целью аудита системы экологического менеджмента являетс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уверенности руководства организации и ее заинтересованных сторон в том, что система и экологические показатели соответствуют  установленным требованиям  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дрение экологически безопасных производств, технологических процессов и оборудован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бязательных экологических требований природоохранного законодательства при ведении хозяйственной деятельности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дрение комплексного природопользования, включая экологически обоснованные методы использования  атмосферных, земельных, водных, минеральных, лесных и других ресурсов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12. Какой федеральный закон устанавливает основы государственной политики в области охраны окру</w:t>
      </w:r>
      <w:r>
        <w:rPr/>
        <w:t>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8"/>
      </w:tblGrid>
      <w:tr>
        <w:trPr/>
        <w:tc>
          <w:tcPr>
            <w:tcW w:w="1027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8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 континентальном шельфе РФ»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8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б охране атмосферного воздуха»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8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б охране окружающей среды»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З «Об экологической экспертизе»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13</w:t>
      </w:r>
      <w:r>
        <w:rPr/>
        <w:t>. Что относится к видам негативного воздействия на окружающую среду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росы в атмосферный воздух загрязняющих веществ и иных веществ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росы загрязняющих веществ в поверхностные и подземные водные объекты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рязнение недр, почв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отходов производства и потреблен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Д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рязнение окружающей среды шумом, теплом, электромагнитными, ионизирующими и другими видами физических воздействий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Е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ой вид воздействия на окружающую среду из перечисленных является негативным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14</w:t>
      </w:r>
      <w:r>
        <w:rPr/>
        <w:t>. Что относится к нормативам в области охраны окру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рмативы,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ные нормативы качества окружающей среды, при соблюдении которых обеспечивается устойчивое функционирование естественных экологических систем и сохраняется биологическое разнообразие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 xml:space="preserve">15. </w:t>
      </w:r>
      <w:r>
        <w:rPr/>
        <w:t>Какой документ устанавливает нормативы предельно допустимых выбросов загрязняющих веществ в атмосферный воздух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819"/>
      </w:tblGrid>
      <w:tr>
        <w:trPr/>
        <w:tc>
          <w:tcPr>
            <w:tcW w:w="1036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НООЛР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нзия</w:t>
            </w:r>
            <w:r>
              <w:rPr>
                <w:color w:val="000000"/>
              </w:rPr>
              <w:t xml:space="preserve"> на деятельность по сбору, использованию, обезвреживанию, транспортированию, размещению опасных отходов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НДС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ПДВ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16. В каком количестве организация может осуществлять выбросы вредных веществ в атмосферу, сте</w:t>
      </w:r>
      <w:r>
        <w:rPr/>
        <w:t>пень которых для окружающей среды не установлен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rPr/>
            </w:pPr>
            <w:r>
              <w:rPr/>
              <w:t>Только в самых минимальных количествах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личествах, определенных территориальным органом Ростехнадзора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рос таких веществ запрещается законодательством Российской Федерации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личествах, установленных территориальным органом Росприроднадзора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17</w:t>
      </w:r>
      <w:r>
        <w:rPr/>
        <w:t>. Какой закон является основополагающим в области водного законодательств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/>
              <w:t xml:space="preserve">Экологический кодекс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ный кодекс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ной кодекс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кодекс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18. На каком основании может быть приостановлена эксплуатация производственных объектов за нару</w:t>
      </w:r>
      <w:r>
        <w:rPr/>
        <w:t>шение требований в области охраны окру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ании решения суда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ании заключения территориального органа Ростехнадзора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заключения территориального органа Росприроднадзора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ании постановления муниципального органа исполнительной власти, на территории которого находится данный объект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19. Какая форма статистической отчетности в области охраны атмосферного воздуха представля</w:t>
      </w:r>
      <w:r>
        <w:rPr/>
        <w:t>ется предприятием в государственные органы статистки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814"/>
      </w:tblGrid>
      <w:tr>
        <w:trPr/>
        <w:tc>
          <w:tcPr>
            <w:tcW w:w="104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ТП «воздух»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ТП «воздух»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-ТП «воздух»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ТП «воздух»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20. Какой федеральный орган исполнительной власти осуществляет государственный контроль в облас</w:t>
      </w:r>
      <w:r>
        <w:rPr/>
        <w:t>ти охраны атмосферного воздух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822"/>
      </w:tblGrid>
      <w:tr>
        <w:trPr/>
        <w:tc>
          <w:tcPr>
            <w:tcW w:w="1033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водресурсы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21.  Какой национальный стандарт содержит руководящие указания к системе экологического менеджмента в целях оказания помощи организации в определении ее политики и целевых показателей с уче</w:t>
      </w:r>
      <w:r>
        <w:rPr/>
        <w:t xml:space="preserve">том требований законодательства?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/>
              <w:t>ГОСТ Р ИСО 9000. Системы менеджмента качества. Основные положения и словарь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ГОСТ Р ИСО 14001. Система экологического менеджмента. Требования и руководство по применению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ИСО 140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Управление окружающей средой. Оценка жизненного цикла. Принципы и структура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ИСО 19011. Руководящие указания по аудиту систем менеджмента качества и/или систем экологического менеджмента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22. Могут ли природопользователи после внесения платы за загрязнение окружающей среды отказать</w:t>
      </w:r>
      <w:r>
        <w:rPr/>
        <w:t>ся от выполнения мероприятий по охране окру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гут, так как ими полностью произведена оплата вреда, причиненного окружающей среде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сение платы за загрязнение окружающей среды не освобождает природопользователей от выполнения мероприятий по охране окружающей среды и рациональному использованию природных ресурсов 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сение платы за загрязнение окружающей среды не освобождает природопользователей от выполнения мероприятий по охране окружающей среды  и рациональному использованию природных ресурсов, но при своевременной уплате платы у природопользователей появляются определенные льготы при расчете и уплате за причиненный вред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23. Какая ответственность предусматривается за нарушение законодательства об охране окру</w:t>
      </w:r>
      <w:r>
        <w:rPr/>
        <w:t>жающей среды?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817"/>
      </w:tblGrid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ая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оловная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рная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ая из перечисленных в соответствии с законодательством РФ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 xml:space="preserve">24. Какой основной документ составляется на опасные отходы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IV</w:t>
      </w:r>
      <w:r>
        <w:rPr/>
        <w:t xml:space="preserve"> классов опасности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/>
              <w:t xml:space="preserve">Ведомость опасных отходов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опасных отходов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естр опасных отходов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стоверение опасных отходов</w:t>
            </w:r>
          </w:p>
        </w:tc>
      </w:tr>
    </w:tbl>
    <w:p>
      <w:pPr>
        <w:pStyle w:val="Header"/>
        <w:jc w:val="both"/>
        <w:rPr/>
      </w:pPr>
      <w:r>
        <w:rPr>
          <w:b/>
          <w:sz w:val="20"/>
          <w:szCs w:val="20"/>
        </w:rPr>
        <w:t>25. К какому классу опасности для окружающей природной среды относятся опасные отходы, если после их воздействия на окружающую природную среду период восстановления экологической системы не ме</w:t>
      </w:r>
      <w:r>
        <w:rPr/>
        <w:t>нее 10 лет после снижения вредного воздействия от существующего источника?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816"/>
      </w:tblGrid>
      <w:tr>
        <w:trPr/>
        <w:tc>
          <w:tcPr>
            <w:tcW w:w="104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А: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</w:t>
            </w:r>
            <w:r>
              <w:rPr/>
              <w:t xml:space="preserve"> классу Чрезвычайно опасные 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Б: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 </w:t>
            </w:r>
            <w:r>
              <w:rPr>
                <w:lang w:val="en-US"/>
              </w:rPr>
              <w:t>II</w:t>
            </w:r>
            <w:r>
              <w:rPr/>
              <w:t xml:space="preserve"> классу Высокоопасные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В: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классу Умерено опасные 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Вариант Г: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V</w:t>
            </w:r>
            <w:r>
              <w:rPr/>
              <w:t xml:space="preserve"> классу Малоопрасные</w:t>
            </w:r>
          </w:p>
        </w:tc>
      </w:tr>
    </w:tbl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Вопросы для подготовки к зачету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ущность термина «экологический менеджмент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Что из себя представляет нормативная база экологического менеджмента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Модель управления охраной окружающей среды на предприятии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Основные элементы системы экологического менеджмента на предприятии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ущность термина «экологический аспект»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Основные объекты экологического менеджмента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Что подразумевается под «экологической политикой» предприятия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уть планирования системы экологического менеджмента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Этапы внедрения и функционирования системы экологического менеджмента</w:t>
      </w:r>
    </w:p>
    <w:p>
      <w:pPr>
        <w:pStyle w:val="TextBody"/>
        <w:numPr>
          <w:ilvl w:val="0"/>
          <w:numId w:val="9"/>
        </w:numPr>
        <w:spacing w:before="0" w:after="0"/>
        <w:rPr>
          <w:b/>
          <w:b/>
        </w:rPr>
      </w:pPr>
      <w:r>
        <w:rPr/>
        <w:t>Корректирующие действия на предприятии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ущность определений экологического аудита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Цели экологического аудита разных стран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Задачи экологического аудита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Принципы экологического аудита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ущность экологического аудирования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На каких уровнях проводится экологическое аудирование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Какие законодательные акты, санитарные нормы, нормативы, ГОСТы регулируют общественные отношения в области охраны атмосферного воздуха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 xml:space="preserve">Какие критерии должен соблюдать природопользователь при выполнении требований по охране атмосферного воздуха?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Какой законодательной документацией руководствуются при охране недр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Для чего недропользователю нужна лицензия? Содержание лицензии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Какие существуют платежи при пользовании недрами и куда они перечисляются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Что включает в себя понятие «водный объект»? Какие водные объекты известны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Для каких целей водопользователи используют водные объекты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Какими законодательными актами пользуются при охране водных объектов? Что из себя представляет система платежей за пользование водными объектами? Что такое водный налог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В чьей собственности может находиться земля? Что из себя представляет земельное законодательство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Формы платы за землю.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ущность арендной платы.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Сущность земельного налога.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Кто освобождается от уплаты земельного налога?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Какие объекты лесных отношений вам известны? Кто является участником лесных отношений?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11"/>
        <w:gridCol w:w="3260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баз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сылка на источни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u w:val="single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www.mnr.gov.ru/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ind w:left="107" w:hanging="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jc w:val="center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mpr.rkomi.ru/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природных ресурсов и экологии </w:t>
            </w:r>
          </w:p>
          <w:p>
            <w:pPr>
              <w:pStyle w:val="Normal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u w:val="single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www.mnr.gov.ru/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www.tehlit.ru/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window.edu.ru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о-правово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www.consultant.ru/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Научная электронная библиотека </w:t>
            </w:r>
            <w:r>
              <w:rPr>
                <w:rFonts w:eastAsia="Calibri"/>
                <w:lang w:val="en-US"/>
              </w:rPr>
              <w:t>Elibrary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elibrary.ru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://www.gp</w:t>
              </w:r>
            </w:hyperlink>
            <w:r>
              <w:rPr>
                <w:rFonts w:eastAsia="Calibri"/>
                <w:lang w:val="en-US"/>
              </w:rPr>
              <w:t xml:space="preserve"> ntb.ru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иберЛенинка: Электронная научная библиотека открытого доступ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sz w:val="24"/>
          <w:szCs w:val="24"/>
        </w:rPr>
        <w:t>В учебном процессе при реализации учебной дисциплины «Экологический менеджмент и экологический аудит» используются следующие программные средства:</w:t>
      </w:r>
      <w:r>
        <w:rPr>
          <w:bCs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42"/>
        <w:gridCol w:w="5485"/>
      </w:tblGrid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9">
              <w:r>
                <w:rPr>
                  <w:rStyle w:val="InternetLink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3"/>
        <w:gridCol w:w="2847"/>
      </w:tblGrid>
      <w:tr>
        <w:trPr>
          <w:trHeight w:val="31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Конык, О. А. </w:t>
      </w:r>
      <w:r>
        <w:rPr>
          <w:rFonts w:eastAsia="TimesNewRoman;MS Mincho"/>
          <w:sz w:val="24"/>
          <w:szCs w:val="24"/>
        </w:rPr>
        <w:t xml:space="preserve">Экологический менеджмент и экологическое аудирование </w:t>
      </w:r>
      <w:r>
        <w:rPr>
          <w:sz w:val="24"/>
          <w:szCs w:val="24"/>
        </w:rPr>
        <w:t>[</w:t>
      </w:r>
      <w:r>
        <w:rPr>
          <w:rFonts w:eastAsia="TimesNewRoman;MS Mincho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: </w:t>
      </w:r>
      <w:r>
        <w:rPr>
          <w:rFonts w:eastAsia="TimesNewRoman;MS Mincho"/>
          <w:sz w:val="24"/>
          <w:szCs w:val="24"/>
        </w:rPr>
        <w:t xml:space="preserve">учебное пособие для студентов направлений бакалавриата </w:t>
      </w:r>
      <w:r>
        <w:rPr>
          <w:sz w:val="24"/>
          <w:szCs w:val="24"/>
        </w:rPr>
        <w:t>280200 «</w:t>
      </w:r>
      <w:r>
        <w:rPr>
          <w:rFonts w:eastAsia="TimesNewRoman;MS Mincho"/>
          <w:sz w:val="24"/>
          <w:szCs w:val="24"/>
        </w:rPr>
        <w:t>Защита окружающей</w:t>
      </w:r>
      <w:r>
        <w:rPr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среды</w:t>
      </w:r>
      <w:r>
        <w:rPr>
          <w:sz w:val="24"/>
          <w:szCs w:val="24"/>
        </w:rPr>
        <w:t>», 280700 «</w:t>
      </w:r>
      <w:r>
        <w:rPr>
          <w:rFonts w:eastAsia="TimesNewRoman;MS Mincho"/>
          <w:sz w:val="24"/>
          <w:szCs w:val="24"/>
        </w:rPr>
        <w:t>Техносферная безопасность</w:t>
      </w:r>
      <w:r>
        <w:rPr>
          <w:sz w:val="24"/>
          <w:szCs w:val="24"/>
        </w:rPr>
        <w:t xml:space="preserve">» </w:t>
      </w:r>
      <w:r>
        <w:rPr>
          <w:rFonts w:eastAsia="TimesNewRoman;MS Mincho"/>
          <w:sz w:val="24"/>
          <w:szCs w:val="24"/>
        </w:rPr>
        <w:t xml:space="preserve">и специальности </w:t>
      </w:r>
      <w:r>
        <w:rPr>
          <w:sz w:val="24"/>
          <w:szCs w:val="24"/>
        </w:rPr>
        <w:t>280201 «</w:t>
      </w:r>
      <w:r>
        <w:rPr>
          <w:rFonts w:eastAsia="TimesNewRoman;MS Mincho"/>
          <w:sz w:val="24"/>
          <w:szCs w:val="24"/>
        </w:rPr>
        <w:t>Охрана окружающей среды и рациональное использование природных ресурсов</w:t>
      </w:r>
      <w:r>
        <w:rPr>
          <w:sz w:val="24"/>
          <w:szCs w:val="24"/>
        </w:rPr>
        <w:t xml:space="preserve">» </w:t>
      </w:r>
      <w:r>
        <w:rPr>
          <w:rFonts w:eastAsia="TimesNewRoman;MS Mincho"/>
          <w:sz w:val="24"/>
          <w:szCs w:val="24"/>
        </w:rPr>
        <w:t xml:space="preserve">всех форм обучения </w:t>
      </w:r>
      <w:r>
        <w:rPr>
          <w:sz w:val="24"/>
          <w:szCs w:val="24"/>
        </w:rPr>
        <w:t xml:space="preserve">: </w:t>
      </w:r>
      <w:r>
        <w:rPr>
          <w:rFonts w:eastAsia="TimesNewRoman;MS Mincho"/>
          <w:sz w:val="24"/>
          <w:szCs w:val="24"/>
        </w:rPr>
        <w:t xml:space="preserve">самостоятельное электронное издание </w:t>
      </w:r>
      <w:r>
        <w:rPr>
          <w:sz w:val="24"/>
          <w:szCs w:val="24"/>
        </w:rPr>
        <w:t xml:space="preserve">/ </w:t>
      </w:r>
      <w:r>
        <w:rPr>
          <w:rFonts w:eastAsia="TimesNewRoman;MS Mincho"/>
          <w:sz w:val="24"/>
          <w:szCs w:val="24"/>
        </w:rPr>
        <w:t>О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Конык </w:t>
      </w:r>
      <w:r>
        <w:rPr>
          <w:sz w:val="24"/>
          <w:szCs w:val="24"/>
        </w:rPr>
        <w:t xml:space="preserve">; </w:t>
      </w:r>
      <w:r>
        <w:rPr>
          <w:rFonts w:eastAsia="TimesNewRoman;MS Mincho"/>
          <w:sz w:val="24"/>
          <w:szCs w:val="24"/>
        </w:rPr>
        <w:t>М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во образования и науки Ро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Фе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дераци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Сыкт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лесн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ин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 xml:space="preserve">т </w:t>
      </w:r>
      <w:r>
        <w:rPr>
          <w:sz w:val="24"/>
          <w:szCs w:val="24"/>
        </w:rPr>
        <w:t>(</w:t>
      </w:r>
      <w:r>
        <w:rPr>
          <w:rFonts w:eastAsia="TimesNewRoman;MS Mincho"/>
          <w:sz w:val="24"/>
          <w:szCs w:val="24"/>
        </w:rPr>
        <w:t>фил</w:t>
      </w:r>
      <w:r>
        <w:rPr>
          <w:sz w:val="24"/>
          <w:szCs w:val="24"/>
        </w:rPr>
        <w:t xml:space="preserve">.) </w:t>
      </w:r>
      <w:r>
        <w:rPr>
          <w:rFonts w:eastAsia="TimesNewRoman;MS Mincho"/>
          <w:sz w:val="24"/>
          <w:szCs w:val="24"/>
        </w:rPr>
        <w:t>ФГБОУ ВПО С</w:t>
      </w:r>
      <w:r>
        <w:rPr>
          <w:sz w:val="24"/>
          <w:szCs w:val="24"/>
        </w:rPr>
        <w:t>.-</w:t>
      </w:r>
      <w:r>
        <w:rPr>
          <w:rFonts w:eastAsia="TimesNewRoman;MS Mincho"/>
          <w:sz w:val="24"/>
          <w:szCs w:val="24"/>
        </w:rPr>
        <w:t>Петерб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го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лесотехн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ун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т им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eastAsia="TimesNewRoman;MS Mincho"/>
          <w:sz w:val="24"/>
          <w:szCs w:val="24"/>
        </w:rPr>
        <w:t>Кирова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каф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бщей и прикладной экологии</w:t>
      </w:r>
      <w:r>
        <w:rPr>
          <w:sz w:val="24"/>
          <w:szCs w:val="24"/>
        </w:rPr>
        <w:t xml:space="preserve">. – </w:t>
      </w:r>
      <w:r>
        <w:rPr>
          <w:rFonts w:eastAsia="TimesNewRoman;MS Mincho"/>
          <w:sz w:val="24"/>
          <w:szCs w:val="24"/>
        </w:rPr>
        <w:t xml:space="preserve">Сыктывкар </w:t>
      </w:r>
      <w:r>
        <w:rPr>
          <w:sz w:val="24"/>
          <w:szCs w:val="24"/>
        </w:rPr>
        <w:t xml:space="preserve">: </w:t>
      </w:r>
      <w:r>
        <w:rPr>
          <w:rFonts w:eastAsia="TimesNewRoman;MS Mincho"/>
          <w:sz w:val="24"/>
          <w:szCs w:val="24"/>
        </w:rPr>
        <w:t>СЛИ</w:t>
      </w:r>
      <w:r>
        <w:rPr>
          <w:sz w:val="24"/>
          <w:szCs w:val="24"/>
        </w:rPr>
        <w:t xml:space="preserve">, 2013. – </w:t>
      </w:r>
      <w:r>
        <w:rPr>
          <w:rFonts w:eastAsia="TimesNewRoman;MS Mincho"/>
          <w:sz w:val="24"/>
          <w:szCs w:val="24"/>
        </w:rPr>
        <w:t>Режим доступа</w:t>
      </w:r>
      <w:r>
        <w:rPr>
          <w:sz w:val="24"/>
          <w:szCs w:val="24"/>
        </w:rPr>
        <w:t>: http://lib.sfi.komi.com/ft/301-000633.pdf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ий менеджмент и</w:t>
      </w:r>
      <w:r>
        <w:rPr>
          <w:sz w:val="24"/>
          <w:szCs w:val="24"/>
        </w:rPr>
        <w:t xml:space="preserve"> экологический аудит [Электронный ресурс] : учебное пособие для студентов направления подготовки 280700 Техносферная безопасность / Т. Ш. Маликова [и др.] ; Издательство "Лань" (ЭБС). - Уфа : Уфимский гос. ун-т экономики и сервиса, 2013. - 71 с. - Режим доступа: http://biblioclub.ru/index.php?page=book&amp;id=272473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w w:val="101"/>
          <w:sz w:val="24"/>
          <w:szCs w:val="24"/>
        </w:rPr>
        <w:t xml:space="preserve">Менеджмент окружающей среды. Словарь </w:t>
      </w:r>
      <w:r>
        <w:rPr>
          <w:rFonts w:eastAsia="Calibri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Электронный ресурс</w:t>
      </w:r>
      <w:r>
        <w:rPr>
          <w:rFonts w:eastAsia="Calibri"/>
          <w:sz w:val="24"/>
          <w:szCs w:val="24"/>
        </w:rPr>
        <w:t xml:space="preserve">] : </w:t>
      </w:r>
      <w:r>
        <w:rPr>
          <w:w w:val="101"/>
          <w:sz w:val="24"/>
          <w:szCs w:val="24"/>
        </w:rPr>
        <w:t xml:space="preserve">ГОСТ Р ИСО 14050-2009. – Введ. 2010-11-01 //  </w:t>
      </w:r>
      <w:r>
        <w:rPr>
          <w:rFonts w:eastAsia="Calibri"/>
          <w:sz w:val="24"/>
          <w:szCs w:val="24"/>
        </w:rPr>
        <w:t xml:space="preserve">СПС «КонсультантПлюс».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w w:val="101"/>
          <w:sz w:val="24"/>
          <w:szCs w:val="24"/>
        </w:rPr>
        <w:t xml:space="preserve">Об охране окружающей среды </w:t>
      </w:r>
      <w:r>
        <w:rPr>
          <w:bCs/>
          <w:color w:val="000000"/>
          <w:sz w:val="24"/>
          <w:szCs w:val="24"/>
        </w:rPr>
        <w:t xml:space="preserve">[Электронный ресурс] : </w:t>
      </w:r>
      <w:r>
        <w:rPr>
          <w:sz w:val="24"/>
          <w:szCs w:val="24"/>
        </w:rPr>
        <w:t xml:space="preserve">федер. закон от 10.01.2002 № 7-ФЗ // </w:t>
      </w:r>
      <w:r>
        <w:rPr>
          <w:bCs/>
          <w:color w:val="000000"/>
          <w:sz w:val="24"/>
          <w:szCs w:val="24"/>
        </w:rPr>
        <w:t>СПС «КонсультантПлюс».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w w:val="101"/>
          <w:sz w:val="24"/>
          <w:szCs w:val="24"/>
        </w:rPr>
        <w:t xml:space="preserve">Системы экологического менеджмента. Общее руководство по принципам, системам и методам обеспечения функционирования </w:t>
      </w:r>
      <w:r>
        <w:rPr>
          <w:rFonts w:eastAsia="Calibri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Электронный ресурс</w:t>
      </w:r>
      <w:r>
        <w:rPr>
          <w:rFonts w:eastAsia="Calibri"/>
          <w:sz w:val="24"/>
          <w:szCs w:val="24"/>
        </w:rPr>
        <w:t xml:space="preserve">] :  </w:t>
      </w:r>
      <w:r>
        <w:rPr>
          <w:w w:val="101"/>
          <w:sz w:val="24"/>
          <w:szCs w:val="24"/>
        </w:rPr>
        <w:t xml:space="preserve">ГОСТ Р ИСО 14004-2007. – Введ. 2009-01-01 // </w:t>
      </w:r>
      <w:r>
        <w:rPr>
          <w:rFonts w:eastAsia="Calibri"/>
          <w:sz w:val="24"/>
          <w:szCs w:val="24"/>
        </w:rPr>
        <w:t xml:space="preserve">СПС «КонсультантПлюс». 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w w:val="101"/>
          <w:sz w:val="24"/>
          <w:szCs w:val="24"/>
        </w:rPr>
        <w:t xml:space="preserve">Системы экологического менеджмента. Требования и руководство по применению </w:t>
      </w:r>
      <w:r>
        <w:rPr>
          <w:rFonts w:eastAsia="Calibri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Электронный ресурс</w:t>
      </w:r>
      <w:r>
        <w:rPr>
          <w:rFonts w:eastAsia="Calibri"/>
          <w:sz w:val="24"/>
          <w:szCs w:val="24"/>
        </w:rPr>
        <w:t xml:space="preserve">] : </w:t>
      </w:r>
      <w:r>
        <w:rPr>
          <w:rFonts w:eastAsia="Calibri"/>
          <w:sz w:val="24"/>
          <w:szCs w:val="24"/>
          <w:lang w:eastAsia="en-US"/>
        </w:rPr>
        <w:t>ГОСТ Р ИСО 14001-2016</w:t>
      </w:r>
      <w:r>
        <w:rPr>
          <w:w w:val="101"/>
          <w:sz w:val="24"/>
          <w:szCs w:val="24"/>
        </w:rPr>
        <w:t xml:space="preserve">. – Введ. 2017-03-01 </w:t>
      </w:r>
      <w:r>
        <w:rPr>
          <w:rFonts w:eastAsia="Calibri"/>
          <w:sz w:val="24"/>
          <w:szCs w:val="24"/>
        </w:rPr>
        <w:t xml:space="preserve">// СПС «КонсультантПлюс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sz w:val="24"/>
          <w:szCs w:val="24"/>
          <w:highlight w:val="lightGray"/>
        </w:rPr>
      </w:pPr>
      <w:r>
        <w:rPr>
          <w:rFonts w:eastAsia="Calibri"/>
          <w:sz w:val="24"/>
          <w:szCs w:val="24"/>
          <w:highlight w:val="lightGray"/>
        </w:rPr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sectPr>
      <w:footerReference w:type="default" r:id="rId22"/>
      <w:footerReference w:type="first" r:id="rId2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www.mnr.gov.ru/" TargetMode="External"/><Relationship Id="rId9" Type="http://schemas.openxmlformats.org/officeDocument/2006/relationships/hyperlink" Target="https://mpr.rkomi.ru/" TargetMode="External"/><Relationship Id="rId10" Type="http://schemas.openxmlformats.org/officeDocument/2006/relationships/hyperlink" Target="https://www.mnr.gov.ru/" TargetMode="External"/><Relationship Id="rId11" Type="http://schemas.openxmlformats.org/officeDocument/2006/relationships/hyperlink" Target="http://www.tehlit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://www.gp/" TargetMode="External"/><Relationship Id="rId16" Type="http://schemas.openxmlformats.org/officeDocument/2006/relationships/hyperlink" Target="https://cyberleninka.ru/" TargetMode="External"/><Relationship Id="rId1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34:00Z</dcterms:created>
  <dc:creator>Евдокимова Т.В.</dc:creator>
  <dc:description/>
  <cp:keywords/>
  <dc:language>en-US</dc:language>
  <cp:lastModifiedBy>Елена А. Первакова</cp:lastModifiedBy>
  <cp:lastPrinted>2019-02-20T11:36:00Z</cp:lastPrinted>
  <dcterms:modified xsi:type="dcterms:W3CDTF">2023-11-18T11:03:00Z</dcterms:modified>
  <cp:revision>40</cp:revision>
  <dc:subject/>
  <dc:title/>
</cp:coreProperties>
</file>