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ОКСОЛОГИЯ» </w:t>
      </w:r>
      <w:r>
        <w:rPr>
          <w:b/>
          <w:color w:val="000000"/>
          <w:sz w:val="24"/>
          <w:szCs w:val="24"/>
        </w:rPr>
        <w:t>Б1.О.1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Курс 2, семестр (очная) 3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 xml:space="preserve">Курс 2 (заочная) 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 «Ноксология»</w:t>
      </w:r>
      <w:r>
        <w:rPr>
          <w:sz w:val="24"/>
          <w:szCs w:val="24"/>
        </w:rPr>
        <w:t xml:space="preserve"> является формирование у студентов базовой профессиональной компетентности (в части знаний теоретических основ мира опасностей и принципов обеспечения безопасности, готовности к реализации этих знаний в процессе жизнедеятельности, осознании приоритетов задач по сохранению жизни и здоровья человека, значимости дальнейшей профессиональной деятельности) по направлению подготовки бакалавров </w:t>
      </w:r>
      <w:r>
        <w:rPr>
          <w:color w:val="000000"/>
          <w:sz w:val="24"/>
          <w:szCs w:val="24"/>
        </w:rPr>
        <w:t>20.03.01 Техносферная безопасность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дать представление об опасностях современного мира и их негативном влиянии на человека и природу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сформировать критерии и методы оценки опасностей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исать источники и зоны влияния опасностей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ть базисные основы для анализа источников опасности и представления о путях и способах защиты человека и природы от опасност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6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обязательную</w:t>
      </w:r>
      <w:r>
        <w:rPr>
          <w:bCs/>
          <w:sz w:val="24"/>
          <w:szCs w:val="24"/>
        </w:rPr>
        <w:t xml:space="preserve"> часть  ООП, предопределяющей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является исходной дисциплиной направления подготовки бакалавров «Техносферная безопасность» – введением в нее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и обращении с опасными отходами;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1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ОПК-2.1 Знает требования экологической безопасности при осуществлении профессион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Умеет разрабатывать мероприятия по повышению экологической и производственной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3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3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5 зачетных</w:t>
      </w:r>
      <w:r>
        <w:rPr/>
        <w:t xml:space="preserve"> единиц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2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мы (разделы) дисциплины и виды занят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821"/>
        <w:gridCol w:w="2693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аксиом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экзам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 Темы (разделы) дисциплины и виды занятий для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595"/>
        <w:gridCol w:w="850"/>
        <w:gridCol w:w="2693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аксиом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окс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экзаме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для студенто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181"/>
        <w:gridCol w:w="992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. Основные виды опасностей. Ноксология – наука об опасностях. Техносфера. Безопасность жизнедеятельности. Защита окружающей среды. Техносферная безопасность. Основные принципы ноксологии. Защита от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аксиом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Основные потоки в техносфере и естественной среде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ноксологии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метод. Методы индукции и дедукции. Методы анализа и синтез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Методы абстрагирования, идеализации и об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тод аналогии.  Методы наблюдения и измерения. Моделирование. Экспериме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 обеспечения безопасности в ноксосфере. Частные методы (монографический, топографический, групповой, анкетирования, метод дерева отказ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Оценка влияния потоков.</w:t>
            </w:r>
            <w:r>
              <w:rPr>
                <w:color w:val="000000"/>
              </w:rPr>
              <w:t xml:space="preserve"> Характерные виды в</w:t>
            </w:r>
            <w:r>
              <w:rPr>
                <w:color w:val="000000"/>
                <w:spacing w:val="-1"/>
              </w:rPr>
              <w:t xml:space="preserve">оздействия потоков на человека. </w:t>
            </w:r>
            <w:r>
              <w:rPr/>
              <w:t xml:space="preserve"> Толерантность. Практическое использование закона толерантности.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выбросов в атмосферный воздух. Идентификация энергетических воздействий. Идентификация травмоопасных воздействий. Поле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еловека с окружающей средой. Информационный обмен человека. Повседневные естественные опасности. Антропогенные и антропогенно-техногенные опасности.  Техногенные опасности и их характеристика. Шум. Ультразвук. Инфразвук. ЭМИ. Лазерное излучение. Ионизирующие излучения. Воздействие на атмосферу, гидросферу, литосферу. Чрезвычайные опасности стихийны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«безопасность объекта защиты». Основные направления достижения техносферной безопасности. Опасные зоны и варианты защиты от опасностей. Техника и тактика защиты от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мониторинга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гативного влияния опасностей. Потери от опасностей в быту, на производстве и в селитебных зонах. Потери от чрезвычайных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2"/>
        <w:gridCol w:w="4181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. Основные виды опасностей. Ноксология – наука об опасностях. Техносфера. Безопасность жизнедеятельности. Защита окружающей среды. Техносферная безопасность. Основные принципы ноксологии. Защита от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аксиом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Основные потоки в техносфере и естественной среде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ноксологии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окс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метод. Методы индукции и дедукции. Методы анализа и синтез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Методы абстрагирования, идеализации и об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тод аналогии.  Методы наблюдения и измерения. Моделирование. Экспериме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 обеспечения безопасности в ноксосфере. Частные методы (монографический, топографический, групповой, анкетирования, метод дерева отказ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асности. Оценка влияния потоков.</w:t>
            </w:r>
            <w:r>
              <w:rPr>
                <w:color w:val="000000"/>
              </w:rPr>
              <w:t xml:space="preserve"> Характерные виды в</w:t>
            </w:r>
            <w:r>
              <w:rPr>
                <w:color w:val="000000"/>
                <w:spacing w:val="-1"/>
              </w:rPr>
              <w:t xml:space="preserve">оздействия потоков на человека. </w:t>
            </w:r>
            <w:r>
              <w:rPr/>
              <w:t xml:space="preserve"> Толерантность. Практическое использование закона толерантности.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выбросов в атмосферный воздух. Идентификация энергетических воздействий. Идентификация травмоопасных воздействий. Поле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еловека с окружающей средой. Информационный обмен человека. Повседневные естественные опасности. Антропогенные и антропогенно-техногенные опасности.  Техногенные опасности и их характеристика. Шум. Ультразвук. Инфразвук. ЭМИ. Лазерное излучение. Ионизирующие излучения. Воздействие на атмосферу, гидросферу, литосферу. Чрезвычайные опасности стихийны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«безопасность объекта защиты». Основные направления достижения техносферной безопасности. Опасные зоны и варианты защиты от опасностей. Техника и тактика защиты от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мониторинга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гативного влияния опасностей. Потери от опасностей в быту, на производстве и в селитебных зонах. Потери от чрезвычайных опас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 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 Практические занятия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851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нозирование и оценка обстановки при авариях, сопровождающихся пожа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масштабов заражения сильнодействующими ядовитыми веществами при авариях (разрушениях) на химически опасных объектах и транспо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риска деятельности автозаправочных ста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аварий на опасных производствен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1, ПК-2.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поражающих факторов ядерного взры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диационной обстановки на объектах при аварии на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орудование убежи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644"/>
        <w:gridCol w:w="851"/>
        <w:gridCol w:w="19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нозирование и оценка обстановки при авариях, сопровождающихся пожа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масштабов заражения сильнодействующими ядовитыми веществами при авариях (разрушениях) на химически опасных объектах и транспо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диационной обстановки на объектах при аварии на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сферная безопасность. Основные принципы ноксологии. Защита от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аксиомы нокс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</w:rPr>
              <w:t>Закон толерантности Шелфорда. Аксиомы ноксологии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окс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ные методы (монографический, топографический, групповой, анкетирования, метод дерева отказов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енная оценка и нормирование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энергетических воздействий. Поле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генные опасности и их характеристика. Шум. Ультразвук. Инфразвук. ЭМИ. Лазерное излучение. Ионизирующие излуче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опас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асные зоны и варианты защиты от опасностей. Техника и тактика защиты от опасност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ас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мониторинга опасност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от опасностей в быту, на производстве и в селитебных зона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принципы нокс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сферная безопасность. Основные принципы ноксологии. Защита от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аксиомы нокс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</w:rPr>
              <w:t>Закон толерантности Шелфорда. Аксиомы ноксологии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окс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ные методы (монографический, топографический, групповой, анкетирования, метод дерева отказов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енная оценка и нормирование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опасностей техногенных источ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энергетических воздействий. Поле опаснос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оксосфера и ее характер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генные опасности и их характеристика. Шум. Ультразвук. Инфразвук. ЭМИ. Лазерное излучение. Ионизирующие излуче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опас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асные зоны и варианты защиты от опасностей. Техника и тактика защиты от опасност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ас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мониторинга опасност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щерба от реализованных опас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от опасностей в быту, на производстве и в селитебных зона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К-2,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1, 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хнологии интерактивного обучения при разных формах занятий в часах для очной формы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1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рогнозирование и оценка обстановки при авариях, сопровождающихся пожарами</w:t>
      </w:r>
    </w:p>
    <w:p>
      <w:pPr>
        <w:pStyle w:val="Default"/>
        <w:rPr/>
      </w:pPr>
      <w:r>
        <w:rPr/>
        <w:t>Цель работы: овладеть методиками расчета прогнозирования и оценки обстановки при авариях, сопровождающихся пожарами</w:t>
      </w:r>
    </w:p>
    <w:p>
      <w:pPr>
        <w:pStyle w:val="Default"/>
        <w:rPr/>
      </w:pPr>
      <w:r>
        <w:rPr/>
        <w:t>Задачи работы:</w:t>
      </w:r>
    </w:p>
    <w:p>
      <w:pPr>
        <w:pStyle w:val="Default"/>
        <w:jc w:val="both"/>
        <w:rPr/>
      </w:pPr>
      <w:r>
        <w:rPr/>
        <w:t>1. Определить размеры безопасной зоны при разрушении резервуара и разливе нефти на нефтеперерабатывающей станции.</w:t>
      </w:r>
    </w:p>
    <w:p>
      <w:pPr>
        <w:pStyle w:val="Default"/>
        <w:jc w:val="both"/>
        <w:rPr/>
      </w:pPr>
      <w:r>
        <w:rPr/>
        <w:t>2. Определить вероятность летального поражения людей, находящихся на разных расстояниях от центра огненного шара.</w:t>
      </w:r>
    </w:p>
    <w:p>
      <w:pPr>
        <w:pStyle w:val="Default"/>
        <w:jc w:val="both"/>
        <w:rPr/>
      </w:pPr>
      <w:r>
        <w:rPr/>
        <w:t>3. Определить наименьшее расстояние, безопасное расстояние по термическому воздействию на человека от горящего здания.</w:t>
      </w:r>
    </w:p>
    <w:p>
      <w:pPr>
        <w:pStyle w:val="Default"/>
        <w:jc w:val="both"/>
        <w:rPr/>
      </w:pPr>
      <w:r>
        <w:rPr/>
        <w:t>4. Оценить вероятность распространения пожара в населенном пункте и возможную его продолжительност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2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ценка инженерной обстановки при гидродинамической авар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выполнить оценку параметров зоны наводнения (затопления) и волны прорыва при аварии на гидротехническом сооружении и оценить ее воздействие на работу объекта экономики, его персонал и насел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Рассчитать параметры поражающего фактора гидродинамической авар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параметры волны прорыва и зоны наводнения (затопления) при разрушении ГТС на малых и больших рек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ирование масштабов заражения сильнодействующими ядовитыми веществами при авариях (разрушениях) на химически опасных объектах и транспорт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освоить методику прогнозирования масштабов заражения СДЯВ на химически опасных объектах и транспорте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Задачи работы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. Определение количественных характеристик выбросов СДЯВ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. Расчет глубины зоны заражения при аварии на химически опасном объекте</w:t>
      </w:r>
    </w:p>
    <w:p>
      <w:pPr>
        <w:pStyle w:val="Default"/>
        <w:jc w:val="both"/>
        <w:rPr/>
      </w:pPr>
      <w:r>
        <w:rPr>
          <w:bCs/>
          <w:color w:val="000000"/>
        </w:rPr>
        <w:t>3. Расчет глубины зоны заражения при разрушении химического опасного объекта</w:t>
      </w:r>
    </w:p>
    <w:p>
      <w:pPr>
        <w:pStyle w:val="Default"/>
        <w:jc w:val="both"/>
        <w:rPr/>
      </w:pPr>
      <w:r>
        <w:rPr>
          <w:bCs/>
          <w:color w:val="000000"/>
        </w:rPr>
        <w:t>4. Определение времени подхода зараженного воздуха к объекту и продолжительности поражающего действия СДЯВ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4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ценка экологического риска деятельности автозаправочных станци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Цель работы: ознакомиться с методикой оценки экологического риска деятельности автозаправочных станций и оценить негативные факторы воздействия объекта системы нефтепродуктообеспечения (АЗС) на компоненты окружающей сре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Проанализировать сценарии развития аварийных ситуаций на АЗ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Рассчитать площадь и степень загрязнения земель при аварии на АЗ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Рассчитать объем нефтепродуктов, попавших в водные объекты при аварии на АЗС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 Рассчитать количество загрязняющих веществ, выброшенных в атмосферный воздух, при аварии на АЗ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Оценить воздействие теплового излучения и ударной волны на представителей животного и растительного мира при аварии на АЗ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5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ущерба от аварий на опасных производственных объект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количественно оценить величину экономического ущерба от аварии на опасном производственном объек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читать расходы на локализацию и ликвидацию ава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ценить социально-экономический ущерб от аварии на опасном производственном объек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ценить экологический ущерб, причиненный окружающей среде в результате ава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араметров поражающих факторов ядерного взрыва</w:t>
      </w:r>
    </w:p>
    <w:p>
      <w:pPr>
        <w:pStyle w:val="Normal"/>
        <w:jc w:val="both"/>
        <w:rPr/>
      </w:pPr>
      <w:r>
        <w:rPr>
          <w:sz w:val="24"/>
          <w:szCs w:val="24"/>
        </w:rPr>
        <w:t>Цель работы: рассчитать параметры поражающих факторов ядерного взрыва, действующие на объект экономики – ударной волны, светового излучения, проникающей радиации для заданных услов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считать параметры ударной волны и светового излучения при воздействии наземного ядерного взрыва на объек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ссчитать параметры ударной волны и светового излучения при воздействии воздушного ядерного взрыва на объект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7 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 xml:space="preserve">Оценка радиационной обстановки на объектах при аварии на АЭ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боты: освоить методику решения задач по оценке радиационной обстановки на объекте после аварии на АЭ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rPr/>
      </w:pPr>
      <w:r>
        <w:rPr>
          <w:sz w:val="24"/>
          <w:szCs w:val="24"/>
        </w:rPr>
        <w:t>1. Рассчитать ожидаемые дозы облучения при действии людей на зараженной местности при авариях на АЭ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ределить дозы облучения людей, находящихся на открытой местности, после взрыва на АЭС с реактором РБМК.</w:t>
      </w:r>
    </w:p>
    <w:p>
      <w:pPr>
        <w:pStyle w:val="Normal"/>
        <w:jc w:val="both"/>
        <w:rPr/>
      </w:pPr>
      <w:r>
        <w:rPr>
          <w:sz w:val="24"/>
          <w:szCs w:val="24"/>
        </w:rPr>
        <w:t>3. Определить допустимую продолжительность работы спасательной команды на зараженно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8 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 xml:space="preserve">Устройство и оборудование убежищ </w:t>
      </w:r>
    </w:p>
    <w:p>
      <w:pPr>
        <w:pStyle w:val="Normal"/>
        <w:rPr/>
      </w:pPr>
      <w:r>
        <w:rPr>
          <w:sz w:val="24"/>
          <w:szCs w:val="24"/>
        </w:rPr>
        <w:t>Цель работы: ознакомиться с устройством защитных сооружений для населения от оружия массового поражения и от чрезвычайных ситуаций мирного време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заня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виды защитных сооружений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из себя представляют убежищ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 счет достигается надежность защиты в убежищ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ды убежищ. Из каких структурных единиц состоит убежи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им образом обеспечивается безопасность людей в помещении убежищ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ие коммуникационные сооружения должны быть в убежи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е оборудование должно быть в убежи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а какой период времени можно построить быстровозводимые убежища (БВУ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9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размера вреда, причиненного окружающей среде загрязнением атмосферного воздуха в результате пожаров</w:t>
      </w:r>
    </w:p>
    <w:p>
      <w:pPr>
        <w:pStyle w:val="Normal"/>
        <w:jc w:val="both"/>
        <w:rPr/>
      </w:pPr>
      <w:r>
        <w:rPr>
          <w:sz w:val="24"/>
          <w:szCs w:val="24"/>
        </w:rPr>
        <w:t>Цель работы: определение размера вреда, причиненного окружающей среде загрязнением атмосферного воздуха в результате пожа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размер вреда, причиненного окружающей среде загрязнением атмосферного воздуха, при горении твердых коммуналь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размер вреда, причиненного окружающей среде загрязнением атмосферного воздуха, при горении цистерны с бензи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размер вреда, причиненного окружающей среде загрязнением атмосферного воздуха, при горении на складе бумаги, полистирола, шер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размер вреда в результате пожара в кабинете административного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8.3 Методические рекомендации по выполнению самостоятельных домашних заданий (доклад с презентацией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презентации с докладом является обязательным условием допуска студента к аттестационным испытаниям. Презентация представляет собой изложение в компьютерном виде результатов теоретического анализа и практической работы студента по определенной теме. </w:t>
      </w:r>
    </w:p>
    <w:p>
      <w:pPr>
        <w:pStyle w:val="Normal"/>
        <w:widowControl/>
        <w:ind w:right="-108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держание презентации зависит от выбранного варианта. Презентация представляется преподавателю на проверку за 7 дней до начала экзаменационной сессии (для заочной формы обучения). </w:t>
      </w:r>
    </w:p>
    <w:p>
      <w:pPr>
        <w:pStyle w:val="Normal"/>
        <w:widowControl/>
        <w:ind w:right="-108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щита презентации проходит в форме докла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 к оформлению презентации (20-25 слайдов): на первом слайде указывается наименование учебного заведения, название кафедры, наименование дисциплины, тема презентации, ФИО студента, ФИО преподавателя. На втором слайде – актуальность работы. На третьем слайде - цель и задачи работы. Далее необходимо показать сущность доклада (20 слайдов). В конце презентации – выводы или заключение, предпоследний слайд – список использованной литературы и интернет ресурсов. Последний слайд – спасибо за внимание!  Материал доклада должен быть переработан в схемы, рисунки, диаграммы, снабжен картинками, расшифровывающими суть работы. Презентация не должна представлять собой текст из интернета. Каждый слайд сопровождается комментариями логичного, взаимосвязанного доклада.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4"/>
          <w:szCs w:val="24"/>
        </w:rPr>
        <w:t>Для усвоения тем дисциплины предлагается студентам самостоятельно выполнить доклады в виде презентаций (25-30 слайдов)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для докладов с презентациями</w:t>
      </w:r>
    </w:p>
    <w:p>
      <w:pPr>
        <w:pStyle w:val="Normal"/>
        <w:tabs>
          <w:tab w:val="clear" w:pos="708"/>
          <w:tab w:val="left" w:pos="2375" w:leader="none"/>
        </w:tabs>
        <w:ind w:right="-1" w:firstLine="567"/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075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бытовой химии на здоровье человека и окружающую среду (самые опасные вещества бытовой химии. Симптомы отравления. Первая помощь при отравлении чистящими, моющими средствами, стиральным порошком)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й дым, его состав и воздействие на здоровье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компьютеров на организм человека и правила безопасности при работе с компьютерами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естицидов на здоровье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ны, условия их образования, поведение в природе, их воздействие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ны, что это за вещества? Их вред для здоровья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пирены, условия их образования, поведение в природе, их воздействие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илы, условия их образования, поведение в природе, их воздействие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МП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ветовых излучений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лазеров на организм человека и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оливинилхлоридов и других полимеров на живые организмы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металлы и  их воздействие на организм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 и его опасность для живых организмов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инфразвука на  организм человека и животны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ультразвука на  организм человека и животны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фенолформальдегидных смол, формальдегида, содержащихся в мебели, на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о-модифицированные организмы в продуктах питания и их воздействие на живые организмы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В и их воздействие на здоровье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шума на здоровье человек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в помещении, его последствия, вещества, выделяющиеся при пожаре, противопожарная защита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ожары и защита от них. Воздействие на объекты ОС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автозаправочных станция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нефтедобывающих предприятия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угольных шахтах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оллективной защиты от опасностей, аварий, катастроф 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и Республики Коми, задачи, функции, деятельность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 из опасных районов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Нокс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презентации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презентаций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 Текущий контроль в виде вопросов по темам для устного опроса студентов </w:t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машнее задание и аудиторный опрос)</w:t>
      </w:r>
    </w:p>
    <w:p>
      <w:pPr>
        <w:pStyle w:val="Normal"/>
        <w:ind w:left="720"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Тема 1. НОКСОЛОГИЯ, ОСНОВНЫЕ ПОНЯТИЯ И ПРИНЦИПЫ 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1. Раскройте суть понятий «опасность» и «ноксология»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2. Дайте определение понятия «техносфера».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3. Что понимают под безопасностью объекта защиты?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4. Перечислите системы безопасности в России, действующие в сфере человеко- и природозащиты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5. В чем состоят основные различия мира опасностей на разных этапах развития человечества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6. Суть термина «защита от опасностей».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7. Чем отличаются глобальные опасности от бытовых опасностей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8. Каков критерий безопасности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9. Что понимают под квантификацией опасностей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10. Что понимают под ноксосферой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ема</w:t>
      </w:r>
      <w:r>
        <w:rPr>
          <w:b/>
          <w:bCs/>
          <w:caps/>
          <w:sz w:val="24"/>
          <w:szCs w:val="24"/>
        </w:rPr>
        <w:t xml:space="preserve"> 2. Законы и аксиомы ноксологии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. Какие законы известны в науке «Ноксология»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. Суть закона сохранения жизни Куражковского Ю.Н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3. Какие существуют характерные состояния взаимодействия в системе «человек – среда обитания»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4. Что из себя представляет комфортное состояние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5. Чем чрезвычайно опасное состояние отличается от опасного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6. Какие потоки различают в техносфере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7. Какие потоки различают в естественной среде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8. Что из себя представляет толерантность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9. Суть закона биологической стойкости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0. Что понимают под лимитирующими факторами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1. Суть закона минимума Либиха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2. Как звучит закон толерантности Шелфорда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3. Какие известны аксиомы ноксологии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4. Как звучит третья аксиома ноксологии? Пояснить ее содержание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5. Как звучит пятая аксиома ноксологи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6. Какие известны аксиомы безопасности жизнедеятельности?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>ема 3.</w:t>
      </w:r>
      <w:r>
        <w:rPr>
          <w:b/>
          <w:bCs/>
          <w:iCs/>
          <w:caps/>
          <w:sz w:val="24"/>
          <w:szCs w:val="24"/>
        </w:rPr>
        <w:t xml:space="preserve"> Методы ноксологи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Какие известны методы ноксологии, как науки?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уть системного метода ноксолог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ем метод индукции отличается от метода дедукции?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Чем отличается метод анализа от метода синтеза?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Суть </w:t>
      </w:r>
      <w:r>
        <w:rPr>
          <w:bCs/>
          <w:iCs/>
          <w:sz w:val="24"/>
          <w:szCs w:val="24"/>
        </w:rPr>
        <w:t>методов абстрагирования, идеализации и обобщени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Суть метода аналог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уть методов наблюдения и измер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тличительные особенности метода моделир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Что из себя представляет метод эксперимента?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Какие существуют методы обеспечения безопасности в ноксосфере?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еречислите частные методы ноксологии.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Суть метода анкетирования.</w:t>
      </w:r>
    </w:p>
    <w:p>
      <w:pPr>
        <w:pStyle w:val="Style13"/>
        <w:widowControl/>
        <w:ind w:left="360" w:firstLine="207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bCs/>
          <w:iCs/>
          <w:sz w:val="24"/>
          <w:szCs w:val="24"/>
        </w:rPr>
        <w:t>Метод дерева отказов, его сущность, достоинства и недостатки.</w:t>
      </w:r>
    </w:p>
    <w:p>
      <w:pPr>
        <w:pStyle w:val="Style13"/>
        <w:widowControl/>
        <w:ind w:left="360" w:firstLine="20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3"/>
        <w:shd w:fill="FFFFFF" w:val="clear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 xml:space="preserve">ема </w:t>
      </w:r>
      <w:r>
        <w:rPr>
          <w:b/>
          <w:bCs/>
          <w:iCs/>
          <w:sz w:val="24"/>
          <w:szCs w:val="24"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>Опасность, условия ее возникновения и реализации. Классификация опасностей</w:t>
      </w:r>
      <w:r>
        <w:rPr>
          <w:b/>
          <w:caps/>
          <w:color w:val="000000"/>
          <w:spacing w:val="-3"/>
          <w:sz w:val="24"/>
          <w:szCs w:val="24"/>
        </w:rPr>
        <w:t xml:space="preserve"> </w:t>
      </w:r>
    </w:p>
    <w:p>
      <w:pPr>
        <w:pStyle w:val="Style13"/>
        <w:widowControl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Классификация опасностей по признакам</w:t>
      </w:r>
    </w:p>
    <w:p>
      <w:pPr>
        <w:pStyle w:val="Style13"/>
        <w:widowControl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лассификация опасностей по </w:t>
      </w:r>
      <w:r>
        <w:rPr>
          <w:iCs/>
          <w:color w:val="000000"/>
          <w:spacing w:val="-2"/>
          <w:sz w:val="24"/>
          <w:szCs w:val="24"/>
        </w:rPr>
        <w:t xml:space="preserve">происхождению </w:t>
      </w:r>
      <w:r>
        <w:rPr>
          <w:color w:val="000000"/>
          <w:spacing w:val="-2"/>
          <w:sz w:val="24"/>
          <w:szCs w:val="24"/>
        </w:rPr>
        <w:t>среды обитания</w:t>
      </w:r>
    </w:p>
    <w:p>
      <w:pPr>
        <w:pStyle w:val="Style13"/>
        <w:widowControl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Классификация опасностей по длительности воздействия</w:t>
      </w:r>
    </w:p>
    <w:p>
      <w:pPr>
        <w:pStyle w:val="Style13"/>
        <w:widowControl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Классификация опасностей по виду зоны воздействия и по размерам воздействия</w:t>
      </w:r>
    </w:p>
    <w:p>
      <w:pPr>
        <w:pStyle w:val="Style13"/>
        <w:widowControl/>
        <w:ind w:left="0" w:firstLine="709"/>
        <w:jc w:val="both"/>
        <w:rPr>
          <w:iCs/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По </w:t>
      </w:r>
      <w:r>
        <w:rPr>
          <w:iCs/>
          <w:color w:val="000000"/>
          <w:spacing w:val="-2"/>
          <w:sz w:val="24"/>
          <w:szCs w:val="24"/>
        </w:rPr>
        <w:t>степени завершенности процесса воздействия на объ</w:t>
        <w:softHyphen/>
      </w:r>
      <w:r>
        <w:rPr>
          <w:iCs/>
          <w:color w:val="000000"/>
          <w:spacing w:val="1"/>
          <w:sz w:val="24"/>
          <w:szCs w:val="24"/>
        </w:rPr>
        <w:t>екты защиты</w:t>
      </w:r>
    </w:p>
    <w:p>
      <w:pPr>
        <w:pStyle w:val="Style13"/>
        <w:widowControl/>
        <w:ind w:left="0" w:firstLine="709"/>
        <w:jc w:val="both"/>
        <w:rPr/>
      </w:pPr>
      <w:r>
        <w:rPr>
          <w:iCs/>
          <w:color w:val="000000"/>
          <w:spacing w:val="1"/>
          <w:sz w:val="24"/>
          <w:szCs w:val="24"/>
        </w:rPr>
        <w:t>6. Суть терминов «авария», «чрезвычайная ситуация», «происшествие», «катастрофа», «стихийное бедствие».</w:t>
      </w:r>
    </w:p>
    <w:p>
      <w:pPr>
        <w:pStyle w:val="Style13"/>
        <w:widowControl/>
        <w:ind w:left="0" w:firstLine="709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7. Классификация опасностей по свойствам объекта защиты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8. Что из себя представляет «паспорт опасности»?</w:t>
      </w:r>
    </w:p>
    <w:p>
      <w:pPr>
        <w:pStyle w:val="TextBody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  <w:bCs/>
          <w:iCs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 xml:space="preserve">ема </w:t>
      </w:r>
      <w:r>
        <w:rPr>
          <w:b/>
          <w:bCs/>
          <w:iCs/>
        </w:rPr>
        <w:t>5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Идентификация опасностей техногенных источников 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гда выполняется оценка опасностей техногенных источников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2. Что выявляют при идентификации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то вычисляют при воздействии потоков веществ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Что из себя представляют выбросы при работе в штатных режимах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5. По какой формуле можно рассчитать массу выбросов, возникающих при проведении технологических процессов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 какой формуле можно рассчитать утечку газов через затвор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акую методику используют для определения загрязнения атмосферного воздуха выбросами от точечного источника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 какой формуле рассчитывают величину максимальной приземной концентрации загрязняющего веществ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Что понимают под индексом загрязнения атмосферы (ИЗА)? Как можно рассчитать ИЗ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Из чего исходят при идентификации энергетических воздействи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Как можно рассчитать интенсивность звука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2. Каковы опасные зоны источников ЭМП и излучени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Какие нормативные документы используют для идентификации опасных объектов в РФ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По каким формулам можно рассчитать индивидуальный и социальный риски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Что из себя представляет поле опасностей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6. Как можно представить строение причинно-следственного поля опасностей, действующих на человека в современной техносфере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Какие опасности входят в состав первого круга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Каковы причины возникновения опасностей второго круг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Что относят к опасностям третьего круг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bCs/>
          <w:iCs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 xml:space="preserve">ема </w:t>
      </w:r>
      <w:r>
        <w:rPr>
          <w:b/>
          <w:bCs/>
          <w:iCs/>
        </w:rPr>
        <w:t>6</w:t>
      </w:r>
      <w:r>
        <w:rPr>
          <w:rFonts w:cs="Times New Roman Полужирный" w:ascii="Times New Roman Полужирный" w:hAnsi="Times New Roman Полужирный"/>
          <w:b/>
          <w:bCs/>
          <w:iCs/>
          <w:caps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b/>
          <w:caps/>
        </w:rPr>
        <w:t>Современная ноксосфера и ее характеристика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акие процессы определяют взаимодействие человека и природной сред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характеризуйте опасные зоны естественной радиации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чем состоит причина возникновения антропогенных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еречислите локально действующие на человека техногенные опасности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5. Что понимают под термином «эффективная эквивалентная доза радиации»? В каких единицах она измеряется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акие источники ионизирующего излучения в быту вы знаете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Что понимают под кислотными дождями и каковы причины их возникновения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Что такое парниковый эффект? Проанализируйте основные теории, объясняющие его развитие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Каковы техногенные воздействия на гидросферу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0. В чем заключаются основные техногенные воздействия на литосферу? Каковы последствия загрязнения почв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В чем состоит опасность теплового загрязнения окружающей сред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Назовите основные региональные и глобальные ЧС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Какие виды пожаров вы знаете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Чем опасны лесные и торфяные пожар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Дайте определение понятия «естественно-техногенная опасность». Приведите примеры таких опасностей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</w:rPr>
        <w:t xml:space="preserve">Тема 7. </w:t>
      </w:r>
      <w:r>
        <w:rPr>
          <w:rFonts w:cs="Times New Roman Полужирный" w:ascii="Times New Roman Полужирный" w:hAnsi="Times New Roman Полужирный"/>
          <w:b/>
          <w:caps/>
        </w:rPr>
        <w:t>Защита от опасностей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Что входит в понятие «безопасность объекта защиты»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2. Назовите варианты взаимного расположения опасных зон и зон пребывания человека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айте определение понятия «защитное зонирование»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Что такое НДТ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ак разделяют ЧС по масштабу распространения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зовите режимы функционирования РСЧС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 каким критериям ведется профессиональный отбор операторов техенических систем?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</w:rPr>
        <w:t xml:space="preserve">Тема 8. </w:t>
      </w:r>
      <w:r>
        <w:rPr>
          <w:rFonts w:cs="Times New Roman Полужирный" w:ascii="Times New Roman Полужирный" w:hAnsi="Times New Roman Полужирный"/>
          <w:b/>
          <w:caps/>
        </w:rPr>
        <w:t>Мониторинг опасностей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зовите виды мониторинга источников опасностей объектов экономики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Что такое глобальный и фоновый мониторинг окружающей сред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акие задачи решает специальная оценка условий труда на рабочих местах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ак проводится мониторинг здоровья работающего и неработающего населения РФ?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9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Оценка ущерба от реализованных опасностей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. Назовите показатели для оценки негативного влияния опасностей на человека в условиях производства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Что такое СПЖ? Какова ее связь с ВВП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3. Охарактеризуйте уровень смертности от внешних причин в России. Назовите ее основные причины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делайте анализ показателей гибели людей в России по видам Ч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2.2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jc w:val="both"/>
        <w:rPr/>
      </w:pPr>
      <w:r>
        <w:rPr/>
        <w:t>Тест состоит из 35 заданий, на выполнение которых отводится 90 мин. Все задания имеют 4 варианта ответов, из которых правильными может быть од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оксосфера – это…</w:t>
      </w:r>
    </w:p>
    <w:p>
      <w:pPr>
        <w:pStyle w:val="Normal"/>
        <w:jc w:val="both"/>
        <w:rPr/>
      </w:pPr>
      <w:r>
        <w:rPr/>
        <w:t>а) часть географической оболочки Земли, находящаяся под влиянием технических устройств и средств;</w:t>
      </w:r>
    </w:p>
    <w:p>
      <w:pPr>
        <w:pStyle w:val="Normal"/>
        <w:jc w:val="both"/>
        <w:rPr/>
      </w:pPr>
      <w:r>
        <w:rPr/>
        <w:t>б) среда обитания, возникшая с помощью прямого или косвенного воздействия людей и технических средств на биосферу с целью наилучшего ее соответствия потребностям человека;</w:t>
      </w:r>
    </w:p>
    <w:p>
      <w:pPr>
        <w:pStyle w:val="Normal"/>
        <w:jc w:val="both"/>
        <w:rPr/>
      </w:pPr>
      <w:r>
        <w:rPr/>
        <w:t>в) сфера, взаимодействующая с объектами окружающей среды при производстве материальных благ;</w:t>
      </w:r>
    </w:p>
    <w:p>
      <w:pPr>
        <w:pStyle w:val="Normal"/>
        <w:jc w:val="both"/>
        <w:rPr/>
      </w:pPr>
      <w:r>
        <w:rPr/>
        <w:t>г) область возникновения, развития, действия опас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Ноксология – это наука…</w:t>
      </w:r>
    </w:p>
    <w:p>
      <w:pPr>
        <w:pStyle w:val="Normal"/>
        <w:rPr/>
      </w:pPr>
      <w:r>
        <w:rPr/>
        <w:t>а) о безопасности промышленного производства на предприятиях;</w:t>
      </w:r>
    </w:p>
    <w:p>
      <w:pPr>
        <w:pStyle w:val="Normal"/>
        <w:rPr/>
      </w:pPr>
      <w:r>
        <w:rPr/>
        <w:t>б) о взаимоотношениях живых организмов между собой и окружающей средой;</w:t>
      </w:r>
    </w:p>
    <w:p>
      <w:pPr>
        <w:pStyle w:val="Normal"/>
        <w:rPr/>
      </w:pPr>
      <w:r>
        <w:rPr/>
        <w:t>в) об опасностях, рассматривающая взаимоотношения живых организмов между собой и окружающей их средой на уровнях, приносящих ущерб здоровью и жизни организмов или нарушающих целостность окружающей среды;</w:t>
      </w:r>
    </w:p>
    <w:p>
      <w:pPr>
        <w:pStyle w:val="Normal"/>
        <w:rPr/>
      </w:pPr>
      <w:r>
        <w:rPr/>
        <w:t>г) о составе, структуре, свойствах, функциональных особенностях и эволюции экосистем и био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Что понимают под термином «опасность» в науке «ноксология»?</w:t>
      </w:r>
    </w:p>
    <w:p>
      <w:pPr>
        <w:pStyle w:val="Style13"/>
        <w:ind w:left="0" w:hanging="0"/>
        <w:jc w:val="both"/>
        <w:rPr/>
      </w:pPr>
      <w:r>
        <w:rPr/>
        <w:t>а) способность человека и окружающей среды причинять ущерб живой и неживой материи;</w:t>
      </w:r>
    </w:p>
    <w:p>
      <w:pPr>
        <w:pStyle w:val="Normal"/>
        <w:jc w:val="both"/>
        <w:rPr/>
      </w:pPr>
      <w:r>
        <w:rPr/>
        <w:t>б) негативное свойство систем материального мира, приводящее природу к деградации и разрушению;</w:t>
      </w:r>
    </w:p>
    <w:p>
      <w:pPr>
        <w:pStyle w:val="Normal"/>
        <w:jc w:val="both"/>
        <w:rPr/>
      </w:pPr>
      <w:r>
        <w:rPr/>
        <w:t>в) негативное свойство, приводящее человека к потере здоровья или к его гибели;</w:t>
      </w:r>
    </w:p>
    <w:p>
      <w:pPr>
        <w:pStyle w:val="Normal"/>
        <w:jc w:val="both"/>
        <w:rPr/>
      </w:pPr>
      <w:r>
        <w:rPr/>
        <w:t>г) способность организма переносить неблагоприятное влияние того или иного фактора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 размерам зоны воздействия опасности бывают…</w:t>
      </w:r>
    </w:p>
    <w:p>
      <w:pPr>
        <w:pStyle w:val="Normal"/>
        <w:rPr/>
      </w:pPr>
      <w:r>
        <w:rPr/>
        <w:t>а) локальные;</w:t>
      </w:r>
    </w:p>
    <w:p>
      <w:pPr>
        <w:pStyle w:val="Normal"/>
        <w:rPr/>
      </w:pPr>
      <w:r>
        <w:rPr/>
        <w:t>б) региональные;</w:t>
      </w:r>
    </w:p>
    <w:p>
      <w:pPr>
        <w:pStyle w:val="Normal"/>
        <w:rPr/>
      </w:pPr>
      <w:r>
        <w:rPr/>
        <w:t xml:space="preserve">в) глобальные; </w:t>
      </w:r>
    </w:p>
    <w:p>
      <w:pPr>
        <w:pStyle w:val="Normal"/>
        <w:jc w:val="both"/>
        <w:rPr/>
      </w:pPr>
      <w:r>
        <w:rPr/>
        <w:t>г) потенциа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й опасности по длительности воздействия не существует?</w:t>
      </w:r>
    </w:p>
    <w:p>
      <w:pPr>
        <w:pStyle w:val="Normal"/>
        <w:rPr/>
      </w:pPr>
      <w:r>
        <w:rPr/>
        <w:t>а) постоянной</w:t>
      </w:r>
    </w:p>
    <w:p>
      <w:pPr>
        <w:pStyle w:val="Normal"/>
        <w:rPr/>
      </w:pPr>
      <w:r>
        <w:rPr/>
        <w:t>б) массовой</w:t>
      </w:r>
    </w:p>
    <w:p>
      <w:pPr>
        <w:pStyle w:val="Normal"/>
        <w:rPr/>
      </w:pPr>
      <w:r>
        <w:rPr/>
        <w:t>в) переменной</w:t>
      </w:r>
    </w:p>
    <w:p>
      <w:pPr>
        <w:pStyle w:val="Normal"/>
        <w:jc w:val="both"/>
        <w:rPr/>
      </w:pPr>
      <w:r>
        <w:rPr/>
        <w:t>г) импульс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Локальные опасности – это …</w:t>
      </w:r>
    </w:p>
    <w:p>
      <w:pPr>
        <w:pStyle w:val="Normal"/>
        <w:jc w:val="both"/>
        <w:rPr/>
      </w:pPr>
      <w:r>
        <w:rPr/>
        <w:t>а) опасности, классифицируемые по размерам зоны воздействия и отличающиеся местным, не выходящим за определенные пределы, характером;</w:t>
      </w:r>
    </w:p>
    <w:p>
      <w:pPr>
        <w:pStyle w:val="Normal"/>
        <w:jc w:val="both"/>
        <w:rPr/>
      </w:pPr>
      <w:r>
        <w:rPr/>
        <w:t>б) угроза общего характера, не связанная с координатами пространства и временем воздействия;</w:t>
      </w:r>
    </w:p>
    <w:p>
      <w:pPr>
        <w:pStyle w:val="Normal"/>
        <w:jc w:val="both"/>
        <w:rPr/>
      </w:pPr>
      <w:r>
        <w:rPr/>
        <w:t>в) опасности, действующие в течение рабочего дня;</w:t>
      </w:r>
    </w:p>
    <w:p>
      <w:pPr>
        <w:pStyle w:val="Normal"/>
        <w:jc w:val="both"/>
        <w:rPr/>
      </w:pPr>
      <w:r>
        <w:rPr/>
        <w:t>г) опасности, действующие в течение короткого промежутка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региональные опасности – это …</w:t>
      </w:r>
    </w:p>
    <w:p>
      <w:pPr>
        <w:pStyle w:val="Normal"/>
        <w:jc w:val="both"/>
        <w:rPr/>
      </w:pPr>
      <w:r>
        <w:rPr/>
        <w:t>а) опасности, воздействующие на объекты окружающей среды;</w:t>
      </w:r>
    </w:p>
    <w:p>
      <w:pPr>
        <w:pStyle w:val="Normal"/>
        <w:jc w:val="both"/>
        <w:rPr/>
      </w:pPr>
      <w:r>
        <w:rPr/>
        <w:t>б) опасности, классифицируемые по признаку степени завершенности процесса воздействия опасности;</w:t>
      </w:r>
    </w:p>
    <w:p>
      <w:pPr>
        <w:pStyle w:val="Normal"/>
        <w:jc w:val="both"/>
        <w:rPr/>
      </w:pPr>
      <w:r>
        <w:rPr/>
        <w:t>в) опасности, воздействующие одновременно на территории двух и более сопредельных государств</w:t>
      </w:r>
    </w:p>
    <w:p>
      <w:pPr>
        <w:pStyle w:val="Normal"/>
        <w:jc w:val="both"/>
        <w:rPr/>
      </w:pPr>
      <w:r>
        <w:rPr/>
        <w:t>г) опасности, связанные с климатическими и погодными изменениями в атмосфере и гидросфере на территориях нескольких государств</w:t>
      </w:r>
    </w:p>
    <w:p>
      <w:pPr>
        <w:pStyle w:val="Normal"/>
        <w:jc w:val="both"/>
        <w:rPr/>
      </w:pPr>
      <w:r>
        <w:rPr>
          <w:b/>
        </w:rPr>
        <w:t>8. Какие ситуации не относятся к импульсным (кратковременным) опасностям?</w:t>
      </w:r>
    </w:p>
    <w:p>
      <w:pPr>
        <w:pStyle w:val="Normal"/>
        <w:jc w:val="both"/>
        <w:rPr/>
      </w:pPr>
      <w:r>
        <w:rPr/>
        <w:t>а) аварийные ситуации;</w:t>
      </w:r>
    </w:p>
    <w:p>
      <w:pPr>
        <w:pStyle w:val="Normal"/>
        <w:jc w:val="both"/>
        <w:rPr/>
      </w:pPr>
      <w:r>
        <w:rPr/>
        <w:t>б) залповые выбросы;</w:t>
      </w:r>
    </w:p>
    <w:p>
      <w:pPr>
        <w:pStyle w:val="Normal"/>
        <w:jc w:val="both"/>
        <w:rPr/>
      </w:pPr>
      <w:r>
        <w:rPr/>
        <w:t>в) сход лавин;</w:t>
      </w:r>
    </w:p>
    <w:p>
      <w:pPr>
        <w:pStyle w:val="Normal"/>
        <w:jc w:val="both"/>
        <w:rPr/>
      </w:pPr>
      <w:r>
        <w:rPr/>
        <w:t>г) массовые ситуации</w:t>
      </w:r>
    </w:p>
    <w:p>
      <w:pPr>
        <w:pStyle w:val="Normal"/>
        <w:jc w:val="both"/>
        <w:rPr/>
      </w:pPr>
      <w:r>
        <w:rPr>
          <w:b/>
        </w:rPr>
        <w:t>9.  В течение какого времени функционируют постоянные опасности?</w:t>
      </w:r>
    </w:p>
    <w:p>
      <w:pPr>
        <w:pStyle w:val="Normal"/>
        <w:jc w:val="both"/>
        <w:rPr/>
      </w:pPr>
      <w:r>
        <w:rPr/>
        <w:t>а) рабочего дня, суток</w:t>
      </w:r>
    </w:p>
    <w:p>
      <w:pPr>
        <w:pStyle w:val="Normal"/>
        <w:jc w:val="both"/>
        <w:rPr/>
      </w:pPr>
      <w:r>
        <w:rPr/>
        <w:t>б) месяца</w:t>
      </w:r>
    </w:p>
    <w:p>
      <w:pPr>
        <w:pStyle w:val="Normal"/>
        <w:jc w:val="both"/>
        <w:rPr/>
      </w:pPr>
      <w:r>
        <w:rPr/>
        <w:t>в) года</w:t>
      </w:r>
    </w:p>
    <w:p>
      <w:pPr>
        <w:pStyle w:val="Normal"/>
        <w:jc w:val="both"/>
        <w:rPr/>
      </w:pPr>
      <w:r>
        <w:rPr/>
        <w:t>г) нескольких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Авария – это …</w:t>
      </w:r>
    </w:p>
    <w:p>
      <w:pPr>
        <w:pStyle w:val="Normal"/>
        <w:jc w:val="both"/>
        <w:rPr/>
      </w:pPr>
      <w:r>
        <w:rPr/>
        <w:t>а) происшествие, связанное со стихийными явлениями на Земле и приведшее к гибели или потере здоровья людей, к разрушению биосферы или техносферы;</w:t>
      </w:r>
    </w:p>
    <w:p>
      <w:pPr>
        <w:pStyle w:val="Normal"/>
        <w:jc w:val="both"/>
        <w:rPr/>
      </w:pPr>
      <w:r>
        <w:rPr/>
        <w:t>б) разрушение сооружений, оборудования, технических устройств, неконтролируемый взрыв и выброс опасных веществ, создающих угрозу жизни и здоровью людей;</w:t>
      </w:r>
    </w:p>
    <w:p>
      <w:pPr>
        <w:pStyle w:val="Normal"/>
        <w:jc w:val="both"/>
        <w:rPr/>
      </w:pPr>
      <w:r>
        <w:rPr/>
        <w:t>в) событие, состоящее из негативного воздействия с причинением ущерба людским, природным или материальным ресурсам;</w:t>
      </w:r>
    </w:p>
    <w:p>
      <w:pPr>
        <w:pStyle w:val="Normal"/>
        <w:jc w:val="both"/>
        <w:rPr/>
      </w:pPr>
      <w:r>
        <w:rPr/>
        <w:t>в) событие, происходящее кратковременно и обладающее высоким разрушительным уровнем негативного воздействия на людей, природные и материальные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оисшествие – это …</w:t>
      </w:r>
    </w:p>
    <w:p>
      <w:pPr>
        <w:pStyle w:val="Normal"/>
        <w:jc w:val="both"/>
        <w:rPr/>
      </w:pPr>
      <w:r>
        <w:rPr/>
        <w:t>а) событие, состоящее из негативного воздействия с причинением ущерба людским, природным или материальным ресурсам;</w:t>
      </w:r>
    </w:p>
    <w:p>
      <w:pPr>
        <w:pStyle w:val="Normal"/>
        <w:jc w:val="both"/>
        <w:rPr/>
      </w:pPr>
      <w:r>
        <w:rPr/>
        <w:t>б) вероятность реализации негативного воздействия на человека в зоне его пребывания;</w:t>
      </w:r>
    </w:p>
    <w:p>
      <w:pPr>
        <w:pStyle w:val="Normal"/>
        <w:jc w:val="both"/>
        <w:rPr/>
      </w:pPr>
      <w:r>
        <w:rPr/>
        <w:t>в) событие, происходящее кратковременно и обладающее высоким разрушительным уровнем негативного воздействия на людей, природные и материальные ресурсы;</w:t>
      </w:r>
    </w:p>
    <w:p>
      <w:pPr>
        <w:pStyle w:val="Normal"/>
        <w:jc w:val="both"/>
        <w:rPr/>
      </w:pPr>
      <w:r>
        <w:rPr/>
        <w:t>г) состояние, которое достигается в результате использования объектов эконом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При помощи чего идентифицируются различаемые опасности?</w:t>
      </w:r>
    </w:p>
    <w:p>
      <w:pPr>
        <w:pStyle w:val="Normal"/>
        <w:jc w:val="both"/>
        <w:rPr/>
      </w:pPr>
      <w:r>
        <w:rPr/>
        <w:t>а) при помощи звуков;</w:t>
      </w:r>
    </w:p>
    <w:p>
      <w:pPr>
        <w:pStyle w:val="Normal"/>
        <w:jc w:val="both"/>
        <w:rPr/>
      </w:pPr>
      <w:r>
        <w:rPr/>
        <w:t>б) при помощи органов чувств;</w:t>
      </w:r>
    </w:p>
    <w:p>
      <w:pPr>
        <w:pStyle w:val="Normal"/>
        <w:jc w:val="both"/>
        <w:rPr/>
      </w:pPr>
      <w:r>
        <w:rPr/>
        <w:t>в) по летальному исходу;</w:t>
      </w:r>
    </w:p>
    <w:p>
      <w:pPr>
        <w:pStyle w:val="Normal"/>
        <w:jc w:val="both"/>
        <w:rPr/>
      </w:pPr>
      <w:r>
        <w:rPr/>
        <w:t>г) материальными потер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 чем сущность принципа отрицания абсолютной безопасности?</w:t>
      </w:r>
    </w:p>
    <w:p>
      <w:pPr>
        <w:pStyle w:val="Normal"/>
        <w:jc w:val="both"/>
        <w:rPr/>
      </w:pPr>
      <w:r>
        <w:rPr/>
        <w:t>а) абсолютная безопасность человека и целостность природы – невозможны;</w:t>
      </w:r>
    </w:p>
    <w:p>
      <w:pPr>
        <w:pStyle w:val="Normal"/>
        <w:jc w:val="both"/>
        <w:rPr/>
      </w:pPr>
      <w:r>
        <w:rPr/>
        <w:t>б) абсолютная безопасность человека и целостность природы – недостижимы;</w:t>
      </w:r>
    </w:p>
    <w:p>
      <w:pPr>
        <w:pStyle w:val="Normal"/>
        <w:jc w:val="both"/>
        <w:rPr/>
      </w:pPr>
      <w:r>
        <w:rPr/>
        <w:t>в) абсолютная безопасность человека и целостность природы – недопустимы;</w:t>
      </w:r>
    </w:p>
    <w:p>
      <w:pPr>
        <w:pStyle w:val="Normal"/>
        <w:jc w:val="both"/>
        <w:rPr/>
      </w:pPr>
      <w:r>
        <w:rPr/>
        <w:t>г) абсолютная безопасность человека и целостность природы -  необходимое условие существования жизни на земле.</w:t>
      </w:r>
    </w:p>
    <w:p>
      <w:pPr>
        <w:pStyle w:val="Normal"/>
        <w:jc w:val="both"/>
        <w:rPr/>
      </w:pPr>
      <w:r>
        <w:rPr>
          <w:b/>
        </w:rPr>
        <w:t>14. В таксономии опасности делят:</w:t>
      </w:r>
    </w:p>
    <w:p>
      <w:pPr>
        <w:pStyle w:val="Normal"/>
        <w:jc w:val="both"/>
        <w:rPr/>
      </w:pPr>
      <w:r>
        <w:rPr/>
        <w:t>а) по происхождению;</w:t>
      </w:r>
    </w:p>
    <w:p>
      <w:pPr>
        <w:pStyle w:val="Normal"/>
        <w:jc w:val="both"/>
        <w:rPr/>
      </w:pPr>
      <w:r>
        <w:rPr/>
        <w:t>б) по видам потоков в жизненном пространстве;</w:t>
      </w:r>
    </w:p>
    <w:p>
      <w:pPr>
        <w:pStyle w:val="Normal"/>
        <w:jc w:val="both"/>
        <w:rPr/>
      </w:pPr>
      <w:r>
        <w:rPr/>
        <w:t>в) по размерам зоны воздействия;</w:t>
      </w:r>
    </w:p>
    <w:p>
      <w:pPr>
        <w:pStyle w:val="Normal"/>
        <w:jc w:val="both"/>
        <w:rPr/>
      </w:pPr>
      <w:r>
        <w:rPr/>
        <w:t>г) по количеству пострадавших</w:t>
      </w:r>
    </w:p>
    <w:p>
      <w:pPr>
        <w:pStyle w:val="Normal"/>
        <w:jc w:val="both"/>
        <w:rPr/>
      </w:pPr>
      <w:r>
        <w:rPr>
          <w:b/>
        </w:rPr>
        <w:t>15. Какие условия необходимы для возникновения и реализации опасности?</w:t>
      </w:r>
    </w:p>
    <w:p>
      <w:pPr>
        <w:pStyle w:val="Normal"/>
        <w:jc w:val="both"/>
        <w:rPr/>
      </w:pPr>
      <w:r>
        <w:rPr/>
        <w:t>а) наличие источника опасности и человеческий фактор;</w:t>
      </w:r>
    </w:p>
    <w:p>
      <w:pPr>
        <w:pStyle w:val="Normal"/>
        <w:jc w:val="both"/>
        <w:rPr/>
      </w:pPr>
      <w:r>
        <w:rPr/>
        <w:t>б) человеческий фактор и несоблюдение техники безопасности;</w:t>
      </w:r>
    </w:p>
    <w:p>
      <w:pPr>
        <w:pStyle w:val="Normal"/>
        <w:jc w:val="both"/>
        <w:rPr/>
      </w:pPr>
      <w:r>
        <w:rPr/>
        <w:t>в) совпадение в пространстве и времени источника опасностей и объекта защиты;</w:t>
      </w:r>
    </w:p>
    <w:p>
      <w:pPr>
        <w:pStyle w:val="Normal"/>
        <w:jc w:val="both"/>
        <w:rPr/>
      </w:pPr>
      <w:r>
        <w:rPr/>
        <w:t>г) аварийная си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резвычайная ситуация (ЧС) – это …</w:t>
      </w:r>
    </w:p>
    <w:p>
      <w:pPr>
        <w:pStyle w:val="Normal"/>
        <w:jc w:val="both"/>
        <w:rPr/>
      </w:pPr>
      <w:r>
        <w:rPr/>
        <w:t>а) обстановка на определенной территории, сложившаяся в результате аварии, катастрофы, стихийного бедствия, которые нанесли ущерб окружающей среде;</w:t>
      </w:r>
    </w:p>
    <w:p>
      <w:pPr>
        <w:pStyle w:val="Normal"/>
        <w:jc w:val="both"/>
        <w:rPr/>
      </w:pPr>
      <w:r>
        <w:rPr/>
        <w:t>б)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jc w:val="both"/>
        <w:rPr/>
      </w:pPr>
      <w:r>
        <w:rPr/>
        <w:t>в) обстановка на определенной территории, сложившаяся в результате стихийного бедствия, которое нанесло ущерб здоровью людей или окружающей среде;</w:t>
      </w:r>
    </w:p>
    <w:p>
      <w:pPr>
        <w:pStyle w:val="Normal"/>
        <w:jc w:val="both"/>
        <w:rPr/>
      </w:pPr>
      <w:r>
        <w:rPr/>
        <w:t>г) обстановка на локальной территории, сложившаяся в результате аварии, катастрофы, стихийного бедствия, которые привели к существенным материальным потерям и нарушению условий жизнедеятельност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ой стадии ЧС не существует?</w:t>
      </w:r>
    </w:p>
    <w:p>
      <w:pPr>
        <w:pStyle w:val="Normal"/>
        <w:rPr/>
      </w:pPr>
      <w:r>
        <w:rPr/>
        <w:t>а) инициирование;</w:t>
      </w:r>
    </w:p>
    <w:p>
      <w:pPr>
        <w:pStyle w:val="Normal"/>
        <w:rPr/>
      </w:pPr>
      <w:r>
        <w:rPr/>
        <w:t>б) зарождение;</w:t>
      </w:r>
    </w:p>
    <w:p>
      <w:pPr>
        <w:pStyle w:val="Normal"/>
        <w:rPr/>
      </w:pPr>
      <w:r>
        <w:rPr/>
        <w:t>в) взрыв;</w:t>
      </w:r>
    </w:p>
    <w:p>
      <w:pPr>
        <w:pStyle w:val="Normal"/>
        <w:rPr/>
      </w:pPr>
      <w:r>
        <w:rPr/>
        <w:t>г) затух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ие опасности не входят в состав первого круга опасностей?</w:t>
      </w:r>
    </w:p>
    <w:p>
      <w:pPr>
        <w:pStyle w:val="Normal"/>
        <w:jc w:val="both"/>
        <w:rPr/>
      </w:pPr>
      <w:r>
        <w:rPr/>
        <w:t xml:space="preserve">а) опасности, связанные с климатическими и погодными изменениями в атмосфере и гидросфере; </w:t>
      </w:r>
    </w:p>
    <w:p>
      <w:pPr>
        <w:pStyle w:val="Normal"/>
        <w:jc w:val="both"/>
        <w:rPr/>
      </w:pPr>
      <w:r>
        <w:rPr/>
        <w:t>б) опасности, возникающие из-за отсутствия нормативных условий деятельности (по освещенности, содержанию вредных примесей, электромагнитному излучению и т.п.);</w:t>
      </w:r>
    </w:p>
    <w:p>
      <w:pPr>
        <w:pStyle w:val="Normal"/>
        <w:jc w:val="both"/>
        <w:rPr/>
      </w:pPr>
      <w:r>
        <w:rPr/>
        <w:t>в) чрезвычайные ситуации, возникающие при стихийных явлениях и техногенных авариях;</w:t>
      </w:r>
    </w:p>
    <w:p>
      <w:pPr>
        <w:pStyle w:val="Normal"/>
        <w:jc w:val="both"/>
        <w:rPr/>
      </w:pPr>
      <w:r>
        <w:rPr/>
        <w:t>г) опасности, возникающие из-за недостаточной подготовки работающих и населения по безопасности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ие опасности не относят к опасностям второго круга?</w:t>
      </w:r>
    </w:p>
    <w:p>
      <w:pPr>
        <w:pStyle w:val="Normal"/>
        <w:jc w:val="both"/>
        <w:rPr/>
      </w:pPr>
      <w:r>
        <w:rPr/>
        <w:t>а) неправильная организация рабочих мест;</w:t>
      </w:r>
    </w:p>
    <w:p>
      <w:pPr>
        <w:pStyle w:val="Normal"/>
        <w:jc w:val="both"/>
        <w:rPr/>
      </w:pPr>
      <w:r>
        <w:rPr/>
        <w:t>б) нерациональное обращение с отходами;</w:t>
      </w:r>
    </w:p>
    <w:p>
      <w:pPr>
        <w:pStyle w:val="Normal"/>
        <w:jc w:val="both"/>
        <w:rPr/>
      </w:pPr>
      <w:r>
        <w:rPr/>
        <w:t>в) загрязнение воды;</w:t>
      </w:r>
    </w:p>
    <w:p>
      <w:pPr>
        <w:pStyle w:val="Normal"/>
        <w:jc w:val="both"/>
        <w:rPr/>
      </w:pPr>
      <w:r>
        <w:rPr/>
        <w:t>г) недостаточное развитие системы подготовки научных и руководящих кадров в области БЖД и ЗОС.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 </w:t>
      </w:r>
      <w:r>
        <w:rPr>
          <w:b/>
        </w:rPr>
        <w:t>Какие опасности не относят к опасностям третьего круга?</w:t>
      </w:r>
    </w:p>
    <w:p>
      <w:pPr>
        <w:pStyle w:val="Normal"/>
        <w:jc w:val="both"/>
        <w:rPr/>
      </w:pPr>
      <w:r>
        <w:rPr/>
        <w:t>а) отсутствие знаний и навыков у разработчиков при проектировании технологических процессов, технических систем, зданий и сооружений;</w:t>
      </w:r>
    </w:p>
    <w:p>
      <w:pPr>
        <w:pStyle w:val="Normal"/>
        <w:jc w:val="both"/>
        <w:rPr/>
      </w:pPr>
      <w:r>
        <w:rPr/>
        <w:t>б) опасности, возникающие из-за недостаточной подготовки работающих и населения по безопасности жизнедеятельности;</w:t>
      </w:r>
    </w:p>
    <w:p>
      <w:pPr>
        <w:pStyle w:val="Normal"/>
        <w:jc w:val="both"/>
        <w:rPr/>
      </w:pPr>
      <w:r>
        <w:rPr/>
        <w:t>в) недостаточное развитие системы подготовки научных и руководящих кадров в области БЖД и ЗОС;</w:t>
      </w:r>
    </w:p>
    <w:p>
      <w:pPr>
        <w:pStyle w:val="Normal"/>
        <w:jc w:val="both"/>
        <w:rPr/>
      </w:pPr>
      <w:r>
        <w:rPr/>
        <w:t>г) отсутствие эффективной государственной системы руководства вопросами безопасности в масштабах отрасли экономики или всей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Что понимают под термином «риск»?</w:t>
      </w:r>
    </w:p>
    <w:p>
      <w:pPr>
        <w:pStyle w:val="Normal"/>
        <w:jc w:val="both"/>
        <w:rPr/>
      </w:pPr>
      <w:r>
        <w:rPr/>
        <w:t>а) негативное воздействие чрезвычайных опасностей на группы людей;</w:t>
      </w:r>
    </w:p>
    <w:p>
      <w:pPr>
        <w:pStyle w:val="Normal"/>
        <w:jc w:val="both"/>
        <w:rPr/>
      </w:pPr>
      <w:r>
        <w:rPr/>
        <w:t>б) вероятность реализации негативного воздействия за определенный период времени;</w:t>
      </w:r>
    </w:p>
    <w:p>
      <w:pPr>
        <w:pStyle w:val="Normal"/>
        <w:jc w:val="both"/>
        <w:rPr/>
      </w:pPr>
      <w:r>
        <w:rPr/>
        <w:t>в) вероятность реализации опасностей с воздействием на человека в конкретных ситуациях;</w:t>
      </w:r>
    </w:p>
    <w:p>
      <w:pPr>
        <w:pStyle w:val="Normal"/>
        <w:jc w:val="both"/>
        <w:rPr/>
      </w:pPr>
      <w:r>
        <w:rPr/>
        <w:t>г) вероятность возникновения аварий на предпри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Техносфера – это…</w:t>
      </w:r>
    </w:p>
    <w:p>
      <w:pPr>
        <w:pStyle w:val="Normal"/>
        <w:jc w:val="both"/>
        <w:rPr/>
      </w:pPr>
      <w:r>
        <w:rPr/>
        <w:t>а) окружающая среда на предприятии;</w:t>
      </w:r>
    </w:p>
    <w:p>
      <w:pPr>
        <w:pStyle w:val="Normal"/>
        <w:jc w:val="both"/>
        <w:rPr/>
      </w:pPr>
      <w:r>
        <w:rPr/>
        <w:t>б) среда обитания, возникшая с помощью прямого или косвенного воздействия людей и технических средств на биосферу с целью наилучшего ее соответствия потребностям человека;</w:t>
      </w:r>
    </w:p>
    <w:p>
      <w:pPr>
        <w:pStyle w:val="Normal"/>
        <w:jc w:val="both"/>
        <w:rPr/>
      </w:pPr>
      <w:r>
        <w:rPr/>
        <w:t>в) сфера, взаимодействующая с объектами окружающей среды при производстве материальных благ;</w:t>
      </w:r>
    </w:p>
    <w:p>
      <w:pPr>
        <w:pStyle w:val="Normal"/>
        <w:jc w:val="both"/>
        <w:rPr/>
      </w:pPr>
      <w:r>
        <w:rPr/>
        <w:t>г) область возникновения, развития, действия опас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Толерантность в ноксологии это…</w:t>
      </w:r>
    </w:p>
    <w:p>
      <w:pPr>
        <w:pStyle w:val="Normal"/>
        <w:jc w:val="both"/>
        <w:rPr/>
      </w:pPr>
      <w:r>
        <w:rPr/>
        <w:t>а) способность организма переносить неблагоприятное влияние того или иного фактора среды;</w:t>
      </w:r>
    </w:p>
    <w:p>
      <w:pPr>
        <w:pStyle w:val="Style13"/>
        <w:ind w:left="0" w:hanging="0"/>
        <w:jc w:val="both"/>
        <w:rPr/>
      </w:pPr>
      <w:r>
        <w:rPr/>
        <w:t>б) способность человека и окружающей среды причинять ущерб живой и неживой материи;</w:t>
      </w:r>
    </w:p>
    <w:p>
      <w:pPr>
        <w:pStyle w:val="Normal"/>
        <w:jc w:val="both"/>
        <w:rPr/>
      </w:pPr>
      <w:r>
        <w:rPr/>
        <w:t>в) негативное свойство систем материального мира, приводящее природу к деградации и разрушению;</w:t>
      </w:r>
    </w:p>
    <w:p>
      <w:pPr>
        <w:pStyle w:val="Normal"/>
        <w:jc w:val="both"/>
        <w:rPr/>
      </w:pPr>
      <w:r>
        <w:rPr/>
        <w:t>г) негативное свойство, приводящее человека к потере здоровья или к его гибе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По скорости распространения ЧС бывают:</w:t>
      </w:r>
    </w:p>
    <w:p>
      <w:pPr>
        <w:pStyle w:val="Normal"/>
        <w:jc w:val="both"/>
        <w:rPr/>
      </w:pPr>
      <w:r>
        <w:rPr/>
        <w:t>а) внезапные;</w:t>
      </w:r>
    </w:p>
    <w:p>
      <w:pPr>
        <w:pStyle w:val="Normal"/>
        <w:jc w:val="both"/>
        <w:rPr/>
      </w:pPr>
      <w:r>
        <w:rPr/>
        <w:t>б) стремительные;</w:t>
      </w:r>
    </w:p>
    <w:p>
      <w:pPr>
        <w:pStyle w:val="Normal"/>
        <w:jc w:val="both"/>
        <w:rPr/>
      </w:pPr>
      <w:r>
        <w:rPr/>
        <w:t>в) стихийные;</w:t>
      </w:r>
    </w:p>
    <w:p>
      <w:pPr>
        <w:pStyle w:val="Normal"/>
        <w:jc w:val="both"/>
        <w:rPr/>
      </w:pPr>
      <w:r>
        <w:rPr/>
        <w:t>г) умеренные</w:t>
      </w:r>
    </w:p>
    <w:p>
      <w:pPr>
        <w:pStyle w:val="Normal"/>
        <w:jc w:val="both"/>
        <w:rPr/>
      </w:pPr>
      <w:r>
        <w:rPr>
          <w:b/>
        </w:rPr>
        <w:t>25. Какое количество людей может пострадать при ЧС территориального масштаба?</w:t>
      </w:r>
    </w:p>
    <w:p>
      <w:pPr>
        <w:pStyle w:val="Normal"/>
        <w:jc w:val="both"/>
        <w:rPr/>
      </w:pPr>
      <w:r>
        <w:rPr/>
        <w:t>а) меньше 10 человек;</w:t>
      </w:r>
    </w:p>
    <w:p>
      <w:pPr>
        <w:pStyle w:val="Normal"/>
        <w:jc w:val="both"/>
        <w:rPr/>
      </w:pPr>
      <w:r>
        <w:rPr/>
        <w:t>б) от 10 до 50 человек;</w:t>
      </w:r>
    </w:p>
    <w:p>
      <w:pPr>
        <w:pStyle w:val="Normal"/>
        <w:jc w:val="both"/>
        <w:rPr/>
      </w:pPr>
      <w:r>
        <w:rPr/>
        <w:t>в) от 50 до 500 человек;</w:t>
      </w:r>
    </w:p>
    <w:p>
      <w:pPr>
        <w:pStyle w:val="Normal"/>
        <w:jc w:val="both"/>
        <w:rPr/>
      </w:pPr>
      <w:r>
        <w:rPr/>
        <w:t>г) больше 5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Что не является причиной возникновения ЧС?</w:t>
      </w:r>
    </w:p>
    <w:p>
      <w:pPr>
        <w:pStyle w:val="Normal"/>
        <w:jc w:val="both"/>
        <w:rPr/>
      </w:pPr>
      <w:r>
        <w:rPr/>
        <w:t>а) стихийные бедствия;</w:t>
      </w:r>
    </w:p>
    <w:p>
      <w:pPr>
        <w:pStyle w:val="Normal"/>
        <w:jc w:val="both"/>
        <w:rPr/>
      </w:pPr>
      <w:r>
        <w:rPr/>
        <w:t>б) техногенные аварии и катастрофы;</w:t>
      </w:r>
    </w:p>
    <w:p>
      <w:pPr>
        <w:pStyle w:val="Normal"/>
        <w:jc w:val="both"/>
        <w:rPr/>
      </w:pPr>
      <w:r>
        <w:rPr/>
        <w:t>в) террористические акты;</w:t>
      </w:r>
    </w:p>
    <w:p>
      <w:pPr>
        <w:pStyle w:val="Normal"/>
        <w:jc w:val="both"/>
        <w:rPr/>
      </w:pPr>
      <w:r>
        <w:rPr/>
        <w:t>г) экологический мониторинг окружающей среды</w:t>
      </w:r>
    </w:p>
    <w:p>
      <w:pPr>
        <w:pStyle w:val="Normal"/>
        <w:jc w:val="both"/>
        <w:rPr/>
      </w:pPr>
      <w:r>
        <w:rPr>
          <w:b/>
        </w:rPr>
        <w:t>27. Причинами возникновения техногенной аварии не могут быть…</w:t>
      </w:r>
    </w:p>
    <w:p>
      <w:pPr>
        <w:pStyle w:val="Normal"/>
        <w:jc w:val="both"/>
        <w:rPr/>
      </w:pPr>
      <w:r>
        <w:rPr/>
        <w:t>а) внешние природные факторы;</w:t>
      </w:r>
    </w:p>
    <w:p>
      <w:pPr>
        <w:pStyle w:val="Normal"/>
        <w:jc w:val="both"/>
        <w:rPr/>
      </w:pPr>
      <w:r>
        <w:rPr/>
        <w:t>б) проектно-производственные дефекты сооружений;</w:t>
      </w:r>
    </w:p>
    <w:p>
      <w:pPr>
        <w:pStyle w:val="Normal"/>
        <w:jc w:val="both"/>
        <w:rPr/>
      </w:pPr>
      <w:r>
        <w:rPr/>
        <w:t>в) экологический аудит предприятия;</w:t>
      </w:r>
    </w:p>
    <w:p>
      <w:pPr>
        <w:pStyle w:val="Normal"/>
        <w:jc w:val="both"/>
        <w:rPr/>
      </w:pPr>
      <w:r>
        <w:rPr/>
        <w:t>г) нарушения правил эксплуатации оборудования, машин, механизмов</w:t>
      </w:r>
    </w:p>
    <w:p>
      <w:pPr>
        <w:pStyle w:val="Normal"/>
        <w:jc w:val="both"/>
        <w:rPr/>
      </w:pPr>
      <w:r>
        <w:rPr>
          <w:b/>
        </w:rPr>
        <w:t>28. На какой стадии развития ЧС происходит разгерметизация трубопроводов, резервуаров, пробои прокладок, коррозионное повреждение стенок?</w:t>
      </w:r>
    </w:p>
    <w:p>
      <w:pPr>
        <w:pStyle w:val="Normal"/>
        <w:jc w:val="both"/>
        <w:rPr/>
      </w:pPr>
      <w:r>
        <w:rPr/>
        <w:t>а) на стадии зарождения;</w:t>
      </w:r>
    </w:p>
    <w:p>
      <w:pPr>
        <w:pStyle w:val="Normal"/>
        <w:jc w:val="both"/>
        <w:rPr/>
      </w:pPr>
      <w:r>
        <w:rPr/>
        <w:t>б) на стадии инициирования;</w:t>
      </w:r>
    </w:p>
    <w:p>
      <w:pPr>
        <w:pStyle w:val="Normal"/>
        <w:jc w:val="both"/>
        <w:rPr/>
      </w:pPr>
      <w:r>
        <w:rPr/>
        <w:t>в) на стадии кульминации;</w:t>
      </w:r>
    </w:p>
    <w:p>
      <w:pPr>
        <w:pStyle w:val="Normal"/>
        <w:jc w:val="both"/>
        <w:rPr/>
      </w:pPr>
      <w:r>
        <w:rPr/>
        <w:t>г) на стадии затух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В каком федеральном законе прописана классификация объектов экономики по потенциальной опасности?</w:t>
      </w:r>
    </w:p>
    <w:p>
      <w:pPr>
        <w:pStyle w:val="Normal"/>
        <w:jc w:val="both"/>
        <w:rPr/>
      </w:pPr>
      <w:r>
        <w:rPr/>
        <w:t>а) №7-ФЗ от 10.01.2002 г. (в ред. от 19.07.2011 г.);</w:t>
      </w:r>
    </w:p>
    <w:p>
      <w:pPr>
        <w:pStyle w:val="Normal"/>
        <w:jc w:val="both"/>
        <w:rPr/>
      </w:pPr>
      <w:r>
        <w:rPr/>
        <w:t>б) №116-ФЗ от 21.07.1997 г. (в ред. от 18.07.2011 г.)</w:t>
      </w:r>
    </w:p>
    <w:p>
      <w:pPr>
        <w:pStyle w:val="Normal"/>
        <w:jc w:val="both"/>
        <w:rPr/>
      </w:pPr>
      <w:r>
        <w:rPr/>
        <w:t>в) №96-ФЗ от 4.05.1999 г. (в ред. от 25.06.2012 г.);</w:t>
      </w:r>
    </w:p>
    <w:p>
      <w:pPr>
        <w:pStyle w:val="Normal"/>
        <w:jc w:val="both"/>
        <w:rPr/>
      </w:pPr>
      <w:r>
        <w:rPr/>
        <w:t>г) №89-ФЗ от 24.06.1998 г. (в ред. от 29.06.2012 г.)</w:t>
      </w:r>
    </w:p>
    <w:p>
      <w:pPr>
        <w:pStyle w:val="Normal"/>
        <w:jc w:val="both"/>
        <w:rPr/>
      </w:pPr>
      <w:r>
        <w:rPr>
          <w:b/>
        </w:rPr>
        <w:t>30. Каких средств коллективной защиты населения от ЧС не существует?</w:t>
      </w:r>
    </w:p>
    <w:p>
      <w:pPr>
        <w:pStyle w:val="Normal"/>
        <w:jc w:val="both"/>
        <w:rPr/>
      </w:pPr>
      <w:r>
        <w:rPr/>
        <w:t>а) убежища;</w:t>
      </w:r>
    </w:p>
    <w:p>
      <w:pPr>
        <w:pStyle w:val="Normal"/>
        <w:jc w:val="both"/>
        <w:rPr/>
      </w:pPr>
      <w:r>
        <w:rPr/>
        <w:t>б) укрытия;</w:t>
      </w:r>
    </w:p>
    <w:p>
      <w:pPr>
        <w:pStyle w:val="Normal"/>
        <w:jc w:val="both"/>
        <w:rPr/>
      </w:pPr>
      <w:r>
        <w:rPr/>
        <w:t>в) щели;</w:t>
      </w:r>
    </w:p>
    <w:p>
      <w:pPr>
        <w:pStyle w:val="Normal"/>
        <w:jc w:val="both"/>
        <w:rPr/>
      </w:pPr>
      <w:r>
        <w:rPr/>
        <w:t>г) каменные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Показатель тяжести травматизма – это…</w:t>
      </w:r>
    </w:p>
    <w:p>
      <w:pPr>
        <w:pStyle w:val="Normal"/>
        <w:jc w:val="both"/>
        <w:rPr/>
      </w:pPr>
      <w:r>
        <w:rPr/>
        <w:t>а) относительный показатель, определяющий число несчастных случаев из расчета на 1000 работающих за определенный период;</w:t>
      </w:r>
    </w:p>
    <w:p>
      <w:pPr>
        <w:pStyle w:val="Normal"/>
        <w:jc w:val="both"/>
        <w:rPr/>
      </w:pPr>
      <w:r>
        <w:rPr/>
        <w:t>б) относительный показатель, характеризующий среднюю длительность нетрудоспособности, приходящуюся на один несчастный случай;</w:t>
      </w:r>
    </w:p>
    <w:p>
      <w:pPr>
        <w:pStyle w:val="Normal"/>
        <w:jc w:val="both"/>
        <w:rPr/>
      </w:pPr>
      <w:r>
        <w:rPr/>
        <w:t>в) относительный показатель, характеризующий среднюю длительность нетрудоспособностей, приходящихся на 1000 работающих;</w:t>
      </w:r>
    </w:p>
    <w:p>
      <w:pPr>
        <w:pStyle w:val="Normal"/>
        <w:jc w:val="both"/>
        <w:rPr/>
      </w:pPr>
      <w:r>
        <w:rPr/>
        <w:t>г) абсолютный показатель, характеризующий максимальную длительность нетрудоспособности, приходящуюся на один несчастный случай</w:t>
      </w:r>
    </w:p>
    <w:p>
      <w:pPr>
        <w:pStyle w:val="Normal"/>
        <w:jc w:val="both"/>
        <w:rPr/>
      </w:pPr>
      <w:r>
        <w:rPr>
          <w:b/>
        </w:rPr>
        <w:t>32. Средствами индивидуальной защиты работников предприятия не являются:</w:t>
      </w:r>
    </w:p>
    <w:p>
      <w:pPr>
        <w:pStyle w:val="Normal"/>
        <w:jc w:val="both"/>
        <w:rPr/>
      </w:pPr>
      <w:r>
        <w:rPr/>
        <w:t>а) каска защитная;</w:t>
      </w:r>
    </w:p>
    <w:p>
      <w:pPr>
        <w:pStyle w:val="Normal"/>
        <w:jc w:val="both"/>
        <w:rPr/>
      </w:pPr>
      <w:r>
        <w:rPr/>
        <w:t>б) беруши (противошумные вкладыши);</w:t>
      </w:r>
    </w:p>
    <w:p>
      <w:pPr>
        <w:pStyle w:val="Normal"/>
        <w:jc w:val="both"/>
        <w:rPr/>
      </w:pPr>
      <w:r>
        <w:rPr/>
        <w:t>в) респиратор;</w:t>
      </w:r>
    </w:p>
    <w:p>
      <w:pPr>
        <w:pStyle w:val="Normal"/>
        <w:jc w:val="both"/>
        <w:rPr/>
      </w:pPr>
      <w:r>
        <w:rPr/>
        <w:t>г) фетровая шля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Предотвращение чрезвычайной ситуации – это …</w:t>
      </w:r>
    </w:p>
    <w:p>
      <w:pPr>
        <w:pStyle w:val="Normal"/>
        <w:jc w:val="both"/>
        <w:rPr/>
      </w:pPr>
      <w:r>
        <w:rPr/>
        <w:t>а) комплекс правовых, организационных, экономических мероприятий;</w:t>
      </w:r>
    </w:p>
    <w:p>
      <w:pPr>
        <w:pStyle w:val="Normal"/>
        <w:jc w:val="both"/>
        <w:rPr/>
      </w:pPr>
      <w:r>
        <w:rPr/>
        <w:t>б) комплекс инженерно-технических, эколого-защитных мероприятий;</w:t>
      </w:r>
    </w:p>
    <w:p>
      <w:pPr>
        <w:pStyle w:val="Normal"/>
        <w:jc w:val="both"/>
        <w:rPr/>
      </w:pPr>
      <w:r>
        <w:rPr/>
        <w:t>в) комплекс санитарно-гигиенических, санитарно-эпидемиологических мероприятий;</w:t>
      </w:r>
    </w:p>
    <w:p>
      <w:pPr>
        <w:pStyle w:val="Normal"/>
        <w:jc w:val="both"/>
        <w:rPr/>
      </w:pPr>
      <w:r>
        <w:rPr/>
        <w:t>г) комплекс правовых, организационных, экономических, инженерно-технических, эколого-защитных, санитарно-гигиенических, санитарно-эпидемиологических мероприятий, направленных на организацию наблюдения и контроля за состоянием окружающей среды и потенциально опасных объектов, прогнозирования и профилактики возникновения источников ЧС, а также на подготовку к Ч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Какие действия нельзя делать при пожаре?</w:t>
      </w:r>
    </w:p>
    <w:p>
      <w:pPr>
        <w:pStyle w:val="Normal"/>
        <w:jc w:val="both"/>
        <w:rPr/>
      </w:pPr>
      <w:r>
        <w:rPr/>
        <w:t>а) вызвать пожарную охрану;</w:t>
      </w:r>
    </w:p>
    <w:p>
      <w:pPr>
        <w:pStyle w:val="Normal"/>
        <w:jc w:val="both"/>
        <w:rPr/>
      </w:pPr>
      <w:r>
        <w:rPr/>
        <w:t>б) открыть все окна, форточки, двери;</w:t>
      </w:r>
    </w:p>
    <w:p>
      <w:pPr>
        <w:pStyle w:val="Normal"/>
        <w:jc w:val="both"/>
        <w:rPr/>
      </w:pPr>
      <w:r>
        <w:rPr/>
        <w:t>в) перейти на нижний этаж через балконный люк или смежный балкон;</w:t>
      </w:r>
    </w:p>
    <w:p>
      <w:pPr>
        <w:pStyle w:val="Normal"/>
        <w:jc w:val="both"/>
        <w:rPr/>
      </w:pPr>
      <w:r>
        <w:rPr/>
        <w:t>г) защитить нос и рот мокрым плат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Какие действия нельзя делать при внезапном обрушении зданий?</w:t>
      </w:r>
    </w:p>
    <w:p>
      <w:pPr>
        <w:pStyle w:val="Normal"/>
        <w:jc w:val="both"/>
        <w:rPr/>
      </w:pPr>
      <w:r>
        <w:rPr/>
        <w:t>а) покинуть здание, взяв документы, деньги и предметы первой необходимости;</w:t>
      </w:r>
    </w:p>
    <w:p>
      <w:pPr>
        <w:pStyle w:val="Normal"/>
        <w:jc w:val="both"/>
        <w:rPr/>
      </w:pPr>
      <w:r>
        <w:rPr/>
        <w:t>б) пресекать панику и давку в дверях при эвакуации;</w:t>
      </w:r>
    </w:p>
    <w:p>
      <w:pPr>
        <w:pStyle w:val="Normal"/>
        <w:jc w:val="both"/>
        <w:rPr/>
      </w:pPr>
      <w:r>
        <w:rPr/>
        <w:t>в) в многоэтажном доме использовать возможность спастись на крыше;</w:t>
      </w:r>
    </w:p>
    <w:p>
      <w:pPr>
        <w:pStyle w:val="Normal"/>
        <w:jc w:val="both"/>
        <w:rPr/>
      </w:pPr>
      <w:r>
        <w:rPr/>
        <w:t>г) дышать глубоко, не поддаваться панике, не падать духом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рмина «ноксология». Основные принципы ноксологии.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понятий «опасность», «производственные опасности», «различаемые опасности», «реализованные опасности»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асность, условия ее возникновения и реализации Опасные зоны и варианты защиты от опасностей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Идентификация опасных воздействий. Идентификация выбросов в атмосферный воздух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ерантность. Закон толерантности, его сущность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допустимого вредного воздействия потоков. 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Нормирование допустимого воздействия на человека.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пасностей по различным признакам 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генные опасности, их классификация. 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Региональные и глобальные чрезвычайные опасности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локально действующие опасности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чрезвычайных ситуаций по масштабу распространения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локально действующие опасности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Виды воздействия потоков на человека.  Три аксиомы, связанные с опасностями и воздействием среды обитания на человека 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Авария и катастрофа, их отличительные признаки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егативного влияния опасностей.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и средства индивидуальной защиты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ск. Индивидуальный, социальный и экологический риск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иемлемого риска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сфера и техносферная безопасность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сточников опасностей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Защита человека и природы от глобального негативного воздействия техносферы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а безопасности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реотип и его роль в принятии решений в аварийной ситуации 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Устройства для защиты человека от поражения электрическим током.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понятий «показатель нетрудоспособности», «показатель тяжести травматизма», «показатель частоты травматизма»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ери от опасностей в быту, на производстве и в селитебных зонах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электромагнитных полей на человека.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лазерного излучения. Воздействие лазерного излучения на глаза</w:t>
      </w:r>
    </w:p>
    <w:p>
      <w:pPr>
        <w:pStyle w:val="Style13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ы функционирования РСЧ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3260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Ноксология</w:t>
      </w:r>
      <w:r>
        <w:rPr/>
        <w:t>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ов С. В.</w:t>
      </w:r>
      <w:r>
        <w:rPr>
          <w:sz w:val="24"/>
          <w:szCs w:val="24"/>
        </w:rPr>
        <w:t xml:space="preserve"> Ноксология : учеб. для студ. вузов, обучающихся по направлению подготовки 280700 "Техносферная безопасность" / С. В. Белов, Е. Н. Симакова ; под ред. С. В. Белова. - Москва : Юрайт, 2012. - 429 с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ксология</w:t>
      </w:r>
      <w:r>
        <w:rPr>
          <w:sz w:val="24"/>
          <w:szCs w:val="24"/>
        </w:rPr>
        <w:t xml:space="preserve"> [Электронный ресурс] : учебное пособие для студентов, обучающихся по программе бакалавриата по всем техническим направлениям подготовки / Е. Е. Барышев [и др.] ; ред. Е. Е. Барышев ; Университетская библиотека онлайн (ЭБС). - Екатеринбург : Изд-во Урал. ун-та, 2014. - 162 с. - Режим доступа: http://biblioclub.ru/index.php?page=book&amp;id=276350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ласова, О. С. Ноксология [Электронный ресурс] : учебное пособие для студентов, обучающихся по направлению подготовки «Техносферная безопасность» всех форм обучения / О. С. Власова ; Университетская библиотека онлайн (ЭБС). - Волгоград : Волгоградский государственный архитектурно-строительный университет, 2015. - 76 с. - Режим доступа: http://biblioclub.ru/index.php?page=book&amp;id=434830. 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арипова, М. Н. Практикум по ноксологии [Электронный ресурс] : учебное пособие для студентов, обучающихся по программам высшего профессионального образования по направлению подготовки 280700.62 Техносферная безопасность / М. Н. Шарипова ; Университетская библиотека онлайн (ЭБС). - Оренбург : ОГУ, 2014. - 202 с. - Режим доступа: http://biblioclub.ru/index.php?page=book&amp;id=27026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4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4T09:30:00Z</dcterms:modified>
  <cp:revision>43</cp:revision>
  <dc:subject/>
  <dc:title/>
</cp:coreProperties>
</file>