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Электрические станции и подстанции», Б1.В.ДВ.02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7, часах –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очная – зачет,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очная – экзамен, контрольная рабо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М. Ю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 Целью изучения дисциплины является формирование у будущих бакалавров системы знаний и практических навыков, необходимых для решения задач управления режимами функционирования электроэнергетической системы, навыков проектирования линий электропередачи с позиций электротехнических возможностей передачи электроэнергии на большие расстоя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й части электрических станций и подстанций, об электроэнергетических системах, расчетах установившихся режимов, принципов резервирования и регулирования напря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ие станции и подстанции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Электрические станции и подстанции» базируется на знаниях по дисциплинам: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 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привод и электрооборудование в сельском хозяйстве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снабжени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с «Электрические станции и подстанции» необходим для написания выпускной квалификационной работы, в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8"/>
        <w:gridCol w:w="709"/>
        <w:gridCol w:w="850"/>
        <w:gridCol w:w="709"/>
        <w:gridCol w:w="850"/>
        <w:gridCol w:w="709"/>
        <w:gridCol w:w="709"/>
        <w:gridCol w:w="709"/>
        <w:gridCol w:w="1416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8"/>
        <w:gridCol w:w="709"/>
        <w:gridCol w:w="850"/>
        <w:gridCol w:w="709"/>
        <w:gridCol w:w="850"/>
        <w:gridCol w:w="709"/>
        <w:gridCol w:w="709"/>
        <w:gridCol w:w="709"/>
        <w:gridCol w:w="1416"/>
      </w:tblGrid>
      <w:tr>
        <w:trPr>
          <w:trHeight w:val="11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спределение перетоков мощности в радиально-магистральных сетях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перетоков мощности в радиально-магистральных сетях. 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аланс активных и реактивных мощностей в энергосистем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частоты в ЭЭ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й расчет радиальных электрических сетей итерационным методо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по программе «</w:t>
            </w:r>
            <w:r>
              <w:rPr>
                <w:rFonts w:ascii="Times New Roman" w:hAnsi="Times New Roman"/>
                <w:spacing w:val="-8"/>
                <w:sz w:val="20"/>
                <w:szCs w:val="20"/>
                <w:lang w:val="en-US"/>
              </w:rPr>
              <w:t>Rastr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>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- </w:t>
      </w:r>
      <w:r>
        <w:rPr>
          <w:bCs/>
          <w:sz w:val="24"/>
          <w:szCs w:val="24"/>
        </w:rPr>
        <w:t>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 xml:space="preserve"> </w:t>
      </w:r>
      <w:r>
        <w:rPr>
          <w:rStyle w:val="FontStyle155"/>
          <w:sz w:val="24"/>
        </w:rPr>
        <w:t>экзаменационные биле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– 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два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BodyText2"/>
        <w:ind w:right="113" w:firstLine="567"/>
        <w:jc w:val="center"/>
        <w:rPr>
          <w:b/>
          <w:b/>
          <w:bCs/>
        </w:rPr>
      </w:pPr>
      <w:r>
        <w:rPr>
          <w:b/>
          <w:bCs/>
        </w:rPr>
        <w:t>Примерный вариант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2474595" cy="1694815"/>
                <wp:effectExtent l="6350" t="0" r="0" b="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694880"/>
                          <a:chOff x="0" y="0"/>
                          <a:chExt cx="247464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649080"/>
                            <a:ext cx="318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26640"/>
                              <a:ext cx="162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45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4192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45224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0712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24120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192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41920"/>
                            <a:ext cx="0" cy="12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07120"/>
                            <a:ext cx="26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52240"/>
                            <a:ext cx="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79920"/>
                            <a:ext cx="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645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5170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64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51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32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9056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9pt;margin-top:10.5pt;width:194.85pt;height:133.45pt" coordorigin="18,210" coordsize="3897,2669">
                <v:group id="shape_0" alt="Group 3" style="position:absolute;left:18;top:1232;width:501;height:501">
                  <v:oval id="shape_0" ID="Oval 4" fillcolor="white" stroked="t" o:allowincell="f" style="position:absolute;left:18;top:1232;width:500;height:500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5" stroked="f" o:allowincell="f" style="position:absolute;left:189;top:1274;width:2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2"/>
                              <w:rFonts w:ascii="Lucida Sans Unicode" w:hAnsi="Lucida Sans Unicode" w:eastAsia="" w:cs="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781,1227" to="781,1735" ID="Line 6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324,1227" to="3324,1735" ID="Line 7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591" to="2305,591" ID="Line 8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2497" to="2305,2497" ID="Line 9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27,1481" to="781,1481" ID="Line 10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81,590" to="1924,1352" ID="Line 11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1608" to="3322,2497" ID="Line 1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81,1608" to="1924,2497" ID="Line 13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591" to="3322,1353" ID="Line 14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2,591" to="2052,2497" ID="Line 15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324,1481" to="3733,1481" ID="Line 16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2497" to="2052,2878" ID="Line 17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336" to="2052,690" ID="Line 18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shape id="shape_0" ID="Text Box 19" stroked="f" o:allowincell="f" style="position:absolute;left:3705;top:1227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0" stroked="f" o:allowincell="f" style="position:absolute;left:2179;top:210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1" stroked="f" o:allowincell="f" style="position:absolute;left:2179;top:25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2" stroked="f" o:allowincell="f" style="position:absolute;left:571;top:10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Cambria" w:hAnsi="Cambria" w:eastAsia="Calibri"/>
                            <w:color w:val="4F81BD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3" stroked="f" o:allowincell="f" style="position:absolute;left:1417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4" stroked="f" o:allowincell="f" style="position:absolute;left:2605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5" stroked="f" o:allowincell="f" style="position:absolute;left:2605;top:170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6" stroked="f" o:allowincell="f" style="position:absolute;left:1461;top:1836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ID="Text Box 27" stroked="f" o:allowincell="f" style="position:absolute;left:1842;top:1455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2 км;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= 3 км;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= 4 км; 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/>
        <w:t xml:space="preserve">= 1 км; </w:t>
      </w:r>
      <w:r>
        <w:rPr>
          <w:i/>
          <w:lang w:val="en-US"/>
        </w:rPr>
        <w:t>l</w:t>
      </w:r>
      <w:r>
        <w:rPr>
          <w:vertAlign w:val="subscript"/>
        </w:rPr>
        <w:t>5</w:t>
      </w:r>
      <w:r>
        <w:rPr/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/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/>
        <w:t>.</w:t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  <w:t xml:space="preserve">Определить потоки мощности по линиям. Для упрощения расчетов выполнить перенос нагрузки из узла 3 в узлы 1 и 2. Потерями мощности в линиях электропередачи пренебреч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</w:rPr>
        <w:t>Задача 2</w:t>
      </w:r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1760" distR="87630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87630</wp:posOffset>
                </wp:positionV>
                <wp:extent cx="1890395" cy="565785"/>
                <wp:effectExtent l="0" t="0" r="0" b="0"/>
                <wp:wrapSquare wrapText="left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565920"/>
                          <a:chOff x="0" y="0"/>
                          <a:chExt cx="1890360" cy="565920"/>
                        </a:xfrm>
                      </wpg:grpSpPr>
                      <wpg:grpSp>
                        <wpg:cNvGrpSpPr/>
                        <wpg:grpSpPr>
                          <a:xfrm>
                            <a:off x="184680" y="201240"/>
                            <a:ext cx="167076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7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1650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107280"/>
                              <a:ext cx="1528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1 = 500 к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1800"/>
                            <a:ext cx="763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АС-5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0"/>
                            <a:ext cx="151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0"/>
                            <a:ext cx="295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50 к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25.35pt;margin-top:6.9pt;width:148.85pt;height:44.55pt" coordorigin="6507,138" coordsize="2977,891">
                <v:group id="shape_0" alt="Group 83" style="position:absolute;left:6798;top:455;width:2631;height:173">
                  <v:group id="shape_0" alt="Group 84" style="position:absolute;left:6798;top:455;width:2631;height:173">
                    <v:line id="shape_0" from="6814,455" to="9412,455" ID="Line 85" stroked="t" o:allowincell="f" style="position:absolute">
                      <v:stroke color="black" weight="15840" joinstyle="round" endcap="flat"/>
                      <v:fill o:detectmouseclick="t" on="false"/>
                      <w10:wrap type="square" side="left"/>
                    </v:line>
                    <v:oval id="shape_0" ID="Oval 86" fillcolor="white" stroked="t" o:allowincell="f" style="position:absolute;left:6798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  <v:oval id="shape_0" ID="Oval 87" fillcolor="white" stroked="t" o:allowincell="f" style="position:absolute;left:9259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</v:group>
                  <v:line id="shape_0" from="6942,624" to="9349,624" ID="Line 88" stroked="t" o:allowincell="f" style="position:absolute">
                    <v:stroke color="black" weight="15840" joinstyle="round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Cs w:val="24"/>
        </w:rPr>
        <w:t xml:space="preserve">Определить напряжение в конце воздушной ЛЭП на холостом ходу, построить векторные диаграммы токов и напряжений. Схема сети приведена на рис. Расчет выполнить без учета потерь на корону.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015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304 Ом/км; </w:t>
      </w:r>
      <w:r>
        <w:rPr>
          <w:i/>
          <w:szCs w:val="24"/>
          <w:lang w:val="en-US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3,6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См/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539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300" distR="2730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923290</wp:posOffset>
                </wp:positionV>
                <wp:extent cx="5740400" cy="1537335"/>
                <wp:effectExtent l="6985" t="0" r="0" b="0"/>
                <wp:wrapTopAndBottom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537200"/>
                          <a:chOff x="0" y="0"/>
                          <a:chExt cx="574056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274320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800"/>
                              <a:ext cx="245484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208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92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4136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Uном=35 к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91440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54016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16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800" cy="12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73800"/>
                                  <a:ext cx="69840" cy="10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720" y="0"/>
                                    <a:ext cx="0" cy="10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9144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15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90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2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960" y="1080000"/>
                                  <a:ext cx="11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Text Box 6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3640" y="731520"/>
                                  <a:ext cx="900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97640"/>
                                  <a:ext cx="187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МВ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1117440"/>
                                <a:ext cx="22860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2156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0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01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29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0" y="71280"/>
                                  <a:ext cx="259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ча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259200"/>
                                <a:ext cx="201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8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486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2800" y="1354320"/>
                              <a:ext cx="914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.55pt;margin-top:72.7pt;width:452pt;height:121.05pt" coordorigin="171,1454" coordsize="9040,2421">
                <v:group id="shape_0" alt="Group 29" style="position:absolute;left:171;top:1974;width:4319;height:1757">
                  <v:group id="shape_0" alt="Group 30" style="position:absolute;left:171;top:2147;width:3865;height:1009">
                    <v:group id="shape_0" alt="Group 31" style="position:absolute;left:189;top:2147;width:3846;height:454">
                      <v:group id="shape_0" alt="Group 32" style="position:absolute;left:3029;top:2147;width:720;height:454">
                        <v:oval id="shape_0" ID="Oval 33" stroked="t" o:allowincell="f" style="position:absolute;left:3029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34" stroked="t" o:allowincell="f" style="position:absolute;left:3295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49,2381" to="4036,2381" ID="Line 35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89,2381" to="3028,2381" ID="Line 36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  <v:group id="shape_0" alt="Group 37" style="position:absolute;left:171;top:2701;width:3847;height:454">
                      <v:group id="shape_0" alt="Group 38" style="position:absolute;left:3011;top:2701;width:721;height:454">
                        <v:oval id="shape_0" ID="Oval 39" stroked="t" o:allowincell="f" style="position:absolute;left:3011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ID="Oval 40" stroked="t" o:allowincell="f" style="position:absolute;left:3277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31,2935" to="4018,2935" ID="Line 41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71,2935" to="3010,2935" ID="Line 42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763,2147" to="2763,3154" ID="Line 43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193,2147" to="193,3154" ID="Line 44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147" to="4059,3154" ID="Line 45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669" to="4490,2669" ID="Line 46" stroked="t" o:allowincell="f" style="position:absolute">
                    <v:stroke color="black" weight="12600" endarrow="block" endarrowwidth="narrow" endarrowlength="medium" joinstyle="round" endcap="flat"/>
                    <v:fill o:detectmouseclick="t" on="false"/>
                    <w10:wrap type="topAndBottom"/>
                  </v:line>
                </v:group>
                <v:group id="shape_0" alt="Group 49" style="position:absolute;left:5211;top:1454;width:4000;height:2421">
                  <v:group id="shape_0" alt="Group 50" style="position:absolute;left:5211;top:1454;width:4000;height:2133">
                    <v:group id="shape_0" alt="Group 51" style="position:absolute;left:5211;top:1454;width:1067;height:1962">
                      <v:group id="shape_0" alt="Group 52" style="position:absolute;left:5525;top:1570;width:108;height:1728">
                        <v:line id="shape_0" from="5611,1570" to="5611,3298" ID="Line 53" stroked="t" o:allowincell="f" style="position:absolute;flip:y">
                          <v:stroke color="black" endarrow="block" endarrowwidth="narrow" endarrowlength="medium" joinstyle="round" endcap="flat"/>
                          <v:fill o:detectmouseclick="t" on="false"/>
                          <w10:wrap type="topAndBottom"/>
                        </v:line>
                        <v:line id="shape_0" from="5550,3010" to="5634,3010" ID="Line 54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722" to="5609,2722" ID="Line 55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435" to="5609,2435" ID="Line 56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147" to="5609,2147" ID="Line 57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1859" to="5609,1859" ID="Line 58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60" stroked="f" o:allowincell="f" style="position:absolute;left:5437;top:2606;width:141;height:248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</v:group>
                    <v:group id="shape_0" alt="Group 63" style="position:absolute;left:5611;top:3214;width:3600;height:373">
                      <v:line id="shape_0" from="5611,3299" to="9006,3299" ID="Line 64" stroked="t" o:allowincell="f" style="position:absolute">
                        <v:stroke color="black" endarrow="block" endarrowwidth="narrow" endarrowlength="medium" joinstyle="round" endcap="flat"/>
                        <v:fill o:detectmouseclick="t" on="false"/>
                        <w10:wrap type="topAndBottom"/>
                      </v:line>
                      <v:line id="shape_0" from="8490,3214" to="8490,3298" ID="Line 66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770,3214" to="7770,3298" ID="Line 67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050,3214" to="7050,3298" ID="Line 68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6330,3214" to="6330,3298" ID="Line 69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</v:group>
                    <v:group id="shape_0" alt="Group 74" style="position:absolute;left:5611;top:1862;width:3167;height:1439">
                      <v:line id="shape_0" from="5611,1862" to="6330,1862" ID="Line 75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1865" to="6331,2414" ID="Line 76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2438" to="7770,2438" ID="Line 77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438" to="7771,2725" ID="Line 78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726" to="8778,2726" ID="Line 79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8779,2726" to="8779,3301" ID="Line 80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4"/>
        </w:rPr>
        <w:t xml:space="preserve">Для электропередачи 35 кВ (рис. 1) определить потери энергии за год по заданному графику нагрузки по продолжительности  (рис. 2) и по времени максимальных потерь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. Длина линии электропередачи составляет 15 км, а погонные параметры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28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43 Ом/км. Номинальная мощность каждого трансформатора 6300 кВА (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хх</w:t>
      </w:r>
      <w:r>
        <w:rPr>
          <w:szCs w:val="24"/>
        </w:rPr>
        <w:t xml:space="preserve"> = 9,2 кВт; 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з</w:t>
      </w:r>
      <w:r>
        <w:rPr>
          <w:szCs w:val="24"/>
        </w:rPr>
        <w:t xml:space="preserve"> = 46,5 кВт). При расчетах принять 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</w:t>
      </w:r>
      <w:r>
        <w:rPr>
          <w:szCs w:val="24"/>
        </w:rPr>
        <w:t xml:space="preserve"> = 0,9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пропускная способность ЛЭП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еличиной тока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еделом передаваемой мощн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еличиной напряжения по концам ЛЭП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личеством проводов в расщепленной фазе ЛЭП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м образом по годовому графику нагрузки P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>) можно определить время использования максимума нагрузки Т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– годовой период времени , </w:t>
      </w:r>
      <w:r>
        <w:rPr>
          <w:rFonts w:ascii="Times New Roman" w:hAnsi="Times New Roman"/>
          <w:b/>
          <w:sz w:val="24"/>
          <w:szCs w:val="24"/>
          <w:lang w:val="en-US"/>
        </w:rPr>
        <w:t>P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– максимальная годовая нагрузка)?</w:t>
      </w:r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 какой целью выполняется расщепление фаз ЛЭП сверхвысокого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низить уровни токов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ысить надежность работы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низить нагрузочные потер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низить потери на корон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процессы возникнут в ЭЭС при набросе потребляемой активной мощности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дут в действие автоматические регуляторы скорости турбин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активная мощность электростанций начнет увеличиватьс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озникнет регулирующий эффект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ктивная мощность электростанций начнет уменьшатьс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 какой целью выполняется компенсация реактивной мощности в ЭЭС?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Снизить потери на корону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) Повысить пропусную способность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) Повысить надежность работы линии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) Регулировать напряжение в узлах электрической сет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Чем определяется величина минимально допустимого сечения сталеалюминиевых проводов ВЛ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Опасностью возникновения вибрации проводов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опор ВЛ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Условием снижения потерь на корону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провод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кажите место возможного размещения устройства РПН в автотрансформаторе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На стороне ВН в линии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В нейтрали обмотки В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На стороне Н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На стороне С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ого вида электрического расчета ЛЭП не существует?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 данным напряжения и мощности в конц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 данным напряжения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 данным напряжения в конце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о данным напряжения в начале и мощности в конце лин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ичное регулирование частоты осуществляетс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м регулятором частот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втоматическим регулятором скор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втоматическим регулятором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втоматическим регулятором возбужден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является управляющими устройствами автоматического регулирования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й регулятор возбужд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рупповой регулятор напряж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граничитель перегрузки ротора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граничитель максимального возбу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иведите определение энергии. Понятие первичной и вторичной энерг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зовите основные причины широкого применения электроэнергии во всех отраслях современного обще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Что такое условное топливо? Для каких целей введено это понятие?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Особенности электрических схем гидроэлектро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Схемы электрических соединений с одной системой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Схемы электрических соединений с двумя системами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олуторная схема соединения подстанции. Преимущества и недостатк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Схема электрических соединений с двумя несекционированными системами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Схема электрических соединений с двумя несекционированными системами шин и с обходной системой шин. Назначение обходной системы СШ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Мостовые схем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Трансформатор - определение, назначение, принцип раб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Приведите шкалу стандартных номинальных напряжений в России от 220 В до 1150 кВ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экзамену: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ипы электрических станций - тепловые (в том числе теплоэлектроцентрали), гидравлические, атомные и др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Схемы электрических соединений с одной и двумя системами сборных шин. Полуторная схе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Схема электрических соединений с двумя несекционированными системами шин и с обходной системой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собенности электрических схем гидроэлектростанций. Мостовые схемы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Характеристика и физическая сущность параметров П-образной схемы замещения ЛЭП, нахождение параметров с помощью справочных источник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Влияние зарядной мощности на параметры режима лин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Расчет параметров схемы замещения трансформатора через его паспортные данны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Характеристики графиков нагрузок электрических сетей. Режимы нейтралей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Векторные диаграммы при различных уровнях нагрузки на приемном конце ЛЭП. Продольная и поперечная составляющая падения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Различие между разомкнутыми и замкнутыми электрическими сетям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Расчет линии электропередачи. Натуральная мощность и пропускная способность ЛЭП. Схемы замещения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Расчет сети из двух последовательных линий при заданных значениях нагрузки и напряжения в узла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отеря напряжения в распределительных сетях. Распределение потоков мощности в радиально-маги</w:t>
      </w:r>
      <w:r>
        <w:rPr>
          <w:rFonts w:ascii="Times New Roman" w:hAnsi="Times New Roman"/>
          <w:spacing w:val="-4"/>
          <w:sz w:val="24"/>
          <w:szCs w:val="24"/>
        </w:rPr>
        <w:t>стральны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Выбор сечений токоведущих жил проводов и кабел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pacing w:val="-4"/>
          <w:sz w:val="24"/>
          <w:szCs w:val="24"/>
        </w:rPr>
        <w:t>Характеристика замкнутых сетей. Распределение потоков мощности в замкнутой сети без учета потерь мощности и с учетом потерь мощ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Применение теории графов для моделирования схем электрических сетей. Матричные формы моделей электрических сетей и их режим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Узловые уравнения установившегося режима. Формы линейных уравнений установившегося режима и их решени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Нелинейные уравнения установившегося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Баланс активных и реактивных мощностей в энергосистем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Характеристики первичных двигателей. Первичное и вторичное регулирование част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Регулирование частоты в ЭЭС. Потребители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Выработка реактивной мощности на электростанциях. Компенсирующие устрой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Показатели качества электроэнергии. Связь между качеством электроэнергии и работой сетей и электрооборудова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. Методы и принципы регулирования напряжения. Регулирование напряжения на электростанция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Стабилизация или встречное регулирование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Трансформаторы без регулирования напряжения под нагрузкой (ПБВ), с регулированием напряжения (РПН)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. Регулирование напряжения методом изменения потерь напряжения 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. Регулирование напряжения изменением потоков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Регулирование напряжения в распределительных сетях методом характеристического узла.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3. Расчеты потерь энергии в электрических сетях. </w:t>
      </w:r>
      <w:r>
        <w:rPr>
          <w:rFonts w:ascii="Times New Roman" w:hAnsi="Times New Roman"/>
          <w:spacing w:val="-6"/>
          <w:sz w:val="24"/>
          <w:szCs w:val="24"/>
        </w:rPr>
        <w:t xml:space="preserve">Мероприятия по снижению потерь энергии в электрических сетях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34. Перераспределение мощности в неоднородных электрически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Схема развития электрической сети ЭЭС. Задачи и методы проектирования энергосистем и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Технико-экономические показатели. Технико-экономическое сравнение варианто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7. Выбор номинального напряжения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8. Выбор сечения проводов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. Выбор схем присоединения подстанций к электрической сети и коммут</w:t>
      </w:r>
      <w:r>
        <w:rPr>
          <w:rFonts w:ascii="Times New Roman" w:hAnsi="Times New Roman"/>
          <w:spacing w:val="-4"/>
          <w:sz w:val="24"/>
          <w:szCs w:val="24"/>
        </w:rPr>
        <w:t xml:space="preserve">ационных схем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0. Выбор трансформаторов и автотрансформаторов на понижающих подстанциях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 xml:space="preserve">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ая сеть района [Электронный ресурс] : методическое пособие по курсовому проектированию по дисциплине «Электрические станции, подстанции и системы»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http://lib.sfi.komi.com/ft/301-001156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кие станции, подстанции и системы [Электронный ресурс] : сборник описаний лабораторных работ для подготовки дипломированного специалиста по направлению 110000 «Сельское и рыбное хозяйство» специальности 110302.65 «Электрификация и автоматизация сельского хозяйства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Ю. Я. Чукреев. - Сыктывкар : СЛИ, 2012. -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158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олева, Г. Н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хемы и подстанции электроснабжения</w:t>
      </w:r>
      <w:r>
        <w:rPr>
          <w:rFonts w:ascii="Times New Roman" w:hAnsi="Times New Roman"/>
          <w:sz w:val="24"/>
          <w:szCs w:val="24"/>
        </w:rPr>
        <w:t xml:space="preserve"> [Текст] : справочник : учеб. пособие для студ., обучающихся по направлению подготовки 650900 (140200) "Электроэнергетика" и спец. 100100 (140204) "Электрические станции", 100200 (140205) "Электротехнические системы и сети" и 100400 (140211) "Электроснабжение" / Г. Н. Ополева. - Москва : ФОРУМ. - [Б. м.] : ИНФРА-М, 2008. - 480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по проектированию электрических сетей [Текст] : справочное издание / под ред. Д. Л. Файбисовича. - Изд. 2-е, перераб. и доп. - Москва : НЦ ЭНАС, 2006. - 352 с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ия единой сети [Текст] : научно-технический журнал/ Федеральная сетевая компания единой энергетической системы. - Москва : ОАО "НТЦ ФСК ЕЭС". - Выходит раз в два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c74d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a460a"/>
    <w:rPr/>
  </w:style>
  <w:style w:type="character" w:styleId="Strong">
    <w:name w:val="Strong"/>
    <w:basedOn w:val="DefaultParagraphFont"/>
    <w:uiPriority w:val="22"/>
    <w:qFormat/>
    <w:rsid w:val="00ed4e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ea460a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lib.sfi.komi.com/ft/301-001158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5A2861-5861-4273-BC99-A4DD67746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2</Pages>
  <Words>8775</Words>
  <Characters>50021</Characters>
  <CharactersWithSpaces>58679</CharactersWithSpaces>
  <Paragraphs>11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6:00Z</dcterms:created>
  <dc:creator>zojav</dc:creator>
  <dc:description/>
  <dc:language>en-US</dc:language>
  <cp:lastModifiedBy>ts-ksenus</cp:lastModifiedBy>
  <cp:lastPrinted>2018-03-01T10:38:00Z</cp:lastPrinted>
  <dcterms:modified xsi:type="dcterms:W3CDTF">2023-09-15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