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Светотехника», Б1.О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2__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по анализу, синтезу и использованию современных систем светотехники</w:t>
      </w:r>
      <w:r>
        <w:rPr>
          <w:rStyle w:val="23"/>
          <w:color w:val="000000"/>
        </w:rPr>
        <w:t>, умений их использовать в технологическом и проектно</w:t>
        <w:softHyphen/>
        <w:t>-конструкторском виде деятельности</w:t>
      </w:r>
      <w:r>
        <w:rPr/>
        <w:t>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 создании комфортной световой среды для труда и отдыха человека, а также эффективное применение оптического излучения в технологических процессах при рациональном использовании электрической энергии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я, определения, терминологию и схемы осве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ы устройства основных осветительных прибор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ческие элементы, средства и устройства систем осве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построения и </w:t>
      </w:r>
      <w:r>
        <w:rPr>
          <w:rStyle w:val="23"/>
          <w:color w:val="000000"/>
          <w:sz w:val="24"/>
          <w:szCs w:val="24"/>
        </w:rPr>
        <w:t>современные методы расчета и проектирования</w:t>
      </w:r>
      <w:r>
        <w:rPr>
          <w:sz w:val="24"/>
          <w:szCs w:val="24"/>
        </w:rPr>
        <w:t xml:space="preserve"> систем освещ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методы определения экономической эффективности использования различных систем осве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анализа и синтеза систем осв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Светотехника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Электротехнология», «Монтаж электрооборудования и средств автоматизации», «Эксплуатация электрооборудования и средств автоматизации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4"/>
        <w:gridCol w:w="46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1 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2 Обосновывает применение современного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2 Использует классические и современные методы исследования в области электрификации и автоматизации сельского хозяй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TimesNewRomanPSMT"/>
          <w:sz w:val="24"/>
          <w:szCs w:val="24"/>
          <w:u w:val="single"/>
        </w:rPr>
      </w:pPr>
      <w:r>
        <w:rPr>
          <w:rFonts w:eastAsia="TimesNewRomanPSMT"/>
          <w:sz w:val="24"/>
          <w:szCs w:val="24"/>
          <w:u w:val="single"/>
        </w:rPr>
        <w:t>Светотехника</w:t>
      </w:r>
    </w:p>
    <w:p>
      <w:pPr>
        <w:pStyle w:val="Normal"/>
        <w:widowControl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Физические основы и характеристики оптического излучения. Электрические источники оптического излучения. Осветительные установки. Облучательные установки. Электротехническая часть осветительных и облучательных установок. Проблемы энергосбережения и экологии.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943"/>
        <w:gridCol w:w="708"/>
        <w:gridCol w:w="851"/>
        <w:gridCol w:w="709"/>
        <w:gridCol w:w="851"/>
        <w:gridCol w:w="850"/>
        <w:gridCol w:w="851"/>
        <w:gridCol w:w="851"/>
        <w:gridCol w:w="1133"/>
      </w:tblGrid>
      <w:tr>
        <w:trPr>
          <w:trHeight w:val="10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943"/>
        <w:gridCol w:w="708"/>
        <w:gridCol w:w="851"/>
        <w:gridCol w:w="709"/>
        <w:gridCol w:w="851"/>
        <w:gridCol w:w="850"/>
        <w:gridCol w:w="851"/>
        <w:gridCol w:w="851"/>
        <w:gridCol w:w="1133"/>
      </w:tblGrid>
      <w:tr>
        <w:trPr>
          <w:trHeight w:val="10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представлений о природе света. Оптическое излучение. Энергетические и световые характеристики импульсного излучения. Общие закономерности воздействия излучения на живые организ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ники оптического излучения. Энергетические и спектральные измерения излучений. Оптические и светотехнические характеристики тел. Основные положения колоримет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овые излучатели. Разрядные лампы. Светоизлучающие диоды.  Функции, параметры и характеристики пускорегулирующей аппа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классификация, номенклатура и технические характеристики  осветительных приб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асчета осветительных установок. Точечный метод расчета освещенности. Метод коэффициента использования светового потока. Метод удель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количественных и качественных параметров освещения. Светоцветовой комфорт. Естественный и искусственный свет. Расчетные компьютерные программы. Расчет освещения открытых  простран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ы групповых линий. Расчет сети по потере напряжения. Выбор сечений по нагреву и механической прочности. Защита осветительны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овки теплового действия для сушки и ИК нагрева. Установки фотобиологического действия: облучательные установки для животных и птиц, облучатели для растений, установки бактерицидного действ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ика расчета облучательных установок. Способы экономии электроэнергии. Первоначальные затраты и расходы на содержание осветительных установок. Срок окупаемости первоначальных затра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представлений о природе света. Оптическое излучение. Энергетические и световые характеристики импульсного излучения. Общие закономерности воздействия излучения на живые организ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ники оптического излучения. Энергетические и спектральные измерения излучений. Оптические и светотехнические характеристики тел. Основные положения колоримет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овые излучатели. Разрядные лампы. Светоизлучающие диоды.  Функции, параметры и характеристики пускорегулирующей аппа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классификация, номенклатура и технические характеристики  осветительных приб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асчета осветительных установок. Точечный метод расчета освещенности. Метод коэффициента использования светового потока. Метод удель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количественных и качественных параметров освещения. Светоцветовой комфорт. Естественный и искусственный свет. Расчетные компьютерные программы. Расчет освещения открытых  простран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осветительных </w:t>
            </w:r>
            <w:r>
              <w:rPr/>
              <w:t>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емы групповых линий. Расчет сети по потере напряжения. Выбор сечений по нагреву и механической прочности. Защита осветительны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овки теплового действия для сушки и ИК нагрева. Установки фотобиологического действия: облучательные установки для животных и птиц, облучатели для растений, установки бактерицидного действ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 xml:space="preserve">Электротехническая часть </w:t>
            </w:r>
            <w:r>
              <w:rPr/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ика расчета облучательных установок. Способы экономии электроэнергии. Первоначальные затраты и расходы на содержание осветительных установок. Срок окупаемости первоначальных затра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 расчет естественного и искусствен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электрических и светотехнических характеристик люминесцентных лам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светильников с лампами накали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Исследование установок инфракрасного об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для расчета искусственной освещ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электрических и светотехнических характеристик люминесцентных лам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для расчета искусственной освещ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при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расчета облучательных установок. Задачи эксплуатации, энергосбережения, эк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828"/>
        <w:gridCol w:w="1133"/>
        <w:gridCol w:w="1276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приб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блучательных установок. Задачи эксплуатации, энергосбережения, эк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1443"/>
        <w:gridCol w:w="3747"/>
        <w:gridCol w:w="1065"/>
        <w:gridCol w:w="1296"/>
        <w:gridCol w:w="204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точники оптического изл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Осветительные прибо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блучательных установок. Задачи эксплуатации, энергосбережения, эколог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, ОПК-4.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Заочная форма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подготовку к экзамену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/>
      </w:pP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3"/>
        <w:gridCol w:w="4327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 xml:space="preserve">Средняя сила излучения </w:t>
      </w:r>
      <w:r>
        <w:rPr>
          <w:lang w:val="en-US"/>
        </w:rPr>
        <w:t>I</w:t>
      </w:r>
      <w:r>
        <w:rPr>
          <w:vertAlign w:val="subscript"/>
        </w:rPr>
        <w:t>е</w:t>
      </w:r>
      <w:r>
        <w:rPr/>
        <w:t xml:space="preserve"> шаровой ртутной лампы сверхвысокого давления, представленной  шаровой поверхностью диаметром 6 мм, излучающей поток Ф</w:t>
      </w:r>
      <w:r>
        <w:rPr>
          <w:vertAlign w:val="subscript"/>
        </w:rPr>
        <w:t>е</w:t>
      </w:r>
      <w:r>
        <w:rPr/>
        <w:t xml:space="preserve"> = 50 Вт, равна…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36"/>
        <w:gridCol w:w="6187"/>
      </w:tblGrid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</w:rPr>
            </w:pPr>
            <w:r>
              <w:rPr>
                <w:rFonts w:eastAsia="Calibri"/>
              </w:rPr>
              <w:t>В помещении с тяжелыми условиями труда размещены 10 светильников ПВЛМ П-2х36/40-Д02 с люминесцентными лампами ЛБ40, имеющими единичный световой поток Ф</w:t>
            </w:r>
            <w:r>
              <w:rPr>
                <w:rFonts w:eastAsia="Calibri"/>
                <w:vertAlign w:val="subscript"/>
              </w:rPr>
              <w:t xml:space="preserve">л </w:t>
            </w:r>
            <w:r>
              <w:rPr>
                <w:rFonts w:eastAsia="Calibri"/>
              </w:rPr>
              <w:t xml:space="preserve">= 3200 лм. Параметры помещения: </w:t>
            </w:r>
            <w:r>
              <w:rPr>
                <w:rFonts w:eastAsia="Calibri"/>
                <w:i/>
              </w:rPr>
              <w:t xml:space="preserve">а </w:t>
            </w:r>
            <w:r>
              <w:rPr>
                <w:rFonts w:eastAsia="Calibri"/>
              </w:rPr>
              <w:t xml:space="preserve">= 28 м; </w:t>
            </w:r>
            <w:r>
              <w:rPr>
                <w:rFonts w:eastAsia="Calibri"/>
                <w:i/>
              </w:rPr>
              <w:t xml:space="preserve">b </w:t>
            </w:r>
            <w:r>
              <w:rPr>
                <w:rFonts w:eastAsia="Calibri"/>
              </w:rPr>
              <w:t>= 18 м; высота Н = 3 м. Коэффициенты отражения: потолок – 30; стены – 30; пол – 10. К</w:t>
            </w:r>
            <w:r>
              <w:rPr>
                <w:rFonts w:eastAsia="Calibri"/>
                <w:vertAlign w:val="subscript"/>
              </w:rPr>
              <w:t xml:space="preserve">з </w:t>
            </w:r>
            <w:r>
              <w:rPr>
                <w:rFonts w:eastAsia="Calibri"/>
              </w:rPr>
              <w:t xml:space="preserve">= 1,3; </w:t>
            </w:r>
            <w:r>
              <w:rPr>
                <w:rFonts w:eastAsia="Calibri"/>
                <w:lang w:val="en-US"/>
              </w:rPr>
              <w:t>Z</w:t>
            </w:r>
            <w:r>
              <w:rPr>
                <w:rFonts w:eastAsia="Calibri"/>
              </w:rPr>
              <w:t xml:space="preserve"> = 1,1. Средняя освещенность на уровне 0,8 м от пола… (лк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8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255"/>
              <w:gridCol w:w="452"/>
              <w:gridCol w:w="453"/>
              <w:gridCol w:w="453"/>
              <w:gridCol w:w="454"/>
              <w:gridCol w:w="454"/>
              <w:gridCol w:w="455"/>
              <w:gridCol w:w="455"/>
              <w:gridCol w:w="459"/>
              <w:gridCol w:w="1081"/>
            </w:tblGrid>
            <w:tr>
              <w:trPr/>
              <w:tc>
                <w:tcPr>
                  <w:tcW w:w="59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ВЛМ П-2х36/40-Д02</w:t>
                  </w:r>
                </w:p>
              </w:tc>
            </w:tr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Индекс помещения </w:t>
                  </w:r>
                  <w:r>
                    <w:rPr>
                      <w:rFonts w:eastAsia="Calibri"/>
                      <w:b/>
                      <w:i/>
                      <w:lang w:val="en-US"/>
                    </w:rPr>
                    <w:t>i</w:t>
                  </w:r>
                </w:p>
              </w:tc>
              <w:tc>
                <w:tcPr>
                  <w:tcW w:w="47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Коэффициенты отражения, %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отолок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ол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36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Коэффициенты использования светового потока </w:t>
                  </w:r>
                  <w:r>
                    <w:rPr>
                      <w:rFonts w:eastAsia="Calibri"/>
                      <w:b/>
                      <w:lang w:val="en-US"/>
                    </w:rPr>
                    <w:t>U</w:t>
                  </w:r>
                  <w:r>
                    <w:rPr>
                      <w:rFonts w:eastAsia="Calibri"/>
                      <w:b/>
                      <w:vertAlign w:val="subscript"/>
                      <w:lang w:val="en-US"/>
                    </w:rPr>
                    <w:t>oy</w:t>
                  </w:r>
                  <w:r>
                    <w:rPr>
                      <w:rFonts w:eastAsia="Calibri"/>
                      <w:b/>
                    </w:rPr>
                    <w:t>, %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6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,8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,2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,5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1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4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,5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4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5,0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7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 xml:space="preserve">Для освещения помещения используется светильник  прямого света со средней (диффузной) кривой силы света </w:t>
      </w:r>
      <w:r>
        <w:rPr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perscript"/>
        </w:rPr>
        <w:t>1000</w:t>
      </w:r>
      <w:r>
        <w:rPr/>
        <w:t xml:space="preserve"> = 250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. Светильник расположен над поверхностью на расстоянии </w:t>
      </w:r>
      <w:r>
        <w:rPr>
          <w:i/>
        </w:rPr>
        <w:t>h</w:t>
      </w:r>
      <w:r>
        <w:rPr/>
        <w:t xml:space="preserve"> = 0,8 м. Освещенность в точке, удаленной от проекции светильника на поверхность на расстояние </w:t>
      </w:r>
      <w:r>
        <w:rPr>
          <w:i/>
        </w:rPr>
        <w:t>d</w:t>
      </w:r>
      <w:r>
        <w:rPr/>
        <w:t xml:space="preserve"> = 0,4 м, составляет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 = 200 лк. Коэффициент запаса  К</w:t>
      </w:r>
      <w:r>
        <w:rPr>
          <w:vertAlign w:val="subscript"/>
        </w:rPr>
        <w:t xml:space="preserve">з </w:t>
      </w:r>
      <w:r>
        <w:rPr/>
        <w:t xml:space="preserve">= 1,25; </w:t>
      </w:r>
      <w:r>
        <w:rPr>
          <w:rFonts w:eastAsia="Symbol" w:cs="Symbol" w:ascii="Symbol" w:hAnsi="Symbol"/>
        </w:rPr>
        <w:t></w:t>
      </w:r>
      <w:r>
        <w:rPr/>
        <w:t xml:space="preserve"> = 1,1. Световой поток лампы равен…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numPr>
          <w:ilvl w:val="0"/>
          <w:numId w:val="10"/>
        </w:numPr>
        <w:ind w:left="360" w:right="11" w:hanging="360"/>
        <w:jc w:val="both"/>
        <w:rPr/>
      </w:pPr>
      <w:r>
        <w:rPr/>
        <w:t xml:space="preserve">По центру дороги шириной 10 м на высоте H = 8 м планируется подвесить светильники типа СПОР. Требуемая нормативная освещенность 0,5 лк. Пролет между светильниками 50 м. Методом расчета по наименьшей освещенности определить необходимую мощность лампы. </w:t>
      </w:r>
    </w:p>
    <w:p>
      <w:pPr>
        <w:pStyle w:val="TextBodyInden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пределить, через сколько лет окупятся затраты на прямую замену ламп накаливания на эквивалентные по световому потоку компактные люминесцентные лампы в жилой квартире. Период окупаемости =  кап.вложения/прибыль.</w:t>
      </w:r>
    </w:p>
    <w:p>
      <w:pPr>
        <w:pStyle w:val="Normal"/>
        <w:ind w:firstLine="567"/>
        <w:jc w:val="both"/>
        <w:rPr/>
      </w:pPr>
      <w:r>
        <w:rPr>
          <w:u w:val="single"/>
        </w:rPr>
        <w:t>Исходные данные:</w:t>
      </w:r>
    </w:p>
    <w:p>
      <w:pPr>
        <w:pStyle w:val="Normal"/>
        <w:ind w:firstLine="567"/>
        <w:jc w:val="both"/>
        <w:rPr/>
      </w:pPr>
      <w:r>
        <w:rPr/>
        <w:t>Показатель</w:t>
        <w:tab/>
        <w:tab/>
        <w:tab/>
        <w:tab/>
        <w:tab/>
        <w:t>ЛН</w:t>
        <w:tab/>
        <w:t>КЛЛ</w:t>
      </w:r>
    </w:p>
    <w:p>
      <w:pPr>
        <w:pStyle w:val="Normal"/>
        <w:ind w:firstLine="567"/>
        <w:jc w:val="both"/>
        <w:rPr/>
      </w:pPr>
      <w:r>
        <w:rPr/>
        <w:t>Мощность лампы, Вт</w:t>
        <w:tab/>
        <w:tab/>
        <w:tab/>
        <w:tab/>
        <w:t>60</w:t>
        <w:tab/>
        <w:t>11</w:t>
      </w:r>
    </w:p>
    <w:p>
      <w:pPr>
        <w:pStyle w:val="Normal"/>
        <w:ind w:firstLine="567"/>
        <w:jc w:val="both"/>
        <w:rPr/>
      </w:pPr>
      <w:r>
        <w:rPr/>
        <w:t>Количество ламп, шт.</w:t>
        <w:tab/>
        <w:tab/>
        <w:tab/>
        <w:tab/>
        <w:t>25</w:t>
        <w:tab/>
        <w:t>25</w:t>
      </w:r>
    </w:p>
    <w:p>
      <w:pPr>
        <w:pStyle w:val="Normal"/>
        <w:ind w:firstLine="567"/>
        <w:jc w:val="both"/>
        <w:rPr/>
      </w:pPr>
      <w:r>
        <w:rPr/>
        <w:t>Стоимость лампы, руб.</w:t>
        <w:tab/>
        <w:tab/>
        <w:tab/>
        <w:t>8</w:t>
        <w:tab/>
        <w:t>140</w:t>
      </w:r>
    </w:p>
    <w:p>
      <w:pPr>
        <w:pStyle w:val="Normal"/>
        <w:ind w:firstLine="567"/>
        <w:jc w:val="both"/>
        <w:rPr/>
      </w:pPr>
      <w:r>
        <w:rPr/>
        <w:t>Годовая наработка, час.</w:t>
        <w:tab/>
        <w:tab/>
        <w:tab/>
        <w:t>3000</w:t>
        <w:tab/>
        <w:t>3000</w:t>
      </w:r>
    </w:p>
    <w:p>
      <w:pPr>
        <w:pStyle w:val="Normal"/>
        <w:ind w:firstLine="567"/>
        <w:jc w:val="both"/>
        <w:rPr/>
      </w:pPr>
      <w:r>
        <w:rPr/>
        <w:t>Стоимость электроэнергии, руб/кВт</w:t>
      </w:r>
      <w:r>
        <w:rPr>
          <w:rFonts w:eastAsia="Symbol" w:cs="Symbol" w:ascii="Symbol" w:hAnsi="Symbol"/>
        </w:rPr>
        <w:t></w:t>
      </w:r>
      <w:r>
        <w:rPr/>
        <w:t>ч</w:t>
        <w:tab/>
        <w:t>1,5</w:t>
        <w:tab/>
        <w:t>1,5</w:t>
      </w:r>
    </w:p>
    <w:p>
      <w:pPr>
        <w:pStyle w:val="Normal"/>
        <w:ind w:firstLine="567"/>
        <w:jc w:val="both"/>
        <w:rPr/>
      </w:pPr>
      <w:r>
        <w:rPr/>
        <w:t>Срок службы лампы, час</w:t>
        <w:tab/>
        <w:tab/>
        <w:tab/>
        <w:t>1000</w:t>
        <w:tab/>
        <w:t xml:space="preserve">8000 </w:t>
      </w:r>
    </w:p>
    <w:p>
      <w:pPr>
        <w:pStyle w:val="Normal"/>
        <w:ind w:firstLine="567"/>
        <w:jc w:val="both"/>
        <w:rPr/>
      </w:pPr>
      <w:r>
        <w:rPr/>
        <w:t>Стоимость работы по замене лампы, руб.</w:t>
        <w:tab/>
        <w:t>10</w:t>
        <w:tab/>
        <w:t>10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брать сечение провода при наличии однофазных электроприёмников, распределенных вдоль линии. Мощность каждого из приемников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200 Вт; </w:t>
      </w:r>
      <w:r>
        <w:rPr>
          <w:sz w:val="20"/>
          <w:szCs w:val="20"/>
          <w:lang w:val="en-US"/>
        </w:rPr>
        <w:t>cos</w:t>
      </w:r>
      <w:r>
        <w:rPr>
          <w:rFonts w:eastAsia="Symbol" w:cs="Symbol" w:ascii="Symbol" w:hAnsi="Symbol"/>
          <w:sz w:val="20"/>
          <w:szCs w:val="20"/>
          <w:lang w:val="en-US"/>
        </w:rPr>
        <w:t></w:t>
      </w:r>
      <w:r>
        <w:rPr>
          <w:sz w:val="20"/>
          <w:szCs w:val="20"/>
        </w:rPr>
        <w:t xml:space="preserve">=0,8, допустимая потеря напряжения в линии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=1,5%. Напряжение в лини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=220В. Провода проложены открыто. Материал проводящей жилы – алюминий. Расстояния до электроприемников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, м: 5, 7, 9, 11, 13, 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Электромагнитное излучение частотой 3,75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 xml:space="preserve">14 </w:t>
      </w:r>
      <w:r>
        <w:rPr>
          <w:color w:val="000000"/>
          <w:sz w:val="24"/>
          <w:szCs w:val="24"/>
        </w:rPr>
        <w:t>Гц относится к ………. области спектра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УФ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) ИК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видимой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ентг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ток источника излучения в видимой области при средней спектральной интенсивности 0,1 Вт/нм равен 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) 38 В</w:t>
      </w:r>
      <w:r>
        <w:rPr>
          <w:sz w:val="24"/>
          <w:szCs w:val="24"/>
          <w:u w:val="single"/>
        </w:rPr>
        <w:t>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) 55 В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) 0,68 В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) 21090 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ектральная интенсивность излучения на длине волны 555 нм при потоке излучения 5 Вт равна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5 Вт/нм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0,009 Вт/нм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1,2 Вт/нм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111 Вт/н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Поток излучения абсолютно черного тела при повышении его температуры с 1500 до 3000 К 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увеличится в 2 раза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увеличится в 16 раз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увеличится в 4 раза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увеличится в 8 р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ая световая величина измеряется в кандела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ила света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световой пото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ярк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освещенн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световая энер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ая световая величина измеряется в люкса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вещенность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световой пото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ярк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сила свет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световая энер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акая световая величина измеряется в люмена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ветовой поток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освещенн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ярк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сила свет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световая энерг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Ксеноновая лампа мощностью 50 кВт излучает световой поток 2,2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лм. Световая отдача лампы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50 лм/Вт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44,6 лм/Вт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0,446 лм/вт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22,3 лм/в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 Совокупность элементов, обеспечивающих требуемые параметры пускового и рабочего режима газоразрядной лампы, называется 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пускорегулирующей аппаратурой (ПРА)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стартером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токопроводом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дроссел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 Напряжение зажигания – это  …… значение напряжения, при котором возникает самостоятельный разряд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наименьшее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наибольшее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средне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 Светотехнический расчет помещений с нормированной негоризонтальной освещенностью проводят методом…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точечным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коэффициента использования светового поток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удельной мощност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лампы дневного с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кие электрические источники света генерируют оптическое излучение в результате электрического разряда в газах, парах или их смеся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люминесцентные лампы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светодиод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лампы накаливан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лазер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галогенные лампы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7"/>
        <w:gridCol w:w="5046"/>
      </w:tblGrid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лластное устройство в виде дросселя </w:t>
            </w:r>
            <w:r>
              <w:rPr>
                <w:rFonts w:eastAsia="Calibri"/>
                <w:sz w:val="24"/>
                <w:szCs w:val="24"/>
                <w:lang w:val="en-US"/>
              </w:rPr>
              <w:t>LL</w:t>
            </w:r>
            <w:r>
              <w:rPr>
                <w:rFonts w:eastAsia="Calibri"/>
                <w:sz w:val="24"/>
                <w:szCs w:val="24"/>
              </w:rPr>
              <w:t xml:space="preserve"> в схеме включения лампы ДРЛ (два правильных ответа)…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обеспечивает требуемый температурный режим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ограничивает ток разряд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препятствует пробою между токоведущими частям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стабилизирует работу лампы при отклонениях напряжения в сет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) облегчает зажигание ламп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) уменьшает расщепление оксидного слоя покрытия электрод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05025" cy="1581150"/>
                  <wp:effectExtent l="0" t="0" r="0" b="0"/>
                  <wp:docPr id="1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условная горизонтальная освещенность, создаваемая светильниками Универсаль, расположенными на высоте 4 м на расстояниях 6 м и 8 м равна…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8 лк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14 лк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* 2,2 лк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3,7 лк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3057525" cy="2143125"/>
                  <wp:effectExtent l="0" t="0" r="0" b="0"/>
                  <wp:docPr id="2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птического излучения по спектру. Оптические свойства те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новные энергетические величины оптического излучения и единицы их измер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новные светотехнические единицы и взаимосвязь между ним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бласти спектра электромагнитных колебаний, их особенност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пектральные характеристики источника и приёмника оптического излучения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закономерности воздействия оптического излучения на биологические объекты. Виды фотобиологического действия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системы эффективных витальных, эритемных, бактерицидных величин и единицы их измерен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Классификация фотометрических приборов. Принцип действия различных светоизмерительных прибор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обенности измерения цветовых параметров. Практическое применение цветности в производственных и бытовой условия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сновные понятия и закономерности теплового излучения. Законы теплового излучения (Кирхгофа, Стефана-Больцмана, Вина). Теоретический КПД источников, основанный на тепловом излучен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Классификация ламп накаливания. Конструкция ЛН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Светотехнические, энергетические, эксплуатационные характеристики ЛН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обенности галогенных ЛН. Источники инфракрасного излучения, их характеристик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Физическая сущность электрического разряда. Основные свойства электрического разряда в газах и парах металлов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азоразрядных источников излуч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и принцип действия люминесцентной лампы низкого давления. Светотехнические, энергетические и эксплуатационные характеристик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ройство, принцип работы люминесцентной лампы. Люминесцентные лампы. Характеристики и применение. Современные Л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Назначение и основные элементы пускорегулирующих устройств. Схемы включения газоразрядных ламп низкого давлен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бъясните влияние вида балластного сопротивления на основные характеристики работы газоразрядной ламп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Классификация газоразрядных источников высокого давления. Преимущества и недостатки, использование современных разработок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Лампы ДРТ, их устройство и принцип действия. Использование их в сельском хозяйстве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Устройство, работа и характеристики ламп типа ДР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обенности натриевых и ксеноновых Р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Влияние вида балластного сопротивления и частоты тока питающей сети на работу газоразрядных ламп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Классификация осветительных приборов и их основные светотехнические характеристик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Системы и виды освещ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ирование количественных и качественных параметров освещения. Размещение светильников в помещени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тотехническая часть проектов. Выбор системы освещения, освещенности и коэффициента запас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осветительных установок. Точечный метод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осветительной установки методом коэффициента использования светового потока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осветительной установки методом удельной мощност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осветительных установок с линейными источниками излуч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типа источника света и светильника, назначение осветительных установок и требования к ним предъявляемые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, компоновка и расчёт электрических осветительных сетей. Экономия электроэнергии в ОУ при проектировании и в процессе эксплуатаци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защиты сетей, питающих источники оптического излучения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йствие оптического излучения на животных. Эритемный и бактерицидный спектр действия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Воздействие оптического излучения на растения, спектр действия фотосинтез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Источники используемые для УФ облучения животных и птиц. Методы  расчета УФ облучающих установок в с/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ановки для одновременного УФ облучения и освещения в животноводстве и птицеводств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ановки для обеззараживания воды УФ облучением. Методы расчета установок для обеззараживания вод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Классификация электрических ИК излучателе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тановки для инфракрасного излучения молодняка птиц и животных. Методы  расчета ИК облучающих установок в с/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Светотехника»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емина, М. Ю. </w:t>
      </w:r>
      <w:r>
        <w:rPr>
          <w:rFonts w:ascii="Times New Roman" w:hAnsi="Times New Roman"/>
          <w:sz w:val="24"/>
          <w:szCs w:val="24"/>
        </w:rPr>
        <w:t xml:space="preserve">Светотехника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396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ранов, Л. А.</w:t>
      </w:r>
      <w:r>
        <w:rPr>
          <w:rFonts w:ascii="Times New Roman" w:hAnsi="Times New Roman"/>
          <w:sz w:val="24"/>
          <w:szCs w:val="24"/>
        </w:rPr>
        <w:t xml:space="preserve"> Светотехника и электротехнология [Текст] : учеб. пособие для студ. вузов, обучающихся по спец. 110302 "Электрификация и автоматизация сельского хозяйства" / Л. А. Баранов, В. А. Захаров ; Междунар. ассоц. "Агрообразование". – Москва : КолосС, 2006. – 344 с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тотехника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агроинженерии, электро- и теплоэнергетики ; сост.: М. Ю. Демина, А. А. Митюшев. - Сыктывкар : СЛИ, 2017. - Режим доступа: http://lib.sfi.komi.com/ft/301-00156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й светотехнический словарь [Электронный ресурс] / общ. ред. Г. И. Ашкенази ; Университетская библиотека онлайн (ЭБС). – Москва : Физматгиз, 1965. – 425 с. – Режим доступа: http://biblioclub.ru/index.php?page=book&amp;id=230904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ая книга по светотехнике [Текст] : справочное издание / под ред. Ю. Б. Айзенберга. – 2-е изд., перераб. и доп. – Москва : Энергоатомиздат, 1995. – 52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9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9"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9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4715b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a5623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410e26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410e26"/>
    <w:rPr>
      <w:rFonts w:ascii="Times New Roman" w:hAnsi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locked/>
    <w:rsid w:val="00410e26"/>
    <w:rPr>
      <w:rFonts w:ascii="Courier New" w:hAnsi="Courier New" w:cs="Times New Roman"/>
      <w:b/>
      <w:sz w:val="20"/>
      <w:szCs w:val="20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locked/>
    <w:rsid w:val="0064715b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>
      <w:rFonts w:cs="Times New Roman"/>
    </w:rPr>
  </w:style>
  <w:style w:type="character" w:styleId="Style6" w:customStyle="1">
    <w:name w:val="Основной текст Знак"/>
    <w:basedOn w:val="DefaultParagraphFont"/>
    <w:uiPriority w:val="99"/>
    <w:qFormat/>
    <w:locked/>
    <w:rsid w:val="002558c1"/>
    <w:rPr>
      <w:rFonts w:ascii="Times New Roman" w:hAnsi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locked/>
    <w:rsid w:val="00ed056e"/>
    <w:rPr>
      <w:rFonts w:ascii="Tahoma" w:hAnsi="Tahoma" w:cs="Tahoma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locked/>
    <w:rsid w:val="00410e26"/>
    <w:rPr>
      <w:rFonts w:ascii="Times New Roman" w:hAnsi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locked/>
    <w:rsid w:val="00410e26"/>
    <w:rPr>
      <w:rFonts w:ascii="Times New Roman" w:hAnsi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semiHidden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qFormat/>
    <w:rsid w:val="00410e26"/>
    <w:rPr>
      <w:rFonts w:cs="Times New Roman"/>
      <w:sz w:val="16"/>
    </w:rPr>
  </w:style>
  <w:style w:type="character" w:styleId="Style10" w:customStyle="1">
    <w:name w:val="Текст Знак"/>
    <w:basedOn w:val="DefaultParagraphFont"/>
    <w:link w:val="PlainText"/>
    <w:uiPriority w:val="99"/>
    <w:qFormat/>
    <w:locked/>
    <w:rsid w:val="00410e26"/>
    <w:rPr>
      <w:rFonts w:ascii="Courier New" w:hAnsi="Courier New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410e26"/>
    <w:rPr>
      <w:rFonts w:ascii="Times New Roman" w:hAnsi="Times New Roman" w:cs="Times New Roman"/>
      <w:b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410e26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410e26"/>
    <w:rPr>
      <w:rFonts w:ascii="Times New Roman" w:hAnsi="Times New Roman" w:cs="Times New Roman"/>
      <w:sz w:val="20"/>
      <w:szCs w:val="20"/>
      <w:lang w:eastAsia="ru-RU"/>
    </w:rPr>
  </w:style>
  <w:style w:type="character" w:styleId="FontStyle155" w:customStyle="1">
    <w:name w:val="Font Style155"/>
    <w:uiPriority w:val="99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rsid w:val="00c67307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c67307"/>
    <w:rPr>
      <w:rFonts w:cs="Times New Roman"/>
    </w:rPr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basedOn w:val="DefaultParagraphFont"/>
    <w:link w:val="212"/>
    <w:uiPriority w:val="99"/>
    <w:qFormat/>
    <w:locked/>
    <w:rsid w:val="000c0191"/>
    <w:rPr>
      <w:rFonts w:cs="Times New Roman"/>
      <w:lang w:bidi="ar-SA"/>
    </w:rPr>
  </w:style>
  <w:style w:type="character" w:styleId="51" w:customStyle="1">
    <w:name w:val="Знак Знак5"/>
    <w:basedOn w:val="DefaultParagraphFont"/>
    <w:uiPriority w:val="99"/>
    <w:semiHidden/>
    <w:qFormat/>
    <w:rsid w:val="000877d3"/>
    <w:rPr>
      <w:rFonts w:cs="Times New Roman"/>
    </w:rPr>
  </w:style>
  <w:style w:type="character" w:styleId="24" w:customStyle="1">
    <w:name w:val="Знак Знак2"/>
    <w:basedOn w:val="DefaultParagraphFont"/>
    <w:uiPriority w:val="99"/>
    <w:semiHidden/>
    <w:qFormat/>
    <w:rsid w:val="000877d3"/>
    <w:rPr>
      <w:rFonts w:cs="Times New Roman"/>
    </w:rPr>
  </w:style>
  <w:style w:type="character" w:styleId="Applestylespan" w:customStyle="1">
    <w:name w:val="apple-style-span"/>
    <w:basedOn w:val="DefaultParagraphFont"/>
    <w:uiPriority w:val="99"/>
    <w:qFormat/>
    <w:rsid w:val="003a4b55"/>
    <w:rPr>
      <w:rFonts w:cs="Times New Roman"/>
    </w:rPr>
  </w:style>
  <w:style w:type="character" w:styleId="Strong">
    <w:name w:val="Strong"/>
    <w:uiPriority w:val="22"/>
    <w:qFormat/>
    <w:rsid w:val="00260c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uiPriority w:val="99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uiPriority w:val="99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uiPriority w:val="99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uiPriority w:val="99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uiPriority w:val="9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uiPriority w:val="99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uiPriority w:val="99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uiPriority w:val="99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uiPriority w:val="99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uiPriority w:val="99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uiPriority w:val="99"/>
    <w:qFormat/>
    <w:rsid w:val="00410e26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uiPriority w:val="99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uiPriority w:val="99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0c0191"/>
    <w:pPr>
      <w:shd w:val="clear" w:color="auto" w:fill="FFFFFF"/>
      <w:spacing w:lineRule="atLeast" w:line="240"/>
      <w:ind w:hanging="340"/>
    </w:pPr>
    <w:rPr>
      <w:rFonts w:eastAsia="Calibri"/>
    </w:rPr>
  </w:style>
  <w:style w:type="paragraph" w:styleId="Contents1">
    <w:name w:val="TOC 1"/>
    <w:basedOn w:val="Normal"/>
    <w:next w:val="Normal"/>
    <w:autoRedefine/>
    <w:uiPriority w:val="99"/>
    <w:semiHidden/>
    <w:rsid w:val="00a0370d"/>
    <w:pPr>
      <w:widowControl/>
      <w:tabs>
        <w:tab w:val="clear" w:pos="708"/>
        <w:tab w:val="right" w:pos="9344" w:leader="dot"/>
      </w:tabs>
      <w:jc w:val="center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autoRedefine/>
    <w:uiPriority w:val="99"/>
    <w:semiHidden/>
    <w:rsid w:val="00a0370d"/>
    <w:pPr>
      <w:widowControl/>
      <w:tabs>
        <w:tab w:val="clear" w:pos="708"/>
        <w:tab w:val="right" w:pos="9344" w:leader="dot"/>
      </w:tabs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autoRedefine/>
    <w:uiPriority w:val="99"/>
    <w:semiHidden/>
    <w:rsid w:val="00a0370d"/>
    <w:pPr>
      <w:widowControl/>
      <w:tabs>
        <w:tab w:val="clear" w:pos="708"/>
        <w:tab w:val="right" w:pos="9344" w:leader="dot"/>
      </w:tabs>
      <w:ind w:left="482" w:hanging="0"/>
    </w:pPr>
    <w:rPr>
      <w:rFonts w:eastAsia="Calibri"/>
      <w:sz w:val="24"/>
      <w:szCs w:val="24"/>
    </w:rPr>
  </w:style>
  <w:style w:type="paragraph" w:styleId="Western" w:customStyle="1">
    <w:name w:val="western"/>
    <w:basedOn w:val="Normal"/>
    <w:qFormat/>
    <w:rsid w:val="00fb0ae6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763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9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6a55c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1</Pages>
  <Words>7838</Words>
  <Characters>44678</Characters>
  <CharactersWithSpaces>52412</CharactersWithSpaces>
  <Paragraphs>10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7:00Z</dcterms:created>
  <dc:creator>zojav</dc:creator>
  <dc:description/>
  <dc:language>en-US</dc:language>
  <cp:lastModifiedBy>ts-ksenus</cp:lastModifiedBy>
  <cp:lastPrinted>2015-07-09T13:13:00Z</cp:lastPrinted>
  <dcterms:modified xsi:type="dcterms:W3CDTF">2023-09-15T10:47:00Z</dcterms:modified>
  <cp:revision>1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