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27</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35.03.06 Агроинженерия</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3</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3</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 утвержденного  № 813 от 23.08.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94E4A4-84E3-45C4-AEB2-35E70B828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6429</Words>
  <Characters>93650</Characters>
  <CharactersWithSpaces>109860</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Елена В. Илюшенко</cp:lastModifiedBy>
  <cp:lastPrinted>2019-11-13T08:24:00Z</cp:lastPrinted>
  <dcterms:modified xsi:type="dcterms:W3CDTF">2023-09-04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