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оборудование и электро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Электрооборудование и электро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6 «Агроинженерия», утверждённого приказом Минобрнауки РФ 23.08.2017 г.</w:t>
      </w:r>
      <w:r>
        <w:rPr/>
        <w:t xml:space="preserve"> </w:t>
      </w:r>
      <w:r>
        <w:rPr>
          <w:sz w:val="28"/>
          <w:szCs w:val="28"/>
        </w:rPr>
        <w:t>№ 813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гроинженерия, электро- и теплоэнергетика» _______________Чукреев Ю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__  Попов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1.1: </w:t>
            </w:r>
            <w:r>
              <w:rPr/>
              <w:t>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4: </w:t>
            </w:r>
            <w:r>
              <w:rPr/>
              <w:t>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1: </w:t>
            </w:r>
            <w:r>
              <w:rPr/>
              <w:t>Выявляет и анализирует особенности межкультурного взаимодействия, обусловленные различием социально-исторических, этических и ценностных систем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анализировать задачу, выделяя её базовые составляющие, осуществлять декомпозицию задачи. Уметь находить и критически анализировать информацию, необходимую для решения поставленной задачи. Уметь грамотно, логично, аргументировано формировать собственные суждения и оценки. Уметь отличать факты от мнений, интерпретаций, оценок и т.д. в рассуждениях других участников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</w:t>
      </w:r>
      <w:r>
        <w:rPr>
          <w:iCs/>
          <w:szCs w:val="24"/>
          <w:lang w:val="ru-RU"/>
        </w:rPr>
        <w:t>ё</w:t>
      </w:r>
      <w:r>
        <w:rPr>
          <w:iCs/>
          <w:szCs w:val="24"/>
        </w:rPr>
        <w:t>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0T14:26:00Z</cp:lastPrinted>
  <dcterms:modified xsi:type="dcterms:W3CDTF">2023-09-27T20:56:00Z</dcterms:modified>
  <cp:revision>76</cp:revision>
  <dc:subject/>
  <dc:title>МИНИСТЕРСТВО ОБРАЗОВАНИЯ И НАУКИ РОССИЙСКОЙ ФЕДЕРАЦИИ</dc:title>
</cp:coreProperties>
</file>