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Охрана окружающей среды и рациональное использование природных ресур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2 «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2 «Энерго- и ресурсосберегающие процессы в химической технологии, нефтехимии и биотехнологии», утвержденного приказом Минобрнауки РФ от 07.08.2020 г. № 923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ЛХиЛП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В. Пахучий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ФЛиСХ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 В. По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4A55A-14F0-4D0E-9B09-1D9D2A630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21</Pages>
  <Words>6757</Words>
  <Characters>38519</Characters>
  <CharactersWithSpaces>4518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4:00Z</dcterms:modified>
  <cp:revision>3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