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7B90C3-8971-4DCB-85C7-7802557C7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967</Words>
  <Characters>11217</Characters>
  <CharactersWithSpaces>1315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8T12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