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</w:t>
      </w:r>
      <w:r>
        <w:rPr>
          <w:b/>
          <w:bCs/>
        </w:rPr>
        <w:t xml:space="preserve"> </w:t>
      </w:r>
      <w:r>
        <w:rPr>
          <w:bCs/>
        </w:rPr>
        <w:t>18.03.02 Энерго- и ресурсосберегающие процессы в химической технологии, нефтехимии и биотехнологии</w:t>
        <w:br/>
      </w:r>
      <w:r>
        <w:rPr/>
        <w:t xml:space="preserve">Направленность (профиль): «Охрана окружающей среды и рациональное использование </w:t>
      </w:r>
    </w:p>
    <w:p>
      <w:pPr>
        <w:pStyle w:val="NormalWeb"/>
        <w:spacing w:beforeAutospacing="0" w:before="0" w:afterAutospacing="0" w:after="0"/>
        <w:rPr/>
      </w:pPr>
      <w:r>
        <w:rPr/>
        <w:t>природных ресурсов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</w:t>
      </w:r>
      <w:r>
        <w:rPr/>
        <w:t>, утвержденного приказом Министерства науки и высшего образования  РФ № 923 от 07.08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ХиЛП __________________________________________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оздействие физических факторов на промышленных предприятиях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Инженерная экология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оцессы и аппараты защиты окружающей среды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249"/>
        <w:gridCol w:w="4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метод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физические основы работы технологического оборудования, включая электротехнические, механические и другие устройства, используемые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/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1.4, 2.1, 2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14"/>
        </w:numPr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формационных технологий, используемых при осуществлении образовательного процесса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Введение в профессиональную деятельность»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аворонков, М. 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Электротехника и электрон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553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87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6121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hyperlink" Target="http://e.lanbook.com/book/3553/" TargetMode="External"/><Relationship Id="rId25" Type="http://schemas.openxmlformats.org/officeDocument/2006/relationships/hyperlink" Target="http://lib.sfi.komi.com/ft/301-001587.pdf" TargetMode="External"/><Relationship Id="rId26" Type="http://schemas.openxmlformats.org/officeDocument/2006/relationships/hyperlink" Target="http://biblioclub.ru/index.php?page=book&amp;id=236121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3EA4C7-7438-4B51-AE45-3A107B6EF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26</Pages>
  <Words>9811</Words>
  <Characters>55929</Characters>
  <CharactersWithSpaces>65609</CharactersWithSpaces>
  <Paragraphs>13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ksenus</cp:lastModifiedBy>
  <cp:lastPrinted>2019-02-21T12:50:00Z</cp:lastPrinted>
  <dcterms:modified xsi:type="dcterms:W3CDTF">2023-09-25T08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