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6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ая и неорганическая химия», Б1.О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7, часах -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</w:t>
      </w:r>
      <w:r>
        <w:rPr/>
        <w:t xml:space="preserve">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rPr>
          <w:sz w:val="16"/>
          <w:szCs w:val="24"/>
        </w:rPr>
      </w:pPr>
      <w:r>
        <w:rPr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бщей химии и химии элементов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важнейших знаний</w:t>
      </w:r>
      <w:r>
        <w:rPr>
          <w:sz w:val="24"/>
        </w:rPr>
        <w:t xml:space="preserve"> об основных понятиях и законах общей и неорганической химии; овладение умениями проведения химического эксперимента, произведения расчетов на основе полученных данных эксперимента;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; для безопасного использования веществ и материалов в быту, на производстве; для решения практических задач в повседневной жизни; для предупреждения химических явлений, наносящих вред здоровью человека; формирование специальных физико-химических и химических знаний, необходимых в дальнейшей практическ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>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Органическая химия», «Химия окружающей среды», «Физическая химия», «Физико-химические методы анализ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 Знает структурные формулы, строение различных классов химических соединений, основы теории химической связи в соединениях разных типов, основные закономерности протекания химических процессов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 Владеет химической терминологией, навыками работы с химическими веществами; навыками анализа связей свойств материалов и химических процессов, протекающих в окружающем мире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1812"/>
        <w:gridCol w:w="1811"/>
        <w:gridCol w:w="1595"/>
      </w:tblGrid>
      <w:tr>
        <w:trPr>
          <w:tblHeader w:val="true"/>
          <w:trHeight w:val="230" w:hRule="atLeast"/>
        </w:trPr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семестр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семестр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 курс)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8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экзаме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/7,75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38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709"/>
        <w:gridCol w:w="567"/>
        <w:gridCol w:w="710"/>
        <w:gridCol w:w="709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67"/>
        <w:gridCol w:w="568"/>
        <w:gridCol w:w="707"/>
        <w:gridCol w:w="709"/>
        <w:gridCol w:w="567"/>
        <w:gridCol w:w="710"/>
        <w:gridCol w:w="708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ые   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ехиометрические закон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ординацион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классы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1499"/>
        <w:gridCol w:w="4821"/>
        <w:gridCol w:w="993"/>
        <w:gridCol w:w="156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хиометрические законы химии: газовые законы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. Радиоактивность. Строение вещества. Периодический закон и периодическая система Д. И. Менделее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атома: состав и электронные конфигурации. Радиоактивность: естественная, искусственная. Значение. Периодический закон Д. И. Менделеева. Периодическая система элементов и ее структура. Периодичность свойств химических элементов и их соединений: кислотно-основные свойства, окислительно-восстановительные свойст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химических связей: ковалентная, ионная, металлическая. Типы межмолекулярных сил: водородная, Ван-дер-Ваальсовые. Агрегатные и фазовые состояния веществ. Природа и тип кристаллической решетки. Особенности свойств соединений в зависимости от их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термодинамика и химическое равновес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энергия системы. Теплота. Работа. Закон сохранения энергии. Термохимия. Закон и следствия закона Гесса. Термохимические расчеты. Энтропия. Энергия Гиббса. Факторы, определяющие направление протекания химических реакций. Стандартные термодинамические величины. Химико-термодинамические расчеты. Необратимые и обратимые реакции. Химическое равновесие. Константа равновесия. Уравнение изотермы Вант-Гоффа. Смещение  химического равновесия. Принцип Ле-Шател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ческая кинет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могенные, гетерогенные реакции. Скорость химической реакции. Зависимость скорости химической реакции от природы и концентрации реагирующих веществ. Кинетические уравнения. Порядок реакции по веществу. Скорость реакции в гетерогенных системах. Зависимость скорости реакции от температуры. Правило Вант-Гоффа. Энергия активации. Уравнение Аррениуса. Катализаторы и каталитические реакции. Инициаторы. Ингиби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могенные дисперсные системы: истин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. Классификация растворов. Способы выражения состава растворов. Растворы неэлектролитов. Коллигативные свойства растворов: давление пара растворов, температура замерзания и кипения растворов, осмос и осмотическое давление. Закон Рауля и его следствия. Закон Вант-Гоффа. Растворы электролитов. Теория электролитической диссоциации. Степень диссоциации. Сильные и слабые электролиты. Реакции ионного обмена, условия их протекания.  Диссоциация воды. Водородный показатель. Природа среды в водных растворах кислот и оснований. Гидролиз солей: степень, константа гидролиза, природа среды в водных растворах солей, способы ингибирования. Гетерогенные реакции ионного обмена: произведение растворимости (ПР), условия образования и растворения осадка, зна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трамикрогетерогенные дисперсные системы: коллоидные раство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персные системы. Классификация дисперсных систем. Отличительные характеристики. Коллоидные растворы. Классификация. Методы получения коллоидных систем. Строение коллоидных частиц. Электрокинетические и оптические свойства коллоидных систем. Способы стабилизации и разрушения коллоидных растворов. Значение коллоидных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ОВР): классификация. Степень окисления. Способы уравнивания ОВР. Окисление, восстановление. Окислители и восстановители. Электрохимия. Электропроводность растворов электролитов. Электродные процессы. Возникновение потенциала на границе металл-раствор. Электродные потенциалы. Стандартный водородный электрод. Уравнение Нернста. Химические гальванические элементы. Электродвижущая сила окислительно-восстановительных процессов (ЭД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ционные соедин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классы не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: простые, сложные. Простые: металлы, неметаллы. Сплавы. Сложные: оксиды, кислоты, основания, соли. Классификация. Номенклатура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ермохимия. Определение теплового эффекта реакции нейтрализации. Решение расчетны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ные растворы солей: изучение гидролиза солей в водных растворах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олучение, изучение коагуляции и стабилизации коллоидного раствора гидроксида железа (+3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влияния различных факторов (рН среды, концентрации, температуры, катализатора, природы окислителя и восстановителя) на скорость и природу продуктов окислительно-восстановительной реакции (ОВР)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нтез аммиаката меди и изучение его строения и св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природы неизвестного металла. Решение задач на тему: «Стехиометрические законы. Закон эквивалентов. Определение эквивалент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створы электролитов: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готовление раствора серной  кислоты определенной эквивалентной концентрации методом разбавления концентрированного раствора с определенной массовой долей и определение концентрации приготовленного раствора методом кислотно-основного тит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лиз водных растворов солей. Коррозия метал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на темы: «Способы выражения содержания растворенного вещества в растворе», «Реакции ионного обмена»,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внения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Термохимия. Определение теплового эффекта реакции нейтрализации». Решение задач на тему «Термодинамика химических реакций»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пражнений на смещение равновесия. Решение задач на определение константы равновесия и равновесных концентраций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идролиз солей. Выполнение упражнений по темам «Реакции ионного обмена» и «Гидролиз солей». Коллигативные свойства растворов. Закон Рауля и его следствия. Закон Вант-Гоффа. Решение расчетных задач на законы растворов неэлектроли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Получение, изучение коагуляции и стабилизации коллоидного раствора гидроксида железа (+3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Синтез аммиаката меди и изучение его строения и свойст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Жесткость воды. Способы устранения жесткости воды. Количественное определение временной жесткости воды методом кислотно-основного титрования и общей жесткости методом комплексометрического титрования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Написание уравнений реакций, лежащих в основе получения и химического поведения металлов, неметаллов, оксидов, кислот, оснований, солей. Генетическая связь между основными классами неорганических соединений. Физические, физико-химические и химические способы оценки и детоксикации опасных неорганических веще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3"/>
        <w:gridCol w:w="4254"/>
        <w:gridCol w:w="993"/>
        <w:gridCol w:w="991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природы неизвестного металла».</w:t>
            </w:r>
          </w:p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пражнений на тему: «Стехиометрические законы химии: газовые законы, закон эквивалентов, закон сохранения масс веществ, закон постоянства соста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  <w:lang w:eastAsia="en-US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Термохимия</w:t>
            </w:r>
            <w:r>
              <w:rPr>
                <w:color w:val="000000"/>
                <w:sz w:val="20"/>
                <w:szCs w:val="20"/>
                <w:lang w:eastAsia="en-US"/>
              </w:rPr>
              <w:t>. Термохимические расчеты. Химико-термодинамические расчет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корость химической реакции. Факторы, влияющие на скорость химической реа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Зависимость скорости реакции от концентрации реагента и температуры. Определение порядка реакции по веществу, температурного коэффициента и энергии активации химической реакции». Решение задач на тему «Химическая кинетика». Выполнение упражнений и решение расчетных задач на определение основных кинетических характеристик химических реакций (скорость, порядок реакции, выход продукта, температурный коэффициент, энергия активации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лабораторной работе «Приготовление раствора серной кислоты заданной эквивалентной концентрации и определение точной концентрации методом кислотно-основного титрования. Гидролиз солей. </w:t>
            </w:r>
            <w:r>
              <w:rPr>
                <w:sz w:val="20"/>
                <w:lang w:eastAsia="en-US"/>
              </w:rPr>
              <w:t>Гетерогенные реакции ионного обмена: изучение процессов осаждения и растворения малорастворимых соединений</w:t>
            </w:r>
            <w:r>
              <w:rPr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Ультрамикрогетерогенные дисперсные системы: коллоидные растворы. Строение коллоидных частиц (КЧ). Электрокинетические и оптические свойства коллоидных систем. Способы стабилизации и разрушения коллоидных раств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по определению строения мицеллы, заряда КЧ, ее поведения в электрическом поле, природы коагулирующих ионов. Решение задач на получение КР и определение порога коагуля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Коррозия. Механизмы коррозии. Меры защиты от корроз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Электролиз водных растворов солей. 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, номенклатура, изомерия, комплексообразователь и координационное число, лиганд и дентантность, природа химических связей. Теория валентных связей и поля лигандов для объяснения строения, устойчивости и свойств КС. Диссоциация, константа нестойкости КС. Получение, разрушение, значение КС в технологиях химической переработки древес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Выполнение упражнений на определение природы комплексообразователя, его степени окисления и координационного числа; природы координационного соединения (КС), его строения, устойчивости. Решение расчетных задач на определение концентрации комплексообразователя, лиганда в растворе; получение и разрушение К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К-1.1, 1.2, 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Классификация (простые, сложные). Простые: металлы, неметаллы. Сплавы. Сложные: оксиды, кислоты, основания, соли. Классификация. Номенклатура. Распространенность, получение, природа кристаллической решетки, особенности физических и химических свой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418"/>
        <w:gridCol w:w="1701"/>
        <w:gridCol w:w="1561"/>
        <w:gridCol w:w="1419"/>
      </w:tblGrid>
      <w:tr>
        <w:trPr>
          <w:tblHeader w:val="true"/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4" w:leader="none"/>
              </w:tabs>
              <w:spacing w:before="0" w:after="0"/>
              <w:ind w:left="601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2411"/>
        <w:gridCol w:w="1844"/>
        <w:gridCol w:w="1701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Heading1"/>
        <w:spacing w:before="0" w:after="0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>на тему: «Гомогенные дисперсные систе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ва разбавленных водных раствора мочевины имеют молярные концентраци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жите </w:t>
      </w:r>
      <w:r>
        <w:rPr>
          <w:i/>
          <w:sz w:val="24"/>
          <w:szCs w:val="24"/>
        </w:rPr>
        <w:t>верное</w:t>
      </w:r>
      <w:r>
        <w:rPr>
          <w:sz w:val="24"/>
          <w:szCs w:val="24"/>
        </w:rPr>
        <w:t xml:space="preserve"> утверждение для этих растворов, ес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&lt;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арианты ответов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раствор имеет </w:t>
      </w:r>
      <w:r>
        <w:rPr>
          <w:i/>
          <w:sz w:val="24"/>
          <w:szCs w:val="24"/>
        </w:rPr>
        <w:t>более низ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высо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перв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мотическое давление и температура кипения 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 xml:space="preserve"> для второго раствора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раствор имеет </w:t>
      </w:r>
      <w:r>
        <w:rPr>
          <w:i/>
          <w:sz w:val="24"/>
          <w:szCs w:val="24"/>
        </w:rPr>
        <w:t>более высокое</w:t>
      </w:r>
      <w:r>
        <w:rPr>
          <w:sz w:val="24"/>
          <w:szCs w:val="24"/>
        </w:rPr>
        <w:t xml:space="preserve"> осмотическое давление и </w:t>
      </w:r>
      <w:r>
        <w:rPr>
          <w:i/>
          <w:sz w:val="24"/>
          <w:szCs w:val="24"/>
        </w:rPr>
        <w:t>более низкую</w:t>
      </w:r>
      <w:r>
        <w:rPr>
          <w:sz w:val="24"/>
          <w:szCs w:val="24"/>
        </w:rPr>
        <w:t xml:space="preserve"> температуру кипения</w:t>
      </w:r>
    </w:p>
    <w:p>
      <w:pPr>
        <w:pStyle w:val="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а раствора имеют </w:t>
      </w:r>
      <w:r>
        <w:rPr>
          <w:i/>
          <w:sz w:val="24"/>
          <w:szCs w:val="24"/>
        </w:rPr>
        <w:t>одинаковые</w:t>
      </w:r>
      <w:r>
        <w:rPr>
          <w:sz w:val="24"/>
          <w:szCs w:val="24"/>
        </w:rPr>
        <w:t xml:space="preserve"> значения температуры кипения и осм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Закон Рауля характеризует зависимость давления насыщенного пара растворителя над раствором от _____________  растворенного вещества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) молярной концентрации; 2) моляльной концентрации; 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мольной доли;  4) массовой доли</w:t>
      </w:r>
      <w:r>
        <w:rPr>
          <w:color w:val="FF0000"/>
          <w:sz w:val="24"/>
          <w:szCs w:val="24"/>
        </w:rPr>
        <w:t xml:space="preserve"> </w:t>
      </w:r>
    </w:p>
    <w:p>
      <w:pPr>
        <w:pStyle w:val="23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both"/>
        <w:rPr>
          <w:szCs w:val="24"/>
        </w:rPr>
      </w:pPr>
      <w:r>
        <w:rPr>
          <w:szCs w:val="24"/>
        </w:rPr>
        <w:t>3. Метод определение молярной массы органического соединения по увеличению температуры кипения  растворов неэлектролитов по сравнению с чистым растворителем называется…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осмометрия; 2) криометрия; </w:t>
      </w:r>
    </w:p>
    <w:p>
      <w:pPr>
        <w:pStyle w:val="Normal"/>
        <w:ind w:right="-8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эбуллиометрия; 4) титриметрия</w:t>
      </w:r>
    </w:p>
    <w:p>
      <w:pPr>
        <w:pStyle w:val="BodyTextIndent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4. Растворы с одинаковым осмотическим давлением называются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сыщенными; 2) изотоническими; 3) гипертоническим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) гипотоническими; 5) разбавленными.</w:t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color w:val="auto"/>
        </w:rPr>
        <w:t>5. К растворам неэлектролитов относится…</w:t>
      </w:r>
    </w:p>
    <w:p>
      <w:pPr>
        <w:pStyle w:val="Heading1"/>
        <w:spacing w:before="0" w:after="0"/>
        <w:ind w:left="0" w:hanging="0"/>
        <w:rPr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 xml:space="preserve">Варианты ответов: </w:t>
      </w:r>
      <w:r>
        <w:rPr>
          <w:color w:val="auto"/>
        </w:rPr>
        <w:t>1) водный раствор поваренной соли; 2) водный раствор щелочи;</w:t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аккумуляторная жидкость; 4) тосол (антифриз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температуры кристаллизации 0.1 %-х растворов глюкозы (Т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vertAlign w:val="subscript"/>
        </w:rPr>
        <w:t xml:space="preserve">= </w:t>
      </w:r>
      <w:r>
        <w:rPr>
          <w:sz w:val="24"/>
          <w:szCs w:val="24"/>
        </w:rPr>
        <w:t>180 г/моль) и альбумина (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М = 68000 г/моль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3) 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rPr>
          <w:sz w:val="24"/>
          <w:szCs w:val="24"/>
        </w:rPr>
      </w:pPr>
      <w:r>
        <w:rPr>
          <w:sz w:val="24"/>
          <w:szCs w:val="24"/>
        </w:rPr>
        <w:t>7. Масса гидроксида натрия, необходимая для приготовления 250 мл раствора с молярной концентрацией растворенного вещества 0,2 моль/л, составляет ____ г. (</w:t>
      </w:r>
      <w:r>
        <w:rPr>
          <w:b/>
          <w:sz w:val="24"/>
          <w:szCs w:val="24"/>
        </w:rPr>
        <w:t>Ответ привести с точностью до целого значения</w:t>
      </w:r>
      <w:r>
        <w:rPr>
          <w:sz w:val="24"/>
          <w:szCs w:val="24"/>
        </w:rPr>
        <w:t xml:space="preserve">).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0 мл водного раствора, содержащего106 г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разбавили дистиллированной водой в 2 раза. Молярная  концентрация карбоната натрия в полученном растворе составляет _____ моль/л (</w:t>
      </w:r>
      <w:r>
        <w:rPr>
          <w:b/>
          <w:sz w:val="24"/>
          <w:szCs w:val="24"/>
        </w:rPr>
        <w:t xml:space="preserve">указать с точностью до целого значения).   </w:t>
      </w:r>
    </w:p>
    <w:p>
      <w:pPr>
        <w:pStyle w:val="TextBody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9. Зависимость осмотического давления от состава раствора (закон Вант-Гоффа) основывается на следующем газовом законе…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b/>
        </w:rPr>
        <w:t>Варианты ответов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  <w:r>
        <w:rPr/>
        <w:t xml:space="preserve">1) объединенном газовом законе (уравнении Менделеева-Клайперона)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2) законе Авогадро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3) законе объемных отношени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</w:t>
      </w:r>
      <w:r>
        <w:rPr/>
        <w:t xml:space="preserve">4) законе эквивалентов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450 г воды растворили 10 г этиленгликоля  (М = 6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г/моль). Укажите выражение, которое соответствует расчету моляльной концентрации раствора (моль/кг)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;</w:t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  <w:r>
        <w:rPr>
          <w:sz w:val="24"/>
          <w:szCs w:val="24"/>
        </w:rPr>
        <w:t xml:space="preserve">;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;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 устанавливает  ________ закон термодинамики. Приведите математическую формулу данного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160 Дж/моль∙К при стандартных  условиях,…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.5; 2) 2; 3) 2.5; 4)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szCs w:val="24"/>
        </w:rPr>
      </w:pPr>
      <w:r>
        <w:rPr/>
        <w:t xml:space="preserve"> </w:t>
      </w:r>
      <w:r>
        <w:rPr/>
        <w:t xml:space="preserve">7. </w:t>
      </w:r>
      <w:r>
        <w:rPr>
          <w:szCs w:val="24"/>
        </w:rPr>
        <w:t xml:space="preserve">В молекуле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наиболее полярной является связь между атомами…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Н-О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TextBody"/>
        <w:spacing w:before="0" w:after="0"/>
        <w:jc w:val="both"/>
        <w:rPr/>
      </w:pPr>
      <w:r>
        <w:rPr/>
        <w:t xml:space="preserve">10. Согласно теории строения коллоидных растворов  мицелла является частицей… </w:t>
      </w:r>
    </w:p>
    <w:p>
      <w:pPr>
        <w:pStyle w:val="TextBody"/>
        <w:spacing w:before="0" w:after="0"/>
        <w:ind w:right="-493" w:hanging="0"/>
        <w:rPr/>
      </w:pPr>
      <w:r>
        <w:rPr>
          <w:b/>
        </w:rPr>
        <w:t xml:space="preserve">Варианты ответов: </w:t>
      </w:r>
      <w:r>
        <w:rPr/>
        <w:t xml:space="preserve">1) радикальной; 2) положительно заряженной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</w:t>
      </w:r>
      <w:r>
        <w:rPr/>
        <w:t>3) отрицательно заряженной; 4) электронейтрально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К методам получения дисперсных систем, основанным на образовании более крупных частиц из более мелких, относится…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химическая конденсация;  2) ультразвуковое дробление; </w:t>
      </w:r>
    </w:p>
    <w:p>
      <w:pPr>
        <w:pStyle w:val="TextBody"/>
        <w:spacing w:before="0" w:after="0"/>
        <w:jc w:val="both"/>
        <w:rPr>
          <w:vertAlign w:val="subscript"/>
        </w:rPr>
      </w:pPr>
      <w:r>
        <w:rPr/>
        <w:t xml:space="preserve">                                 </w:t>
      </w:r>
      <w:r>
        <w:rPr/>
        <w:t>3) пептизация; 4) электрическое распы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элементов в периодической системе Д. И. Менделеева зависит от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4. 0.376 г трехвалентного металла при взаимодействии с кислотой вытеснили 0.468 л водорода, измеренного при н.у. Металлом, является…</w:t>
      </w:r>
    </w:p>
    <w:p>
      <w:pPr>
        <w:pStyle w:val="3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врежденное луженое железо поместили в раствор соляной кислоты. Какое уравнение соответствует анодному процессу, а какое - катодному процессу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оэффициент перед формулой восстановителя равен…</w:t>
      </w:r>
    </w:p>
    <w:p>
      <w:pPr>
        <w:pStyle w:val="33"/>
        <w:ind w:right="-131" w:hanging="0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23"/>
        <w:jc w:val="both"/>
        <w:rPr>
          <w:szCs w:val="24"/>
        </w:rPr>
      </w:pPr>
      <w:r>
        <w:rPr/>
        <w:t>17.</w:t>
      </w:r>
      <w:r>
        <w:rPr>
          <w:b/>
        </w:rPr>
        <w:t xml:space="preserve"> </w:t>
      </w:r>
      <w:r>
        <w:rPr>
          <w:szCs w:val="24"/>
        </w:rPr>
        <w:t>Под действием чего происходить электролитическая диссоциация веществ в растворах?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электрического тока;  2) диполей воды; 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 температуры; 4) света, 5) катализаторов.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>18.  Сколько теплоты выделится при сгорании 1 т антрацита, содержащего 96 % углерода,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термохимическое уравнение горения углерода следующее: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(тв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+ 412 кДж равна… </w:t>
      </w:r>
    </w:p>
    <w:p>
      <w:pPr>
        <w:pStyle w:val="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33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2)33·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кДж; </w:t>
      </w:r>
    </w:p>
    <w:p>
      <w:pPr>
        <w:pStyle w:val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3)33·кДж; 4) 34·10</w:t>
      </w: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кДж;  5)34·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Дж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9. В схеме</w:t>
      </w:r>
      <w:r>
        <w:rPr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1" name="Рисунок 10" descr="http://tt.i-exam.ru/pic/2077_229737/946254BD4C5AC9E8F10A3323072FDC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tt.i-exam.ru/pic/2077_229737/946254BD4C5AC9E8F10A3323072FDC7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/>
        <w:t>веществом Х является …</w:t>
      </w:r>
    </w:p>
    <w:p>
      <w:pPr>
        <w:pStyle w:val="TextBody"/>
        <w:spacing w:before="0" w:after="0"/>
        <w:jc w:val="both"/>
        <w:rPr/>
      </w:pPr>
      <w:r>
        <w:rPr>
          <w:b/>
        </w:rPr>
        <w:t>Варианты ответов:</w:t>
      </w:r>
      <w:r>
        <w:rPr/>
        <w:t xml:space="preserve"> 1) HCl;  2)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;  3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;  4) AgCl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20. С кислотами и щелочами взаимодействует ….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зачет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Основные положения современного атомно-молекулярного уче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 Структурные единицы химии: атом, молекула, ион, радикал. Их получение, строение, характеристика, свойства на примере атомов натрия и хлора, ионов натрия и хлора, молекулы метана, метильного радика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3. Эквивалент. Число, количество вещества, молярная масса, молярный объем эквивалента химического элемента, простого, сложного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4. Простые и сложные вещества. Особенности строения и свойств простых и сложных веществ. Простое вещество и химический элемент. Аллотропия. Аллотропные видоизменения. Дайте общую характеристику химическому элементу кислороду и простым веществам кислород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Соединение молекулярного и немолекулярного строения. Дальтониды, бертоллиды. Особенности веществ с различным строением на примере фторида калия, фтора, калия, фтороводорода, оксида кремния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6. Качественный, количественный состав вещества. Химическое строение вещества. Изомерия. Гомология. Изология. Формулы веществ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7. Число структурных единиц. Количество вещества. Моль. Число Авогадро. Молярная масса (правило Дюлонга-Пти). Молярный объем. Взаимосвязь между числом Авогадро (молярной массой, молярным объемом), количеством вещества и числом структурных единиц (массой, объемом веществ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новные стехиометрические законы химии. Закон сохранения массы веществ. Закон кратных отношений и закон постоянства состава. Закон эквивалентов. Газовые законы. Смеси невзаимодействующих газов. Количественные характеристики: состав, парциальное давление (способы его определения), молярная масса. Определите парциальное давление азота и кислорода в воздушной смеси и среднюю массу воздух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9. Строение  атома.  Характеристика элементарных частиц, ядра, атома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0. Модели строения атома: Резерфорда-Бора, квантово-механическая. Волновая функция электрона. Атомные орбитали. Характеристика поведения электрона в атоме: квантовые числа, их физический смысл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1. Порядок заполнения электронами энергетических уровней, подуровней, орбиталей. Электронные конфигурации. Основные и валентные. Состояние атомов на примере натрия, хлора, желе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Химический элемент: классификация, характеристики, свойства. Изотопы. Изобары. Химический элемент и ато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диоактивность: естественная, искусственная. Устойчивость изотопов. Уравнение ядерных реакций. Значение радиоактивности и радиоактивных изотоп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4. Периодический закон Д.И.Менделеева, его связь со строением атома. Физический смысл периодического закона. Виды периодичности: вертикальная, горизонтальная, диагональная, звездная (геохимическа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5. Периодическая система Д.И.Менделеева: ее структура. Физический смысл порядкового номера химического элемента, номера периода, группы. Изменение основных характеристик и свойств химических элементов в периоде, группе. Значение периодической систем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Типы химических связей: ковалентная, ионная, металлическая. Природа кристаллической решетки, природа химических элементов и веществ (простые или сложные) в соединениях с различным типом химической связи. Особенности свойств веществ с различным типом химической связ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7. Гибридизация, Вид гибридизации и геометрия молекулы, иона, радикала. Определите вид гибридизации и геометрию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·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Пространственное строение молекул, пространственная изомерия. Конформация и конфигурация молекул. Валентный угол и гибридизация на примере этанола, бутена-2, </w:t>
      </w:r>
      <w:r>
        <w:rPr>
          <w:rFonts w:eastAsia="Symbol" w:cs="Symbol" w:ascii="Symbol" w:hAnsi="Symbol"/>
        </w:rPr>
        <w:t>a</w:t>
      </w:r>
      <w:r>
        <w:rPr/>
        <w:t>-аминопропиновой кислот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19. Свойства и характеристики химических связей на примере следующих соединений: натрия, хлорида натрия, хлора, хлороводорода, водорода, кислорода, монооксида углерода, этана, этилена, ацетиле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20. Характеристики и свойства химических элементов в соединениях с различными типами химических связей на примере следующих соединений: хлорида натрия, азотной кислоты, озона, железа, метана, фенола, этилового спирта, уксусного альдегид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1. Межмолекулярные силы: ориентационные, индукционные, дисперсионные, ион-дипольные. Энергии и длины межмолекулярных сил. Кривая потенциальной энергии межмолекулярных сил. Водородная связь. Влияние природы межмолекулярных сил на состав и свойства соединений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2. Агрегатные, фазовые состояния веществ. Природа и типы кристаллической решетки. Полиморфизм, изоморфизм, аллотропия. Жидкие кристаллы и их применение. Агрегатные состояния карбоната кальция, азотной кислоты, гидроксида натрия. Природа и тип кристаллической решетки хлорида натрия, алмаза, графита, белого и красного фосфора, натрия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Физические и химические процессы. Их признаки. Уравнения химических реакций. Типы химических реакци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4. Термодинамика физических и  химических процессов. Система, ее классификация (изолированные, закрытые, открытые, изотермические, изохорные, изобарные). Фаза, классификация систем в зависимости от фазового состояния компонентов системы (гомогенные, гетерогенные). Внутренняя энергия системы, ее изменение в процессе реакции. Работа. Теплота. Закон сохранения энергии  (первый закон термодинамик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5. Термохимия. Тепловой эффект изобарных и изохорных процессов. Энтальпия системы, ее изменение в процессе реакции. Стандартные энтальпии образования, сгорания веществ. Закон Гесса и его следствия для расчета тепловых эффектов химических реакций – изменения энтальпии в процессе реакции. Термохимические уравнения. Энергетические диаграммы экзо- и эндотермических реакций. Энтальпийный фактор самопроизвольности протекания химической реакции. Теплотворность топлив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6. Макро- и микрохарактеристики системы. Энтропия – термодинамическая вероятность системы. Уравнение Больцмана (второй закон термодинамики). Изменение энтропии системы в процессе химической реакции, его определение на основании стандартных энтропий образования веществ. Энтропийный фактор самопроизвольности протекания химических ре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ритерий самопроизвольности протекания химических процессов – критерий Клаузиуса. Свободная энергия Гиббса системы, ее изменение в процессе химической реакции.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. Величина изменения свободной энергии Гиббса в химических реакциях – мера реакционной способности веществ и направление реакции. Энтальпийный и энтропийный факторы процессо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8. Кинетика химических процессов. Механизмы химических процессов: радикальные, ионные. Радикалы, ионы: получение, строение, свойства. Условия гомолитического и гетеролитического разрыва ковалентной связи. Лимитирующая стад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9. Скорость химической реакции и концентрация реагирующих веществ в гомогенной системе. Закон действующих масс. Кинетические уравнения реакции. Константа скорости реакции. Молекулярность, порядок реакции по веществу, общий порядок реакции. Определение порядка реакции по веществу. Гетерогенные системы и поверхность соприкосновения веществ. Кинетическая и диффузная области протекания реакции. Способы определения порядка реакции по веществ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Скорость химической реакции и температура. Правило Вант-Гоффа, температурный коэффициент.  Уравнение Аррениуса. Энергия активации. Активные частицы, их изменение с температурой. Энергетические диаграммы реакции. Определение температурного коэффициента, энергия актив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Скорость реакции и присутствие химических веществ. Катализ: положительный, отрицательный (ингибирование), гомогенный и гетерогенный. Механизм катализа. Инициирование. Катализаторы, ингибиторы, инициаторы: их основные характеристики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32. Равновесные и неравновесные реакции. Химическое равновесие. Константа равновесия. Уравнение изотермы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. Дисперсные системы  (дисперсная фаза, дисперсионная среда). Классификация дисперсных систем по агрегатному состоянию компонентов, по дисперсности дисперсной фаза (гетерогенные, микрогетерогенные, гомогенные). Особенности свойств  и значение дисперсных систе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2. Гомогенные дисперсные системы – истинные растворы: классификация, механизмы, термодинамика растворения. Сольвация (гидратация). Растворение – физико-химически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творимость, коэффициент растворимости. Факторы, определяющие растворимость вещества. Классификация веществ по растворимости. Кристаллизация из растворов как метод очистки и разделения веще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0"/>
        <w:ind w:left="0" w:hanging="0"/>
        <w:jc w:val="both"/>
        <w:rPr/>
      </w:pPr>
      <w:r>
        <w:rPr/>
        <w:t>4. Концентрации растворов. Способы выражения концентрации (массовые, объемные), переходы между ними. Способы определения концентраций растворов: объемные (титрометрические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5. Растворы электролитов. Теория электролитической  диссоциации. Количественные характеристики диссоциации: степень, константа диссоциации. Классификация веществ по электролитической силе. Факторы, определяющие степень и константу диссоци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6. Теории кислот и оснований: электролитическая, протонная, электронная. Амфолиты. Водные растворы кислот, оснований их свойства. Природа среды в водных растворах кислот, основа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7. Диссоциация воды. Ионное произведение воды. Водородный показатель – рН. Способы определения водородного показателя. Кислотно-основные индикаторы, их природа и сущность действия.  рН–метры. Причины, определяющие природу среды в водных растворах электроли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8. Водные растворы солей. Свойства растворов солей. Гидролиз солей. Химизм процессов гидролиза. Обратимый, необратимый гидролиз. Степень, константа гидролиза. Факторы, определяющие степень и константу гидролиза. Природа среды в водных растворах солей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9. Буферные растворы: состав, свойства (рН, буферная емкость),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могенные реакции ионного обмена. Кислотно-основное титрование. Кривые титрования. Способы определения точки эквивалентност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1. Гетерогенные реакции обмена в водных растворах. Условие необратимости реакции обмена. Уравне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еакций обмены. Условия образования и растворения осадка. Произведение растворимости ПР. Факторы, определяющие ПР. Осаждение – метод разделения, очистки веществ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2. Растворы неэлектролитов. Разбавленные растворы – идеальные растворы. Свойства растворов неэлектролитов. Законы разбавленных растворов. Осмос. Мембраны. Осмометрия, криоскопия, эбуллиоскопия. Диализ (электродиализ). Значение растворов неэлектролитов.</w:t>
      </w:r>
    </w:p>
    <w:p>
      <w:pPr>
        <w:pStyle w:val="3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3. Растворители. Классификация растворителей. Вода – растворитель. Значение воды. Жесткость воды: классификация, количественная характеристика, способы оценки и устранения. Водоподготовка. Очистка сточных в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Жесткость воды: классификация, способы устранения, количественная характеристика, способы оценки жестк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15. Микрогетерогенные дисперсные системы – коллоидные растворы. Классификация: по размеру частиц (моно- и полидисперсные), по агрегатному состоянию (газовые, жидкие и твердые), по присутствию взаимодействий (свободно- и связанодисперсные), в зависимости от внутренней структуры (лиофобные - суспензиоды, лиофильные – молекулярные коллоиды, мицеллярные – полуколлоиды). Способы получения, разделения и изучения коллоидных раствор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16. Правило образования и строение коллоидных частиц (КЧ). Факторы, определяющие устойчивость и коагуляцию КЧ. Правила коагуляции. Коагулянты. Порог коагуляции. Стабилизация КЧ. Стабилизаторы. Защитные свойства стабилизатора – “золотое число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кислительно-восстановительные процессы. Электроотрицательность. Степень окисления. Окисление. Восстановление. Окислители. Восстановители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18. Окислительно-восстановительные реакции: классификация. Составление уравнений методом электронного баланса и методом полуреакций на пример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/>
        <w:t xml:space="preserve"> +…+…+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кислительно-восстановительные реакции: влияние температуры, концентрации реагентов, их природы, природы среды, присутствия катализатора на природу продуктов и скорость реак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кислительно-восстановительное титрование. Определение концентрации растворов окислителей и восстановителей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1. Равновесие металл - раствор. Двойной электрический слой. Водородный электрод. Стандартный электродный потенциал металла. Электрохимический ряд напряжений металлов. Факторы, определяющие положение металла в ряду напряжения металлов. Свойства металлов в зависимости от их положения в ряду 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Стандартные окислительно-восстановительные потенциалы (Е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) окислителей и восстановителей, их зависимость от температуры и концентрации окислителя и восстановителя (уравнение Нернста). Расчет ЭДС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окислительно-восстановительных реакций для определения возможности, направления, константы равновесия (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)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3. Обратимые и необратимые химические источники тока (ХИТ): гальванические элементы, аккумуляторы, топливные элементы. ЭДС, уравнения реакций, схемы, применение Х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Электролиз растворов и расплавов неорганических соединений. Катодные, анодные процессы, последовательность деполяризации ионов на электродах. Составление уравнений процессов электролиза на примере расплавов С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одных растворов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 Применение электролиза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5. Коррозия металлов. Классификация коррозийных процессов, характеристика, факторы, определяющие природу продуктов и скорость коррозии. Способы защиты металлов от корроз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6. Комплексные соединения: номенклатура, изомерия, комплексообразователь и координационное число, лиганд и дентантность. Назовите следующие комплексные соединения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u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Проведите классификацию комплексных соединений, определите степень окисления и координационные числа комплексообразователей, дентантности лиганд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Комплексные соединения: природа химических связей. Метод валентных связей для объяснения строения и свойств комплексных ионов: 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NiC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Комплексные соединения: природа химических связей. Теория кристаллического поля (поля лигандов) для устойчивости и свойств комплексных ионов: [</w:t>
      </w:r>
      <w:r>
        <w:rPr>
          <w:sz w:val="24"/>
          <w:szCs w:val="24"/>
          <w:lang w:val="en-US"/>
        </w:rPr>
        <w:t>Co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;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29. Комплексные соединения: диссоциация, константа нестойкости, факторы, определяющие ее значение. Условия смешения равновесия. Комплексные соединения: получение, разрушени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0. 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1. 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Общая характеристика металлов. Металлы - химические элементы и простые вещества. Особенности физических и химических свойств металлов. Распространенность металлов в природе. Способы получения и очистки металлов. Значение немет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5. Общая характеристика неметаллов. Неметаллы - химические элементы и простые вещества. Особенности физических и химических свойств неметаллов. Распространенность неметаллов в природе. Способы получения неметаллов. Значение неметаллов. </w:t>
      </w:r>
    </w:p>
    <w:p>
      <w:pPr>
        <w:pStyle w:val="BodyText2"/>
        <w:shd w:val="clear" w:color="auto" w:fill="FFFFFF"/>
        <w:tabs>
          <w:tab w:val="clear" w:pos="708"/>
          <w:tab w:val="left" w:pos="-540" w:leader="none"/>
          <w:tab w:val="left" w:pos="142" w:leader="none"/>
        </w:tabs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3827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Style w:val="110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DreamSpark </w:t>
            </w:r>
            <w:r>
              <w:rPr>
                <w:bCs/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</w:t>
            </w:r>
            <w:r>
              <w:rPr>
                <w:bCs/>
                <w:kern w:val="0"/>
                <w:lang w:val="en-US" w:bidi="ar-SA"/>
              </w:rPr>
              <w:t>Tr</w:t>
            </w:r>
            <w:r>
              <w:rPr>
                <w:bCs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s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ru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libreoffic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about</w:t>
            </w:r>
            <w:r>
              <w:rPr>
                <w:bCs/>
                <w:kern w:val="0"/>
                <w:lang w:val="ru-RU" w:bidi="ar-SA"/>
              </w:rPr>
              <w:t>-</w:t>
            </w:r>
            <w:r>
              <w:rPr>
                <w:bCs/>
                <w:kern w:val="0"/>
                <w:lang w:val="en-US" w:bidi="ar-SA"/>
              </w:rPr>
              <w:t>us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www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penoffic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html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u w:val="single"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</w:t>
            </w:r>
            <w:r>
              <w:rPr>
                <w:bCs/>
                <w:kern w:val="0"/>
                <w:lang w:val="ru-RU" w:bidi="ar-SA"/>
              </w:rPr>
              <w:t>://7-</w:t>
            </w:r>
            <w:r>
              <w:rPr>
                <w:bCs/>
                <w:kern w:val="0"/>
                <w:lang w:val="en-US" w:bidi="ar-SA"/>
              </w:rPr>
              <w:t>zip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txt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  <w:r>
              <w:rPr>
                <w:bCs/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s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ru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wikipedia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wiki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General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Public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#</w:t>
            </w:r>
            <w:r>
              <w:rPr>
                <w:bCs/>
                <w:kern w:val="0"/>
                <w:lang w:val="en-US" w:bidi="ar-SA"/>
              </w:rPr>
              <w:t>GPL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v</w:t>
            </w:r>
            <w:r>
              <w:rPr>
                <w:bCs/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айловый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енеджер</w:t>
            </w:r>
            <w:r>
              <w:rPr>
                <w:bCs/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bCs/>
                  <w:kern w:val="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u-RU" w:bidi="ar-SA"/>
              </w:rPr>
              <w:t xml:space="preserve">Интернет-браузер </w:t>
            </w:r>
            <w:r>
              <w:rPr>
                <w:bCs/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bCs/>
                  <w:kern w:val="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lang w:val="ru-RU" w:bidi="ar-SA"/>
              </w:rPr>
              <w:t xml:space="preserve"> (</w:t>
            </w:r>
            <w:r>
              <w:rPr>
                <w:bCs/>
                <w:kern w:val="0"/>
                <w:lang w:val="en-US" w:bidi="ar-SA"/>
              </w:rPr>
              <w:t>https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www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googl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ru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chrome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browser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privacy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eula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text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html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DreamSpark </w:t>
            </w:r>
            <w:r>
              <w:rPr>
                <w:bCs/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</w:t>
            </w:r>
            <w:r>
              <w:rPr>
                <w:bCs/>
                <w:kern w:val="0"/>
                <w:lang w:val="en-US" w:bidi="ar-SA"/>
              </w:rPr>
              <w:t>Tr</w:t>
            </w:r>
            <w:r>
              <w:rPr>
                <w:bCs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s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ru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libreoffic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about</w:t>
            </w:r>
            <w:r>
              <w:rPr>
                <w:bCs/>
                <w:kern w:val="0"/>
                <w:lang w:val="ru-RU" w:bidi="ar-SA"/>
              </w:rPr>
              <w:t>-</w:t>
            </w:r>
            <w:r>
              <w:rPr>
                <w:bCs/>
                <w:kern w:val="0"/>
                <w:lang w:val="en-US" w:bidi="ar-SA"/>
              </w:rPr>
              <w:t>us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Офисный пакет </w:t>
            </w:r>
            <w:r>
              <w:rPr>
                <w:bCs/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www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penoffic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html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u w:val="single"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GNU</w:t>
            </w:r>
            <w:r>
              <w:rPr>
                <w:bCs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</w:t>
            </w:r>
            <w:r>
              <w:rPr>
                <w:bCs/>
                <w:kern w:val="0"/>
                <w:lang w:val="en-US" w:bidi="ar-SA"/>
              </w:rPr>
              <w:t>http</w:t>
            </w:r>
            <w:r>
              <w:rPr>
                <w:bCs/>
                <w:kern w:val="0"/>
                <w:lang w:val="ru-RU" w:bidi="ar-SA"/>
              </w:rPr>
              <w:t>://7-</w:t>
            </w:r>
            <w:r>
              <w:rPr>
                <w:bCs/>
                <w:kern w:val="0"/>
                <w:lang w:val="en-US" w:bidi="ar-SA"/>
              </w:rPr>
              <w:t>zip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org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licens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txt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айловый</w:t>
            </w:r>
            <w:r>
              <w:rPr>
                <w:bCs/>
                <w:kern w:val="0"/>
                <w:lang w:val="en-US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енеджер</w:t>
            </w:r>
            <w:r>
              <w:rPr>
                <w:bCs/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bCs/>
                  <w:kern w:val="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Лицензия </w:t>
            </w:r>
            <w:r>
              <w:rPr>
                <w:bCs/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ru-RU" w:bidi="ar-SA"/>
              </w:rPr>
              <w:t xml:space="preserve">Интернет-браузер </w:t>
            </w:r>
            <w:r>
              <w:rPr>
                <w:bCs/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bCs/>
                  <w:kern w:val="0"/>
                  <w:lang w:val="ru-RU" w:bidi="ar-SA"/>
                </w:rPr>
                <w:t>лицензия BSD</w:t>
              </w:r>
            </w:hyperlink>
            <w:r>
              <w:rPr>
                <w:bCs/>
                <w:kern w:val="0"/>
                <w:lang w:val="ru-RU" w:bidi="ar-SA"/>
              </w:rPr>
              <w:t xml:space="preserve"> (</w:t>
            </w:r>
            <w:r>
              <w:rPr>
                <w:bCs/>
                <w:kern w:val="0"/>
                <w:lang w:val="en-US" w:bidi="ar-SA"/>
              </w:rPr>
              <w:t>https</w:t>
            </w:r>
            <w:r>
              <w:rPr>
                <w:bCs/>
                <w:kern w:val="0"/>
                <w:lang w:val="ru-RU" w:bidi="ar-SA"/>
              </w:rPr>
              <w:t>://</w:t>
            </w:r>
            <w:r>
              <w:rPr>
                <w:bCs/>
                <w:kern w:val="0"/>
                <w:lang w:val="en-US" w:bidi="ar-SA"/>
              </w:rPr>
              <w:t>www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google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ru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chrome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browser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privacy</w:t>
            </w:r>
            <w:r>
              <w:rPr>
                <w:bCs/>
                <w:kern w:val="0"/>
                <w:lang w:val="ru-RU" w:bidi="ar-SA"/>
              </w:rPr>
              <w:t>/</w:t>
            </w:r>
            <w:r>
              <w:rPr>
                <w:bCs/>
                <w:kern w:val="0"/>
                <w:lang w:val="en-US" w:bidi="ar-SA"/>
              </w:rPr>
              <w:t>eula</w:t>
            </w:r>
            <w:r>
              <w:rPr>
                <w:bCs/>
                <w:kern w:val="0"/>
                <w:lang w:val="ru-RU" w:bidi="ar-SA"/>
              </w:rPr>
              <w:t>_</w:t>
            </w:r>
            <w:r>
              <w:rPr>
                <w:bCs/>
                <w:kern w:val="0"/>
                <w:lang w:val="en-US" w:bidi="ar-SA"/>
              </w:rPr>
              <w:t>text</w:t>
            </w:r>
            <w:r>
              <w:rPr>
                <w:bCs/>
                <w:kern w:val="0"/>
                <w:lang w:val="ru-RU" w:bidi="ar-SA"/>
              </w:rPr>
              <w:t>.</w:t>
            </w:r>
            <w:r>
              <w:rPr>
                <w:bCs/>
                <w:kern w:val="0"/>
                <w:lang w:val="en-US" w:bidi="ar-SA"/>
              </w:rPr>
              <w:t>html</w:t>
            </w:r>
            <w:r>
              <w:rPr>
                <w:bCs/>
                <w:kern w:val="0"/>
                <w:lang w:val="ru-RU" w:bidi="ar-S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</w:t>
      </w:r>
      <w:r>
        <w:rPr>
          <w:sz w:val="24"/>
          <w:szCs w:val="24"/>
        </w:rPr>
        <w:t>Общая и неорганическая химия</w:t>
      </w:r>
      <w:r>
        <w:rPr>
          <w:bCs/>
          <w:sz w:val="24"/>
          <w:szCs w:val="24"/>
        </w:rPr>
        <w:t xml:space="preserve">» задействована следующая материально-техническая база: 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, Н. Н. Общая и неорганическая химия [Электронный ресурс] : учебник для технологических и химико-технологических направлений подготовки бакалавров и магистров / Н. Н. Павлов ; Издательство "Лань" (ЭБС). - 3-е изд., испр. и доп. - Санкт-Петербург : Лань, 2011. - 496 с. - Режим доступа: http://e.lanbook.com/view/book/4034/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, Н. С. Общая и неорганическая химия [Электронный ресурс] : учебник / Н. С. Ахметов ; Издательство "Лань" (ЭБС). - 9-е изд., стер. - Санкт-Петербург : Лань, 2018. - 744 с. -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07904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45"/>
        <w:ind w:left="0" w:firstLine="567"/>
        <w:jc w:val="both"/>
        <w:rPr>
          <w:sz w:val="24"/>
          <w:szCs w:val="24"/>
        </w:rPr>
      </w:pPr>
      <w:r>
        <w:rPr>
          <w:rStyle w:val="Applestylespan"/>
          <w:bCs/>
          <w:sz w:val="24"/>
          <w:szCs w:val="24"/>
          <w:shd w:fill="FFFFFF" w:val="clear"/>
        </w:rPr>
        <w:t>Хим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stylespan"/>
          <w:sz w:val="24"/>
          <w:szCs w:val="24"/>
          <w:shd w:fill="FFFFFF" w:val="clear"/>
        </w:rPr>
        <w:t xml:space="preserve">[Электронный ресурс] : сб. описаний лабораторных работ для студентов направлений бакалавриата «Химическая технология», «Энерго- и ресурсосберегающие процессы в химической технологии, нефтехимии и биотехнологии», «Техносферная безопасность»,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- Электрон. текстовые дан. (1 файл в формате pdf: 0,77 Мб). - Сыктывкар : СЛИ, 2015. - Режим доступа: http://lib.sfi.komi.com/ft/301-001364.pdf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имия в интересах устойчивого развития [Электронный ресурс] : научный журнал. – Новосибирск : СО РАН. – Выходит раз в два месяц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16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ин, Р. А. Справочник по общей и неорганической химии [Текст] : Химические элементы. Атомы, молекулы, ионы. Простые и сложные вещества. Водные растворы. Физические величины и их единицы / Р. А. Лидин. – 2-е изд., испр. и доп. – Москва : КолосС, 2008. – 35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и неорганическая химия. Учебный справочник [Электронный ресурс]. – Екатеринбург : Издательство Уральского университета, 2012. – 80 с. – Режим доступа: http://biblioclub.ru/index.php?page=book&amp;id=23971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7f64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7f6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f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7f64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7f64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f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57f64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657f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7f64"/>
    <w:rPr>
      <w:color w:val="800080" w:themeColor="followed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657f6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657f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57f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57f6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7f6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57f64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57f64"/>
    <w:rPr/>
  </w:style>
  <w:style w:type="character" w:styleId="Appleconvertedspace" w:customStyle="1">
    <w:name w:val="apple-converted-space"/>
    <w:basedOn w:val="DefaultParagraphFont"/>
    <w:qFormat/>
    <w:rsid w:val="00657f64"/>
    <w:rPr/>
  </w:style>
  <w:style w:type="character" w:styleId="C46" w:customStyle="1">
    <w:name w:val="c46"/>
    <w:basedOn w:val="DefaultParagraphFont"/>
    <w:qFormat/>
    <w:rsid w:val="00657f64"/>
    <w:rPr/>
  </w:style>
  <w:style w:type="character" w:styleId="C2" w:customStyle="1">
    <w:name w:val="c2"/>
    <w:basedOn w:val="DefaultParagraphFont"/>
    <w:qFormat/>
    <w:rsid w:val="00657f64"/>
    <w:rPr/>
  </w:style>
  <w:style w:type="character" w:styleId="C1" w:customStyle="1">
    <w:name w:val="c1"/>
    <w:basedOn w:val="DefaultParagraphFont"/>
    <w:qFormat/>
    <w:rsid w:val="00657f64"/>
    <w:rPr/>
  </w:style>
  <w:style w:type="character" w:styleId="FontStyle155" w:customStyle="1">
    <w:name w:val="Font Style155"/>
    <w:qFormat/>
    <w:rsid w:val="00657f64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57f64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57f64"/>
    <w:rPr/>
  </w:style>
  <w:style w:type="character" w:styleId="Strong">
    <w:name w:val="Strong"/>
    <w:basedOn w:val="DefaultParagraphFont"/>
    <w:qFormat/>
    <w:rsid w:val="00657f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657f6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57f64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semiHidden/>
    <w:unhideWhenUsed/>
    <w:rsid w:val="00657f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657f64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2"/>
    <w:qFormat/>
    <w:rsid w:val="00657f64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57f6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657f64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57f64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57f6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57f64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7f6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7f64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7f6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657f64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57f64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57f6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57f6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57f64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бычный2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57f64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57f64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57f64"/>
    <w:pPr>
      <w:widowControl/>
    </w:pPr>
    <w:rPr>
      <w:sz w:val="24"/>
    </w:rPr>
  </w:style>
  <w:style w:type="paragraph" w:styleId="Default" w:customStyle="1">
    <w:name w:val="Default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657f64"/>
    <w:pPr>
      <w:widowControl/>
    </w:pPr>
    <w:rPr>
      <w:sz w:val="24"/>
    </w:rPr>
  </w:style>
  <w:style w:type="paragraph" w:styleId="41" w:customStyle="1">
    <w:name w:val="Обычный4"/>
    <w:qFormat/>
    <w:rsid w:val="00657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657f64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57f64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TableParagraph" w:customStyle="1">
    <w:name w:val="Table Paragraph"/>
    <w:basedOn w:val="Normal"/>
    <w:uiPriority w:val="1"/>
    <w:qFormat/>
    <w:rsid w:val="00744fe0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657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657f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2"/>
    <w:uiPriority w:val="59"/>
    <w:rsid w:val="00744fe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e.lanbook.com/book/107904" TargetMode="External"/><Relationship Id="rId8" Type="http://schemas.openxmlformats.org/officeDocument/2006/relationships/hyperlink" Target="http://biblioclub.ru/index.php?page=book&amp;id=4361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3</Pages>
  <Words>11935</Words>
  <Characters>68032</Characters>
  <CharactersWithSpaces>79808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3:00Z</dcterms:created>
  <dc:creator>elenape</dc:creator>
  <dc:description/>
  <dc:language>en-US</dc:language>
  <cp:lastModifiedBy>Елена А. Первакова</cp:lastModifiedBy>
  <cp:lastPrinted>2021-02-26T06:12:00Z</cp:lastPrinted>
  <dcterms:modified xsi:type="dcterms:W3CDTF">2023-11-24T11:20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