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Охрана окружающей среды и рациональное использование природных ресурсов"</w:t>
      </w:r>
    </w:p>
    <w:p>
      <w:pPr>
        <w:pStyle w:val="Normal"/>
        <w:jc w:val="both"/>
        <w:rPr>
          <w:sz w:val="24"/>
          <w:szCs w:val="24"/>
        </w:rPr>
      </w:pPr>
      <w:r>
        <w:rPr>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Направленность(профиль) "Охрана окружающей среды и рациональное использование природных ресурсов"</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828905388"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56504859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470710775"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25930649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578335890"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400618115"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8550163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79949573"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67912708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276716415"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08834893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736708838"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503025664"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B7010-5728-4C85-B30E-57B0C00F1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674</Words>
  <Characters>95048</Characters>
  <CharactersWithSpaces>111500</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Елена В. Илюшенко</cp:lastModifiedBy>
  <cp:lastPrinted>2015-10-01T09:27:00Z</cp:lastPrinted>
  <dcterms:modified xsi:type="dcterms:W3CDTF">2023-09-14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