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Технология и оборудование химической переработки древеси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«Химическая технология», утвержденного приказом Минобрнауки РФ от 07.08.2020 г. № 922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ХиЛПТ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В. Пахучий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35932-8D8F-4839-8C76-B053CD850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21</Pages>
  <Words>6733</Words>
  <Characters>38381</Characters>
  <CharactersWithSpaces>4502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4:00Z</dcterms:modified>
  <cp:revision>3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