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я углеводов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ФТД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4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2, часах - 7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 В. А. Демин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и систематизация знаний студентов о классификации, строении углеводов и ключевых химических свойствах;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изучение стереоизомерии моносахаридов, типов реакций с участием моносахаридов и  их превращений, которые возможны при химической переработке древесины;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изучение строения, свойств олигосахаридов и полисахаридов и их практическое значени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углеводов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Дисциплина</w:t>
      </w:r>
      <w:r>
        <w:rPr>
          <w:bCs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Химия углеводов</w:t>
      </w:r>
      <w:r>
        <w:rPr>
          <w:bCs/>
          <w:color w:val="000000"/>
          <w:sz w:val="24"/>
          <w:szCs w:val="24"/>
        </w:rPr>
        <w:t>» базируется на</w:t>
      </w:r>
      <w:r>
        <w:rPr>
          <w:sz w:val="24"/>
          <w:szCs w:val="24"/>
        </w:rPr>
        <w:t xml:space="preserve"> освоении дисциплин: </w:t>
      </w:r>
      <w:r>
        <w:rPr>
          <w:iCs/>
          <w:sz w:val="24"/>
          <w:szCs w:val="24"/>
        </w:rPr>
        <w:t>«Общая и неорганическая химия», «Органическая хим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Химия углеводов» необходимо для дальнейшего освоения дисциплин: «Основы биотехнологии»,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3079"/>
        <w:gridCol w:w="4278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й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общепрофессиональных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и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в процессе изучения дисциплины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07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2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402"/>
        <w:gridCol w:w="567"/>
        <w:gridCol w:w="708"/>
        <w:gridCol w:w="709"/>
        <w:gridCol w:w="709"/>
        <w:gridCol w:w="709"/>
        <w:gridCol w:w="709"/>
        <w:gridCol w:w="170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угле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 моносахар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дисахар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лисахариды, строение и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угле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 моносахар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дисахар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лисахариды, строение и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3"/>
        <w:gridCol w:w="2352"/>
        <w:gridCol w:w="4064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углевод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. Моносахариды, строение, изомерия, взаимные превращения углеводов. Строение, оптическая изомерия, мутаротация, взаимные превращения углеводов. Эпимеры. Аномеры. Фуранозные и пиранозные фор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 моносахарид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свойства моносахаридов.  Получение сахаратов, ацетил и метил производных. Гликозиды, нахождение их в природ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дисахарид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и отличие свойств сахарозы и мальтозы. Целлобиоз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лисахариды, строение и свойств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сахариды, строение и свойства крахмала, гидролиз (идентификация продуктов). Амилоза и амилопектин, строение и свойства, применение. Целлюлоза. Строение, кислотный гидролиз целлюлозы. Искусственные полимеры целлюлозы.  Строение пентозанов, гидролиз, дегидратация ксилозы, реакции на фурфуро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"/>
        <w:gridCol w:w="2633"/>
        <w:gridCol w:w="3793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углево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. Моносахариды, строение, изомерия, взаимные превращения углеводов. Строение, оптическая изомерия, мутаротация, взаимные превращения углеводов. Эпимеры. Аномеры. Фуранозные и пиранозные фор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 моносахари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свойства моносахаридов.  Получение сахаратов, ацетил и метил производных. Гликозиды, нахождение их в природ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роение и свойства дисахари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и отличие свойств сахарозы и мальтозы. Целлобиоз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лисахариды, строение и свой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сахариды, строение и свойства крахмала, гидролиз (идентификация продуктов). Амилоза и амилопектин, строение и свойства, применение. Целлюлоза. Строение, кислотный гидролиз целлюлозы. Искусственные полимеры целлюлозы.  Строение пентозанов, гидролиз, дегидратация ксилозы, реакции на фурфуро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560"/>
        <w:gridCol w:w="4676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ктических занят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>, Д- углеводов. Стереоизомеры, диастереомеры. Представители. Мутаротация. Взаимные превращения. Удельное враще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 моносахаридов. Пиранозные и фуранозные формы моносахаридов для пентоз и гексоз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моносахаридов. Реакции на альдегидную, кето- и гидроксильные группы. Восстанавливающие дисахариды (мальтоза, целлобиоза, лактоза)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восстанавливающие дисахариды, строение, свойства сахарозы. Инверс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хмал, строение и свойства. Амилоза и амилопектин, свойства, применение. Целлюлоза - структура и конформации. Окислительная  и гидролитическая деструкция целлюлозы. Получение и примене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559"/>
        <w:gridCol w:w="4677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>, Д- углеводов. Стереоизомеры, диастереомеры. Представители. Мутаротация. Взаимные превращения. Удельное враще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 моносахаридов. Пиранозные и фуранозные формы моносахаридов для пентоз и гексоз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моносахаридов. Реакции на альдегидную, кето- и гидроксильные группы. Восстанавливающие дисахариды (мальтоза, целлобиоза, лактоза)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восстанавливающие дисахариды, строение, свойства сахарозы. Инверс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хмал, строение и свойства. Амилоза и амилопектин, свойства, применение. Целлюлоза - структура и конформации. Окислительная  и гидролитическая деструкция целлюлозы. Получение и примене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3"/>
        <w:gridCol w:w="993"/>
        <w:gridCol w:w="993"/>
        <w:gridCol w:w="19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лассификация углеводов. </w:t>
            </w:r>
            <w:r>
              <w:rPr>
                <w:iCs/>
                <w:sz w:val="20"/>
                <w:szCs w:val="20"/>
                <w:lang w:eastAsia="en-US"/>
              </w:rPr>
              <w:t xml:space="preserve">Стереохимическое родство </w:t>
            </w:r>
            <w:r>
              <w:rPr>
                <w:iCs/>
                <w:sz w:val="20"/>
                <w:szCs w:val="20"/>
                <w:lang w:val="en-US" w:eastAsia="en-US"/>
              </w:rPr>
              <w:t>D</w:t>
            </w:r>
            <w:r>
              <w:rPr>
                <w:iCs/>
                <w:sz w:val="20"/>
                <w:szCs w:val="20"/>
                <w:lang w:eastAsia="en-US"/>
              </w:rPr>
              <w:t>-сахаров.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eastAsia="en-US"/>
              </w:rPr>
              <w:t xml:space="preserve">Формулы </w:t>
            </w:r>
            <w:r>
              <w:rPr>
                <w:iCs/>
                <w:sz w:val="20"/>
                <w:szCs w:val="20"/>
                <w:lang w:val="en-US" w:eastAsia="en-US"/>
              </w:rPr>
              <w:t>D</w:t>
            </w:r>
            <w:r>
              <w:rPr>
                <w:iCs/>
                <w:sz w:val="20"/>
                <w:szCs w:val="20"/>
                <w:lang w:eastAsia="en-US"/>
              </w:rPr>
              <w:t xml:space="preserve">- и </w:t>
            </w:r>
            <w:r>
              <w:rPr>
                <w:iCs/>
                <w:sz w:val="20"/>
                <w:szCs w:val="20"/>
                <w:lang w:val="en-US" w:eastAsia="en-US"/>
              </w:rPr>
              <w:t>L</w:t>
            </w:r>
            <w:r>
              <w:rPr>
                <w:iCs/>
                <w:sz w:val="20"/>
                <w:szCs w:val="20"/>
                <w:lang w:eastAsia="en-US"/>
              </w:rPr>
              <w:t>-глюкоз. Стереоизомеры, диастереоизомеры.</w:t>
            </w:r>
            <w:r>
              <w:rPr>
                <w:sz w:val="20"/>
                <w:szCs w:val="20"/>
                <w:lang w:eastAsia="en-US"/>
              </w:rPr>
              <w:t xml:space="preserve"> Эпимеры 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-манноза и 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-глюкоза, схема взаимопревращ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им занятиям: «Классификация </w:t>
            </w:r>
            <w:r>
              <w:rPr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, Д- углеводов. Стереоизомеры, диастереомеры. Представители. Мутаротация. Взаимные превращения. Удельное вращени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Строение и свойства  моносахаридов. Гексозы, пентозы. Формулы Фишера и Хеуорса глюкозы, маннозы, галактозы, рибозы, ксилозы, арабинозы. Химические свойства, реакции с участием функциональных груп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: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Строение  моносахаридов. Пиранозные и фуранозные формы моносахаридов для пентоз и гексоз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>
                <w:color w:val="000000"/>
                <w:lang w:eastAsia="en-US"/>
              </w:rPr>
              <w:t>Строение и свойства дисахаридов. Строение в</w:t>
            </w:r>
            <w:r>
              <w:rPr>
                <w:lang w:eastAsia="en-US"/>
              </w:rPr>
              <w:t>осстанавливающие дисахариды (мальтоза, целлобиоза) и невосстанавливающих (сахароза) дисахаридов, химические свой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: «Свойства дисахаридов. Реакции на альдегидную, кето- и гидроксильные группы. Восстанавливающие дисахариды (мальтоза, целлобиоза, лактоза). Невосстанавливающие дисахариды, строение, свойства сахарозы. Инверс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>
                <w:color w:val="000000"/>
                <w:lang w:eastAsia="en-US"/>
              </w:rPr>
              <w:t>Полисахариды, строение и свойства крахмала, целлюлозы, реакции гидролиза и их практическое значение. Нитратцеллюлоза, ацетатцеллюлоза, их практическое знач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: «Крахмал, строение и свойства. Амилоза и амилопектин, свойства, применение. Целлюлоза - структура и конформации. Окислительная  и гидролитическая деструкция целлюлозы. Получение и применени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3"/>
        <w:gridCol w:w="993"/>
        <w:gridCol w:w="993"/>
        <w:gridCol w:w="19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лассификация углеводов. </w:t>
            </w:r>
            <w:r>
              <w:rPr>
                <w:iCs/>
                <w:sz w:val="20"/>
                <w:szCs w:val="20"/>
                <w:lang w:eastAsia="en-US"/>
              </w:rPr>
              <w:t xml:space="preserve">Стереохимическое родство </w:t>
            </w:r>
            <w:r>
              <w:rPr>
                <w:iCs/>
                <w:sz w:val="20"/>
                <w:szCs w:val="20"/>
                <w:lang w:val="en-US" w:eastAsia="en-US"/>
              </w:rPr>
              <w:t>D</w:t>
            </w:r>
            <w:r>
              <w:rPr>
                <w:iCs/>
                <w:sz w:val="20"/>
                <w:szCs w:val="20"/>
                <w:lang w:eastAsia="en-US"/>
              </w:rPr>
              <w:t>-сахаров.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eastAsia="en-US"/>
              </w:rPr>
              <w:t xml:space="preserve">Формулы </w:t>
            </w:r>
            <w:r>
              <w:rPr>
                <w:iCs/>
                <w:sz w:val="20"/>
                <w:szCs w:val="20"/>
                <w:lang w:val="en-US" w:eastAsia="en-US"/>
              </w:rPr>
              <w:t>D</w:t>
            </w:r>
            <w:r>
              <w:rPr>
                <w:iCs/>
                <w:sz w:val="20"/>
                <w:szCs w:val="20"/>
                <w:lang w:eastAsia="en-US"/>
              </w:rPr>
              <w:t xml:space="preserve">- и </w:t>
            </w:r>
            <w:r>
              <w:rPr>
                <w:iCs/>
                <w:sz w:val="20"/>
                <w:szCs w:val="20"/>
                <w:lang w:val="en-US" w:eastAsia="en-US"/>
              </w:rPr>
              <w:t>L</w:t>
            </w:r>
            <w:r>
              <w:rPr>
                <w:iCs/>
                <w:sz w:val="20"/>
                <w:szCs w:val="20"/>
                <w:lang w:eastAsia="en-US"/>
              </w:rPr>
              <w:t>-глюкоз. Стереоизомеры, диастереоизомеры.</w:t>
            </w:r>
            <w:r>
              <w:rPr>
                <w:sz w:val="20"/>
                <w:szCs w:val="20"/>
                <w:lang w:eastAsia="en-US"/>
              </w:rPr>
              <w:t xml:space="preserve"> Эпимеры 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-манноза и 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-глюкоза, схема взаимопревращ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им занятиям: «Классификация </w:t>
            </w:r>
            <w:r>
              <w:rPr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, Д- углеводов. Стереоизомеры, диастереомеры. Представители. Мутаротация. Взаимные превращения. Удельное вращени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Строение и свойства  моносахаридов. Гексозы, пентозы. Формулы Фишера и Хеуорса глюкозы, маннозы, галактозы, рибозы, ксилозы, арабинозы. Химические свойства, реакции с участием функциональных груп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: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Строение  моносахаридов. Пиранозные и фуранозные формы моносахаридов для пентоз и гексоз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>
                <w:color w:val="000000"/>
                <w:lang w:eastAsia="en-US"/>
              </w:rPr>
              <w:t>Строение и свойства дисахаридов. Строение в</w:t>
            </w:r>
            <w:r>
              <w:rPr>
                <w:lang w:eastAsia="en-US"/>
              </w:rPr>
              <w:t>осстанавливающие дисахариды (мальтоза, целлобиоза) и невосстанавливающих (сахароза) дисахаридов, химические свой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: «Свойства дисахаридов. Реакции на альдегидную, кето- и гидроксильные группы. Восстанавливающие дисахариды (мальтоза, целлобиоза, лактоза). Невосстанавливающие дисахариды, строение, свойства сахарозы. Инверс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>
                <w:color w:val="000000"/>
                <w:lang w:eastAsia="en-US"/>
              </w:rPr>
              <w:t>Полисахариды, строение и свойства крахмала, целлюлозы, реакции гидролиза и их практическое значение. Нитратцеллюлоза, ацетатцеллюлоза, их практическое знач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: «Крахмал, строение и свойства. Амилоза и амилопектин, свойства, применение. Целлюлоза - структура и конформации. Окислительная  и гидролитическая деструкция целлюлозы. Получение и применени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 xml:space="preserve">-  не предусмотрен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ев, В. Е. Химия углеводов [Электронный ресурс] : учеб. пособие для бакалавров направления подготовки 18.03.02 «Энерго- и ресурсосберегающие процессы в химической технологии, нефтехимии и биотехнологии» / В. Е. Ковалев, Т. Г. Федулина ; Изд-во «Лань» (ЭБС). –  Санкт-Петербург : СПбГЛТУ, 2014. – 92 с. – Режим доступа: https://e.lanbook.com/book/557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на тему: </w:t>
      </w:r>
      <w:r>
        <w:rPr>
          <w:b/>
        </w:rPr>
        <w:t>«Полисахариды»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Какое из соединений является полисахаридом?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а) целлюлоза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б) раффиноза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в) трегалоз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Какое из соединений не обладает восстанавливающими свойствами?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крахмал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лактоз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альтоз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Какой из полисахаридов является животным крахмалом?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гликоген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летчатк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инулин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Какой из полисахаридов при кислотном гидролизе образует глюкозу?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хитин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</w:t>
      </w:r>
      <w:r>
        <w:rPr>
          <w:bCs/>
          <w:sz w:val="24"/>
          <w:szCs w:val="24"/>
        </w:rPr>
        <w:t>) целлюлоз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rFonts w:ascii="Verdana" w:hAnsi="Verdana"/>
          <w:color w:val="424242"/>
          <w:sz w:val="16"/>
          <w:szCs w:val="16"/>
        </w:rPr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) инулин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Из какого полисахарида получают пищевой этиловый спирт?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летчатка 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крахмал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ликоген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Фрагмент  полисахарида соответствует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10405" cy="1991995"/>
            <wp:effectExtent l="0" t="0" r="0" b="0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а) амилоза; б) амилопектин; в) крахмал; г) целлюлоза</w:t>
      </w:r>
    </w:p>
    <w:p>
      <w:pPr>
        <w:pStyle w:val="BodyTextIndent3"/>
        <w:tabs>
          <w:tab w:val="clear" w:pos="708"/>
          <w:tab w:val="left" w:pos="9072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и прямом окислении глюкозы (пентозный путь) образуются…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ибоза, НАДФ+, 35 АТФ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нтоза, НАД+, CO2, 36 АТФ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ДФН, рибоза, CO2, 36 АТФ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г)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пентоза, 37 АТФ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 xml:space="preserve">8. </w:t>
      </w:r>
      <w:r>
        <w:rPr/>
        <w:t>Для крахмала и целлюлозы верны следующие утвержд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имеют общую формулу (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n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имеют одинаковую степень полимериз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являются природными полимерам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ступают в реакцию «серебряного зеркала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не подвергаются гидролизу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) состоят из остатков молекул глюкоз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опросы для самоконтроля по теме «Полисахариды»</w:t>
      </w:r>
    </w:p>
    <w:p>
      <w:pPr>
        <w:pStyle w:val="NormalWeb"/>
        <w:numPr>
          <w:ilvl w:val="0"/>
          <w:numId w:val="9"/>
        </w:numPr>
        <w:spacing w:beforeAutospacing="0" w:before="0" w:after="0"/>
        <w:ind w:left="426" w:hanging="360"/>
        <w:jc w:val="both"/>
        <w:rPr/>
      </w:pPr>
      <w:r>
        <w:rPr/>
        <w:t xml:space="preserve">Как классифицируются полисахариды по биологическим функциям? </w:t>
      </w:r>
    </w:p>
    <w:p>
      <w:pPr>
        <w:pStyle w:val="NormalWeb"/>
        <w:numPr>
          <w:ilvl w:val="0"/>
          <w:numId w:val="9"/>
        </w:numPr>
        <w:spacing w:beforeAutospacing="0" w:before="0" w:after="0"/>
        <w:ind w:left="426" w:hanging="360"/>
        <w:jc w:val="both"/>
        <w:rPr/>
      </w:pPr>
      <w:r>
        <w:rPr/>
        <w:t>К какой группе (гомо- или гетеро-) полисахаридов относится клетчатка?</w:t>
      </w:r>
    </w:p>
    <w:p>
      <w:pPr>
        <w:pStyle w:val="NormalWeb"/>
        <w:numPr>
          <w:ilvl w:val="0"/>
          <w:numId w:val="9"/>
        </w:numPr>
        <w:spacing w:beforeAutospacing="0" w:before="0" w:after="0"/>
        <w:ind w:left="426" w:hanging="360"/>
        <w:jc w:val="both"/>
        <w:rPr/>
      </w:pPr>
      <w:r>
        <w:rPr/>
        <w:t>Чем отличаются по строению пентозаны от гексозанов?</w:t>
      </w:r>
    </w:p>
    <w:p>
      <w:pPr>
        <w:pStyle w:val="NormalWeb"/>
        <w:numPr>
          <w:ilvl w:val="0"/>
          <w:numId w:val="9"/>
        </w:numPr>
        <w:spacing w:beforeAutospacing="0" w:before="0" w:after="0"/>
        <w:ind w:left="426" w:hanging="360"/>
        <w:jc w:val="both"/>
        <w:rPr/>
      </w:pPr>
      <w:r>
        <w:rPr/>
        <w:t>Расположите в порядке возрастания (по степени разветвленности молекулы) следующие полисахариды: амилопектин, гликоген, амилоза.</w:t>
      </w:r>
    </w:p>
    <w:p>
      <w:pPr>
        <w:pStyle w:val="NormalWeb"/>
        <w:numPr>
          <w:ilvl w:val="0"/>
          <w:numId w:val="9"/>
        </w:numPr>
        <w:spacing w:beforeAutospacing="0" w:before="0" w:after="0"/>
        <w:ind w:left="426" w:hanging="360"/>
        <w:jc w:val="both"/>
        <w:rPr/>
      </w:pPr>
      <w:r>
        <w:rPr/>
        <w:t>Какие вещества образуются на разных этапах гидролиза крахмала?</w:t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ind w:left="426" w:hanging="360"/>
        <w:contextualSpacing/>
        <w:rPr>
          <w:rFonts w:ascii="Times New Roman" w:hAnsi="Times New Roman"/>
          <w:spacing w:val="-2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углевод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7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лассификация и строение моносахарид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троение моносахаридов. D- и L-ряды моносахарид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Эпимеры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Открытые и циклические формы моносахарид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7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моносахарид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акции восстановления и окисления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акции моносахаридов с фенилгидразином. Образование озазон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акции эпимеризации моносахаридов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с участием гидроксильных групп моносахарид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Гликозиды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акции укорачивания и удлинения углеродной цепи  моносахарид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Действие кислот и оснований на моносахариды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брожения моносахарид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Классификация дисахаридов 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Химические свойства дисахаридов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Восстанавливающие дисахариды</w:t>
      </w:r>
    </w:p>
    <w:p>
      <w:pPr>
        <w:pStyle w:val="Heading3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евосстанавливающие дисахариды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сахариды. Состав, строение, свойств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жнейшие представители полисахаридов и их свой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1. Крахмал, инулин, гликоген, целлюлоза</w:t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я GNU LGPL </w:t>
            </w:r>
            <w:bookmarkStart w:id="2" w:name="_GoBack"/>
            <w:bookmarkEnd w:id="2"/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  <w:r>
              <w:rPr>
                <w:kern w:val="0"/>
                <w:lang w:val="ru-RU" w:bidi="ar-SA"/>
              </w:rPr>
              <w:t xml:space="preserve"> 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номарев, Д. А. Углеводы</w:t>
      </w:r>
      <w:r>
        <w:rPr>
          <w:sz w:val="24"/>
          <w:szCs w:val="24"/>
        </w:rPr>
        <w:t xml:space="preserve"> [Текст] : учеб. пособие по дисциплине "Органическая химия" для студ. спец. 260300, 060800, 260400, 320700 всех форм обучения / Д. А. Пономарев, Э. И. Федорова, С. М. Крутов ; Федеральное агентство по образованию, С.-Петерб. гос. лесотехн. акад., Сыкт. лесн. ин-т (фил.). - Сыктывкар : СЛИ, 2005. - 72 с. 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ев, В. Е. Химия углеводов [Электронный ресурс] : учеб. пособие для бакалавров направления подготовки 18.03.02 «Энерго- и ресурсосберегающие процессы в химической технологии, нефтехимии и биотехнологии» / В. Е. Ковалев, Т. Г. Федулина ; Изд-во «Лань» (ЭБС). –  Санкт-Петербург : СПбГЛТУ, 2014. – 92 с. – Режим доступа: https://e.lanbook.com/book/55720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й справочник химика и технолога. Основные свойства неорганических, органических и элементоорганических соединений [Текст] / [ред. Н. К. Скворцов [и др.]. – Санкт-Петербург : Профессионал, 2007. – 1276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3448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7e37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ff1b3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2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d31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149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4377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25d7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7e37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ff1b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1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2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d315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nhideWhenUsed/>
    <w:qFormat/>
    <w:rsid w:val="00e14931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43778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25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wiki-prom.ru/" TargetMode="External"/><Relationship Id="rId4" Type="http://schemas.openxmlformats.org/officeDocument/2006/relationships/hyperlink" Target="https://bumprom.ru/" TargetMode="External"/><Relationship Id="rId5" Type="http://schemas.openxmlformats.org/officeDocument/2006/relationships/hyperlink" Target="https://burondt.ru/" TargetMode="External"/><Relationship Id="rId6" Type="http://schemas.openxmlformats.org/officeDocument/2006/relationships/hyperlink" Target="http://www.tehli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www.gost.ru/portal/gost//home/standarts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657BC7-2574-4EC2-B4DC-9628D3DB0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  <Pages>14</Pages>
  <Words>4874</Words>
  <Characters>27787</Characters>
  <CharactersWithSpaces>32596</CharactersWithSpaces>
  <Paragraphs>6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2-06T07:38:00Z</cp:lastPrinted>
  <dcterms:modified xsi:type="dcterms:W3CDTF">2023-10-18T08:31:00Z</dcterms:modified>
  <cp:revision>1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