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тическая химия и физико-химические методы анализ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к.х.н., доцент кафедры ЛХиЛПТ    ______________           В. И. Михайлов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к.х.н., доцент кафедры ЛХиЛПТ    ______________           В. А. Белый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ЛХиЛПТ                        __________________________  В. В. Пахучий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  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етание дальнейшего развития общехимической подготовки студента, начатой в курсе общей и неорганической химии, с обучением наиболее важным химическим и физико-химическим методам анализа и возможностям их применения для решения конкретных практических задач, связанных с технологией химической переработки древесин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видами химического анализа, современными химическими и физическими методами химического анализа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витие химической грамотности и понимания существа аналитических процессов, составляющих теоретические основы методов химического анализа, и принципиального различия химических и физических методов анализа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единение теории и практики химических и физических методов анализа путём приобретения навыков проведения аналитических операций при использовании различных методов химического анализа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работка умений оценки качества результата химического анализа вещества и оформления результатов анализа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скрытие возможностей различных методов химического анализа (спектрометрических, хроматографических и электрохимических), в первую очередь широко используемых в процессах химической переработки древесины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основными критериями выбора метода химического анализа вещества и обучение их обоснованному выбору того или иного метода химического анализа для решения различных практических задач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итие навыков самостоятельной работы, необходимых для использования химических знаний при изучении специальных дисциплин и дальнейшей практической деятельност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Аналитическая химия и физико-химические методы анализа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, «Основы проектной деятельности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Физическая химия», «Инструментальные методы анализа органических соединений», «Химия древесины и синтетических полимеров»,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right="-1"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 универс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а и реализац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ов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2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ществами; навыками анализа связей свойств материалов и химических процессов, протекающих в окружающем мир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акций, применяемых в аналитической химии. Современные представления о кислотах и основаниях. Теория Льюиса. Теория Бренстеда-Лоури. Равновесие в системах кислота – сопряженное основание и растворитель. Константы кислотности и основности. Кислотные и основные свойства растворителей. Константа автопротолиза. Буферные растворы и их свойства. Буферная емкость. Вычисление рН растворов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 xml:space="preserve"> Равновесие между твердой и жидкой фазами (гетерогенные равновесия). Произведение растворимости. Факторы, влияющие на растворимость осадков: температура, ионная сила, действие одноименного иона, реакции комплексообразования, окисления-восстановления. Использование реакций осаждения и растворения для разделения различных соединений. Характеристики малорастворимых соединений, наиболее часто используемых в анализ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: сероводородный, кислотно-щелочной, аммиачно-фосфатный и др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</w:rPr>
              <w:t>Осаждение и соосаждение</w:t>
            </w:r>
            <w:r>
              <w:rPr/>
              <w:t>. Классификация процессов соосаждения (адсорбция, окклюзия, изоморфизм и др.) Коллоидные системы. Примеры неорганических и органических реагентов для осаждения. Групповые реагенты и предъявляемые к ним требования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rStyle w:val="Strong"/>
              </w:rPr>
              <w:t>Методы экстракции</w:t>
            </w:r>
            <w:r>
              <w:rPr/>
              <w:t>. Теоретические основы методов. Закон распределения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 Разделение элементов методом экстракции. Основные органические реагенты, используемые для разделения элементов методом экстракции. Селективное разделение элементов методом подбора органических растворителей, изменением рН водной фазы, маскирования и демаскирова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лассификация количественного анализа. Техника работы и вычисления при количественных определениях. Правильность, точность и воспроизводимость анализа. Типы ошибок (систематические, случайные)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Погрешности в гравиметрическом анализе. Общая схема определений. Требования к осаждаемой и гравиметрической формам. Изменение состава осадка при высушивании и прокаливани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FF0000"/>
              </w:rPr>
            </w:pPr>
            <w:r>
              <w:rPr/>
              <w:t>Общие сведения. Классификация. Требования, предъявляемые к реакциям в титриметрическом анализе. Способы выражения концентрации растворов в титриметрии. Основные приемы титрования: прямое, обратное, заместительное. Виды кривых титрования. Скачок титрования. Точка эквивалентности и конечная точка титрования. Стандарты и титранты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 электромагнитного излучения, его основные характеристики и способы их выражения. Ультрафиолетовая, инфракрасная и видимая области спектра. Спектры атомов и молекул. Их использование в аналитической химии. Закон поглощения электромагнитного излучения Бугера-Ламберта-Бера. 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. 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Происхождение ИК-спектров. Области ИК-спектра. Применение ИК-спектроскопи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Электрохимическая ячейка. Обратимость электрохимических реакций. 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 Применение электрохимических методов анализа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Сущность хроматографии. Фронтальная, элюентная, вытеснительная хроматография. подвижная и неподвижная фазы, элюент, элюат. Хроматографические характеристики: константа и коэффициент распределения,  коэффициент разделения, разрешение хроматографических пиков, время удерживания, удерживаемый объем. Классификация хроматографических методов: а) по агрегатному состоянию фаз; б) по механизму взаимодействия; в) по технике выполнения. Общие сведения о хроматографической аппаратуре. Методы обработки хроматограмм. Принципиальная схема хроматографа. Общие сведения о детекторах. Качественный анализ в хроматографии.  Количественный анализ в хроматографии. Методы расчета: нормировки, внешнего стандарта, внутреннего стандарта. Бумажная хроматография</w:t>
            </w:r>
            <w:r>
              <w:rPr>
                <w:lang w:eastAsia="en-US"/>
              </w:rPr>
              <w:t>. Газовая хроматография. Жидкостная хроматолграфия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ические рекомендации по подготовке к лабораторным работам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В. И. Михайлов. - Сыктывкар : СЛИ, 2018. - Режим доступа: http://lib.sfi.komi.com/ft/301-001608.pdf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274.pdf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тодические рекомендации по выполнению курсов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ыполнение курсовых работ в рамках изучения дисциплины «Аналитическая химия и физико-химические методы анализа» преследует цель обучения студента приемам работы с учебной, специальной литературой по аналитической химии, навыкам научно-исследовательской работы и более</w:t>
      </w:r>
      <w:r>
        <w:rPr>
          <w:b/>
        </w:rPr>
        <w:t xml:space="preserve"> </w:t>
      </w:r>
      <w:r>
        <w:rPr/>
        <w:t xml:space="preserve">глубокому изучению отдельных вопросов аналитической химии и ФХМА.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урсовая работа (КР) является одним из видов самостоятельной работы студентов, направленной: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крепление, углубление и обобщение теоретических знаний по дисциплине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владение методами научных исследований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формирование навыков решения творческих и практических задач в ходе научного исследования по предложенным темам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является учебным документом, в котором излагаются исчерпывающие сведения о выполненной работе. Материал должен быть обработан и систематизиров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ю курсовой работы предшествует внимательное изучение студентом рекомендованных источников. Целесообразно делать выписки из научных статей, помечать в черновике те страницы и издания, которые наиболее полезны при освещении соответствующих вопросов. При использовании нормативных, научных или учебно–методических материалов ссылки на источники обязательны. Заимствование чужого текста без ссылок не допускается. 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выполнении курсовой работы студент должен продемонстрировать следующие способности: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двинуть научную (рабочую) гипотезу, выявить проблему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основать цель и задачи КР;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рать и обработать информацию по теме;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учить и критически проанализировать полученные материалы;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истематизировать и обобщить имеющуюся информацию;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амостоятельно решить поставленные творческие задачи;</w:t>
      </w:r>
    </w:p>
    <w:p>
      <w:pPr>
        <w:pStyle w:val="TextBody"/>
        <w:numPr>
          <w:ilvl w:val="0"/>
          <w:numId w:val="9"/>
        </w:numPr>
        <w:spacing w:before="0" w:after="0"/>
        <w:ind w:left="426" w:hanging="0"/>
        <w:jc w:val="both"/>
        <w:rPr/>
      </w:pPr>
      <w:r>
        <w:rPr/>
        <w:t xml:space="preserve">поставить химический эксперимент и осуществить основные химические операции; </w:t>
      </w:r>
    </w:p>
    <w:p>
      <w:pPr>
        <w:pStyle w:val="TextBodyIndent"/>
        <w:widowControl/>
        <w:numPr>
          <w:ilvl w:val="0"/>
          <w:numId w:val="9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3777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 работ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ифференциальная фотометрия: теоретические основы и практическое примен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Прямая кондуктометрия: сущность метода и его примен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кальная очистка сточных вод методом озонировани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е локальной очистки фильтратов отбелки ЦБП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ззараживание сточных вод УФ-излучением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ометрия: теоретические основы метода, кулонометрическое титрова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ХПК в фильтратах отбелки целлюлоз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фенольных соединений в фильтратах отбелки целлюлоз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органических кислот в фильтратах отбелки целлюлоз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иродной вод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качества питьевой воды различных районов г. Сыктывкар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варочных и отбельных реагент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сточных вод (фильтратов) на различных стадиях отбелк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лексометрическое титрование. Определение общей жесткости вод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но-основное титрование. Определение концентрации карбоната и гидрокарбоната натрия при совместном присутств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адительное титрование. Определение хлорид-ионов методом меркуриметрического титров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онообменная хроматография. Определение обменной емкости ионит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онообменная хроматография. Определение концентрации катионов натрия и магния в растворе при совместном присутствии.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мажная и тонкослойная хроматография. 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318" w:leader="none"/>
        </w:tabs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тометрическое определение железа в питьевой вод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Структура курсовой работы</w:t>
      </w:r>
    </w:p>
    <w:p>
      <w:pPr>
        <w:pStyle w:val="TextBody"/>
        <w:spacing w:before="0" w:after="0"/>
        <w:ind w:firstLine="709"/>
        <w:jc w:val="center"/>
        <w:rPr/>
      </w:pPr>
      <w:r>
        <w:rPr/>
        <w:t>Курсовая работа по дисциплине «Аналитическая химия и физико-химические методы анализа» в общем виде должна включать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Задание на курсовую работу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567" w:hanging="283"/>
        <w:jc w:val="both"/>
        <w:rPr/>
      </w:pPr>
      <w:r>
        <w:rPr/>
        <w:t xml:space="preserve">  </w:t>
      </w:r>
      <w:r>
        <w:rPr/>
        <w:t>Содержание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Введение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Теоретическая часть (обзор литературы)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актическая (экспериментальная) часть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Заключение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Отзыв научного руководителя на курсовую работу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иложения (при налич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итульный лист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итульный лист является первым листом курсовой работы и оформляется по соответствующей форме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Задание на курсовую работу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/>
        <w:t>Задание на курсовую работу выдается руководителем курсовой работ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держание должно включать перечень всех имеющихся в тексте курсовой работы наименований разделов, подразделов и пунктов с соответствующими номерами. Справа от наименований разделов, подразделов и пунктов курсовой работы необходимо указывать номера страниц, на которых они начинаютс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о введении курсовой работы обосновывается актуальность исследуемой темы, степень ее научной новизны, анализируется объект и предмет исследования, определяются цель и задачи курсовой работы, отражается информационная база, методы сбора материала и проведения исследования, которыми пользовался студент при выполнении курсовой работы. Объем введения не должен превышать 2 страниц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Теоретическая часть (обзор литературы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В теоретической части рассматривается научное содержание темы на основе обобщения литературных источников и дается анализ современного состояния исследуемого предмета. Студенту в курсовой работе необходимо представить собственную оценку знаний по выбранной теме, которыми располагает современная российская и зарубежная наука. Выполняя курсовую работу, необходимо продемонстрировать умение правильно, коротко и четко излагать материал, выделяя основные положения. Не следует включать материалы, не имеющие отношения к рассматриваемой теме, что снижает ценность курсовой работ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актическая (экспериментальная) часть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туденту необходимо выполнить экспериментальную работу по анализу вещества с применением одной из методик анализа, приведенных в теоретической части. В практическую часть должны быть включены расчеты навесок, методики приготовления реактивов, экспериментальные данные, таблицы, графики, рисунки, расчеты, статистический анализ, обсуждение результатов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заключение курсовой работы подводятся итоги исследования, формулируются основные выводы и намечаются перспективы дальнейшего изучения тем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TextBody"/>
        <w:spacing w:before="0" w:after="0"/>
        <w:ind w:firstLine="567"/>
        <w:jc w:val="both"/>
        <w:rPr/>
      </w:pPr>
      <w:r>
        <w:rPr/>
        <w:t>Библиографический список должен включать в себя все материалы, используемые студентом в процессе выполнения работы, расположенные в порядке упоминания. Недопустимо использование менее 5 источников.</w:t>
      </w:r>
    </w:p>
    <w:p>
      <w:pPr>
        <w:pStyle w:val="TextBody"/>
        <w:ind w:firstLine="567"/>
        <w:jc w:val="both"/>
        <w:rPr/>
      </w:pPr>
      <w:r>
        <w:rPr/>
        <w:t xml:space="preserve">При выполнении курсовой работы студент не должен ограничиваться списком литературы, содержащимся в рабочей программе дисциплины, необходимо дополнительно провести интернет-поиск, патентный поиск и анализ научной литературы за последние 5 ле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(аудиторная контрольная работа) по пройденному материалу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пуск к работе по правилам работы и техники безопасно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тему:  «Титриметрический анализ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меется 200 мл 2 М раствора хлорида калия (М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74,5 г/моль). Масса хлорида калия в растворе составляет…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3969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32,7 г</w:t>
        <w:tab/>
        <w:t xml:space="preserve">         2) 29,8 г</w:t>
        <w:tab/>
        <w:t xml:space="preserve">                 3) 23,5 г</w:t>
      </w: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</w:rPr>
        <w:t>4) 41,2 г</w:t>
        <w:tab/>
        <w:t xml:space="preserve">     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карбоната натрия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образце на нейтрализацию </w:t>
      </w:r>
      <w:r>
        <w:rPr>
          <w:i/>
          <w:sz w:val="24"/>
          <w:szCs w:val="24"/>
        </w:rPr>
        <w:t>20 мл</w:t>
      </w:r>
      <w:r>
        <w:rPr>
          <w:sz w:val="24"/>
          <w:szCs w:val="24"/>
        </w:rPr>
        <w:t xml:space="preserve"> раствора карбоната натрия израсходовано </w:t>
      </w:r>
      <w:r>
        <w:rPr>
          <w:i/>
          <w:sz w:val="24"/>
          <w:szCs w:val="24"/>
        </w:rPr>
        <w:t>24,45 мл 0,1970 н HCl</w:t>
      </w:r>
      <w:r>
        <w:rPr>
          <w:sz w:val="24"/>
          <w:szCs w:val="24"/>
        </w:rPr>
        <w:t xml:space="preserve">. Из приведенных ниже выберите выражение, которое соответствует расчету концентрации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den>
        </m:f>
      </m:oMath>
      <w:r>
        <w:rPr>
          <w:b/>
          <w:sz w:val="24"/>
          <w:szCs w:val="24"/>
        </w:rPr>
        <w:t xml:space="preserve">                        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den>
        </m:f>
      </m:oMath>
      <w:r>
        <w:rPr>
          <w:b/>
          <w:sz w:val="24"/>
          <w:szCs w:val="24"/>
        </w:rPr>
        <w:b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4"/>
          <w:szCs w:val="24"/>
        </w:rPr>
        <w:t xml:space="preserve">                     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 какому способу титрования относится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       +     В       →       С     +     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титрант 1(изб.)       опред.вещ-во                  титрант 1 (остаток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А      +      Д       →       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итрант 1 (ост.)       титр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ямое;      2) заместительное;         3) реверсивное;         4) обра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бихроматометрии применяется раствор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как титрант. Определите,  какое из выражений уравнения Нернста, приведенных ниже, будет правильным для окислительно-восстановительной пары 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)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/>
          <w:b/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>3)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/>
          <w:b/>
          <w:sz w:val="24"/>
          <w:szCs w:val="24"/>
        </w:rPr>
        <w:t xml:space="preserve">;       </w:t>
      </w:r>
      <w:r>
        <w:rPr>
          <w:b/>
          <w:sz w:val="24"/>
          <w:szCs w:val="24"/>
        </w:rPr>
        <w:t xml:space="preserve">4)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 Для реакций кислотно-основного взаимодействия кривые титрования показывают…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рН  раствора от объема добавленного титрант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исимость рН  раствора от объема добавленного индикатора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окислительно-восстановительного потенциала от объема добавленного индикатора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>зависимость окислительно-восстановительного потенциала от объема добавленного титр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Для обнаружения точки эквивалентности в титриметрическом анализе применяю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стандарты            2)  титранты                3) индикаторы                     4) бу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. Комплексонометрическое титрование основано…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, сопровождающихся образованием каких-либо малорастворимых соединений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образовании комплексных соединений ионов металлов с производными аминополикарбоновых кислот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передачи протона от титранта титруемому веществу или от титруемого вещества титранту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окисления-восстановления, связанных с переходом электронов от одного иона (молекулы) к друг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колько процентов железа содержится в железной проволоке, если после растворения 0,2600 г ее в серной кислоте без доступа воздуха на титрование полученного раствора израсходовано 30,55 мл 0,15 н. раствора перманганата кали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19,74 %                       2) 49,35 %                           3) 98,7 %                      4) 95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9. Окраска водного раствора серной кислоты в присутствии метилоранжа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розовая                  2) желтая                      3) бесцветная               4) оранж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веска 3 г технического хлорида натрия перенесена в мерную колбу объемом 250 мл, растворена в воде. Полученный раствор доведен до метки. К 20 мл полученного раствора добавили 50 мл 0,1 н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затем избыток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оттитровали 12,5 мл  0,1 н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NS</w:t>
      </w:r>
      <w:r>
        <w:rPr>
          <w:sz w:val="24"/>
          <w:szCs w:val="24"/>
        </w:rPr>
        <w:t xml:space="preserve">. Рассчитать массовую долю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в образц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) 96,5 %;        2)91,4 %;         3) 89,2 %;         4) 98,5 %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тем учебной программы, для подготовки к зачету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Аналитическая химия»</w:t>
      </w:r>
    </w:p>
    <w:p>
      <w:pPr>
        <w:pStyle w:val="Normal"/>
        <w:widowControl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аналитической химии: метод анализа вещества, качественный химический анализ, количественный химический анализ, элементный анализ, функциональный анализ, молекулярный анализ, фазовый анализ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и слабые электролиты. Характеристика силы слабых кислот и оснований. Константы кислотности, основности и их показатели; рН растворов слабых кислот и слабых оснований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ферные системы (растворы). Значения рН буферных растворов: буферные системы, содержащие слабую кислоту и ее соль, слабое основание и его соль. Буферная емкость. Использование буферных систем в анализе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рогенные равновесия в аналитической химии. Способы выражения растворимости малорастворимых электролитов. Произведение растворимости. Условие образования осадков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ые системы. Окислительно-восстановительные потенциалы редокс-пар (редокс-потенциалы, электродные окислительно-восстановительные потенциалы). Направление протекания окислительно-восстановительной реакции. Использование окислительно-восстановительных реакций в химическом анализе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омплексных (координационных) соединений. Равновесия в растворах комплексных соединений. Константы устойчивости и нестойкости комплексных соединений. Влияние различных факторов на процессы комплексообразования в растворах. Типы комплексных соединений, применяемых в аналитической химии. Применение комплексных соединений в химическом анализе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й химический анализ. Классификация методов качественного анализа (дробный и систематический, макро-, полумикро-, микроанализ). Аналитические реакции и реагенты, используемые в качественном анализе (специфические, селективные, групповые)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ая классификация катионов по группам. Систематический анализ катионов по кислотно-основному методу. Аналитические реакции катионов различных аналитических групп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анализ. Классификация методов количественного анализа. Требования, предъявляемые к реакциям в количественном анализе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погрешностей анализа. Правильность и воспроизводимость результатов количественного анализа. Классификация погрешностей анализа. Оценка правильности результатов анализа. Случайные погрешности. Статистическая обработка и представление результатов количественного анализа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гравиметрического анализа. Классификация методов гравиметрического анализа. Осаждаемая и гравиметрическая формы; требования, предъявляемые к этим формам. Требования, предъявляемые к осадителю. Примеры гравиметрических определений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риметрический анализ /титриметрия/. Основные понятия /аликвота, титрант, титрование, точка эквивалентности, конечная точка титрования, индикатор, кривая титрования/. Требования, предъявляемые к реакциям в титриметрии. Реактивы, применяемые в титриметрическом анализе, стандартные вещества, титранты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расчеты в титриметрическом анализе. Способы выражения концентраций в титриметрическом анализе /молярная концентрация, молярная концентрация эквивалента, титр/. Расчет массы стандартного вещества, необходимой для приготовления титранта. Расчет концентрации титранта при его стандартизации. Расчет массы и массовой доли определяемого вещества по результатам титрования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методов титриметрического анализа: кислотно-основное, окислительно-восстановительное, осадительное, комплексометрическое и комплексонометрическое титрование. Виды /приемы/ титрования, применяемые в титриметрическом анализе /прямое, обратное, заместительное/. Методы установления конечной точки титрования /визуальные, инструментальные/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ое титрование. Сущность метода. Основные реакции и титранты метода. Типы кислотно-основного титрования /ацидиметрия, алкалиметрия/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ы метода кислотно-основного титрования. Требования, предъявляемые к индикаторам. Интервал изменения окраски индикатора. Примеры типичных индикаторов кислотно-основного титрования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ые кислотно-основного титрования. Расчет, построение и анализ типичных кривых титрования Выбор индикаторов по кривой титрования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ое титрование. Сущность метода. Классификация редокс-методов. Условия проведения окислительно-восстановительного титрования. Требования, предъявляемые к реакциям. Виды окислительно-восстановительного титрования /прямое, обратное, заместительное/ и расчеты результатов титрования. Окислительно-восстановительные индикаторы /обратимые и необратимые/, интервал изменения окраски индикатора. Примеры окислительно-восстановительных индикаторов, часто применяемых в анализе. Кривые окислительно-восстановительного титрования: расчет, построение, анализ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онометрическое титрование. Понятие о комплексонатах металлов. Сущность метода комплексонометрического титрования. Кривые титрования, их расчет, построение, анализ. Индикаторы комплексонометрии /металлохромные индикаторы/, принцип их действия; требования, предъявляемые к металлохромным индикаторам; интервал изменения окраски индикаторов; примеры металлохромных индикаторов /эриохромовый черный Т, мурексид и др./. Виды комплексонометрического титрования /прямое, обратное, заместительное/. Применение комплексонометрии. 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адительное титрование. Сущность метода. Требования, предъявляемые к реакциям в методе осадительного титрования. Классификация методов по природе реагента, взаимодействующего с определяемыми веществами /аргентометрия, меркурометрия /. Виды осадительного титрования /прямое, обратное/. Кривые осадительного титрования, их расчет, построение, анализ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</w:t>
      </w:r>
      <w:r>
        <w:rPr>
          <w:b/>
          <w:color w:val="FF0000"/>
        </w:rPr>
        <w:t xml:space="preserve"> </w:t>
      </w:r>
      <w:r>
        <w:rPr>
          <w:b/>
        </w:rPr>
        <w:t>учебной программы для подготовки к экзамен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Физико-химические методы анали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физико-химических методов. Применение в анализе объектов окружающей среды. Основные преимущества физико-химических методов: чувствительность, селективность, экспрес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тические методы. Спектр электромагнитного излучения, его основные характеристики и способы их выражения. Ультрафиолетовая, инфракрасная и видимая области спектра. 3. Спектры атомов и молекул. Их использование в аналитической химии. Закон поглощения электромагнитного излучения Бугера-Ламберта-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томно-эмиссионный и атомно-абсорбционный методы. Источники атомизации и возбуждения, их характерис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пособы определения концентрации вещества в фотометрическом анализе. Применение спектрофотометрического метода для определения элементов и органических со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Электрохимические методы. Общая характеристика методов, Электрохимическая цепь, ячейка. Классификация электродов. Индикаторный электрод и электрод срав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ая потенциометрия. Ионоселективные электроды (стеклянный электрод, определение рН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тенциметрическое титрование. Использование кислотно-основных реакций, реакций осаждения, комплексообразования и окисления-вос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ы определения точки эквивалентности при потенциометрическом титровании. Расчет результатов тит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ущность кондуктометрии и кулонометрии. Теоретические основы, законы Фараде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Хроматография. Основные принципы метода. Классификации по типу подвижной и неподвижной фазы, механизму разделения и технике экспери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сновные понятия хроматографического анализа: «подвижная фаза», «неподвижная фаза», «элюент», «элюат», «константа распределения», «коэффициент распределения»,  «коэффициент разделения», «разрешение хроматографических пиков», «время удерживания», «удерживаемый объе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инципиальная схема хроматографического прибора, назначение его составных ча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ипы, принцип работы и основные характеристики детекторов, применяемых в газовой и жидкостной хроматограф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етоды обработки хроматограмм и количественного расчета в хроматографическом анализе: нормировки, внешнего стандарта, внутреннего стандар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газоадсорбционной и газожидкостной хроматографии. Требования к неподвижным жидким фазам в газохроматографическом анали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арианты жидкостной хроматографии. Отличие нормально- и обращенно-фазовых вариантов ВЭЖ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менение хроматографии для определения неорганических и органических веществ, анализа объектов окружающей сред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1 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4"/>
        <w:gridCol w:w="2677"/>
        <w:gridCol w:w="1860"/>
        <w:gridCol w:w="940"/>
        <w:gridCol w:w="800"/>
        <w:gridCol w:w="804"/>
        <w:gridCol w:w="790"/>
      </w:tblGrid>
      <w:tr>
        <w:trPr>
          <w:trHeight w:val="7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; 5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; ОПК-5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2 Распределение фонда оценочных средств по результатам промежуточного контроля, зачет (аттестационное 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4"/>
        <w:gridCol w:w="2677"/>
        <w:gridCol w:w="1860"/>
        <w:gridCol w:w="940"/>
        <w:gridCol w:w="800"/>
        <w:gridCol w:w="804"/>
        <w:gridCol w:w="790"/>
      </w:tblGrid>
      <w:tr>
        <w:trPr>
          <w:tblHeader w:val="true"/>
          <w:trHeight w:val="7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; 5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; ОПК-5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промежуточный контроль, зачет (максимум 30 балл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, экзамен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0"/>
        <w:gridCol w:w="1770"/>
        <w:gridCol w:w="1684"/>
        <w:gridCol w:w="1999"/>
        <w:gridCol w:w="1713"/>
      </w:tblGrid>
      <w:tr>
        <w:trPr>
          <w:tblHeader w:val="true"/>
          <w:trHeight w:val="8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абл. 6.5 П</w:t>
      </w:r>
      <w:r>
        <w:rPr>
          <w:b/>
          <w:bCs/>
          <w:sz w:val="24"/>
          <w:szCs w:val="24"/>
        </w:rPr>
        <w:t>аспорт фонда оценочных средств промежуточного контроля, курсовая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120"/>
        <w:gridCol w:w="2550"/>
        <w:gridCol w:w="3686"/>
      </w:tblGrid>
      <w:tr>
        <w:trPr>
          <w:tblHeader w:val="true"/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разделы (тем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ого средства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яснительная записка к курсовой работ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; ОПК-1.1, 1.2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разработанности темы</w:t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ость и научная обоснованность выводов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ормление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курсовой работы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6 Распределение фонда оценочных средств по результатам промежуточного контроля (пояснительная записка к курсовой работе) </w:t>
      </w:r>
    </w:p>
    <w:tbl>
      <w:tblPr>
        <w:tblStyle w:val="ab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2766"/>
        <w:gridCol w:w="2568"/>
        <w:gridCol w:w="2448"/>
      </w:tblGrid>
      <w:tr>
        <w:trPr>
          <w:tblHeader w:val="true"/>
        </w:trPr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Критер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оценивания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Оценка, баллы (максимальное количество)</w:t>
            </w:r>
          </w:p>
        </w:tc>
      </w:tr>
      <w:tr>
        <w:trPr>
          <w:tblHeader w:val="true"/>
          <w:trHeight w:val="470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тлич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>(25-30)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Хорош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>(20-24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>Удовлетворитель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kern w:val="0"/>
                <w:lang w:val="ru-RU" w:bidi="ar-SA"/>
              </w:rPr>
              <w:t>(15-19)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епень разработанности темы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тема полностью раскрыта, материал работы представлен логично, последовательно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тема раскрыта, имеются недостатки в логичности представленной работы.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Тема раскрыта фрагментарно, нарушена связь представленных материалов.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сть и научная обоснованность выводо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 системный анализ объекта исследования. Выводы обоснованы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 системный анализ объекта исследования, однако есть неточности при освещении отдельных вопросов темы. Выводы обоснованы.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 выводы сделаны и (или) обоснованы.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ормление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ый стиль оформления. Представляемая информация систематизирована, последовательна и логически связана. Использованы графические компоненты (схемы, карты, таблицы)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леживается единый стиль оформления. Представляемая информация систематизирована и последовательна. Не всегда использованы графические материалы либо они не информативны.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рушен стиль оформления. Представляемая информация не систематизирована и (или) не последовательна. Не использованы графические материалы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6.7  Распределение фонда оценочных средств по результатам промежуточного контроля (защита отчета курсовой работы)</w:t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2484"/>
        <w:gridCol w:w="5353"/>
      </w:tblGrid>
      <w:tr>
        <w:trPr>
          <w:tblHeader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и освоения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ла оценивания,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системность и глубину знаний, полученных при выполнении работы; стилистически грамотно, логически правильно излагает ответы на вопросы; дает исчерпывающие ответы на дополнительные вопросы преподавателя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достаточную полноту знаний в объеме данной дисциплины, при наличии лишь несущественных неточностей в изложении содержания основных и дополнительных ответов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обходимой для ответа терминологией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полно раскрывает сущность вопрос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значительные ошибки, но исправляется при наводящих вопросах преподавателя 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недостаточно последовательные знания по вопросам курсовой работы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 способен самостоятельно, но не глубоко, анализировать материал, раскрывает сущность решаемой проблемы только при наводящих вопросах преподавателя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фрагментарные знания в рамках данной дисциплины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урсовую работу, если: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курсовой работе студент не использовал дополнительной литературы;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7.1 </w:t>
      </w:r>
      <w:r>
        <w:rPr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5"/>
        <w:gridCol w:w="1982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, экзамена, курсовой работы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395"/>
        <w:gridCol w:w="2410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, курсовую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961"/>
        <w:gridCol w:w="3970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1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2060"/>
        <w:gridCol w:w="5262"/>
      </w:tblGrid>
      <w:tr>
        <w:trPr>
          <w:tblHeader w:val="true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3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04"/>
        <w:gridCol w:w="3134"/>
      </w:tblGrid>
      <w:tr>
        <w:trPr>
          <w:trHeight w:val="31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Аналитическая химия: физико-химические и физ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Издательство КНИТУ, 2013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236 с.</w:t>
      </w:r>
      <w:r>
        <w:rPr>
          <w:sz w:val="24"/>
          <w:szCs w:val="24"/>
        </w:rPr>
        <w:t xml:space="preserve"> – </w:t>
      </w:r>
      <w:hyperlink r:id="rId7">
        <w:r>
          <w:rPr>
            <w:rStyle w:val="InternetLink"/>
            <w:sz w:val="24"/>
            <w:szCs w:val="24"/>
          </w:rPr>
          <w:t>http://biblioclub.ru/index.php?page=book&amp;id=25901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В. И. Михайлов. - Сыктывкар : СЛИ, 2018. - Режим доступа: http://lib.sfi.komi.com/ft/301-001608.pdf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учебное пособие / А. И. Апарнев [и др.] ; Университетская библиотека онлайн (ЭБС). – Новосибирск : НГТУ, 2011. – 104 с. – Режим доступа: http://biblioclub.ru/index.php?page=book&amp;id=228946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8">
        <w:r>
          <w:rPr>
            <w:rStyle w:val="InternetLink"/>
            <w:sz w:val="24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</w:t>
      </w:r>
      <w:hyperlink r:id="rId9">
        <w:r>
          <w:rPr>
            <w:rStyle w:val="InternetLink"/>
            <w:sz w:val="24"/>
            <w:szCs w:val="24"/>
          </w:rPr>
          <w:t>http://lib.sfi.komi.com/ft/301-001274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, Ю. Я. Аналитическая химия. Аналитика [Текст] : учеб. для студ. вузов по фармац. и нехим. спец. : в 2-х книгах / Ю. Я. Харитонов. – Изд. 3-е., испр. – Москва : Высш. шк, 2005. – Кн. 2 : Количественный анализ. Физико-химические (инструментальные) методы анализа. – 559 с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итонов, Ю. Я. Аналитическая химия. Аналитика [Текст] : учеб. для студ. вузов по фармац. и нехим. спец. : в 2-х книгах / Ю. Я. Харитонов. – Изд. 3-е, стер. – Москва : Высш. шк, 2005. – Кн. 1 : Общие теоретические основы. Качественный анализ. – 615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аналитическая химия [Электронный ресурс] : научно-практический рецензируемый журнал. – Москва :  Издательский Дом 'ВЕЛТ'. – Выходит два раза в год. – Режим доступа: </w:t>
      </w:r>
      <w:hyperlink r:id="rId10">
        <w:r>
          <w:rPr>
            <w:rStyle w:val="InternetLink"/>
            <w:sz w:val="24"/>
            <w:szCs w:val="24"/>
          </w:rPr>
          <w:t>http://biblioclub.ru/index.php?page=book&amp;id=34463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рье, Ю. Ю. Справочник по аналитической химии [Текст] : справочное издание / Ю. Ю. Лурье. – Изд. 6-е, перераб. и доп. – Москва : Химия, 1989. – 448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>. – 980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84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3</w:t>
      </w:r>
      <w:r>
        <w:rPr>
          <w:sz w:val="24"/>
          <w:szCs w:val="24"/>
        </w:rPr>
        <w:t xml:space="preserve">. – 692 с.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правочник химика</w:t>
      </w:r>
      <w:r>
        <w:rPr>
          <w:sz w:val="24"/>
          <w:szCs w:val="24"/>
        </w:rPr>
        <w:t xml:space="preserve"> [Текст]. Т. 4. Аналитическая химия. Спектральный анализ. Показатели преломления. – 2-е изд., перераб. и доп. – Ленинград : Химия, 1965. – 920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«Лесное хозяйство и лесопромышленные технологии»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АЯ РАБОТ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Аналитическая химия и физико-химические методы анализа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____________________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.х.н., доцент</w:t>
        <w:tab/>
        <w:tab/>
        <w:tab/>
        <w:t xml:space="preserve">                   _________/Белый В. А./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Л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ую работу</w:t>
      </w:r>
    </w:p>
    <w:p>
      <w:pPr>
        <w:pStyle w:val="Normal"/>
        <w:tabs>
          <w:tab w:val="clear" w:pos="709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ВО «</w:t>
      </w:r>
      <w:r>
        <w:rPr>
          <w:sz w:val="24"/>
          <w:szCs w:val="24"/>
        </w:rPr>
        <w:t>Технология и оборудование химической переработки древесины</w:t>
      </w:r>
      <w:r>
        <w:rPr>
          <w:iCs/>
          <w:sz w:val="24"/>
          <w:szCs w:val="24"/>
        </w:rPr>
        <w:t xml:space="preserve">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Технология и оборудование химической переработки древесины</w:t>
      </w:r>
      <w:r>
        <w:rPr>
          <w:iCs/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 группа </w:t>
      </w:r>
      <w:r>
        <w:rPr>
          <w:sz w:val="24"/>
          <w:szCs w:val="24"/>
        </w:rPr>
        <w:t>____ форма обучения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исциплине: </w:t>
      </w:r>
      <w:r>
        <w:rPr>
          <w:sz w:val="24"/>
          <w:szCs w:val="24"/>
        </w:rPr>
        <w:t>Аналитическая химия и физико-химические методы анализа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____________________________________________________________________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Белый Владимир Александрович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ндидат химических наук, доцент кафед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й работы (наличие обязательных элементов введения – актуальности темы, объекта, предмета, цели, задач, теоретической базы исследования, характер изложения введения) 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й работы (задачи выполнены полностью, в основном выполнены, выполнены не полностью, в основном не выполнены) 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й работы (соответствие выводов задачам курсовой работы; характер изложения выводов) _________________________________________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4. Основные достоинства работы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й работы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ая работа _______________________________________________________ отвечает (не отвечает) требованиям, предъявляемым к курсовой работе бакалав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й работы (неудовлетворительно; удовлетворительно; хорошо; отлично). 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_»_________20___г</w:t>
      </w:r>
      <w:bookmarkStart w:id="0" w:name="_GoBack"/>
      <w:bookmarkEnd w:id="0"/>
    </w:p>
    <w:sectPr>
      <w:footerReference w:type="even" r:id="rId11"/>
      <w:footerReference w:type="default" r:id="rId12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BodyText21" w:customStyle="1">
    <w:name w:val="Body Text 21"/>
    <w:basedOn w:val="Normal"/>
    <w:qFormat/>
    <w:rsid w:val="00c50eaa"/>
    <w:pPr>
      <w:widowControl/>
      <w:ind w:right="-766" w:hanging="0"/>
      <w:jc w:val="both"/>
    </w:pPr>
    <w:rPr>
      <w:sz w:val="28"/>
      <w:szCs w:val="28"/>
    </w:rPr>
  </w:style>
  <w:style w:type="paragraph" w:styleId="Style133" w:customStyle="1">
    <w:name w:val="Style133"/>
    <w:basedOn w:val="Normal"/>
    <w:uiPriority w:val="99"/>
    <w:qFormat/>
    <w:rsid w:val="000c7478"/>
    <w:pPr>
      <w:spacing w:lineRule="exact" w:line="276"/>
      <w:ind w:hanging="25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2"/>
    <w:uiPriority w:val="59"/>
    <w:rsid w:val="001052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274.pdf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&amp;id=259010&amp;sr=1" TargetMode="External"/><Relationship Id="rId8" Type="http://schemas.openxmlformats.org/officeDocument/2006/relationships/hyperlink" Target="http://biblioclub.ru/index.php?page=book&amp;id=259000&amp;sr=1" TargetMode="External"/><Relationship Id="rId9" Type="http://schemas.openxmlformats.org/officeDocument/2006/relationships/hyperlink" Target="http://lib.sfi.komi.com/ft/301-001274.pdf" TargetMode="External"/><Relationship Id="rId10" Type="http://schemas.openxmlformats.org/officeDocument/2006/relationships/hyperlink" Target="http://biblioclub.ru/index.php?page=book&amp;id=34463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34BC57-BE57-48DB-8F55-585701DCB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  <Pages>23</Pages>
  <Words>9454</Words>
  <Characters>53892</Characters>
  <CharactersWithSpaces>63220</CharactersWithSpaces>
  <Paragraphs>12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Елена А. Первакова</cp:lastModifiedBy>
  <cp:lastPrinted>2021-02-10T08:58:00Z</cp:lastPrinted>
  <dcterms:modified xsi:type="dcterms:W3CDTF">2023-10-17T11:54:00Z</dcterms:modified>
  <cp:revision>1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