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бумаги и картона», Б1.В.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4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урсовой проек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. преподаватель кафедры ЛХиЛПТ                   ______________________ Н. Ф. Пестова</w:t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ХиЛПТ                                ______________________  В. В. Пахучи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название кафедры)</w:t>
        <w:tab/>
        <w:t xml:space="preserve">                                                             (подпись)</w:t>
        <w:tab/>
        <w:t xml:space="preserve">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                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(подпись)    </w:t>
        <w:tab/>
        <w:t xml:space="preserve">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технологической и научно-исследовательской деятельности в области производства 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</w:rPr>
        <w:t xml:space="preserve">получение представлений о технологических процессах, </w:t>
      </w:r>
      <w:r>
        <w:rPr>
          <w:sz w:val="24"/>
          <w:szCs w:val="24"/>
        </w:rPr>
        <w:t>состоянии и тенденций развития технологий с экологической и экономической точек зрения, с устройством и работой всего технологического оборудования производства 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хнологическим оборудованием и направлениями совершенствования технологий производства бумажно-картонных материалов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ыбора типа оборудования и его компоновки в технологической схеме получения 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;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</w:rPr>
        <w:t xml:space="preserve">знакомление с  фундаментальными исследованиями в области размола волокнистых полуфабрикатов, проклейки, наполнения, крашения, листообразования, прессования и других процессов производства </w:t>
      </w:r>
      <w:r>
        <w:rPr>
          <w:sz w:val="24"/>
          <w:szCs w:val="24"/>
        </w:rPr>
        <w:t>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научных представлений о перспективах совершенствования и развития целлюлозно-бумажной промышленности;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, производственного контроля параметров технологических процессов, качества производимой продукции: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технологических решений, направленных на организацию экологически безопасного и малоотходного процесса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Технология бумаги и картона» относится к части дисциплин учебного плана Блока 1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сновы проектной деятельности», «Технология древесной массы», «Технология целлюлозы», «Процессы и аппараты химической технологии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производственные практики «Технологическая (проектно-технологическая) практика», «Преддипломная»;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 универс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а и реализац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ов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551"/>
        <w:gridCol w:w="2977"/>
        <w:gridCol w:w="5810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0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2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32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2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color w:val="000000"/>
              </w:rPr>
            </w:pPr>
            <w:r>
              <w:rPr>
                <w:rStyle w:val="32"/>
                <w:color w:val="000000"/>
              </w:rPr>
              <w:t>5</w:t>
            </w:r>
            <w:r>
              <w:rPr>
                <w:rStyle w:val="32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</w:tr>
      <w:tr>
        <w:trPr>
          <w:trHeight w:val="125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1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Приборы и методы исследования свойств сырья и продуктов его переработки в лабораторных и промышленных услов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 Способен к проведению научно-исследовательских и опытно-конструкторских разработок в соответствующей области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1 Знает методы проведения экспериментов и наблюдений, обобщения и обработки информации; методы анализа научно-техническ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2 Умеет проводить наблюдения и измерения, составлять их описания и формулировать выводы; оформлять результаты научно-исследовательских и опытно-конструктор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3 Осуществлять экспериментальные исследования и оформляет результаты исследований и раз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5 зачетных единиц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1983"/>
        <w:gridCol w:w="1844"/>
      </w:tblGrid>
      <w:tr>
        <w:trPr>
          <w:tblHeader w:val="true"/>
          <w:trHeight w:val="823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6 семестр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4 курс)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2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40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94"/>
        <w:gridCol w:w="567"/>
        <w:gridCol w:w="568"/>
        <w:gridCol w:w="850"/>
        <w:gridCol w:w="567"/>
        <w:gridCol w:w="709"/>
        <w:gridCol w:w="708"/>
        <w:gridCol w:w="2126"/>
      </w:tblGrid>
      <w:tr>
        <w:trPr>
          <w:tblHeader w:val="true"/>
          <w:trHeight w:val="1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ология изготовления бумаги и картона на бумагоделательной маш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</w:t>
            </w:r>
          </w:p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94"/>
        <w:gridCol w:w="567"/>
        <w:gridCol w:w="568"/>
        <w:gridCol w:w="850"/>
        <w:gridCol w:w="567"/>
        <w:gridCol w:w="709"/>
        <w:gridCol w:w="708"/>
        <w:gridCol w:w="2126"/>
      </w:tblGrid>
      <w:tr>
        <w:trPr>
          <w:tblHeader w:val="true"/>
          <w:trHeight w:val="1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ология изготовления бумаги и картона на бумагоделательной маш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</w:t>
            </w:r>
          </w:p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и перспективы развития производства бумаги и картона. Классификация бумаги и картона, основные виды бумаги и картона, области использования и свойства. Принципиальная технологическая схема производства бумаги и картона. Принципы составления композиции бумаги и карт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олокнистых полуфабрикатов, используемых в производстве бумаги и картона. Бумагообразующие свойства различных волокнистых полуфабрикатов и их влияние на свойства бумаги и картона. Различия в бумагообразующих свойствах древесных волокон и однолетних растений. Способы переработки макулатуры. Основные свойства бумаги и картона. Структурно-размерные свойства бумаги и картона. Механические и упруго-пластические свойства бумаги и картона. Оптические свойства. Гидрофобные и гидрофильные свойства. Печатные свойства. Химические свойства – наличие остатков кислот, щелочей, минеральных вкраплений. Специальные свойства – жиро-, паро-, водопроницаемость, термостойкость, долгове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ая теория размола волокнистых полуфабрикатов. Размол волокнистых полуфабрикатов и подготовка бумажной массы к отливу Роспуск волокнистых полуфабрикатов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клейка и придание бумаги и картону влагопрочности. Теория проклейки канифольным клеем.  Наполнение бумаги. Факторы, влияющие на наполнение бумаги. Виды наполнителей и их характеристика.  Крашение бумаг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 и сортирование бумажной массы. Устройство и принцип работы сортирующих машин. Типы вихревых очистителей. Современные схемы массоподготовительных отделов бумажных фабрик. Особенности подготовки массы для производства карт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изготовления бумаги и картона на бумагоделательной маши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бумаги и картона на бумагоделательных и картоноделательных машинах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уск бумажной массы на сетку бумагоделательной машины. Теория формования и обезвоживания бумажного полотна на сеточном столе бумагоделательной машины. Классификация бумаго- и картоноделательных машин. Особенности формования между двумя сетками. Обезвоживающие элементы сеточного стола, их назначение, характеристика. Теоретические основы процесса обезвоживания на прессах и факторы, влияющие на процесс прессования. Современные конструкции прессов, оптимальные конструктивные параметры, их компоновка. Сушка бумаги. Схема сушильной части бумагоделательной машины. «Слаломная» сушка. Теория процесса сушки бумаги, и факторы, влияющие на процесс сушки бумаги. Одежда бумагоделательных машин.  Производство листового картона периодическим и непрерывным способами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сухого и мокрого бумажного брака. Применение оборотной, осветленной и свежей воды в производстве. Нормы водопотребления и требования к технологической воде при изготовлении различных видов бумаги и картона. Пути создания замкнутого водопользования и безотходной технологии. Технологическое оборудование для переработки бумажного бр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и перспективы развития производства бумаги и картона. Классификация бумаги и картона, основные виды бумаги и картона, области использования и свойства. Принципиальная технологическая схема производства бумаги и картона. Принципы составления композиции бумаги и карт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олокнистых полуфабрикатов, используемых в производстве бумаги и картона. Бумагообразующие свойства различных волокнистых полуфабрикатов и их влияние на свойства бумаги и картона. Различия в бумагообразующих свойствах древесных волокон и однолетних растений. Способы переработки макулатуры. Основные свойства бумаги и картона. Структурно-размерные свойства бумаги и картона. Механические и упруго-пластические свойства бумаги и картона. Оптические свойства. Гидрофобные и гидрофильные свойства. Печатные свойства. Химические свойства – наличие остатков кислот, щелочей, минеральных вкраплений. Специальные свойства – жиро-, паро-, водопроницаемость, термостойкость, долгове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ая теория размола волокнистых полуфабрикатов. Размол волокнистых полуфабрикатов и подготовка бумажной массы к отливу Роспуск волокнистых полуфабрикатов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клейка и придание бумаги и картону влагопрочности. Теория проклейки канифольным клеем.  Наполнение бумаги. Факторы, влияющие на наполнение бумаги. Виды наполнителей и их характеристика.  Крашение бумаг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 и сортирование бумажной массы. Устройство и принцип работы сортирующих машин. Типы вихревых очистителей. Современные схемы массоподготовительных отделов бумажных фабрик. Особенности подготовки массы для производства карт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изготовления бумаги и картона на бумагоделательной маши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бумаги и картона на бумагоделательных и картоноделательных машинах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уск бумажной массы на сетку бумагоделательной машины. Теория формования и обезвоживания бумажного полотна на сеточном столе бумагоделательной машины. Классификация бумаго- и картоноделательных машин. Особенности формования между двумя сетками. Обезвоживающие элементы сеточного стола, их назначение, характеристика. Теоретические основы процесса обезвоживания на прессах и факторы, влияющие на процесс прессования. Современные конструкции прессов, оптимальные конструктивные параметры, их компоновка. Сушка бумаги. Схема сушильной части бумагоделательной машины. «Слаломная» сушка. Теория процесса сушки бумаги, и факторы, влияющие на процесс сушки бумаги. Одежда бумагоделательных машин.  Производство листового картона периодическим и непрерывным способами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сухого и мокрого бумажного брака. Применение оборотной, осветленной и свежей воды в производстве. Нормы водопотребления и требования к технологической воде при изготовлении различных видов бумаги и картона. Пути создания замкнутого водопользования и безотходной технологии. Технологическое оборудование для переработки бумажного бр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3969"/>
        <w:gridCol w:w="1134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омпозиционного состава бума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и анализ химикатов применяемых при производств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степени обработки волокон в процессе производства бумаги из бумажной массы. Изготовление отливок бумаги в лабораторных условиях. Испытание образцов бумаги на структурно-размерные, механические и упругопластические свой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3969"/>
        <w:gridCol w:w="1134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омпозиционного состава бума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и анализ химикатов применяемых при производств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3"/>
        <w:gridCol w:w="3968"/>
        <w:gridCol w:w="1135"/>
        <w:gridCol w:w="1416"/>
        <w:gridCol w:w="12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>
                <w:lang w:eastAsia="en-US"/>
              </w:rPr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Составление принципиальных схем производства различных видов бумаги и картона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композиционного состава бумаги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аудиторной контрольной работе по теме: «Составление принципиальных схем переработки макулатуры для различных видов бумаги и картона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 по теме «Приготовление и анализ химикатов применяемых при производстве бумаги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Анализ канифоли, приготовление (варка) канифольного клея и его анализ»;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Приготовление суспензии наполнителя, анализ суспензии наполнителя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Анализ красителя. Приготовление выкрасок массы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Размол волокнистых полуфабрикатов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по теме: – «Оценка степени обработки волокон в процессе производства бумаги из бумажной массы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зготовление отливок бумаги в лабораторных условиях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спытание образцов бумаги на структурно-размерные, механические и упруго-пласти-ческие свойства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контрольной работе по теме: «Технология и оборудование производства бумаги и картона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омашня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Очистка оборотной воды. Оборудование для очистки оборотной воды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урсовой работы (проек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3"/>
        <w:gridCol w:w="3968"/>
        <w:gridCol w:w="1135"/>
        <w:gridCol w:w="1416"/>
        <w:gridCol w:w="12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>
                <w:lang w:eastAsia="en-US"/>
              </w:rPr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 по теме «Приготовление и анализ химикатов применяемых при производстве бумаги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Анализ канифоли, приготовление (варка) канифольного клея и его анализ»;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Приготовление суспензии наполнителя, анализ суспензии наполнителя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Анализ красителя. Приготовление выкрасок массы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по теме: – «Оценка степени обработки волокон в процессе производства бумаги из бумажной массы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зготовление отливок бумаги в лабораторных условиях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спытание образцов бумаги на структурно-размерные, механические и упруго-пласти-ческие свойства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урсовой работы (проек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TextBodyIndent"/>
        <w:tabs>
          <w:tab w:val="clear" w:pos="708"/>
          <w:tab w:val="left" w:pos="3777" w:leader="none"/>
        </w:tabs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jc w:val="center"/>
        <w:rPr>
          <w:b/>
          <w:b/>
          <w:sz w:val="24"/>
        </w:rPr>
      </w:pPr>
      <w:r>
        <w:rPr>
          <w:b/>
          <w:sz w:val="24"/>
        </w:rPr>
        <w:t>Примерный перечень заданий на курсовой проек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ариант выдается преподавателем по последней цифре в номере зачетной книжки или по номеру в списке групп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газетной бумаги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санитарно-бытовой бумаге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шочной бумаги 4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ипографской бумаги №1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исчей  бумаги №1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 размольно-подготовительного отдела по производству  газетной бумаги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 размольно-подготовительного отдела по производству  офисной бумаги 10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ипографской бумаги№ 2  650 т/сут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офсетной  бумаги 8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арного картона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конденсаторной  бумаги 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электроизоляционного картона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Проект бумажной фабрики по производству офсетной бумаги 850 т/сут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обойной  бумаги  4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лованной бумаги 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картона топ-лайнера 8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тарного картона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офсетной бумаге с поверхностной проклейкой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картона  крафт-лайнер 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и отдела приготовления химикатов по производству  офисной бумаги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фильтровальной бумаги 3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офисной бумаги с поверхностной проклейкой 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цеха химикатов и размольно-подготовительного отдела по производству газетной бумаги 7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типографской бумаги 6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исчей бумаги № 1  900 т/сут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ект бумажной фабрики по производству бумаги основы для производства пергамента 4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упаковочного картона 7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упаковочной бумаги 8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фабрики по производству листового картона 3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лованной бумаги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и и цеха приготовления химикатов для производства мелованного картона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апиросной бумаги  7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фильтровальной бумаги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упаковочного картона 400 т/сут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офисной бумаги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шочной бумаги с поверхностной  обработкой 9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ки по производству конденсаторной бумаги 4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бумаги-основы для дуплекс  обоев 700 т/су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  <w:t>Структура курсового проекта</w:t>
      </w:r>
    </w:p>
    <w:p>
      <w:pPr>
        <w:pStyle w:val="NormalWeb"/>
        <w:spacing w:beforeAutospacing="0" w:before="0" w:after="0"/>
        <w:jc w:val="both"/>
        <w:rPr>
          <w:bCs/>
        </w:rPr>
      </w:pPr>
      <w:r>
        <w:rPr>
          <w:bCs/>
        </w:rPr>
        <w:t>Курсовой проект включает в себя расчетно-пояснительную записку и графическую часть.</w:t>
      </w:r>
    </w:p>
    <w:p>
      <w:pPr>
        <w:pStyle w:val="NormalWeb"/>
        <w:spacing w:beforeAutospacing="0"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Autospacing="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Расчетно-пояснительная записка</w:t>
      </w:r>
    </w:p>
    <w:p>
      <w:pPr>
        <w:pStyle w:val="NormalWeb"/>
        <w:spacing w:beforeAutospacing="0" w:before="0" w:after="0"/>
        <w:jc w:val="both"/>
        <w:rPr>
          <w:bCs/>
          <w:iCs/>
        </w:rPr>
      </w:pPr>
      <w:r>
        <w:rPr>
          <w:bCs/>
          <w:iCs/>
        </w:rPr>
        <w:t>Типовая структура включает следующие раздел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Титульный лис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ыдает преподаватель).</w:t>
      </w:r>
      <w:r>
        <w:rPr>
          <w:b/>
          <w:sz w:val="24"/>
          <w:szCs w:val="24"/>
        </w:rPr>
        <w:t xml:space="preserve"> 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Оглавление</w:t>
      </w:r>
      <w:r>
        <w:rPr/>
        <w:t xml:space="preserve"> (содержание с указанием страниц)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>Введение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1</w:t>
      </w:r>
      <w:r>
        <w:rPr>
          <w:b/>
          <w:bCs/>
          <w:u w:val="single"/>
        </w:rPr>
        <w:t>.</w:t>
      </w:r>
      <w:r>
        <w:rPr/>
        <w:t xml:space="preserve"> Теоретические основы, анализ темы курсового проекта. Разработка предложений и рекомендаций по решению поставленной задачи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>Раздел 2.</w:t>
      </w:r>
      <w:r>
        <w:rPr/>
        <w:t xml:space="preserve"> Характеристика исходного сырья. Характеристика целевого продукт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Раздел 3.</w:t>
      </w:r>
      <w:r>
        <w:rPr>
          <w:sz w:val="24"/>
          <w:szCs w:val="24"/>
        </w:rPr>
        <w:t xml:space="preserve"> Технологию производства с указанием основных параметров технологического процесса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4.</w:t>
      </w:r>
      <w:r>
        <w:rPr/>
        <w:t xml:space="preserve"> Расчет материального баланса воды и волокна на 1 тонну продукции, тепловой баланс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5.</w:t>
      </w:r>
      <w:r>
        <w:rPr/>
        <w:t xml:space="preserve"> Расчет и подбор оборудовани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иблиографический список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Графические материалы</w:t>
      </w:r>
    </w:p>
    <w:p>
      <w:pPr>
        <w:pStyle w:val="NormalWeb"/>
        <w:spacing w:beforeAutospacing="0" w:before="0" w:after="0"/>
        <w:jc w:val="both"/>
        <w:rPr/>
      </w:pPr>
      <w:r>
        <w:rPr/>
        <w:t>Используются как в тексте в виде таблиц, схем, рисунков, графиков и др., так и выносятся на листы стандартного формата.</w:t>
      </w:r>
    </w:p>
    <w:p>
      <w:pPr>
        <w:pStyle w:val="NormalWeb"/>
        <w:numPr>
          <w:ilvl w:val="0"/>
          <w:numId w:val="11"/>
        </w:numPr>
        <w:spacing w:beforeAutospacing="0" w:before="0" w:after="0"/>
        <w:ind w:left="426" w:hanging="360"/>
        <w:jc w:val="both"/>
        <w:rPr/>
      </w:pPr>
      <w:r>
        <w:rPr/>
        <w:t>Технологическая схема производства (формат А1)</w:t>
      </w:r>
    </w:p>
    <w:p>
      <w:pPr>
        <w:pStyle w:val="NormalWeb"/>
        <w:numPr>
          <w:ilvl w:val="0"/>
          <w:numId w:val="11"/>
        </w:numPr>
        <w:spacing w:beforeAutospacing="0" w:before="0" w:after="0"/>
        <w:ind w:left="426" w:hanging="360"/>
        <w:jc w:val="both"/>
        <w:rPr/>
      </w:pPr>
      <w:r>
        <w:rPr/>
        <w:t>Чертеж единицы оборудования (формат А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1560"/>
        <w:gridCol w:w="2127"/>
        <w:gridCol w:w="1418"/>
      </w:tblGrid>
      <w:tr>
        <w:trPr>
          <w:tblHeader w:val="true"/>
          <w:trHeight w:val="4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 презентации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/аудитор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1560"/>
        <w:gridCol w:w="2127"/>
        <w:gridCol w:w="1418"/>
      </w:tblGrid>
      <w:tr>
        <w:trPr>
          <w:tblHeader w:val="true"/>
          <w:trHeight w:val="4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 презентации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/аудитор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 и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5 Методические рекомендации по выполнению курсовой работы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ого проекта в рамках изучения дисциплины «Технология бумаги и картона» преследует следующие цели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я полученных знаний и практических умений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технологических расчетов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поиска, обобщение, анализ необходимой информаци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мероприятий для решения поставленных в курсовом проекте задач.</w:t>
      </w:r>
    </w:p>
    <w:p>
      <w:pPr>
        <w:pStyle w:val="ListParagraph"/>
        <w:shd w:val="clear" w:color="auto" w:fill="FFFFFF"/>
        <w:spacing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курсового проектирования являются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иск, обобщение, анализ необходимой информации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 материалов в соответствии с заданием проектирования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курсового проекта в соответствии с заданными требованиями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графической части курсового проект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26263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и защита курсового</w:t>
      </w:r>
      <w:r>
        <w:rPr>
          <w:color w:val="262633"/>
          <w:sz w:val="24"/>
          <w:szCs w:val="24"/>
        </w:rPr>
        <w:t xml:space="preserve"> </w:t>
      </w:r>
      <w:r>
        <w:rPr>
          <w:rFonts w:ascii="Times New Roman" w:hAnsi="Times New Roman"/>
          <w:color w:val="262633"/>
          <w:sz w:val="24"/>
          <w:szCs w:val="24"/>
        </w:rPr>
        <w:t>проект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ой проект (КП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ой проект является учебным документом, в котором излагаются исчерпывающие сведения о выполненной раб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го проекта предшествует внимательное изучение студентом рекомендованных источник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го проекта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П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практические задачи;</w:t>
      </w:r>
    </w:p>
    <w:p>
      <w:pPr>
        <w:pStyle w:val="TextBody"/>
        <w:numPr>
          <w:ilvl w:val="0"/>
          <w:numId w:val="7"/>
        </w:numPr>
        <w:spacing w:before="0" w:after="0"/>
        <w:ind w:left="426" w:hanging="0"/>
        <w:jc w:val="both"/>
        <w:rPr/>
      </w:pPr>
      <w:r>
        <w:rPr/>
        <w:t xml:space="preserve">выполнить технологические расчеты (расчет материального и теплового балансов по отделам бумажной (картонной) фабрики, расчет и подбор основного и вспомогательного технологического оборудования, а также компоновочных чертежей оборудования одного из отделов фабрики или продольных и поперечных разрезов бумаго- или картоноделательной машины); 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ванов, С. Н. Технология бумаги [Текст] : [учеб. пособие] / С. Н. Иванов. – 3-е изд. – Москва : Шк. бумаги, 2006. – 696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бумаги и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</w:t>
      </w:r>
      <w:r>
        <w:rPr>
          <w:rFonts w:ascii="Times New Roman" w:hAnsi="Times New Roman"/>
          <w:sz w:val="24"/>
          <w:szCs w:val="24"/>
        </w:rPr>
        <w:t xml:space="preserve">://lib.sfi.komi.com/ft/301-001745.pdf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, курсового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, курсовой 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, тестирования (аудиторная контрольная работа) и выполнением домашней контрольной работы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  <w:spacing w:val="0"/>
          <w:szCs w:val="24"/>
        </w:rPr>
      </w:pPr>
      <w:r>
        <w:rPr>
          <w:b/>
          <w:color w:val="auto"/>
        </w:rPr>
        <w:t xml:space="preserve">на тему: </w:t>
      </w:r>
      <w:r>
        <w:rPr>
          <w:b/>
          <w:color w:val="auto"/>
          <w:spacing w:val="0"/>
          <w:szCs w:val="24"/>
        </w:rPr>
        <w:t>«Подготовка бумажной массы к отливу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размол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дать волокнам определенную степень гидратации, сделать их гибкими, пластичными, увеличить их поверхност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учшить степень роспуска волокон перед отливом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ть структуру волокна при этом максимально укоротить волокн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чем измеряется степень помола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ущая способность в сек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с Шоппер-Риглера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%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онтролируемым переменным факторам размола относятся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Н и температура массы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 наклона нож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ота вращения ротор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 пассивным переменным факторам размола относятся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потока массы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метрия гарнитуры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в корпусе мельниц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активным переменным факторам размола относятся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 и конструкция гарнитур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 между дисками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вышение температуры массы при размоле приводит к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 содержание длинноволокнистой фракци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лигнофицированной мелоч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коротковолокнистой фракци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мол ведут при рН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– 7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– 14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– 11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 повышением концентрации массы при размоле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а волокон увеличивается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фибрилляция волокон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 не влияет на процесс размол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 какой концентрации проводят размол массы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– 2%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,5 – 4%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,2 – 0,6%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ффективность работы дисковой мельницы определяется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сательным напряжением на кромке нож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ным расходом масс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зной мощностью мельниц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вление при размоле зависит от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а между  дискам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 на вход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ей массы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2. Металлическая гарнитура дисковых мельниц выполня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торной лит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н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ной литой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вухдисковая мельница – это мельница в которой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ин диск является ротором, другой диск является статором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роторами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статорами, один диск является ротором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стояние между ротором и статором мельницы регулируется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ом масс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измеренной мощности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Из какого количества сегментов состоит размалывающая гарнитура мельницы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Если не достигается заданная мощность размола, то причиной является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ношена ножевая гарнитур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ась концентрация поступающей массы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ся расход массы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 контролируется износ гарнитуры мельниц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чиком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м степени помол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ладками в работе мельницы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 начале приработки волокна подвергаются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 и рубке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рубк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размоле происходит внешняя фибрилляция волокон – это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гибкости и пластичности волокон, с увеличением доли мелоч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от волокна клеточных оболочек и фибрилл и освобождение большого числа свободных гидроксильных групп на поверхности волокн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ение аморфной и кристаллической части волокна, сопровождающаяся его набуханием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оявление нехарактерного шума в размольной камере указывает на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ебание концентрации поступающей массы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давления поступающей массы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адание инородных включений в размольную камер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 xml:space="preserve">Классификация видов бумаги и картона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сновные свойства бумаги и картона. Контроль качества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пределение структурно-размерных, механических, оптических свойств бумаги.</w:t>
      </w:r>
      <w:r>
        <w:rPr/>
        <w:t xml:space="preserve">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олуфабрикаты, используемые в производстве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лассификация макулатуры. Использование макулатуры в производстве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Технология подготовки макулатуры в производстве бумаги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омпозиционный состав бумажного полотна. Влияние полуфабрикатов на свойства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Наполнение бумажной массы. Классификация наполнителей и их свойства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лияние наполнителей на свойства бумаг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Проклейка. Теория проклейки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лассификация проклеивающих веществ и их характеристик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рашение бумаг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бщая технологическая схема производства бумаг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одготовка бумажной массы к отливу и подача её на машину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Теория размола. Оборудование, используемое для размол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борудование для размола. Размалывающая гарнитура. Факторы, влияющие на размол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Факторы, влияющие на процесс размола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Назначение очистки и сортировки бумажной массы. Технологические схемы подготовки бумажной массы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отокораспределители и напускные устройств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лассификация бумагоделательных и картоноделательных машин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иды формования бумажного полотна. Формующие устройства для производства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акуумформующие устройств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Теория отлива бумажного полотна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Устройство сеточного стола бумагоделательной машины. Обезвоживающие элементы сеточного стола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рессовая часть бумагоделательной машины. Теория прессования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Прессовая часть БДМ. Виды прессов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Факторы, влияющие на процесс прессования бумажного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омпоновка прессовой част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акуум-пересасывающие устройств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Сушка бумажного полотна. Теория сушки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Устройство сушильной части БДМ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ентиляционная система сушильной част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Интенсификация процесса сушк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Факторы, влияющие на сушку и свойства бумажного 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дежда бумагоделательной машины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тделка бумажного полотна. Факторы, влияющие на процесс каландрирования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Намотка и резка бумажного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Использование брака в композиции бумаги и его влияние на свойства бумажного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Использование оборотной воды. Оборудование, используемое для очистки оборотной воды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сновной принцип расчета баланса воды и волокна в производстве бумаг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5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999"/>
        <w:gridCol w:w="5109"/>
      </w:tblGrid>
      <w:tr>
        <w:trPr>
          <w:tblHeader w:val="true"/>
        </w:trPr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С1/21-06-16 от 23.06.2016 с Ассоциацией ЭБНИТ </w:t>
            </w:r>
            <w:bookmarkStart w:id="2" w:name="_GoBack"/>
            <w:bookmarkEnd w:id="2"/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170"/>
        <w:gridCol w:w="3089"/>
      </w:tblGrid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  <w:szCs w:val="24"/>
        </w:rPr>
        <w:t>Пестова, Н. Ф. Технология бумаги и картона [Электронный ресурс] : учебное пособие для студентов направления бакалавриата 240100.62 «Химическая технология» и специальности 240406.65 «Технология химической переработки древесины» всех форм обучения : самостоятельное электронное издание /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690.pdf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бумаги и</w:t>
      </w:r>
      <w:r>
        <w:rPr>
          <w:sz w:val="24"/>
          <w:szCs w:val="24"/>
        </w:rPr>
        <w:t xml:space="preserve">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://lib.sfi.komi.com/ft/301-001745.pdf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ЛПТ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цеха по производству газетной бумаги 900 т/су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. преподаватель кафедры ЛХиЛПТ</w:t>
        <w:tab/>
        <w:tab/>
        <w:t>________/Пестова Н. Ф./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ВО «Технология и оборудование химической переработки древесины»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18.03.01 «Химическая технология»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ность (профиль)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 группа 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дисциплине: «</w:t>
      </w:r>
      <w:r>
        <w:rPr>
          <w:sz w:val="22"/>
          <w:szCs w:val="22"/>
        </w:rPr>
        <w:t>Технология бумаги и картона»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color w:val="FF0000"/>
          <w:sz w:val="22"/>
          <w:szCs w:val="22"/>
        </w:rPr>
        <w:t>Проект цеха по производству газетной бумаги 900 т/сут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учный руководитель 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введения)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Характеристика заключения курсового проекта (соответствие выводов задачам курсового проекта; характер изложения выводов)   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Нераскрытые вопросы и (или) недостатки курсового проекта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екомендуемая оценка курсового проекта (неудовлетворительно; удовлетворительно; хорошо; отлично).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______________________    «____»_________20_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37"/>
    <w:lvlOverride w:ilvl="0">
      <w:startOverride w:val="1"/>
    </w:lvlOverride>
  </w:num>
  <w:num w:numId="60">
    <w:abstractNumId w:val="38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611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Заголовок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c1058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2" w:customStyle="1">
    <w:name w:val="Основной текст (3)_"/>
    <w:basedOn w:val="DefaultParagraphFont"/>
    <w:link w:val="34"/>
    <w:uiPriority w:val="99"/>
    <w:qFormat/>
    <w:locked/>
    <w:rsid w:val="00c1058a"/>
    <w:rPr>
      <w:rFonts w:ascii="Times New Roman" w:hAnsi="Times New Roman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611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0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2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qFormat/>
    <w:rsid w:val="00f97cbd"/>
    <w:pPr>
      <w:keepNext w:val="true"/>
      <w:widowControl/>
      <w:snapToGrid w:val="false"/>
      <w:spacing w:before="100" w:after="100"/>
      <w:outlineLvl w:val="4"/>
    </w:pPr>
    <w:rPr>
      <w:b/>
      <w:sz w:val="24"/>
    </w:rPr>
  </w:style>
  <w:style w:type="paragraph" w:styleId="34" w:customStyle="1">
    <w:name w:val="Основной текст (3)"/>
    <w:basedOn w:val="Normal"/>
    <w:link w:val="32"/>
    <w:uiPriority w:val="99"/>
    <w:qFormat/>
    <w:rsid w:val="00c1058a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51" w:customStyle="1">
    <w:name w:val="Обычный5"/>
    <w:qFormat/>
    <w:rsid w:val="00a611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a33809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3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27</Pages>
  <Words>9518</Words>
  <Characters>54257</Characters>
  <CharactersWithSpaces>63648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Елена А. Первакова</cp:lastModifiedBy>
  <dcterms:modified xsi:type="dcterms:W3CDTF">2023-10-19T08:28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