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ЛОИДНАЯ ХИМИЯ», Б1.О.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к.х.н., доцент кафедры ЛХиЛПТ                            ___________________ М. В. Миронов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bookmarkStart w:id="1" w:name="_Toc535057993"/>
      <w:r>
        <w:rPr>
          <w:b/>
          <w:sz w:val="24"/>
          <w:szCs w:val="24"/>
        </w:rPr>
        <w:t>1. Цель и задачи дисциплины</w:t>
      </w:r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изучение свойств веществ, находящихся в дисперсном состоянии, влияния поверхностных явлений на эти свойства, формирование у студентов знаний и умений, позволяющих прогнозировать оптические, молекулярно-кинетические, адсорбционные, электрические, структурно-механические свойства дисперсных материалов, а также управлять эти</w:t>
        <w:softHyphen/>
        <w:t>ми свойствами в современных технология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>: дать представление 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лоидных системах и их оптических свойства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екулярно-кинетических свойствах (диффузия, седиментационная устойчивость и седиментационный анализ, осмос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ерхностных явлениях, адсорбции и электрических свойствах дисперсных сист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ах получения, очистки и свойствах дисперсных сист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грегативной устойчивости и коагуляции дисперсных сист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ообразовании в дисперсных система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х с жидкой, газообразной и твердой дисперсионной средой;</w:t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Коллоидная</w:t>
      </w:r>
      <w:r>
        <w:rPr>
          <w:sz w:val="24"/>
          <w:szCs w:val="24"/>
        </w:rPr>
        <w:t xml:space="preserve"> химия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, «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«Химия процессов целлюлозно-бумажного производства», «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 Владеет химической терминологией, навыками работы с химическими веществами; навыками анализа связей свойств материалов и химических процессов, протекающих в окружающем мир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бщие понятия о дисперсных системах. Поверхностная энер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Понятие о коллоидных системах и определение коллоидной химии как науки. Признаки коллоидных систем. Мера дисперсности. Гетерогенность коллоидных систем как основное отличие их от молекулярных растворов. Влияние дисперсности на свойства дисперсных систем. Классификация коллоидных и микрогетерогенных систем по агрегатному состоянию дисперсной фазы и дисперсионной среды. Классификация коллоидных и микрогетерогенных систем по взаимодействию дисперсной фазы и дисперсионной среды. Классификация коллоидных и микрогетерогенных систем по взаимодействию между частицами. Значение коллоидных систем и коллоидных процессов в природе и технике. Некомпенсированность сил молекулярного взаимодействия на границе раздела фаз. Поверхностное натяжение – удельная энергия Гиббса поверхности. Пути снижения энергии Гиббса на границе раздела фаз. Поверхностные явления и их классификац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птические свой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Явления, наблюдающиеся при прохождении луча света через дисперсные системы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олекулярно-кинетические свой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веторассеяние и светопоглощение, эффект Тиндал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сорб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Уравнение Рэлея, границы его применимости и его анализ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дгезия и когез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Определение размеров коллоидных частиц белых золей оптическими методам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Электрические свойства дисперсных сист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Оптические методы исследования коллоидных систем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71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Диффузия в истинных растворах и в коллоидных системах. Уравнение Эйнштейна и уравнение Эйнштейна – Смолуховского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71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ы с жидкой, газообразной и твердой дисперсионной сред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Осмос. Осмотическое давление. Особенности осмотического давления лиозоле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тика лабораторных работ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тические свойства дисперсных систем. Турбидиметрия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Определение оптимальных условий осветления и обесцвечивания природной воды методом коагуляции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диментационный анализ полидисперсных систем методом непрерывного взвеш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11"/>
        <w:keepNext w:val="true"/>
        <w:ind w:hanging="0"/>
        <w:rPr>
          <w:bCs/>
        </w:rPr>
      </w:pPr>
      <w:r>
        <w:rPr>
          <w:bCs/>
        </w:rPr>
        <w:t>Определение критической концентрации мицеллообразования (ККМ) водорастворимого коллоидного поверхностно-активного вещества методом поверхностного натяж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заданий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дача 1. </w:t>
      </w:r>
      <w:r>
        <w:rPr>
          <w:rFonts w:ascii="Times New Roman" w:hAnsi="Times New Roman"/>
          <w:sz w:val="24"/>
          <w:szCs w:val="24"/>
        </w:rPr>
        <w:t>Красные кровяные шарики человека имеют форму диска диаметром 7,5 мкм, толщиной 1,6 мкм. Вычислить приведенный радиус кровяных шариков, их дисперсность и удельную поверх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дача 2. </w:t>
      </w:r>
      <w:r>
        <w:rPr>
          <w:rFonts w:ascii="Times New Roman" w:hAnsi="Times New Roman"/>
          <w:sz w:val="24"/>
          <w:szCs w:val="24"/>
        </w:rPr>
        <w:t>Вычислите удельную поверхность катализатора, если для образования монослоя на нем должно адсорбироваться 0,1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/кг азота (объем приведен к нормальным условиям). Площадь молекулы азота в монослое равна 16,2·10</w:t>
      </w:r>
      <w:r>
        <w:rPr>
          <w:rFonts w:ascii="Times New Roman" w:hAnsi="Times New Roman"/>
          <w:sz w:val="24"/>
          <w:szCs w:val="24"/>
          <w:vertAlign w:val="superscript"/>
        </w:rPr>
        <w:t>-20</w:t>
      </w:r>
      <w:r>
        <w:rPr>
          <w:rFonts w:ascii="Times New Roman" w:hAnsi="Times New Roman"/>
          <w:sz w:val="24"/>
          <w:szCs w:val="24"/>
        </w:rPr>
        <w:t xml:space="preserve">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дача 3. </w:t>
      </w:r>
      <w:r>
        <w:rPr>
          <w:rFonts w:ascii="Times New Roman" w:hAnsi="Times New Roman"/>
          <w:sz w:val="24"/>
          <w:szCs w:val="24"/>
        </w:rPr>
        <w:t>Рассчитайте коэффициент диффузии частиц дыма оксида цинка при радиусе 2·10</w:t>
      </w:r>
      <w:r>
        <w:rPr>
          <w:rFonts w:ascii="Times New Roman" w:hAnsi="Times New Roman"/>
          <w:sz w:val="24"/>
          <w:szCs w:val="24"/>
          <w:vertAlign w:val="superscript"/>
        </w:rPr>
        <w:t>-6</w:t>
      </w:r>
      <w:r>
        <w:rPr>
          <w:rFonts w:ascii="Times New Roman" w:hAnsi="Times New Roman"/>
          <w:sz w:val="24"/>
          <w:szCs w:val="24"/>
        </w:rPr>
        <w:t xml:space="preserve"> м, вязкости воздуха 1,7·10</w:t>
      </w:r>
      <w:r>
        <w:rPr>
          <w:rFonts w:ascii="Times New Roman" w:hAnsi="Times New Roman"/>
          <w:sz w:val="24"/>
          <w:szCs w:val="24"/>
          <w:vertAlign w:val="superscript"/>
        </w:rPr>
        <w:t>-5</w:t>
      </w:r>
      <w:r>
        <w:rPr>
          <w:rFonts w:ascii="Times New Roman" w:hAnsi="Times New Roman"/>
          <w:sz w:val="24"/>
          <w:szCs w:val="24"/>
        </w:rPr>
        <w:t xml:space="preserve"> Па·с и температуре 283 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дача 4. </w:t>
      </w:r>
      <w:r>
        <w:rPr>
          <w:rFonts w:ascii="Times New Roman" w:hAnsi="Times New Roman"/>
          <w:sz w:val="24"/>
          <w:szCs w:val="24"/>
        </w:rPr>
        <w:t>Определите электрокинетический потенциал 20%-ного коллоидного раствора сахарозы при градиенте внешнего электрического потенциала Е = 400 В/м, относительной диэлектрической проницаемости 69,4, вязкости – 1,5·10</w:t>
      </w:r>
      <w:r>
        <w:rPr>
          <w:rFonts w:ascii="Times New Roman" w:hAnsi="Times New Roman"/>
          <w:sz w:val="24"/>
          <w:szCs w:val="24"/>
          <w:vertAlign w:val="superscript"/>
        </w:rPr>
        <w:t>-3</w:t>
      </w:r>
      <w:r>
        <w:rPr>
          <w:rFonts w:ascii="Times New Roman" w:hAnsi="Times New Roman"/>
          <w:sz w:val="24"/>
          <w:szCs w:val="24"/>
        </w:rPr>
        <w:t xml:space="preserve"> Па·с, коэффициент формы частицы 0,67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дача 5. </w:t>
      </w:r>
      <w:r>
        <w:rPr>
          <w:rFonts w:ascii="Times New Roman" w:hAnsi="Times New Roman"/>
          <w:sz w:val="24"/>
          <w:szCs w:val="24"/>
        </w:rPr>
        <w:t>Вычислите осмотическое давление гидрозоля золота концентрации 0,3 кг/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, имеющего частицы диаметром 10</w:t>
      </w:r>
      <w:r>
        <w:rPr>
          <w:rFonts w:ascii="Times New Roman" w:hAnsi="Times New Roman"/>
          <w:sz w:val="24"/>
          <w:szCs w:val="24"/>
          <w:vertAlign w:val="superscript"/>
        </w:rPr>
        <w:t>-9</w:t>
      </w:r>
      <w:r>
        <w:rPr>
          <w:rFonts w:ascii="Times New Roman" w:hAnsi="Times New Roman"/>
          <w:sz w:val="24"/>
          <w:szCs w:val="24"/>
        </w:rPr>
        <w:t xml:space="preserve"> м. Плотность золя 19,3·10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кг/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. Температура золя 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, устного опроса и решения задач на практических занятиях (аудиторная контрольная работа) по пройденному материалу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Сдача отчета по лабораторным работ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опуск к работе по правилам работы и техники безопасно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в виде вопросов по темам для устного опроса</w:t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Тема 1. </w:t>
      </w:r>
      <w:r>
        <w:rPr>
          <w:b/>
          <w:i/>
          <w:sz w:val="24"/>
          <w:szCs w:val="24"/>
        </w:rPr>
        <w:t>Введение. Общие понятия о дисперсных системах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Понятие о коллоидных</w:t>
      </w:r>
      <w:r>
        <w:rPr>
          <w:sz w:val="24"/>
          <w:szCs w:val="22"/>
        </w:rPr>
        <w:t xml:space="preserve"> системах и определение коллоидной химии как науки. Признаки коллоидных систем. Мера дисперсности. Гетерогенность коллоидных систем как основное отличие их от молекулярных растворов. Влияние дисперсности на свойства дисперсных систем. Классификация коллоидных и микрогетерогенных систем по агрегатному состоянию дисперсной фазы и дисперсионной среды. Классификация коллоидных и микрогетерогенных систем по взаимодействию дисперсной фазы и дисперсионной среды. Классификация коллоидных и микрогетерогенных систем по взаимодействию между частицами. Значение коллоидных систем и коллоидных процессов в природе и технике.</w:t>
      </w:r>
      <w:r>
        <w:rPr>
          <w:sz w:val="24"/>
          <w:szCs w:val="24"/>
        </w:rPr>
        <w:t xml:space="preserve"> Поверхностная энергия. Некомпенсированность сил молекулярного взаимодействия на границе раздела фаз. Поверхностное натяжение – удельная энергия Гиббса поверхности. Пути снижения энергии Гиббса на границе раздела фаз. Поверхностные явления и их классификация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Тема 2. </w:t>
      </w:r>
      <w:r>
        <w:rPr>
          <w:b/>
          <w:i/>
          <w:sz w:val="24"/>
          <w:szCs w:val="24"/>
        </w:rPr>
        <w:t>Оптические свойства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Явления, наблюдающиеся при прохождении луча света через дисперсные системы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i/>
          <w:i/>
          <w:spacing w:val="-1"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Тема 3. </w:t>
      </w:r>
      <w:r>
        <w:rPr>
          <w:b/>
          <w:i/>
          <w:sz w:val="24"/>
          <w:szCs w:val="24"/>
        </w:rPr>
        <w:t>Молекулярно-кинетические свойства</w:t>
      </w:r>
      <w:r>
        <w:rPr>
          <w:rFonts w:eastAsia="Calibri"/>
          <w:b/>
          <w:i/>
          <w:spacing w:val="-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Светорассеяние и светопоглощение, эффект Тиндаля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Тема 4. </w:t>
      </w:r>
      <w:r>
        <w:rPr>
          <w:b/>
          <w:i/>
          <w:sz w:val="24"/>
          <w:szCs w:val="24"/>
        </w:rPr>
        <w:t>Адсорбция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Уравнение Рэлея, границы его применимости и его анализ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Тема 5. </w:t>
      </w:r>
      <w:r>
        <w:rPr>
          <w:b/>
          <w:i/>
          <w:sz w:val="24"/>
          <w:szCs w:val="24"/>
        </w:rPr>
        <w:t>Адгезия и когезия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е размеров коллоидных частиц белых золей оптическими методами</w:t>
        <w:tab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вопросов для подготовки к зачету  </w:t>
      </w:r>
    </w:p>
    <w:p>
      <w:pPr>
        <w:pStyle w:val="BodyText2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Классификация дисперсных систем по агрегатному состоянию дисперсионной среды и дисперсной фазы, по размерам частиц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оверхность раздела фаз. Поверхностное натяжение – удельная энергия Гиббса поверхности. Пути снижения энергии Гиббса на границе раздела фаз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Физическая адсорбция и хемосорбция. Природа адсорбционного взаимодействия. Количественное выражение адсорбции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Основы теории мономолекулярной адсорбции. Уравнение Лэнгмюра и его анализ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Уравнение изотермы полимолекулярной адсорбции по теории БЭТ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Эмпирическое уравнение изотермы адсорбции Фрейндлиха, область его применим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оверхностное натяжение растворов. Поверхностно-активные и инактивные веще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Адсорбционное уравнение Гиббса и его анализ. Поверхностная актив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ило Траубе. Уравнение Шишковского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Связь между уравнениями Гиббса, Лэнгмюра и Шишковского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Строение и свойства адсорбционных слоев. Ориентация дифильных молекул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Молекулярная адсорбция из растворов, влияние природы адсорбента, растворителя и растворенного веще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ило Траубе для адсорбции на твердой поверхности. Ориентация молекул ПАВ в поверхностном слое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Адсорбция из растворов электролитов. Правило Фаянса-Панет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Ионообменная адсорбция, ее особенности и практическое примен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цип хроматографии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Образование и строение двойного электрического слоя на границе раздела фаз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отенциал поверхности. Распределение потенциала двойного электрического слоя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Электрокинетический потенциал. Изменение двойного электрического слоя и электрокинетический потенциал под действием электролитов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олучение гидрозолей методом химической конденсации и гидролиз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Строение коллоидных мицелл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Электрокинетические явления: электрофорез, электроосмос, их практическое примен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Виды устойчивости дисперсных систем. Лиофильные и лиофобные дисперсные системы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Факторы устойчивости дисперсных систем (электростатический, адсорбционно-сольватный, энтропийный, структурно-механический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Коагуляция лиофобных дисперсных систем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Быстрая и медленная коагуляция. Теория Смолуховского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Основы теории ДЛФО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Коагуляция электролитами, ее основные закономер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знаки дисперсионных систем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Гетерокоагуляция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ктическое значение коагуляционных явл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Седиментационный анализ полидисперсных систем. Закон Стокса и границы его приме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Светорассеяние. Уравнение Рэлея, границы его применим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Определение размеров коллоидных частиц белых золей оптическими методами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Строение и размер молекул коллоидных ПАВ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Факторы, влияющие на переход мицеллярной формы в молекулярную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Виды мицелл в растворе. Солюбилизация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Уравнение Эйнштейн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Эмульсии – классификация, основные свойства и практическое использование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ены – классификация, основные свойства и практическое использование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Аэрозоли - классификация, основные свойства и практическое использование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 и практических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 и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и практических занятий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и практических занятий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. 6.2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Критерии, определяющие процедуру оценивания знаний, умений, навыков в устном опросе студентов</w:t>
      </w: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4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5450"/>
        <w:gridCol w:w="218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оценочного средств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194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опрос по темам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указание точных понятий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умение анализировать и делать собственные выводы по рассматриваемой теме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по каждой теме, максимальное количество баллов – 23</w:t>
            </w:r>
          </w:p>
        </w:tc>
      </w:tr>
      <w:tr>
        <w:trPr>
          <w:trHeight w:val="117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е раскрытие темы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1 по каждой теме, максимальное количество баллов – -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4394"/>
        <w:gridCol w:w="22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961"/>
        <w:gridCol w:w="3970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10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2030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524" w:hRule="atLeast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(http://7-zip.org/license.txt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  <w:r>
              <w:rPr>
                <w:kern w:val="0"/>
                <w:lang w:val="ru-RU" w:bidi="ar-SA"/>
              </w:rPr>
              <w:t xml:space="preserve"> 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Коллоидная</w:t>
      </w:r>
      <w:r>
        <w:rPr>
          <w:sz w:val="24"/>
          <w:szCs w:val="24"/>
        </w:rPr>
        <w:t xml:space="preserve"> химия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 и лабораторные работы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Гельфман, М. И. Коллоидная химия [Электронный ресурс] : учебник для студентов высших технологических учебных заведений / М. И. Гельфман, О. В. Ковалевич, В. П. Юстратов ; Издательство "Лань" (ЭБС). - 6-е изд., стер. - Санкт-Петербург : Лань, 2017. - 336 с. - Режим доступа: </w:t>
      </w:r>
      <w:r>
        <w:fldChar w:fldCharType="begin"/>
      </w:r>
      <w:r>
        <w:rPr>
          <w:sz w:val="24"/>
          <w:u w:val="single"/>
          <w:szCs w:val="24"/>
          <w:bCs/>
          <w:rFonts w:eastAsia="Calibri" w:ascii="Calibri" w:hAnsi="Calibri"/>
          <w:color w:val="0000FF"/>
        </w:rPr>
        <w:instrText xml:space="preserve"> HYPERLINK "https://e.lanbook.com/book/91307" \l "book_name"</w:instrText>
      </w:r>
      <w:r>
        <w:rPr>
          <w:sz w:val="24"/>
          <w:u w:val="single"/>
          <w:szCs w:val="24"/>
          <w:bCs/>
          <w:rFonts w:eastAsia="Calibri" w:ascii="Calibri" w:hAnsi="Calibri"/>
          <w:color w:val="0000FF"/>
        </w:rPr>
        <w:fldChar w:fldCharType="separate"/>
      </w:r>
      <w:r>
        <w:rPr>
          <w:rFonts w:eastAsia="Calibri" w:ascii="Calibri" w:hAnsi="Calibri"/>
          <w:bCs/>
          <w:color w:val="0000FF"/>
          <w:sz w:val="24"/>
          <w:szCs w:val="24"/>
          <w:u w:val="single"/>
        </w:rPr>
        <w:t>https://e.lanbook.com/book/91307#book_name</w:t>
      </w:r>
      <w:r>
        <w:rPr>
          <w:sz w:val="24"/>
          <w:u w:val="single"/>
          <w:szCs w:val="24"/>
          <w:bCs/>
          <w:rFonts w:eastAsia="Calibri" w:ascii="Calibri" w:hAnsi="Calibri"/>
          <w:color w:val="0000FF"/>
        </w:rPr>
        <w:fldChar w:fldCharType="end"/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ллоидная химия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Т. В. Шахова, А. В. Кузиванова. - Сыктывкар : СЛИ, 2018. - Режим доступа: http://lib.sfi.komi.com/ft/301-001728.pdf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актикум по коллоидной химии [Текст] : учеб. пособие для студ. (бакалавров, преподавателей) технологических спец. вузов по программам курса "Коллоидная химия" / под ред. М. И. Гельфмана. – Санкт-Петербург : Лань, 2005. – 256 с. – (Учебники для вузов. Специальная литература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умм, Б. Д. Основы коллоидной химии [Текст] : учеб. пособие для студ., обучающихся по спец. "Химия" / Б. Д. Сумм. - 3-е изд., стер. - Москва : Академия, 2009. - 240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Фридрихсберг, Д. А. Курс коллоидной химии [Электронный ресурс] : учебник / Д. А. Фридрихсберг ; Издательство "Лань" (ЭБС). – Изд. 4-е, испр. и доп. – Санкт-Петербург ; Москва ; Краснодар : Лань, 2010. – 416 с. – (Учебники для вузов. Специальная литература). – Режим доступа: http://e.lanbook.com/view/book/4027/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Щукин, Е. Д. Коллоидная химия [Текст] : учеб. для студ. вузов, обучающихся по спец. "Химия" и направлению "Химия" / Е. Д. Щукин, А. В. Перцов, Е. А. Амелина. - 5-е изд., испр. - Москва : Высш. шк., 2007. - 444 с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ый справочник химика и технолога. Электродные процессы. Химическая кинетика и диффузия. Коллоидная химия [Текст] : научное издание / [ред. С. А. Симанова]. – Санкт-Петербург : Профессионал, 2007. – 838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2"/>
    <w:uiPriority w:val="59"/>
    <w:rsid w:val="00241c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C22687-9D62-4599-B0B6-C66CF19D0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  <Pages>1</Pages>
  <Words>5131</Words>
  <Characters>29248</Characters>
  <CharactersWithSpaces>34311</CharactersWithSpaces>
  <Paragraphs>6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Елена А. Первакова</cp:lastModifiedBy>
  <cp:lastPrinted>2021-02-10T08:58:00Z</cp:lastPrinted>
  <dcterms:modified xsi:type="dcterms:W3CDTF">2023-10-21T07:43:00Z</dcterms:modified>
  <cp:revision>16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