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научных исследований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___ В. А. Демин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 w:before="259" w:after="0"/>
        <w:ind w:right="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pacing w:val="1"/>
          <w:sz w:val="24"/>
          <w:szCs w:val="24"/>
        </w:rPr>
        <w:t>дать студентам основы знаний и умений поиска науч</w:t>
      </w:r>
      <w:r>
        <w:rPr>
          <w:sz w:val="24"/>
          <w:szCs w:val="24"/>
        </w:rPr>
        <w:t>ной информации, подготовить их к самостоятельной работе в процессе обучения в институте (выполнение курсовых работ (проектов), ВКР) к дальней</w:t>
      </w:r>
      <w:r>
        <w:rPr>
          <w:spacing w:val="-1"/>
          <w:sz w:val="24"/>
          <w:szCs w:val="24"/>
        </w:rPr>
        <w:t>шей самостоятельной работе.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основными направлениями научных исследований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е с эмпирическими и теоретическими научными методам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2"/>
          <w:sz w:val="24"/>
          <w:szCs w:val="24"/>
        </w:rPr>
        <w:t>знакомство с научной работой СЛИ, научно-исследовательскими ин</w:t>
      </w:r>
      <w:r>
        <w:rPr>
          <w:spacing w:val="-1"/>
          <w:sz w:val="24"/>
          <w:szCs w:val="24"/>
        </w:rPr>
        <w:t>ститутами Республики Коми, связанными с лесной отраслью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1"/>
          <w:sz w:val="24"/>
          <w:szCs w:val="24"/>
        </w:rPr>
        <w:t>знакомство с библиотечными фондами СЛИ, Коми научного центра, Национальной биб</w:t>
      </w:r>
      <w:r>
        <w:rPr>
          <w:spacing w:val="-1"/>
          <w:sz w:val="24"/>
          <w:szCs w:val="24"/>
        </w:rPr>
        <w:t>лиотекой и</w:t>
      </w:r>
      <w:r>
        <w:rPr>
          <w:sz w:val="24"/>
          <w:szCs w:val="24"/>
        </w:rPr>
        <w:t xml:space="preserve"> с современными информационными системами, их возмож</w:t>
      </w:r>
      <w:r>
        <w:rPr>
          <w:spacing w:val="-3"/>
          <w:sz w:val="24"/>
          <w:szCs w:val="24"/>
        </w:rPr>
        <w:t>ностям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требованиями к проведению лабораторных исследований, экспериментов на промышленных и полупромышленных установках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>знакомство с основами статистической обработки данных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мство с организацией научно-исследовательских и проектных работ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</w:tabs>
        <w:overflowPunct w:val="false"/>
        <w:spacing w:lineRule="exact" w:line="274" w:before="5" w:after="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мство с основами законодательства о выполнение научно-исследовательских, проектных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научных исследований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научных исследова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119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универс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универсальной компетенции,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ое и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крит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и написанию реферата (доклада)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по пройденному материалу, а также</w:t>
      </w:r>
      <w:r>
        <w:rPr>
          <w:spacing w:val="-1"/>
          <w:sz w:val="24"/>
          <w:szCs w:val="24"/>
        </w:rPr>
        <w:t xml:space="preserve"> по результатам выполнения индивидуальных заданий (доклад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дивидуальные задания (тематика)</w:t>
      </w:r>
    </w:p>
    <w:p>
      <w:pPr>
        <w:pStyle w:val="BodyText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мостоятельного библиографического и патентного поиска в фондах Национальной библиотеки Республики Коми, библиотеке СЛИ, электронных библиотеках.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мерных тем-заданий</w:t>
      </w:r>
    </w:p>
    <w:p>
      <w:pPr>
        <w:pStyle w:val="BodyText3"/>
        <w:widowControl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технологии отбелки целлюлозы 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получения волокнистых полуфабрикатов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очистке сточных вод отдельных потоков предприятий ЦБП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кипидара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ереработки сульфатного мыла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фитостеринов из сульфатного мыла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ункциональных производных путем окисления целлюлозы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крокристаллическая целлюлоза. Получение, свойства, применение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чистка газопылевых выбросов в ЦБП</w:t>
      </w:r>
    </w:p>
    <w:p>
      <w:pPr>
        <w:pStyle w:val="BodyText3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кнутый цикл оборота воды в целлюлозно-бумажном производстве</w:t>
      </w:r>
    </w:p>
    <w:p>
      <w:pPr>
        <w:pStyle w:val="Body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амостоятельный библиографический и патентный поиск по выбранной теме научного исследования. </w:t>
      </w:r>
    </w:p>
    <w:p>
      <w:pPr>
        <w:pStyle w:val="BodyText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титульный лист, содержание, введение, основная часть, заключение, библиографический список. Обязательно должны быть приведены описание технологии, технологические схемы (1-2). Основное внимание при поиске информации следует обратить на новые публикации, патен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Методы и методология научного исследования»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1. Наиболее обобщёнными являются методы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философски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общенаучные </w:t>
      </w:r>
    </w:p>
    <w:p>
      <w:pPr>
        <w:pStyle w:val="Default"/>
        <w:jc w:val="both"/>
        <w:rPr>
          <w:color w:val="FF0000"/>
        </w:rPr>
      </w:pPr>
      <w:r>
        <w:rPr>
          <w:color w:val="auto"/>
        </w:rPr>
        <w:t>в) частнонаучные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Как называются науки, которые применяют результаты познания для решения конкретных производственных и социально-практических проблем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фундаменталь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прикладные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общественны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г) технические 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</w:rPr>
        <w:t xml:space="preserve">3. Выберите нужное слово или словосочетание – совокупность методов, имеющихся в </w:t>
      </w:r>
      <w:r>
        <w:rPr>
          <w:b/>
          <w:color w:val="auto"/>
        </w:rPr>
        <w:t xml:space="preserve">распоряжении определённой науки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метод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эпистемолог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гнос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ог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етод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му типу методов относятся анализ, синте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философ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бщенауч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астнонаучные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b/>
        </w:rPr>
        <w:t>Какой метод определяется следующим образом: «изучение явления в специально создаваемых, контролируемых условиях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6. </w:t>
      </w:r>
      <w:r>
        <w:rPr>
          <w:b/>
        </w:rPr>
        <w:t>Какой метод определяется следующим образом: «целенаправленное изучение предметов, опирающееся в основном на данные органов чувств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кспери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тервью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7. </w:t>
      </w:r>
      <w:r>
        <w:rPr>
          <w:b/>
        </w:rPr>
        <w:t>Какой метод определяется следующим образом: «объединение различных сторон, частей предмета в единое целое»</w:t>
      </w:r>
      <w:r>
        <w:rPr>
          <w:b/>
          <w:color w:val="auto"/>
        </w:rPr>
        <w:t xml:space="preserve">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а) индукция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б) деду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бстрагирование</w:t>
      </w:r>
    </w:p>
    <w:p>
      <w:pPr>
        <w:pStyle w:val="Normal"/>
        <w:rPr/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Что означает: «Целенаправленное сосредоточение внимания исследователя на явлениях эксперимента или природы, их количественная и качественная регистрация»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эксперимент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наблюд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статистический анализ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опыт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Абстрактно-логический метод исследования – это…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на</w:t>
      </w:r>
      <w:r>
        <w:rPr>
          <w:sz w:val="24"/>
          <w:szCs w:val="24"/>
        </w:rPr>
        <w:t>учное предвидение о направлениях развития экономических явлений в будущем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поиск оптимальных способов достижения поставленных це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>изучение сущности явлений и процессов при помощи определенного рода рассуждений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sz w:val="24"/>
          <w:szCs w:val="24"/>
        </w:rPr>
        <w:t>г) сочетание свойств и признаков совокупности</w:t>
      </w:r>
    </w:p>
    <w:p>
      <w:pPr>
        <w:pStyle w:val="Normal"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Формы познания, не относящиеся к теоретическому познанию: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нят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представлен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мозаключен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суждение</w:t>
      </w:r>
    </w:p>
    <w:p>
      <w:pPr>
        <w:pStyle w:val="Normal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восприя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 с оценкой</w:t>
      </w:r>
    </w:p>
    <w:p>
      <w:pPr>
        <w:pStyle w:val="TextBody"/>
        <w:ind w:left="142" w:hanging="0"/>
        <w:rPr/>
      </w:pPr>
      <w:r>
        <w:rPr>
          <w:b/>
          <w:bCs/>
          <w:u w:val="single"/>
        </w:rPr>
        <w:t>Пороговый уровень</w:t>
      </w:r>
      <w:r>
        <w:rPr>
          <w:bCs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ация научных исследований. Стратегия научного поиска: фиксация предмета поиска, постановка проблемы, определение заданий и методов исследова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й уровень научного знания. Теория и ее составные част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ъект и предмет исследования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Гипотеза и теор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винутый уровень</w:t>
      </w:r>
      <w:r>
        <w:rPr>
          <w:bCs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Классификация законов: по уровню глубины их познания, по цели исследования, по формам движения материи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оретические методы научных исследований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Эмпирические методы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полевых экспериментов и основные требования к ним. Планирование полевого эксперимен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Стационарные и экспедиционные исследования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Лабораторные эксперименты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1. Статистические характеристики эмпирических данных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2. Статистическая обработка эмпирических данных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вышенный уровень</w:t>
      </w:r>
      <w:r>
        <w:rPr>
          <w:bCs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3. Анализ теоретико-экспериментальных исследований и формулирование выводов и предложений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4. Источники научной информации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5. Анализ литературных источников.</w:t>
      </w:r>
    </w:p>
    <w:p>
      <w:pPr>
        <w:pStyle w:val="Normal"/>
        <w:tabs>
          <w:tab w:val="clear" w:pos="720"/>
          <w:tab w:val="left" w:pos="121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6. Методы многомерного статистического анализа данных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7. Финансирование научных исследований: Государственные и международные источники. 18. Работа Российского Фонда Фундаменталь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гиональные источники финансирования научных исследовани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хозяйственных договоров на проведение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1. Правила оформления научно-исследовательской работы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2. Публикация результатов научно-исследовательской работы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3. Внедрение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4. Эффективность научных исследов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Принципы формирования объекта и предмета исследования в научной работ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Основные процедуры обоснования актуальности темы исследования.</w:t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орядок процедур выбора методов исследова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8. Какие основные компоненты включает в себя введение к научной работе?</w:t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 Основные приемы изложения научных материалов. В чем проявляется точность, ясность, краткость изложения материалов научной работы?</w:t>
      </w:r>
    </w:p>
    <w:p>
      <w:pPr>
        <w:pStyle w:val="Normal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. Что собой представляет библиографический аппарат научной работы? Библиографические ссылки, библиографический список и его виды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(доклад)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  <w:u w:val="single"/>
        </w:rPr>
      </w:pPr>
      <w:r>
        <w:rPr>
          <w:color w:val="auto"/>
        </w:rPr>
        <w:t xml:space="preserve">Оценочный лист защиты (доклад с презентацией)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2494"/>
        <w:gridCol w:w="2490"/>
        <w:gridCol w:w="2832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ритерий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оценивания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Оценка, баллы (максимальное количество)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полностью раскрыта, материал презентации представлен логично, последовательно. Указаны цели, задачи, выводы (7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раскрыта, имеются недостатки в логичности представленных слайдов.  Указаны цели, задачи, выводы (6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ма раскрыта фрагментарно, нарушена связь представленных на слайдах материалов. Отсутствуют  цели, задачи, выводы (50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слайдов/Граф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тиль оформления слайдов. Текст визуально привлекателен и читаем. Использованы графические компоненты (схемы, карты, таблицы) (2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леживается единый стиль оформления слайдов. Изображения информативны, но не поддерживают план презентации. Не всегда использованы графические материалы либо они не информативны (2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 стиль оформления, не использованы графические материалы (15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ринятых правил орфографии, пунктуации, сокращений и правил оформления текста. Наличие ошиб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правила соблюдены. Допустима одна ошибка (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формлении текста присутствуют недостатки. Две – три ошибки (4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 четыре ошибки (3)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й, оригинальный подход к созданию презентации (5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дополнительных эффектов PowerPoint (смена слайдов, звук, графики) (5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- 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с оценкой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bookmarkStart w:id="4" w:name="_GoBack"/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1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1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bookmarkStart w:id="5" w:name="_GoBack"/>
            <w:r>
              <w:rPr>
                <w:rFonts w:eastAsia="Calibri"/>
                <w:lang w:eastAsia="en-US"/>
              </w:rPr>
              <w:t>на период с 06.2016 бессрочно</w:t>
            </w:r>
            <w:bookmarkEnd w:id="5"/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Шкляр, М. Ф. Основы научных исследований [Электронный ресурс] : учебное пособие / М. Ф. Шкляр ; Издательство "Лань" (ЭБС). - 5-изд. - Москва : Дашков и К°, 2014. - 244 с. - Режим доступа: https://e.lanbook.com/reader/book/56263/#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Бакулев, В. А. </w:t>
      </w:r>
      <w:r>
        <w:rPr>
          <w:sz w:val="24"/>
          <w:szCs w:val="24"/>
        </w:rPr>
        <w:t xml:space="preserve">Основы научного исследования [Электронный ресурс] : учебное пособие для студентов, обучающихся по направлениям 240700 – Биотехнология, 240100 – Химическая технология, специальностям 240401 - Химическая технология органических веществ, 02.00.03 - Органическая химия, 05.17.04 - Технология органических веществ / В. Бакулев, Н. П. Бельская, В. С. Берсенева ; Университетская библиотека онлайн (ЭБС). - Екатеринбург : Изд-во Уральского ун-та, 2014. - 63 с. - Режим доступа: http://biblioclub.ru/index.php?page=book&amp;id=27572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- Москва : Дашков и К°, 2014. - 284 с. - Режим доступа: https://e.lanbook.com/reader/book/56264/#2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bc50c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396C35-8FD9-4E0A-9B99-093ECEC7B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4</Pages>
  <Words>4722</Words>
  <Characters>26917</Characters>
  <CharactersWithSpaces>31576</CharactersWithSpaces>
  <Paragraphs>6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3-10-19T06:36:00Z</dcterms:modified>
  <cp:revision>37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