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щая химическая тех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ЛХиЛПТ                                 ______________________ И. В. Логино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          __________________________ 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го мышления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взаимосвязи между развитием химической науки и химической технологии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ответствующих компетенций в области основных химических производств, методов оценки эффективности производства; общих закономерностей химических процессов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43" w:hanging="360"/>
        <w:jc w:val="both"/>
        <w:rPr>
          <w:sz w:val="24"/>
        </w:rPr>
      </w:pPr>
      <w:r>
        <w:rPr>
          <w:sz w:val="24"/>
        </w:rPr>
        <w:t>иметь современное представление о химико-технологических системах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составление схем различных химико-технологических систем согласно принятой классификации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524" w:hanging="360"/>
        <w:jc w:val="both"/>
        <w:rPr>
          <w:sz w:val="24"/>
        </w:rPr>
      </w:pPr>
      <w:r>
        <w:rPr>
          <w:sz w:val="24"/>
        </w:rPr>
        <w:t>умение производить расчеты химических реакторов и их комбинаци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на практике определять основные термодинамические и кинетические параметры химических процессов в реактор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химическая технология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бщая химическая тех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969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3 Знает базовые процессы химической технологии, имеет общее представление о структуре целлюлозно-бумажных предприятий и их воздействии на окружающую сред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женерна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ческ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.3 Выбирает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3"/>
        <w:gridCol w:w="566"/>
        <w:gridCol w:w="710"/>
        <w:gridCol w:w="708"/>
        <w:gridCol w:w="710"/>
        <w:gridCol w:w="708"/>
        <w:gridCol w:w="709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3"/>
        <w:gridCol w:w="566"/>
        <w:gridCol w:w="710"/>
        <w:gridCol w:w="708"/>
        <w:gridCol w:w="710"/>
        <w:gridCol w:w="707"/>
        <w:gridCol w:w="710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материала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готовления раств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кинетики реакции в реакторе идеального вытеснения.</w:t>
            </w:r>
          </w:p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равнение эффективности работы реакторов идеального вытеснения и смешения (РИВ  и РИС) равных объе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процесса экстракции в системе твердое тело-жидкость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зучение равновесия гомогенной химической реакции в раство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ение эффективности работы реакторов идеального вытеснения и смешения (РИВ  и РИС) равных объе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Изучение равновесия гомогенной химической реакции в раство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 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993"/>
        <w:gridCol w:w="4252"/>
        <w:gridCol w:w="994"/>
        <w:gridCol w:w="1417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материала»; «Техника приготовления раствор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Химическая технология как наук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Исследование кинетики реакции в реакторе идеального вытеснения»; «Сравнение эффективности работы реакторов идеального вытеснения и смешения (РИВ  и РИС) равных объем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Химические реактор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сследование процесса экстракции в системе твердое тело-жидкость»; «Изучение равновесия гомогенной химической реакции в растворе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Кинетика гетерогенных процесс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аммиака и азотной 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гидролизных и микробиологических производ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984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4440"/>
        <w:gridCol w:w="276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Химическая технология как наука</w:t>
      </w:r>
      <w:r>
        <w:rPr>
          <w:b/>
          <w:color w:val="auto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ука о способах и процесс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ка о способ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ука о процессах производства промышленных продуктов из природного сыр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 производств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ная операция в технологической ли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конечн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всех операций, которые проходит сырье до получения из не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новная химическая реакция, лежащая в основе получения конечн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овокупность химических реакций, лежащих в основе получения готового проду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ологическая схем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е расположение агрегатов, необходимых для производства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сть химических реакций, лежащих в основе получения готов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заимосвязь между отдельными аппаратами и реакторами с описанием происходящих в них процесс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исание изменения формы или вида и физико-химических свойств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процессов коренного изменения состава и внутреннего строения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имическая технолог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ука, которая ставит целью разработку более экономичных и экологически обоснованных методов переработки сырья в продукты потреб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ука, которая ставит целью разработки прогрессив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ука, которая ставит основной целью экологическую безопас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наука, которая ставит основной целью экономичность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ука, которая ставит основной целью экономичных и прогрессивных технолог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имико-технологический процесс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сырья и химические превр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ческие превращения и выделение гот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быча сырья – подготовка сырья – химические превращения сырья – выделение гот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обыча сырья – подготовка сырья – химические превр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сырья – химические превращения – выделение готового проду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Эффективность химико-технологического процесса определяется</w:t>
      </w:r>
      <w:r>
        <w:rPr>
          <w:sz w:val="24"/>
          <w:szCs w:val="24"/>
        </w:rPr>
        <w:t xml:space="preserve">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тепень превращения и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тепень превращения исходного реагента, выход продукта, селективность, производительность,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сть, производительность,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изводительность и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тенсивность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еличина, характеризующая аппарат или режим его работы - это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параметр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й регламент.                    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ологический параметр – это…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акции, при которых с одними и теми же исходными веществами происходит  несколько превращений с образованием разных продуктов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вод прореагировавших веществ в их первоначальное состояние для повторного использования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восстановления активности катализатора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личина, характеризующая аппарат или режим его работ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вокупность операций, проводимых в определенной последовательности в целях получения из сырья готовой продукции – это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мико-технологический процесс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парамет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ческий регла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является объектом исследования химической технологи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химическое производство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нетика химических реакц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сновные процессы химического производ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термодинамика химических реак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новы разработки химических производств – проект ХТС. Иерархическая структура химического производ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Понятия операционно-описательной и иконографической модел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Классификация моделей ХТС (общая схема). Технологическая схема (на примере гидролизного производства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Классификация моделей ХТС (общая схема).  Структур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Оператор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Функциональ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топологическая модель, сетевые модели и структурная блок-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символическая и иконографическа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араметры эффективности химико-технологического процесса: степень превращения и выход продук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Параметры эффективности химико-технологического процесса: селективность, производительность и интенсив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Квазигомогенная модель протекания гетероген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 xml:space="preserve">Модель протекания гетерогенного процесса с не прореагировавшим ядро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Основные стадии гетерогенного катализ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обенность протекания гетерогенных процессов. Скорость гетерогенного процесса, состоящего из параллельных и последовательных стадий. Крайние ситуации протекания гетероген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лимитирующей стадии протекания гетерогенного процесса и способы ее определ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Активность, селективность, промотирование и отравление катализатора в гетерогенных процесс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гидродинамической обстановке, по условиям теплообмена и по фазовому составу реакционной смес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Реакторы идеального вытеснения. Характеристическое уравнение. Расчет реакторов для сложных химических реакц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еакторы идеального смешения: РИС и РИС-Н. Характеристические уравнения. Диффузионная модель реакторов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Функциональ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Структур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Оператор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Технологическ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hanging="360"/>
        <w:jc w:val="both"/>
        <w:rPr/>
      </w:pPr>
      <w:r>
        <w:rPr/>
        <w:t>Технология производства азотной кислоты. Технологическая схема производства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д повышенным давлением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  <w:tab w:val="left" w:pos="978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ые задачи </w:t>
      </w:r>
      <w:r>
        <w:rPr>
          <w:b/>
        </w:rPr>
        <w:t>для подготовки к экзамен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сков, В. С.</w:t>
      </w:r>
      <w:r>
        <w:rPr>
          <w:sz w:val="24"/>
          <w:szCs w:val="24"/>
        </w:rPr>
        <w:t xml:space="preserve"> Общая химическая технология [Текст] : учеб. для студ. вузов, обучающихся по химико-технол. направлениям подготовки бакалавров и дипломированных спец. / В. С. Бесков. – Москва : Академкнига, 2005. – 45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имическая технология.</w:t>
      </w:r>
      <w:r>
        <w:rPr>
          <w:rFonts w:ascii="Times New Roman" w:hAnsi="Times New Roman"/>
          <w:sz w:val="24"/>
          <w:szCs w:val="24"/>
        </w:rPr>
        <w:t xml:space="preserve"> Основные концепции проектирования ХТС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под ред. Х. Э. Харлампиди ; Издательство "Лань" (ЭБС). - 2-е изд., перераб. - Санкт-Петербург : Лань, 2014. - 384 с. - Режим доступа: https://e.lanbook.com/book/45973#book_name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дауров, Б. П. Общая химическая технология [Текст] : учеб. пособие для студ. вузов / Б. П. Кондауров, В. И. Александров, А. В. Артемов. – Москва : Академия, 2005. – 336 с. – (Высшее профессиональное образовани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пиди, Х. Э. </w:t>
      </w:r>
      <w:r>
        <w:rPr>
          <w:bCs/>
          <w:sz w:val="24"/>
          <w:szCs w:val="24"/>
        </w:rPr>
        <w:t>Общая химическая технология.</w:t>
      </w:r>
      <w:r>
        <w:rPr>
          <w:sz w:val="24"/>
          <w:szCs w:val="24"/>
        </w:rPr>
        <w:t xml:space="preserve"> Методология проектирования химико-технологических процессов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ред. Х. Э. Харлампиди ; Издательство "Лань" (ЭБС). - 2- изд., перераб. - Санкт-Петербург : Лань, 2013. - 448 с. - Режим доступа: https://e.lanbook.com/book/37357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овый справочник химика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Ч. 2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521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717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F24D64-833B-4668-9337-158969DF4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Pages>17</Pages>
  <Words>6217</Words>
  <Characters>35437</Characters>
  <CharactersWithSpaces>41571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6T11:24:00Z</dcterms:modified>
  <cp:revision>1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