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ТЕХНОЛОГИИ В ЛАНДШАФТНОЙ АРХИТЕКТУРЕ, Б1.В.ДВ.07.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, заочная):  4 (5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;  часах -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ЛАСиЗУ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  к.б.н., доцент кафедры ЛАСиЗУ      _____________         Паршина Е. И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    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_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ознакомление с фундаментальными основами современной биотехнологии и практическими приложениями в практическ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Задачи: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 – </w:t>
      </w:r>
      <w:r>
        <w:rPr>
          <w:color w:val="000000"/>
          <w:shd w:fill="FFFFFF" w:val="clear"/>
        </w:rPr>
        <w:t>формирование современных представлений об уровне научных достижений в области биотехнологии, клеточной и генетической инженерии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-  знакомство с современными биотехнологическими процессами и их ролью в профессиональной и практическ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 относится к части учебного плана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Цветоводство закрытого грунта, Цветоводство открытого грунта, Декоративная дендрология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2410"/>
        <w:gridCol w:w="1128"/>
        <w:gridCol w:w="1559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ли область зн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задач профессиональной деятельности: </w:t>
            </w:r>
            <w:r>
              <w:rPr>
                <w:b/>
                <w:sz w:val="18"/>
                <w:szCs w:val="18"/>
              </w:rPr>
              <w:t>технологиче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ind w:firstLine="14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ind w:firstLine="142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Озеленённые и природные территории в границах насёленных мест, а также в границах зелёных зон населённых мест</w:t>
            </w:r>
            <w:r>
              <w:rPr>
                <w:rStyle w:val="FootnoteCharacters"/>
                <w:rFonts w:eastAsia="TimesNewRomanPSMT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2.5 </w:t>
            </w:r>
            <w:r>
              <w:rPr>
                <w:color w:val="000000"/>
                <w:sz w:val="18"/>
                <w:szCs w:val="18"/>
              </w:rPr>
              <w:t>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5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и защита курсовой рабо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852"/>
        <w:gridCol w:w="708"/>
        <w:gridCol w:w="1047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 как наука и отрасль произво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очная и тканевая биотехнолог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я инжене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2.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иотехнологи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> декоративном растениеводст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 как наука и отрасль произво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очная и тканевая биотехнолог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я инжене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2.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иотехнологи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> декоративном растениеводст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как наука и отрасль производ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как наука и отрасль производства. Предмет, история развития, цели и задачи биотехнологии. Объекты и методы биотехнологии. Многообразие биотехнологических процесс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и тканевая биотехнолог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ипотентность растительной клетки – биологическая основа клеточной и тканевой биотехнологии. Основные принципы регенерации. Каллусообразование in vivo и in vitro. Теоретические основы, методы и практические приемы культивирования клеток и тканей высших растений in vitro. Приемы культивирования в суспензионной культуре и на плотных питательных средах. Культура клеток и тканей растений, методы получения, культивирование. Органогенез в культуре растительных клеток. Процесс клонального микроразмножения растений, фазы и факторы, влияющие на его протекание. Техника культивирования растительных тканей на разных этапах клонального микроразмножения. Оздоровление посадочного материала от вирусов. Практическое значение и использование метода клонального микроразмнож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 – раздел молекулярной генетики, связанный с целенаправленным созданием новых комбинаций генетического материала. Генная инженерия, как составная часть биотехнологии. Объекты генной инженерии</w:t>
            </w:r>
            <w:r>
              <w:rPr>
                <w:sz w:val="20"/>
                <w:szCs w:val="20"/>
                <w:shd w:fill="FFFFFF" w:val="clear"/>
              </w:rPr>
              <w:t>. Трансгенные и гибридные клетки и организмы.</w:t>
            </w:r>
            <w:r>
              <w:rPr>
                <w:sz w:val="20"/>
                <w:szCs w:val="20"/>
              </w:rPr>
              <w:t xml:space="preserve"> Использование методологии генной инженерии при решении задач различных областей. Современные проблемы и основы практического использования достижений генной инженерии. Генетическая инженерия в декоративном растениеводств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 декоративном растениеводств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и проблемы экологии и охраны окружающей среды. б</w:t>
            </w:r>
            <w:r>
              <w:rPr>
                <w:bCs/>
                <w:sz w:val="20"/>
                <w:szCs w:val="20"/>
                <w:shd w:fill="FFFFFF" w:val="clear"/>
              </w:rPr>
              <w:t>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 xml:space="preserve"> декоративном растениеводстве. </w:t>
            </w:r>
            <w:r>
              <w:rPr>
                <w:sz w:val="20"/>
                <w:szCs w:val="20"/>
              </w:rPr>
              <w:t xml:space="preserve">Выращивание растений в беспочвенной культуре Технологии выращивания растений на искусственных субстратах. Разнообразие и особенности искусственных субстратов. Состав и приготовление питательных растворов. Особенности роста и развития растений в беспочвенной культуре. Биотехнологии в повышении качества посевного и посадочного материала. Создание биотехнологических форм деревьев с заданными признаками. Биотехнологические основы обеззараживания, производства и хранения посадочного материала – основа получения высоких урожаев хорошего качества. Физические и химические факторы в повышении посевных качеств семян, возможности и перспективы их использования в растениеводстве. Биологически активные вещества нового поколения. Медико-биологические и экологические аспекты безопасного применения фиторегуляторов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как наука и отрасль производ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как наука и отрасль производства. Предмет, история развития, цели и задачи биотехнологии. Объекты и методы биотехнологии. Многообразие биотехнологических процесс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и тканевая биотехнолог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ипотентность растительной клетки – биологическая основа клеточной и тканевой биотехнологии. Основные принципы регенерации. Каллусообразование in vivo и in vitro. Теоретические основы, методы и практические приемы культивирования клеток и тканей высших растений in vitro. Приемы культивирования в суспензионной культуре и на плотных питательных средах. Культура клеток и тканей растений, методы получения, культивирование. Органогенез в культуре растительных клеток. Процесс клонального микроразмножения растений, фазы и факторы, влияющие на его протекание. Техника культивирования растительных тканей на разных этапах клонального микроразмножения. Оздоровление посадочного материала от вирусов. Практическое значение и использование метода клонального микроразмнож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 – раздел молекулярной генетики, связанный с целенаправленным созданием новых комбинаций генетического материала. Генная инженерия, как составная часть биотехнологии. Объекты генной инженерии</w:t>
            </w:r>
            <w:r>
              <w:rPr>
                <w:sz w:val="20"/>
                <w:szCs w:val="20"/>
                <w:shd w:fill="FFFFFF" w:val="clear"/>
              </w:rPr>
              <w:t>. Трансгенные и гибридные клетки и организмы.</w:t>
            </w:r>
            <w:r>
              <w:rPr>
                <w:sz w:val="20"/>
                <w:szCs w:val="20"/>
              </w:rPr>
              <w:t xml:space="preserve"> Использование методологии генной инженерии при решении задач различных областей. Современные проблемы и основы практического использования достижений генной инженерии. Генетическая инженерия в декоративном растениеводств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 декоративном растениеводств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и проблемы экологии и охраны окружающей среды. б</w:t>
            </w:r>
            <w:r>
              <w:rPr>
                <w:bCs/>
                <w:sz w:val="20"/>
                <w:szCs w:val="20"/>
                <w:shd w:fill="FFFFFF" w:val="clear"/>
              </w:rPr>
              <w:t>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 xml:space="preserve"> декоративном растениеводстве. </w:t>
            </w:r>
            <w:r>
              <w:rPr>
                <w:sz w:val="20"/>
                <w:szCs w:val="20"/>
              </w:rPr>
              <w:t xml:space="preserve">Выращивание растений в беспочвенной культуре Технологии выращивания растений на искусственных субстратах. Разнообразие и особенности искусственных субстратов. Состав и приготовление питательных растворов. Особенности роста и развития растений в беспочвенной культуре. Биотехнологии в повышении качества посевного и посадочного материала. Создание биотехнологических форм деревьев с заданными признаками. Биотехнологические основы обеззараживания, производства и хранения посадочного материала – основа получения высоких урожаев хорошего качества. Физические и химические факторы в повышении посевных качеств семян, возможности и перспективы их использования в растениеводстве. Биологически активные вещества нового поколения. Медико-биологические и экологические аспекты безопасного применения фиторегуляторов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как наука и отрасль производст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и тканевая биотехнология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 декоративном растениеводств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как наука и отрасль производст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и тканевая биотехнология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 декоративном растениеводств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5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, 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, 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, 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, 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римерная тематика курсовых работ </w:t>
      </w:r>
      <w:r>
        <w:rPr>
          <w:bCs/>
          <w:sz w:val="22"/>
          <w:szCs w:val="22"/>
        </w:rPr>
        <w:t>не предусмотрено учебным планом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(2)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(2)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 xml:space="preserve">Балльные оценки курсовой работы </w:t>
      </w:r>
    </w:p>
    <w:tbl>
      <w:tblPr>
        <w:tblW w:w="9571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тика контрольных работ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Практические приемы культивирования клеток и тканей высших растений in vitro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лональное микроразмножения растений.</w:t>
      </w:r>
    </w:p>
    <w:p>
      <w:pPr>
        <w:pStyle w:val="Normal"/>
        <w:ind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shd w:fill="FFFFFF" w:val="clear"/>
        </w:rPr>
        <w:t>Трансгенные и гибридные клетки и организмы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ыращивание растений в беспочвенной культуре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Биотехнологии в повышении качества посевного и посадочного материала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оздание биотехнологических форм деревьев с заданными признаками.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Биотехнологические основы обеззараживания, производства и хранения посадочного материала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Биологически активные вещества нового поколения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Генетическая инженерия в декоративном растениеводстве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Оздоровление посадочного материала от вирусов.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Культура клеток и тканей растений, методы получения, культивирование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ля проведения контрольной работы обучающихся предусмотрены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0"/>
        <w:gridCol w:w="738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как наука и отрасль производств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как наука и отрасль производства. Предмет, история развития, цели и задачи биотехнолог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и методы биотехнолог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биотехнологических процессов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и тканевая биотехнология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типотентность растительной клетки – биологическая основа клеточной и тканевой биотехнолог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нципы регенерац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лусообразование in vivo и in vitro. Теоретические основы, методы и практические приемы культивирования клеток и тканей высших растений in vitr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культивирования в суспензионной культуре и на плотных питательных средах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клеток и тканей растений, методы получения, культивирование. Органогенез в культуре растительных клето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клонального микроразмножения растений, фазы и факторы, влияющие на его протекани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культивирования растительных тканей на разных этапах клонального микроразмно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посадочного материала от вирус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чение и использование метода клонального микроразмножения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я инженерия – раздел молекулярной генетики, связанный с целенаправленным созданием новых комбинаций генетического материал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енная инженерия, как составная часть биотехнологии. Объекты генной инженерии</w:t>
            </w:r>
            <w:r>
              <w:rPr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рансгенные и гибридные клетки и организм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методологии генной инженерии при решении задач различных област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облемы и основы практического использования достижений генной инженер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инженерия в декоративном растениеводств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 декоративном растениеводств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и проблемы экологии и охраны окружающей среды. б</w:t>
            </w:r>
            <w:r>
              <w:rPr>
                <w:bCs/>
                <w:sz w:val="20"/>
                <w:szCs w:val="20"/>
                <w:shd w:fill="FFFFFF" w:val="clear"/>
              </w:rPr>
              <w:t>иотехнолог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 xml:space="preserve"> декоративном растениеводстве. </w:t>
            </w:r>
            <w:r>
              <w:rPr>
                <w:sz w:val="20"/>
                <w:szCs w:val="20"/>
              </w:rPr>
              <w:t xml:space="preserve">Выращивание растений в беспочвенной культур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выращивания растений на искусственных субстратах. Разнообразие и особенности искусственных субстратов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приготовление питательных раствор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оста и развития растений в беспочвенной культур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и в повышении качества посевного и посадочного материал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иотехнологических форм деревьев с заданными признак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ческие основы обеззараживания, производства и хранения посадочного материала – основа получения высоких урожаев хорошего качеств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и химические факторы в повышении посевных качеств семян, возможности и перспективы их использования в растениеводстве. Биологически активные вещества нового поколе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биологические и экологические аспекты безопасного применения фиторегуляторов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технология как наука и отрасль производства. Предмет, история развития, цели и задачи биотехнологии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ы и методы биотехнологии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биотехнологических процессо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типотентность растительной клетки – биологическая основа клеточной и тканевой биотехнологии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инципы регенерации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ллусообразование in vivo и in vitro. Теоретические основы, методы и практические приемы культивирования клеток и тканей высших растений in vitro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ы культивирования в суспензионной культуре и на плотных питательных средах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а клеток и тканей растений, методы получения, культивирование. Органогенез в культуре растительных клеток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клонального микроразмножения растений, фазы и факторы, влияющие на его протекание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ка культивирования растительных тканей на разных этапах клонального микроразмнож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доровление посадочного материала от вирусо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значение и использование метода клонального микроразмнож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ная инженерия – раздел молекулярной генетики, связанный с целенаправленным созданием новых комбинаций генетического материала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Генная инженерия, как составная часть биотехнологии. Объекты генной инженерии</w:t>
      </w:r>
      <w:r>
        <w:rPr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Трансгенные и гибридные клетки и организмы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методологии генной инженерии при решении задач различных областей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временные проблемы и основы практического использования достижений генной инженер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енетическая инженерия в декоративном растениеводстве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технология и проблемы экологии и охраны окружающей среды. б</w:t>
      </w:r>
      <w:r>
        <w:rPr>
          <w:bCs/>
          <w:sz w:val="22"/>
          <w:szCs w:val="22"/>
          <w:shd w:fill="FFFFFF" w:val="clear"/>
        </w:rPr>
        <w:t>иотехнологий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в</w:t>
      </w:r>
      <w:r>
        <w:rPr>
          <w:sz w:val="22"/>
          <w:szCs w:val="22"/>
          <w:shd w:fill="FFFFFF" w:val="clear"/>
        </w:rPr>
        <w:t xml:space="preserve"> декоративном растениеводстве. </w:t>
      </w:r>
      <w:r>
        <w:rPr>
          <w:sz w:val="22"/>
          <w:szCs w:val="22"/>
        </w:rPr>
        <w:t xml:space="preserve">Выращивание растений в беспочвенной культуре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и выращивания растений на искусственных субстратах. Разнообразие и особенности искусственных субстратов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 и приготовление питательных растворо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оста и развития растений в беспочвенной культуре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технологии в повышении качества посевного и посадочного материала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ние биотехнологических форм деревьев с заданными признакам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технологические основы обеззараживания, производства и хранения посадочного материала – основа получения высоких урожаев хорошего качества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ие и химические факторы в повышении посевных качеств семян, возможности и перспективы их использования в растениеводстве. Биологически активные вещества нового поколения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дико-биологические и экологические аспекты безопасного применения фиторегулято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Autospacing="1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журнала</w:t>
            </w:r>
            <w:r>
              <w:rPr>
                <w:lang w:val="en-US" w:eastAsia="en-US"/>
              </w:rPr>
              <w:t xml:space="preserve"> Nature 1869-2011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xford Journals Digital Archive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Oxford University Press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1849 </w:t>
            </w:r>
            <w:r>
              <w:rPr>
                <w:lang w:eastAsia="en-US"/>
              </w:rPr>
              <w:t>по</w:t>
            </w:r>
            <w:r>
              <w:rPr>
                <w:lang w:val="en-US" w:eastAsia="en-US"/>
              </w:rPr>
              <w:t xml:space="preserve"> 1995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mb</w:t>
            </w:r>
            <w:r>
              <w:rPr>
                <w:lang w:eastAsia="en-US"/>
              </w:rPr>
              <w:t>й</w:t>
            </w:r>
            <w:r>
              <w:rPr>
                <w:lang w:val="en-US" w:eastAsia="en-US"/>
              </w:rPr>
              <w:t xml:space="preserve">dge Journals Digital Archive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Cambridge University Press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1827 </w:t>
            </w:r>
            <w:r>
              <w:rPr>
                <w:lang w:eastAsia="en-US"/>
              </w:rPr>
              <w:t>по</w:t>
            </w:r>
            <w:r>
              <w:rPr>
                <w:lang w:val="en-US" w:eastAsia="en-US"/>
              </w:rPr>
              <w:t xml:space="preserve"> 2011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nnual Reviews. Electronic Back Volume Collection 1932-2006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istoric Archive 1874-2000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The Institute of Physics (IOP)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1874 </w:t>
            </w:r>
            <w:r>
              <w:rPr>
                <w:lang w:eastAsia="en-US"/>
              </w:rPr>
              <w:t>по</w:t>
            </w:r>
            <w:r>
              <w:rPr>
                <w:lang w:val="en-US" w:eastAsia="en-US"/>
              </w:rPr>
              <w:t xml:space="preserve"> 2011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Autospacing="1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numPr>
          <w:ilvl w:val="0"/>
          <w:numId w:val="18"/>
        </w:numPr>
        <w:spacing w:before="280" w:after="0"/>
        <w:ind w:left="0" w:firstLine="709"/>
        <w:contextualSpacing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Научная электронная библиотека Elibrary (</w:t>
      </w:r>
      <w:hyperlink r:id="rId9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Центральный  сибирский ботанический  сад СО РАН (</w:t>
      </w:r>
      <w:hyperlink r:id="rId18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Ботанический сад-институт ДВО РАН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2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Msonormalbullet2gif"/>
        <w:numPr>
          <w:ilvl w:val="0"/>
          <w:numId w:val="11"/>
        </w:numPr>
        <w:spacing w:before="0" w:after="280"/>
        <w:ind w:left="0" w:firstLine="709"/>
        <w:contextualSpacing/>
        <w:jc w:val="both"/>
        <w:rPr/>
      </w:pPr>
      <w:r>
        <w:rPr/>
        <w:t>Сборник ГЭСН-47 Озеленение, защитные лесонасаждения он-лайн - http://www.defsmeta.com/rgsn14/gsn_47.ph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f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6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7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hyperlink r:id="rId28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9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0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2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3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hyperlink r:id="rId34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5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20"/>
        </w:numPr>
        <w:ind w:left="0" w:firstLine="851"/>
        <w:jc w:val="both"/>
        <w:rPr/>
      </w:pPr>
      <w:r>
        <w:rPr>
          <w:bCs/>
          <w:shd w:fill="FFFFFF" w:val="clear"/>
        </w:rPr>
        <w:t>Егорова, Т. А.</w:t>
      </w:r>
      <w:r>
        <w:rPr>
          <w:shd w:fill="FFFFFF" w:val="clear"/>
        </w:rPr>
        <w:t> </w:t>
      </w:r>
      <w:r>
        <w:rPr>
          <w:bCs/>
          <w:shd w:fill="FFFFFF" w:val="clear"/>
        </w:rPr>
        <w:t>Основы</w:t>
      </w:r>
      <w:r>
        <w:rPr>
          <w:shd w:fill="FFFFFF" w:val="clear"/>
        </w:rPr>
        <w:t> </w:t>
      </w:r>
      <w:r>
        <w:rPr>
          <w:bCs/>
          <w:shd w:fill="FFFFFF" w:val="clear"/>
        </w:rPr>
        <w:t>биотехнологии</w:t>
      </w:r>
      <w:r>
        <w:rPr>
          <w:shd w:fill="FFFFFF" w:val="clear"/>
        </w:rPr>
        <w:t> [Текст] : учеб. пособие для студ. вузов, обучающихся по спец. "Биология" / Т. А. Егорова, С. М. Клунова, Е. А. Живухина. - 4-е изд., cтер. - Москва : Академия, 2008. - 208 с. 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Style w:val="Bibliorecordtext"/>
        </w:rPr>
        <w:t xml:space="preserve">Исаков, И. Ю. Биотехнология в лесном хозяйстве : учебное пособие / И. Ю. Исаков, А. И. Сиволапов, М. Ю. Нечаева ; </w:t>
      </w:r>
      <w:r>
        <w:rPr/>
        <w:t>Изд-во «Лань» (ЭБС)</w:t>
      </w:r>
      <w:r>
        <w:rPr>
          <w:rStyle w:val="Bibliorecordtext"/>
        </w:rPr>
        <w:t xml:space="preserve">. – Воронеж : ВГЛТУ, 2017. – 208 с. – URL: </w:t>
      </w:r>
      <w:hyperlink r:id="rId36">
        <w:r>
          <w:rPr>
            <w:rStyle w:val="InternetLink"/>
          </w:rPr>
          <w:t>https://e.lanbook.com/book/102260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f1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b6f1c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6f1c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b6f1c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6f1c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1b6f1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6f1c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1b6f1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1b6f1c"/>
    <w:rPr>
      <w:rFonts w:eastAsia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b6f1c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b6f1c"/>
    <w:rPr>
      <w:rFonts w:eastAsia="Times New Roman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1b6f1c"/>
    <w:rPr>
      <w:rFonts w:eastAsia="Times New Roman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1b6f1c"/>
    <w:rPr>
      <w:rFonts w:eastAsia="Times New Roman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1b6f1c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1b6f1c"/>
    <w:rPr>
      <w:rFonts w:eastAsia="Times New Roman"/>
      <w:b/>
      <w:sz w:val="28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6f1c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6f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1b6f1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1b6f1c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1b6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1b6f1c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1b6f1c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1b6f1c"/>
    <w:rPr/>
  </w:style>
  <w:style w:type="character" w:styleId="S8" w:customStyle="1">
    <w:name w:val="s8"/>
    <w:basedOn w:val="DefaultParagraphFont"/>
    <w:qFormat/>
    <w:rsid w:val="001b6f1c"/>
    <w:rPr/>
  </w:style>
  <w:style w:type="character" w:styleId="Appleconvertedspace" w:customStyle="1">
    <w:name w:val="apple-converted-space"/>
    <w:basedOn w:val="DefaultParagraphFont"/>
    <w:qFormat/>
    <w:rsid w:val="001b6f1c"/>
    <w:rPr/>
  </w:style>
  <w:style w:type="character" w:styleId="FontStyle21" w:customStyle="1">
    <w:name w:val="Font Style21"/>
    <w:basedOn w:val="DefaultParagraphFont"/>
    <w:qFormat/>
    <w:rsid w:val="001b6f1c"/>
    <w:rPr>
      <w:rFonts w:ascii="Times New Roman" w:hAnsi="Times New Roman" w:cs="Times New Roman"/>
      <w:b/>
      <w:bCs/>
      <w:sz w:val="14"/>
      <w:szCs w:val="14"/>
    </w:rPr>
  </w:style>
  <w:style w:type="character" w:styleId="Bibliorecordtext" w:customStyle="1">
    <w:name w:val="biblio-record-text"/>
    <w:basedOn w:val="DefaultParagraphFont"/>
    <w:qFormat/>
    <w:rsid w:val="001b6f1c"/>
    <w:rPr/>
  </w:style>
  <w:style w:type="character" w:styleId="Strong">
    <w:name w:val="Strong"/>
    <w:basedOn w:val="DefaultParagraphFont"/>
    <w:uiPriority w:val="22"/>
    <w:qFormat/>
    <w:rsid w:val="001b6f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1b6f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1b6f1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1b6f1c"/>
    <w:pPr>
      <w:ind w:firstLine="240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1b6f1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b6f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1b6f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1b6f1c"/>
    <w:pPr>
      <w:jc w:val="center"/>
    </w:pPr>
    <w:rPr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1b6f1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1b6f1c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1b6f1c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6f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6f1c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1b6f1c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1b6f1c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qFormat/>
    <w:rsid w:val="001b6f1c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qFormat/>
    <w:rsid w:val="001b6f1c"/>
    <w:pPr/>
    <w:rPr/>
  </w:style>
  <w:style w:type="paragraph" w:styleId="11" w:customStyle="1">
    <w:name w:val="Основной текст с отступом1"/>
    <w:basedOn w:val="Normal"/>
    <w:qFormat/>
    <w:rsid w:val="001b6f1c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1b6f1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По центру"/>
    <w:basedOn w:val="Normal"/>
    <w:qFormat/>
    <w:rsid w:val="001b6f1c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1b6f1c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1b6f1c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1b6f1c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1b6f1c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1b6f1c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1b6f1c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1b6f1c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1b6f1c"/>
    <w:pPr>
      <w:spacing w:beforeAutospacing="1" w:afterAutospacing="1"/>
    </w:pPr>
    <w:rPr/>
  </w:style>
  <w:style w:type="paragraph" w:styleId="ConsPlusNormal" w:customStyle="1">
    <w:name w:val="ConsPlusNormal"/>
    <w:qFormat/>
    <w:rsid w:val="001b6f1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qFormat/>
    <w:rsid w:val="001b6f1c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1b6f1c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25d5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1b6f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b6f1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hyperlink" Target="https://docs.python.org/3/license.html" TargetMode="External"/><Relationship Id="rId34" Type="http://schemas.openxmlformats.org/officeDocument/2006/relationships/hyperlink" Target="https://ru.wikipedia.org/wiki/&#1056;&#1077;&#1083;&#1103;&#1094;&#1080;&#1086;&#1085;&#1085;&#1072;&#1103;_&#1057;&#1059;&#1041;&#1044;" TargetMode="External"/><Relationship Id="rId35" Type="http://schemas.openxmlformats.org/officeDocument/2006/relationships/hyperlink" Target="http://www.apache.org/licenses/" TargetMode="External"/><Relationship Id="rId36" Type="http://schemas.openxmlformats.org/officeDocument/2006/relationships/hyperlink" Target="https://e.lanbook.com/book/10226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7255</Words>
  <Characters>41360</Characters>
  <CharactersWithSpaces>48518</CharactersWithSpaces>
  <Paragraphs>9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2:00Z</dcterms:created>
  <dc:creator>irinaku</dc:creator>
  <dc:description/>
  <dc:language>en-US</dc:language>
  <cp:lastModifiedBy>1</cp:lastModifiedBy>
  <dcterms:modified xsi:type="dcterms:W3CDTF">2024-04-0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