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андшафтной архитектур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Лесное хозяйство и лесопромышленные технологии</w:t>
      </w:r>
      <w:r>
        <w:rPr/>
        <w:t>»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г.н., доцент кафедры «Физики и АТПиП»              ________________             А. А. Братце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 (подпись)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ЛХиЛПТ                            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андшафтная архитектура, </w:t>
      </w:r>
    </w:p>
    <w:p>
      <w:pPr>
        <w:pStyle w:val="TextBody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Геоинформационные системы в ландшафтной архитектуре» является: научить студентов работать с электронными картами; дать основы использования ГИС–технологий при работе с объектами ландшафтной архитекту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еоинформационные системы в ландшафтной архитектуре» базируется на освоении следующих дисциплин: Б1.О.07 Информационно-коммуникационные технологии в профессиональной деятельности,</w:t>
      </w:r>
      <w:r>
        <w:rPr/>
        <w:t xml:space="preserve"> </w:t>
      </w:r>
      <w:r>
        <w:rPr>
          <w:sz w:val="24"/>
          <w:szCs w:val="24"/>
        </w:rPr>
        <w:t>Б1.О.18 Геодезия, Б1.О.25 Основы картографии и ландшафтоведен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2.В.03(П) Научно-исследовательская работа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411"/>
        <w:gridCol w:w="2409"/>
        <w:gridCol w:w="2694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3">
        <w:r>
          <w:rPr>
            <w:rStyle w:val="InternetLink"/>
            <w:sz w:val="24"/>
            <w:szCs w:val="24"/>
          </w:rPr>
          <w:t>http://biblioclub.ru/index.php?page=book&amp;id=312310</w:t>
        </w:r>
      </w:hyperlink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  <w:r>
        <w:rPr>
          <w:rStyle w:val="FontStyle11"/>
          <w:b/>
          <w:i/>
          <w:sz w:val="24"/>
          <w:szCs w:val="24"/>
        </w:rPr>
        <w:t xml:space="preserve"> </w:t>
      </w:r>
    </w:p>
    <w:p>
      <w:pPr>
        <w:pStyle w:val="TextBody"/>
        <w:ind w:firstLine="709"/>
        <w:rPr>
          <w:szCs w:val="24"/>
        </w:rPr>
      </w:pPr>
      <w:r>
        <w:rPr>
          <w:b/>
        </w:rPr>
        <w:t>Контрольная работа</w:t>
      </w:r>
      <w:r>
        <w:rPr/>
        <w:t xml:space="preserve"> </w:t>
      </w:r>
      <w:r>
        <w:rPr>
          <w:szCs w:val="24"/>
        </w:rPr>
        <w:t>(носит расчетно-описательный характер)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Географические информационные системы. Определение, типы данных, основные зада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истемы управления базами данных. Преимущества хранения информации в базах дан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2552"/>
        <w:gridCol w:w="2268"/>
        <w:gridCol w:w="1417"/>
      </w:tblGrid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е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андшафтной архитектуре» используются следующие программные средства: 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2"/>
        <w:gridCol w:w="1996"/>
        <w:gridCol w:w="5812"/>
      </w:tblGrid>
      <w:tr>
        <w:trPr/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72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72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1972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9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917" w:hRule="atLeast"/>
        </w:trPr>
        <w:tc>
          <w:tcPr>
            <w:tcW w:w="1972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bookmarkStart w:id="3" w:name="_Toc220211166"/>
            <w:bookmarkStart w:id="4" w:name="_Toc216589629"/>
            <w:r>
              <w:rPr/>
              <w:t>Договор № С1/21-06-16 от 23.06.2016 с Ассоциацией ЭБНИТ на период с 06.2016 бессрочно</w:t>
            </w:r>
            <w:bookmarkEnd w:id="3"/>
            <w:bookmarkEnd w:id="4"/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андшафтной архитектур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7"/>
      </w:tblGrid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>
          <w:rStyle w:val="FontStyle11"/>
          <w:sz w:val="24"/>
          <w:szCs w:val="24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960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9600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ерных, В. Л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еоинформационные системы в лесном хозяйстве</w:t>
      </w:r>
      <w:r>
        <w:rPr>
          <w:sz w:val="24"/>
          <w:szCs w:val="24"/>
        </w:rPr>
        <w:t xml:space="preserve"> [Текст] : учеб. пособие / В. Л. Черных. - Йошкар-Ола : МарГТУ, 2007. - 200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0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483b7d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483b7d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biblioclub.ru/index.php?page=book&amp;id=312310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238E84-89C3-43E7-A520-BB76DD115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2</Pages>
  <Words>4457</Words>
  <Characters>25410</Characters>
  <CharactersWithSpaces>29808</CharactersWithSpaces>
  <Paragraphs>5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3-09-16T06:51:00Z</dcterms:modified>
  <cp:revision>21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