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е интерьеров и эксплуатируемых кровель, Б1.В.ДВ.07.01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: 202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:  4 (5)           Семестр (очная): 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;  часах - 14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Форма контроля:   экзамен, контрольная работа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ыктывкар 2023</w:t>
      </w:r>
    </w:p>
    <w:p>
      <w:pPr>
        <w:pStyle w:val="Heading1"/>
        <w:spacing w:before="0" w:after="0"/>
        <w:ind w:left="0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  <w:t>рассмотрена и утверждена на заседании кафедры ЛАСиЗУ «__» ________  20__ г., протокол № __.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  к.б.н., доцент кафедры ЛАСиЗУ      _____________         Паршина Е. И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   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_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</w:rPr>
        <w:t xml:space="preserve">1. Цели и задачи дисциплины: </w:t>
      </w:r>
      <w:r>
        <w:rPr/>
        <w:t>расширение знаний в области ландшафтного проектирования территорий с целью формирования комфортной городской среды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исциплина «</w:t>
      </w:r>
      <w:r>
        <w:rPr>
          <w:b/>
          <w:color w:val="000000"/>
        </w:rPr>
        <w:t>Озеленение интерьеров и эксплуатируемых кровель</w:t>
      </w:r>
      <w:r>
        <w:rPr>
          <w:bCs/>
          <w:color w:val="000000"/>
        </w:rPr>
        <w:t xml:space="preserve">» относится к части учебного плана, формируемой участниками образовательных отношений </w:t>
      </w:r>
      <w:r>
        <w:rPr>
          <w:b/>
          <w:color w:val="000000"/>
        </w:rPr>
        <w:t>Б1.В.ДВ.07.01</w:t>
      </w:r>
      <w:r>
        <w:rPr>
          <w:bCs/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Дисциплина основывается на результатах освоения следующих дисциплин: Ботаника, Цветоводство открытого грунта. Цветоводство закрытого грунта, Теория ландшафтной архитектуры и методология проектирования, Ландшафтное проектирование, агрохимия, Декоративная дендрология, Строительство и содержание объектов ландшафтной архитектуры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iCs/>
        </w:rPr>
      </w:pPr>
      <w:r>
        <w:rPr/>
        <w:tab/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0"/>
        <w:ind w:firstLine="567"/>
        <w:contextualSpacing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45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2"/>
        <w:gridCol w:w="283"/>
        <w:gridCol w:w="3685"/>
        <w:gridCol w:w="1518"/>
        <w:gridCol w:w="2023"/>
        <w:gridCol w:w="3544"/>
      </w:tblGrid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ind w:firstLine="142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ind w:firstLine="142"/>
              <w:contextualSpacing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7"/>
              <w:contextualSpacing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Озеленённые и природные территории в границах насёленных мест, а также в границах зелёных зон населённых мест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firstLine="177"/>
              <w:contextualSpacing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ind w:firstLine="177"/>
              <w:contextualSpacing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ind w:firstLine="177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ind w:firstLine="177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ind w:firstLine="177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0"/>
        <w:ind w:firstLine="567"/>
        <w:contextualSpacing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0"/>
        <w:ind w:firstLine="567"/>
        <w:contextualSpacing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rPr/>
      </w:pPr>
      <w:r>
        <w:rPr/>
        <w:t>Общая трудоемкость дисциплины составляет _5_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нтерье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нтерье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и принципы озеленения интерьеров архитектурно-ландшафтных объектов на искусственных основания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 История озеленения крыш. Экстенсивное и интенсивное озеленение крыш. Виды кровель зданий и сооружений. Классификация архитектурно-ландшафтные объекты на эксплуатируемых кровлях. Типы эксплуатируемых крыш по функциональному назначению. Рекомендации по проектированию озеленения и благоустройства крыш жилых и общественных зданий и других искусственных оснований.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Влияние экологических факторов на растения в условиях эксплуатируемых кровель. Ассортимент деревьев, кустарников и травянистых растений, используемых для озеленения крыш. Проектирование ЛАО на кровля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нтерьер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ьерного озеленения по функциональному назначению и конструктивным особенностям помещений. Экологическая характеристика современных интерьеров Методы и способы озеленения помещений. Размещение растений в интерьере. Ассортимент растений используемых для озеленения интерьеров. Элементы композиций из комнатных растений. Емкости для посадки растений. Типы композиций. Размещение комнатных растений: фон, освещение. Основы проектирования зимнего сада. Современные тенденции использования растений в интерьере. Проектирование озеленения интерье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 Экстенсивное и интенсивное озеленение крыш. Виды кровель зданий и сооружений. Классификация архитектурно-ландшафтные объекты на эксплуатируемых кровлях. Типы эксплуатируемых крыш по функциональному назначению. Рекомендации по проектированию озеленения и благоустройства крыш жилых и общественных зданий и других искусственных оснований.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Влияние экологических факторов на растения в условиях эксплуатируемых кровель. Ассортимент деревьев, кустарников и травянистых растений, используемых для озеленения крыш. Проектирование ЛАО на кровля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нтерьер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ьерного озеленения по функциональному назначению и конструктивным особенностям помещений. Экологическая характеристика современных интерьеров Методы и способы озеленения помещений. Размещение растений в интерьере. Ассортимент растений используемых для озеленения интерьеров. Элементы композиций из комнатных растений. Емкости для посадки растений. Типы композиций. Размещение комнатных растений: фон, освещение. Основы проектирования зимнего сада. Современные тенденции использования растений в интерьере. Проектирование озеленения интерье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2"/>
        <w:gridCol w:w="3790"/>
        <w:gridCol w:w="1080"/>
        <w:gridCol w:w="2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ю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ка в интерь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растений используемых для озеленения интерь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из комнат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2"/>
        <w:gridCol w:w="3790"/>
        <w:gridCol w:w="1080"/>
        <w:gridCol w:w="2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ю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растений используемых для озеленения интерь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из комнат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18"/>
        <w:gridCol w:w="3544"/>
        <w:gridCol w:w="992"/>
        <w:gridCol w:w="1418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лад, 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92"/>
        <w:gridCol w:w="4253"/>
        <w:gridCol w:w="850"/>
        <w:gridCol w:w="992"/>
        <w:gridCol w:w="184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. из табл. 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 темам раздел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 по темам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 по темам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не предусмотрено УП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</w:tr>
    </w:tbl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Предоставляется отдельным документом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го проекта не предусмотрено УП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spacing w:before="0" w:after="0"/>
        <w:ind w:left="-284" w:firstLine="567"/>
        <w:contextualSpacing/>
        <w:jc w:val="both"/>
        <w:rPr>
          <w:bCs/>
        </w:rPr>
      </w:pPr>
      <w:r>
        <w:rPr>
          <w:b/>
        </w:rPr>
        <w:t>Текущий контроль</w:t>
      </w:r>
      <w:r>
        <w:rPr>
          <w:bCs/>
        </w:rPr>
        <w:t xml:space="preserve"> </w:t>
      </w:r>
    </w:p>
    <w:p>
      <w:pPr>
        <w:pStyle w:val="Normal"/>
        <w:spacing w:before="0" w:after="0"/>
        <w:ind w:left="-284" w:firstLine="567"/>
        <w:contextualSpacing/>
        <w:jc w:val="both"/>
        <w:rPr>
          <w:bCs/>
        </w:rPr>
      </w:pPr>
      <w:r>
        <w:rPr>
          <w:bCs/>
        </w:rPr>
        <w:t>Оценка по текущему контрою складывается из элементов: подготовка докладов, активность на семинарских занятиях, выполнение практических и контрольных работ, всех видов СРС.</w:t>
      </w:r>
    </w:p>
    <w:p>
      <w:pPr>
        <w:pStyle w:val="ListParagraph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-284" w:firstLine="567"/>
        <w:jc w:val="center"/>
        <w:rPr>
          <w:b/>
          <w:b/>
        </w:rPr>
      </w:pPr>
      <w:r>
        <w:rPr>
          <w:b/>
        </w:rPr>
        <w:t>Контрольная работа 1</w:t>
      </w:r>
    </w:p>
    <w:p>
      <w:pPr>
        <w:pStyle w:val="ListParagraph"/>
        <w:numPr>
          <w:ilvl w:val="0"/>
          <w:numId w:val="12"/>
        </w:numPr>
        <w:spacing w:before="0" w:after="200"/>
        <w:ind w:left="-284" w:firstLine="567"/>
        <w:contextualSpacing/>
        <w:rPr/>
      </w:pPr>
      <w:r>
        <w:rPr/>
        <w:t>Обоснуйте значимость использования кровель зданий, подземных и полуподземных гаражей, эстакад и других искусственных оснований для создания архитектурно-ландшафтных объектов с использованием зеленых насаждений и элементов благоустройства.</w:t>
      </w:r>
    </w:p>
    <w:p>
      <w:pPr>
        <w:pStyle w:val="ListParagraph"/>
        <w:numPr>
          <w:ilvl w:val="0"/>
          <w:numId w:val="2"/>
        </w:numPr>
        <w:spacing w:before="0" w:after="200"/>
        <w:ind w:left="-284" w:firstLine="567"/>
        <w:contextualSpacing/>
        <w:rPr/>
      </w:pPr>
      <w:r>
        <w:rPr/>
        <w:t>Какого значение интерьерного озеленения?</w:t>
      </w:r>
    </w:p>
    <w:p>
      <w:pPr>
        <w:pStyle w:val="ListParagraph"/>
        <w:numPr>
          <w:ilvl w:val="0"/>
          <w:numId w:val="2"/>
        </w:numPr>
        <w:spacing w:before="0" w:after="200"/>
        <w:ind w:left="-284" w:firstLine="567"/>
        <w:contextualSpacing/>
        <w:rPr/>
      </w:pPr>
      <w:r>
        <w:rPr/>
        <w:t>Перечислите основные типы архитектурно-ландшафтных объектов на эксплуатируемых кровлях.</w:t>
      </w:r>
    </w:p>
    <w:p>
      <w:pPr>
        <w:pStyle w:val="ListParagraph"/>
        <w:numPr>
          <w:ilvl w:val="0"/>
          <w:numId w:val="2"/>
        </w:numPr>
        <w:spacing w:before="0" w:after="200"/>
        <w:ind w:left="-284" w:firstLine="567"/>
        <w:contextualSpacing/>
        <w:rPr/>
      </w:pPr>
      <w:r>
        <w:rPr/>
        <w:t>На каких типах зданий возможно устройство архитектурно-ландшафтных объектов с использованием элементов озеленения и благоустройства?</w:t>
      </w:r>
    </w:p>
    <w:p>
      <w:pPr>
        <w:pStyle w:val="ListParagraph"/>
        <w:ind w:left="-284" w:firstLine="567"/>
        <w:rPr/>
      </w:pPr>
      <w:r>
        <w:rPr/>
      </w:r>
    </w:p>
    <w:p>
      <w:pPr>
        <w:pStyle w:val="ListParagraph"/>
        <w:ind w:left="-284" w:firstLine="567"/>
        <w:jc w:val="center"/>
        <w:rPr>
          <w:b/>
          <w:b/>
        </w:rPr>
      </w:pPr>
      <w:r>
        <w:rPr>
          <w:b/>
        </w:rPr>
        <w:t>Контрольная работа 2</w:t>
      </w:r>
    </w:p>
    <w:p>
      <w:pPr>
        <w:pStyle w:val="ListParagraph"/>
        <w:numPr>
          <w:ilvl w:val="0"/>
          <w:numId w:val="13"/>
        </w:numPr>
        <w:spacing w:before="0" w:after="200"/>
        <w:ind w:left="-284" w:firstLine="567"/>
        <w:contextualSpacing/>
        <w:rPr/>
      </w:pPr>
      <w:r>
        <w:rPr/>
        <w:t xml:space="preserve">Какие типы крыш можно использовать для устройства архитектурно-ландшафтных объектов? 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>Какие физико-химические факторы  необходимо учитывать при проектировании архитектурно-ландшафтных объектов на искусственных основаниях?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>Укажите основные принципы размещения архитектурно-ландшафтных объектов на крышах и подземных сооружениях.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>Раскройте значимость климатических факторов (солнечная радиация; ветер; атмосферные осадки (снег, дождь)), определяющие возможности использования кровель зданий и сооружений для создания архитектурно-ландшафтных объектов.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>Раскройте значимость климатических факторов (химические вещества атмосферы), определяющие возможности использования кровель зданий и сооружений для создания архитектурно-ландшафтных объектов.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>Какие проектные мероприятия (конструктивные, технологические, биологические) необходимо предусмотреть для снижения влияния климатических факторов на архитектурно-ландшафтные объекты, размещаемые на крышах?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>Укажите, какие физико-химические факторы, проявляющихся внутри здания необходимо учитывать при проектировании архитектурно-ландшафтных объектов на крышах?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 xml:space="preserve">Какие участки с зелеными насаждениями может включать территория сада на крыше? 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>Какие элементы включает деятельное покрытие? Чем определяется толщина деятельного покрытия?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>Перечислите требования, предъявляемые к компонентам,  используемым для создания почвенного субстрата. Что используют в качестве компонентов почвенного субстрата?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>Что такое противокорневой слой? Укажите требования к нему.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>Раскройте требования к проектированию мест посадки растений и освещению.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>Раскройте требования к зеленым крышам.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>Укажите основные требования и принципы устройства архитектурно-ландшафтных объектов на крышах зданий с элементами озеленения.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>Какие факторы определяют выбор ассортимента растений, используемых для озеленения садов на крышах и наземных садов? Приведите примеры.</w:t>
      </w:r>
    </w:p>
    <w:p>
      <w:pPr>
        <w:pStyle w:val="ListParagraph"/>
        <w:numPr>
          <w:ilvl w:val="0"/>
          <w:numId w:val="3"/>
        </w:numPr>
        <w:spacing w:before="0" w:after="200"/>
        <w:ind w:left="-284" w:firstLine="567"/>
        <w:contextualSpacing/>
        <w:rPr/>
      </w:pPr>
      <w:r>
        <w:rPr/>
        <w:t>Приведите примеры зарубежных работ по устройству эксплуатируемых крыш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-567" w:firstLine="567"/>
        <w:jc w:val="center"/>
        <w:rPr>
          <w:b/>
          <w:b/>
        </w:rPr>
      </w:pPr>
      <w:r>
        <w:rPr>
          <w:b/>
        </w:rPr>
        <w:t>Контрольная работа 3</w:t>
      </w:r>
    </w:p>
    <w:p>
      <w:pPr>
        <w:pStyle w:val="ListParagraph"/>
        <w:numPr>
          <w:ilvl w:val="0"/>
          <w:numId w:val="1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интерьерного озеленения по функциональному назначению и конструктивным особенностям помещений.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Экологическая характеристика современных интерьеров Методы и способы озеленения помещений.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Размещение растений в интерьере.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ссортимент растений используемых для озеленения интерьеров. Элементы композиций из комнатных растений.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Емкости для посадки растений.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композиций. Размещение комнатных растений: фон, освещение.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Современные тенденции использования растений в интерьере.</w:t>
      </w:r>
    </w:p>
    <w:p>
      <w:pPr>
        <w:pStyle w:val="ListParagraph"/>
        <w:spacing w:before="0" w:after="200"/>
        <w:ind w:left="567" w:hanging="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567" w:hanging="0"/>
        <w:contextualSpacing/>
        <w:jc w:val="both"/>
        <w:rPr>
          <w:b/>
          <w:b/>
        </w:rPr>
      </w:pPr>
      <w:r>
        <w:rPr>
          <w:b/>
        </w:rPr>
        <w:t>Темы проектов:</w:t>
      </w:r>
    </w:p>
    <w:p>
      <w:pPr>
        <w:pStyle w:val="ListParagraph"/>
        <w:numPr>
          <w:ilvl w:val="1"/>
          <w:numId w:val="4"/>
        </w:numPr>
        <w:spacing w:before="0" w:after="200"/>
        <w:contextualSpacing/>
        <w:jc w:val="both"/>
        <w:rPr>
          <w:b/>
          <w:b/>
          <w:bCs/>
        </w:rPr>
      </w:pPr>
      <w:r>
        <w:rPr/>
        <w:t>Проект озеленения интерьера (жилого помещения, общественного здания, предприятия) (по выбору)).</w:t>
      </w:r>
    </w:p>
    <w:p>
      <w:pPr>
        <w:pStyle w:val="ListParagraph"/>
        <w:numPr>
          <w:ilvl w:val="1"/>
          <w:numId w:val="4"/>
        </w:numPr>
        <w:spacing w:before="0" w:after="200"/>
        <w:contextualSpacing/>
        <w:jc w:val="both"/>
        <w:rPr>
          <w:b/>
          <w:b/>
          <w:bCs/>
        </w:rPr>
      </w:pPr>
      <w:r>
        <w:rPr/>
        <w:t>Озеленение крыши общественного здания (на примере по выбору)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>Промежуточный контроль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ListParagraph"/>
        <w:ind w:left="0" w:firstLine="567"/>
        <w:jc w:val="both"/>
        <w:rPr>
          <w:b/>
          <w:b/>
          <w:bCs/>
        </w:rPr>
      </w:pPr>
      <w:r>
        <w:rPr/>
        <w:t>1.          Цели и значение озеленения кровель и интерьеров. История.</w:t>
      </w:r>
    </w:p>
    <w:p>
      <w:pPr>
        <w:pStyle w:val="ListParagraph"/>
        <w:ind w:left="0" w:firstLine="567"/>
        <w:jc w:val="both"/>
        <w:rPr>
          <w:b/>
          <w:b/>
          <w:bCs/>
        </w:rPr>
      </w:pPr>
      <w:r>
        <w:rPr/>
        <w:t xml:space="preserve">2.          Экстенсивное и интенсивное озеленение крыш. </w:t>
      </w:r>
    </w:p>
    <w:p>
      <w:pPr>
        <w:pStyle w:val="ListParagraph"/>
        <w:ind w:left="0" w:firstLine="567"/>
        <w:jc w:val="both"/>
        <w:rPr>
          <w:b/>
          <w:b/>
          <w:bCs/>
        </w:rPr>
      </w:pPr>
      <w:r>
        <w:rPr/>
        <w:t xml:space="preserve">3.     Виды кровель зданий и сооружений. Классификация архитектурно-ландшафтные объекты на эксплуатируемых кровлях. </w:t>
      </w:r>
    </w:p>
    <w:p>
      <w:pPr>
        <w:pStyle w:val="ListParagraph"/>
        <w:ind w:left="0" w:firstLine="567"/>
        <w:jc w:val="both"/>
        <w:rPr>
          <w:b/>
          <w:b/>
          <w:bCs/>
        </w:rPr>
      </w:pPr>
      <w:r>
        <w:rPr/>
        <w:t>4.          Типы эксплуатируемых крыш по функциональному назначению.</w:t>
      </w:r>
    </w:p>
    <w:p>
      <w:pPr>
        <w:pStyle w:val="ListParagraph"/>
        <w:ind w:left="0" w:firstLine="567"/>
        <w:jc w:val="both"/>
        <w:rPr>
          <w:b/>
          <w:b/>
          <w:bCs/>
        </w:rPr>
      </w:pPr>
      <w:r>
        <w:rPr/>
        <w:t xml:space="preserve">5.      Рекомендации по проектированию озеленения и благоустройства крыш жилых и общественных зданий и других искусственных оснований. </w:t>
      </w:r>
    </w:p>
    <w:p>
      <w:pPr>
        <w:pStyle w:val="ListParagraph"/>
        <w:ind w:left="0" w:firstLine="567"/>
        <w:jc w:val="both"/>
        <w:rPr>
          <w:b/>
          <w:b/>
          <w:bCs/>
        </w:rPr>
      </w:pPr>
      <w:r>
        <w:rPr/>
        <w:t xml:space="preserve">6.   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</w:t>
      </w:r>
    </w:p>
    <w:p>
      <w:pPr>
        <w:pStyle w:val="ListParagraph"/>
        <w:ind w:left="0" w:firstLine="567"/>
        <w:jc w:val="both"/>
        <w:rPr>
          <w:b/>
          <w:b/>
          <w:bCs/>
        </w:rPr>
      </w:pPr>
      <w:r>
        <w:rPr/>
        <w:t xml:space="preserve">7.         Влияние экологических факторов на растения в условиях эксплуатируемых кровель. Влияние температурного режима кровель на рост и развитие декоративных растений открытого грунта, ассимиляцию, цветение, развитие подземных органов. Изменение влажности воздух и почвы. Влияние ветров на изменение экологического режима на крыше.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Физико-химические факторы, проявляющихся внутри здания определяющие особенности проектирования архитектурно-ландшафтных объектов на крышах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Деятельное покрытие и почвенные субстраты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Ассортимент деревьев, кустарников и травянистых растений, используемых для озеленения крыш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Зарубежный  опыт по устройству эксплуатируемых крыш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интерьерного озеленения по функциональному назначению и конструктивным особенностям помещений.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рхитектурно-планировочное решение сада на крыше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Архитектурные элементы сада на крыше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Экологическая характеристика современных интерьеров Методы и способы озеленения помещений.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Общие принципы озеленения помещений, факторы характеризуют конкретное помещение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Группы растений в зависимости от размеров, форме роста и условий произрастания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Элементы композиций из комнатных растений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Проектирование озеленения интерьеров разных типов (Оранжерейный, парадный, спортивный, Производственный, служебный, Санационный, жилой)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Размещение растений в интерьере.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ссортимент растений используемых для озеленения интерьеров. Элементы композиций из комнатных растений.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Емкости для посадки растений.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композиций. Размещение комнатных растений: фон, освещение.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Современные тенденции использования растений в интерьере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История создания зимних садов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иды зимних садов и их ориентация. Условия для размещения зимнего сада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Конструктивные особенности отделки зимних садов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бъемно-пространственные структуры зимнего сада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Дизайн зимнего сада и примеры композиций в нем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Растения в зимнем саду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Требования по озеленению школ и детских садов.</w:t>
      </w:r>
      <w:bookmarkStart w:id="0" w:name="_GoBack"/>
      <w:bookmarkEnd w:id="0"/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31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31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31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Autospacing="1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9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18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2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Autospacing="1"/>
        <w:ind w:left="0" w:firstLine="709"/>
        <w:contextualSpacing/>
        <w:jc w:val="both"/>
        <w:rPr/>
      </w:pPr>
      <w:r>
        <w:rPr/>
        <w:t>Сборник ГЭСН-47 Озеленение, защитные лесонасаждения он-лайн - http://www.defsmeta.com/rgsn14/gsn_47.php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f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1956"/>
        <w:gridCol w:w="5474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6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hyperlink r:id="rId28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9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0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2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3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hyperlink r:id="rId34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5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Style71"/>
        <w:widowControl/>
        <w:spacing w:before="0" w:after="0"/>
        <w:contextualSpacing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</w:rPr>
      </w:pPr>
      <w:r>
        <w:rPr>
          <w:rStyle w:val="Bibliorecordtext"/>
        </w:rPr>
        <w:t xml:space="preserve">Сокольская, О. Б. Ландшафтная архитектура. Интерьерное озеленение помещений и крыш : учебное пособие для студентов вузов направления подготовки «Ландшафтная архитектура» / О. Б. Сокольская ; Издательство «Лань» (ЭБС). – Санкт-Петербург : Лань, 2020. – 312 с. – URL: </w:t>
      </w:r>
      <w:hyperlink r:id="rId36">
        <w:r>
          <w:rPr>
            <w:rStyle w:val="InternetLink"/>
          </w:rPr>
          <w:t>https://e.lanbook.com/book/148972</w:t>
        </w:r>
      </w:hyperlink>
      <w:r>
        <w:rPr>
          <w:rStyle w:val="Bibliorecordtext"/>
        </w:rPr>
        <w:t>.</w:t>
      </w:r>
    </w:p>
    <w:p>
      <w:pPr>
        <w:pStyle w:val="Style71"/>
        <w:widowControl/>
        <w:spacing w:before="0" w:after="0"/>
        <w:contextualSpacing/>
        <w:jc w:val="center"/>
        <w:rPr>
          <w:rStyle w:val="FontStyle11"/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1"/>
        <w:widowControl/>
        <w:spacing w:before="0" w:after="0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</w:rPr>
      </w:pPr>
      <w:r>
        <w:rPr>
          <w:rStyle w:val="Bibliorecordtext"/>
        </w:rPr>
        <w:t xml:space="preserve">Ефремова, Л. П.  Озеленение интерьеров : курс лекций / Л. П. Ефремова, Ю. В. Граница ; Издательство «Лань» (ЭБС). – Йошкар-Ола : ПГТУ, 2015. – 180 с. – URL: </w:t>
      </w:r>
      <w:hyperlink r:id="rId37">
        <w:r>
          <w:rPr>
            <w:rStyle w:val="InternetLink"/>
          </w:rPr>
          <w:t>https://e.lanbook.com/book/112481</w:t>
        </w:r>
      </w:hyperlink>
      <w:r>
        <w:rPr>
          <w:rStyle w:val="Bibliorecordtext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/>
      </w:pPr>
      <w:r>
        <w:rPr/>
        <w:t xml:space="preserve">Волощук, А. Я. Зеленые насаждения внутриквартального озеленения в Санкт-Петербурге [Электронный ресурс] : [справочное издание] / А. Я. Волощук, Н. Н. Воронков ; Издательство "Лань" (ЭБС). – Санкт-Петербург : СПбГЛТУ, 2009. – 48 с. – Режим доступа: </w:t>
      </w:r>
      <w:hyperlink r:id="rId38">
        <w:r>
          <w:rPr>
            <w:rStyle w:val="InternetLink"/>
          </w:rPr>
          <w:t>http://e.lanbook.com/book/45245/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</w:rPr>
      </w:pPr>
      <w:r>
        <w:rPr>
          <w:bCs/>
          <w:shd w:fill="FFFFFF" w:val="clear"/>
        </w:rPr>
        <w:t>Ландшафтный дизайн. Клумбы</w:t>
      </w:r>
      <w:r>
        <w:rPr>
          <w:shd w:fill="FFFFFF" w:val="clear"/>
        </w:rPr>
        <w:t> [Электронный ресурс] : для строителей, проектировщиков, архитекторов, </w:t>
      </w:r>
      <w:r>
        <w:rPr>
          <w:bCs/>
          <w:shd w:fill="FFFFFF" w:val="clear"/>
        </w:rPr>
        <w:t>дизайн</w:t>
      </w:r>
      <w:r>
        <w:rPr>
          <w:shd w:fill="FFFFFF" w:val="clear"/>
        </w:rPr>
        <w:t>еров. - Электрон. текстовые дан. (1 файл: 517 Мб). - Новосибирск : Студия Компас, 2010. - 1 эл. опт. диск (CD-ROM). </w:t>
      </w:r>
    </w:p>
    <w:p>
      <w:pPr>
        <w:pStyle w:val="Style71"/>
        <w:widowControl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1"/>
        <w:widowControl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color w:val="000000"/>
        </w:rPr>
        <w:t>Цветоводство</w:t>
      </w:r>
      <w:r>
        <w:rPr>
          <w:color w:val="000000"/>
        </w:rPr>
        <w:t> [Текст] : научно-популярный иллюстрированный журнал / учредитель ООО "Редакция журнала "Цветоводство". – Москва : [б. и.]. – Основан в январе 1958 г. – Выходит раз в два месяца.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5d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265dd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65dd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265dd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65dd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265d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265dd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8265d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8265dd"/>
    <w:rPr>
      <w:rFonts w:eastAsia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265dd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265dd"/>
    <w:rPr>
      <w:rFonts w:eastAsia="Times New Roman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8265dd"/>
    <w:rPr>
      <w:rFonts w:eastAsia="Times New Roman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8265dd"/>
    <w:rPr>
      <w:rFonts w:eastAsia="Times New Roman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8265dd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8265dd"/>
    <w:rPr>
      <w:rFonts w:eastAsia="Times New Roman"/>
      <w:b/>
      <w:sz w:val="28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8265dd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265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8265dd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8265dd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8265d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8265dd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8265dd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8265dd"/>
    <w:rPr/>
  </w:style>
  <w:style w:type="character" w:styleId="S8" w:customStyle="1">
    <w:name w:val="s8"/>
    <w:basedOn w:val="DefaultParagraphFont"/>
    <w:qFormat/>
    <w:rsid w:val="008265dd"/>
    <w:rPr/>
  </w:style>
  <w:style w:type="character" w:styleId="Appleconvertedspace" w:customStyle="1">
    <w:name w:val="apple-converted-space"/>
    <w:basedOn w:val="DefaultParagraphFont"/>
    <w:qFormat/>
    <w:rsid w:val="008265dd"/>
    <w:rPr/>
  </w:style>
  <w:style w:type="character" w:styleId="FontStyle21" w:customStyle="1">
    <w:name w:val="Font Style21"/>
    <w:basedOn w:val="DefaultParagraphFont"/>
    <w:qFormat/>
    <w:rsid w:val="008265dd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8265dd"/>
    <w:rPr>
      <w:rFonts w:ascii="Times New Roman" w:hAnsi="Times New Roman" w:cs="Times New Roman"/>
      <w:sz w:val="24"/>
      <w:szCs w:val="24"/>
    </w:rPr>
  </w:style>
  <w:style w:type="character" w:styleId="Bibliorecordtext" w:customStyle="1">
    <w:name w:val="biblio-record-text"/>
    <w:basedOn w:val="DefaultParagraphFont"/>
    <w:qFormat/>
    <w:rsid w:val="008265dd"/>
    <w:rPr/>
  </w:style>
  <w:style w:type="character" w:styleId="Strong">
    <w:name w:val="Strong"/>
    <w:basedOn w:val="DefaultParagraphFont"/>
    <w:uiPriority w:val="22"/>
    <w:qFormat/>
    <w:rsid w:val="008265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8265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8265d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8265dd"/>
    <w:pPr>
      <w:ind w:firstLine="24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8265d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265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8265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8265dd"/>
    <w:pPr>
      <w:jc w:val="center"/>
    </w:pPr>
    <w:rPr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8265dd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8265dd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8265d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265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265dd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8265dd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8265dd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qFormat/>
    <w:rsid w:val="008265dd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qFormat/>
    <w:rsid w:val="008265dd"/>
    <w:pPr/>
    <w:rPr/>
  </w:style>
  <w:style w:type="paragraph" w:styleId="11" w:customStyle="1">
    <w:name w:val="Основной текст с отступом1"/>
    <w:basedOn w:val="Normal"/>
    <w:qFormat/>
    <w:rsid w:val="008265dd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8265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По центру"/>
    <w:basedOn w:val="Normal"/>
    <w:qFormat/>
    <w:rsid w:val="008265dd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8265dd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8265dd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8265dd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8265dd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8265dd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8265dd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8265dd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8265dd"/>
    <w:pPr>
      <w:spacing w:beforeAutospacing="1" w:afterAutospacing="1"/>
    </w:pPr>
    <w:rPr/>
  </w:style>
  <w:style w:type="paragraph" w:styleId="ConsPlusNormal" w:customStyle="1">
    <w:name w:val="ConsPlusNormal"/>
    <w:qFormat/>
    <w:rsid w:val="008265d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qFormat/>
    <w:rsid w:val="008265dd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8265d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8265d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8265d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hyperlink" Target="https://docs.python.org/3/license.html" TargetMode="External"/><Relationship Id="rId34" Type="http://schemas.openxmlformats.org/officeDocument/2006/relationships/hyperlink" Target="https://ru.wikipedia.org/wiki/&#1056;&#1077;&#1083;&#1103;&#1094;&#1080;&#1086;&#1085;&#1085;&#1072;&#1103;_&#1057;&#1059;&#1041;&#1044;" TargetMode="External"/><Relationship Id="rId35" Type="http://schemas.openxmlformats.org/officeDocument/2006/relationships/hyperlink" Target="http://www.apache.org/licenses/" TargetMode="External"/><Relationship Id="rId36" Type="http://schemas.openxmlformats.org/officeDocument/2006/relationships/hyperlink" Target="https://e.lanbook.com/book/148972" TargetMode="External"/><Relationship Id="rId37" Type="http://schemas.openxmlformats.org/officeDocument/2006/relationships/hyperlink" Target="https://e.lanbook.com/book/112481" TargetMode="External"/><Relationship Id="rId38" Type="http://schemas.openxmlformats.org/officeDocument/2006/relationships/hyperlink" Target="http://e.lanbook.com/book/45245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4</Pages>
  <Words>7239</Words>
  <Characters>41265</Characters>
  <CharactersWithSpaces>48408</CharactersWithSpaces>
  <Paragraphs>9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8:00Z</dcterms:created>
  <dc:creator>irinaku</dc:creator>
  <dc:description/>
  <dc:language>en-US</dc:language>
  <cp:lastModifiedBy>1</cp:lastModifiedBy>
  <dcterms:modified xsi:type="dcterms:W3CDTF">2024-04-0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