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2.В.02(П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ОП 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подготовки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35.03.10 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ность (профиль)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подготов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 проведения практи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ая/выезд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проведени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начала подготовки: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Сыктывкар 2023 г.</w:t>
      </w:r>
    </w:p>
    <w:p>
      <w:pPr>
        <w:pStyle w:val="TextBody"/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13» сентября  2023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251"/>
        <w:gridCol w:w="2068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работчик   к.б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кроцкая О. В.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в. кафедрой,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анов Г. 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ind w:left="-567" w:firstLine="283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Рабочая программа согласована с факультетом и выпускающей кафедрой направления подготовки на заседании Совета факультета «___» сентября 2023 г., протокол № 1.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федрой  к.с.-х.н., доцент кафедры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анов Г. 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пова Т. 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(проектно-технологическая) практика (далее Практика) предусмотрена рабочим учебным планом подготовки бакалавров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ию подготовки 35.03.10 "Ландшафтная архитектура" и составлена  в соответствии с «П</w:t>
      </w:r>
      <w:r>
        <w:rPr>
          <w:rFonts w:cs="Times New Roman" w:ascii="Times New Roman" w:hAnsi="Times New Roman"/>
          <w:sz w:val="24"/>
          <w:szCs w:val="24"/>
        </w:rPr>
        <w:t>оложением о практике обучающихся, осваивающих основные профессиональные образовательные программы высшего образования» (утв. приказом Министерства образования и науки РФ от 27 ноября 2015 г. N 1383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ВО  по направлению 35.03.10 «Ландшафтная архитектура» раздел основной образовательной программы бакалавриата «Практики» является обязательным и ориентирован на профессионально-практическую подготовку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</w:rPr>
        <w:t>Производственная практика предполагает непосредственное участие обучающегося в работе конкретной проектной организации, что предусматривает вхождение в круг профессиональных, социальных, организационных отношений и решение конкретных производственных задач практического характера. В ходе практики студенты изучают принципы, методы, технологии, стандарты конкретной работы, знакомятся с личным опытом проектировщиков, питомниководов, интродукторов и др. специалистов, ориентируются в методических подходах и приемах  профессиональной деятельности, расширяют свой собственный опыт.</w:t>
      </w:r>
    </w:p>
    <w:p>
      <w:pPr>
        <w:pStyle w:val="Normal"/>
        <w:ind w:firstLine="567"/>
        <w:jc w:val="both"/>
        <w:rPr/>
      </w:pPr>
      <w:r>
        <w:rPr/>
        <w:t>Способ проведения производственной практики – стационарно, форма проведения практики – дискрет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</w:rPr>
        <w:t xml:space="preserve">Цель: </w:t>
      </w:r>
      <w:r>
        <w:rPr>
          <w:iCs/>
        </w:rPr>
        <w:t>практическая подготовка обучающихся</w:t>
      </w:r>
      <w:r>
        <w:rPr>
          <w:b/>
          <w:iCs/>
        </w:rPr>
        <w:t xml:space="preserve">, </w:t>
      </w:r>
      <w:r>
        <w:rPr>
          <w:color w:val="1E1F27"/>
          <w:shd w:fill="FFFFFF" w:val="clear"/>
        </w:rPr>
        <w:t>обеспечивающая обучение умениям и навыкам, охватывающим профессиональную деятельность выпускников в условиях производственного процесса, связанного с садово-парковым строительством (в т.ч. охватывающая проектирование ОЛ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- </w:t>
      </w:r>
      <w:r>
        <w:rPr>
          <w:rFonts w:eastAsia="TimesNewRomanPSMT;Arial Unicode MS"/>
        </w:rPr>
        <w:t>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, формированию декоративных растений в питомниках и на объектах озелене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-</w:t>
      </w:r>
      <w:r>
        <w:rPr>
          <w:rFonts w:eastAsia="TimesNewRomanPSMT;Arial Unicode MS"/>
        </w:rPr>
        <w:t xml:space="preserve"> изучение системы городских объектов озеленения, выявление их назначения и особенностей планировки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изучение вопросов технологии зеленого строительства путем непосредственного участия в рабочем строительном процессе (устройство газонов и дорожек, посадке деревьев, кустарников, цветочных растений)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приобретение определённых навыков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формирование у студентов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42"/>
        <w:gridCol w:w="50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. </w:t>
            </w:r>
            <w:r>
              <w:rPr>
                <w:rStyle w:val="211pt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-1.1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ет задачу, выделяя ее базовые составляющие, осуществляет декомпозицию задачи</w:t>
            </w:r>
          </w:p>
        </w:tc>
      </w:tr>
      <w:tr>
        <w:trPr>
          <w:trHeight w:val="116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</w:t>
            </w:r>
            <w:r>
              <w:rPr>
                <w:sz w:val="22"/>
                <w:szCs w:val="22"/>
                <w:lang w:eastAsia="en-US"/>
              </w:rPr>
              <w:t xml:space="preserve">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2</w:t>
            </w:r>
            <w:r>
              <w:rPr>
                <w:sz w:val="22"/>
                <w:szCs w:val="22"/>
                <w:lang w:eastAsia="en-US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3</w:t>
            </w:r>
            <w:r>
              <w:rPr>
                <w:sz w:val="22"/>
                <w:szCs w:val="22"/>
                <w:lang w:eastAsia="en-US"/>
              </w:rPr>
              <w:t xml:space="preserve"> Решает конкретные задачи проекта заявленного качества и за установленное врем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4</w:t>
            </w:r>
            <w:r>
              <w:rPr>
                <w:sz w:val="22"/>
                <w:szCs w:val="22"/>
                <w:lang w:eastAsia="en-US"/>
              </w:rPr>
              <w:t xml:space="preserve">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ная работа и лидерство</w:t>
            </w:r>
          </w:p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1.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2.2. Профессиональные компетенции выпускника и индикаторы их достижений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9"/>
        <w:gridCol w:w="1701"/>
        <w:gridCol w:w="2551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- технологиче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1.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-2.5. 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Декоративные питомник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ранжерейные и тепличны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комплексы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Вредные организмы и средств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защиты растений от них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.3.1.  Применяет технологии выращивания посадочного материала декоративных расте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3.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научно-исследователь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>4.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1. Использует методологию проведения ландшафтного анализа территор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4. Область профессиональной деятельности </w:t>
      </w:r>
      <w:r>
        <w:rPr/>
        <w:t xml:space="preserve"> </w:t>
      </w:r>
    </w:p>
    <w:p>
      <w:pPr>
        <w:pStyle w:val="Style21"/>
        <w:ind w:firstLine="567"/>
        <w:rPr/>
      </w:pPr>
      <w:r>
        <w:rPr>
          <w:rStyle w:val="21"/>
          <w:sz w:val="24"/>
          <w:szCs w:val="24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Style21"/>
        <w:ind w:firstLine="567"/>
        <w:rPr/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Style21"/>
        <w:ind w:firstLine="567"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 xml:space="preserve">См. п.п. 2.3. Профессиональные компетенции выпускника и индикаторы их достижений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3. Место практики в структуре ООП ВО</w:t>
      </w:r>
    </w:p>
    <w:p>
      <w:pPr>
        <w:pStyle w:val="Style24"/>
        <w:tabs>
          <w:tab w:val="left" w:pos="708" w:leader="none"/>
        </w:tabs>
        <w:spacing w:before="0" w:after="0"/>
        <w:ind w:right="-426" w:firstLine="600"/>
        <w:contextualSpacing/>
        <w:jc w:val="both"/>
        <w:rPr/>
      </w:pPr>
      <w:r>
        <w:rPr>
          <w:sz w:val="24"/>
          <w:szCs w:val="24"/>
        </w:rPr>
        <w:t xml:space="preserve">Практика  является обязательным видом учебной работы бакалавра и входит в раздел Б2.В.02(П). Производственные практики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2963"/>
        <w:gridCol w:w="3878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соф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1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е законодательств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3 Решает конкретные задачи проекта заявленного качества и за установленное врем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4 Публично представляет результаты решения конкретной задачи проек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3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4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ечи и деловое об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1 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3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информационные системы в ландшафтной архитектур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документация в ландшафтном строитель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сметного де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технологии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1 Применяет технологии выращивания посадочного материала декоративных раст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2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арственные и эфиромасличные растения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1 Использует методологию проведения ландшафтного анализа территор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2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3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Общая трудоемкость практики составляет 6 зачетных единиц, 4 недели, 216 час. 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7"/>
        <w:gridCol w:w="24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ы текущего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ы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начала практики: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ительный этап: согласование места прохождения практики. 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говоров с предприятием о прохождении практики.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е собрание: вводный инструктаж, получение направления на практику, разработка календарного плана практики.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одная лекция (ознакомление с рабочей программой практики)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ие дневника, согласование примерного рабочего графика, получение индивидуального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, оформление журнала по ТБ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 на объект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бытие в организацию. </w:t>
            </w:r>
            <w:r>
              <w:rPr>
                <w:sz w:val="20"/>
                <w:szCs w:val="20"/>
                <w:lang w:eastAsia="en-US"/>
              </w:rPr>
              <w:t xml:space="preserve">Знакомство с предприятием. </w:t>
            </w:r>
            <w:r>
              <w:rPr>
                <w:sz w:val="22"/>
                <w:szCs w:val="22"/>
                <w:lang w:eastAsia="en-US"/>
              </w:rPr>
              <w:t xml:space="preserve">Инструктаж по ТБ, </w:t>
            </w:r>
            <w:r>
              <w:rPr>
                <w:sz w:val="20"/>
                <w:szCs w:val="20"/>
                <w:lang w:eastAsia="en-US"/>
              </w:rPr>
              <w:t>пожарной безопасности, производственной санитарии на рабочем месте и при выполнении работ. Составление (согласование) календарного плана прохождения практики и индивидуального зада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. Оформление отдельных частей отчета по практике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20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граммы практики. Сбор материла, его обработка, систематизация и анализ для оформления отчет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ршающи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24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, систематизация и анализ собранного материала, оформление отчета и дневни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зыв и оценка работы на практике со стороны руководителя практики от предприятия. Оформление дневника и  отчета по практике</w:t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распоряжению о сроках предоставления отчета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результатов практики. Защита отчет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26"/>
        </w:rPr>
        <w:t>Место и время проведения практик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изводственная практика проводится в </w:t>
      </w:r>
      <w:r>
        <w:rPr>
          <w:rFonts w:eastAsia="TimesNewRomanPSMT;Arial Unicode MS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 (в т.ч. Республики Коми), ботанических садах и дендрариях, частных предприятиях по озеленению и благоустройству, в питомниках декоративных растений, </w:t>
      </w:r>
      <w:r>
        <w:rPr/>
        <w:t>структурных подразделениях СЛИ (Дендрологический участок, сквер), в отделах по охране окружающей среды промышленных предприятий, предприятия и организации, занимающиеся вопросами озеленения и благоустройства город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5. Формы отчетности по практик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базы практики отчет и дневник о результатах выполнения производственной практики. 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Style18"/>
        <w:spacing w:before="0" w:after="0"/>
        <w:ind w:firstLine="709"/>
        <w:rPr/>
      </w:pPr>
      <w:r>
        <w:rPr/>
        <w:t>К отчету прилагаются:</w:t>
      </w:r>
    </w:p>
    <w:p>
      <w:pPr>
        <w:pStyle w:val="Style18"/>
        <w:spacing w:before="0" w:after="0"/>
        <w:ind w:firstLine="709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Style18"/>
        <w:spacing w:before="0" w:after="0"/>
        <w:ind w:firstLine="709"/>
        <w:rPr/>
      </w:pPr>
      <w:r>
        <w:rPr/>
        <w:t>- иные документы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/>
        <w:t>Требования к оформлению отчета по практике</w:t>
      </w:r>
    </w:p>
    <w:p>
      <w:pPr>
        <w:pStyle w:val="Style18"/>
        <w:spacing w:before="0" w:after="0"/>
        <w:ind w:firstLine="567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Style18"/>
        <w:numPr>
          <w:ilvl w:val="0"/>
          <w:numId w:val="19"/>
        </w:numPr>
        <w:spacing w:before="0" w:after="0"/>
        <w:ind w:left="0" w:firstLine="567"/>
        <w:contextualSpacing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главление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введение (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сновная часть отчета (подробное описание технологии производства, выполняемых работ, их специфики, этапов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заключение (общие выводы по результатам практики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список используемой литературы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приложение-</w:t>
      </w:r>
      <w:r>
        <w:rPr>
          <w:i/>
          <w:iCs/>
        </w:rPr>
        <w:t>портфолио</w:t>
      </w:r>
      <w:r>
        <w:rPr>
          <w:rStyle w:val="Appleconvertedspace"/>
        </w:rPr>
        <w:t xml:space="preserve">  </w:t>
      </w:r>
      <w:r>
        <w:rPr/>
        <w:t>(результаты выполненной работы в форме фотографий, эскизов, фор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 «</w:t>
      </w:r>
      <w:r>
        <w:rPr>
          <w:rFonts w:cs="Times New Roman" w:ascii="Times New Roman" w:hAnsi="Times New Roman"/>
          <w:b/>
          <w:sz w:val="24"/>
          <w:szCs w:val="24"/>
        </w:rPr>
        <w:t>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</w:t>
      </w:r>
      <w:r>
        <w:rPr>
          <w:rFonts w:cs="Times New Roman" w:ascii="Times New Roman" w:hAnsi="Times New Roman"/>
          <w:sz w:val="24"/>
          <w:szCs w:val="24"/>
        </w:rPr>
        <w:t xml:space="preserve">. ; ГОСТ 7.32-2001 «Отчет о научно-исследовательской работе. Структура и правила оформления», ГОСТ 2.105-1995 «Общие требования к текстовым документам», </w:t>
      </w:r>
      <w:r>
        <w:rPr>
          <w:rFonts w:cs="Times New Roman" w:ascii="Times New Roman" w:hAnsi="Times New Roman"/>
          <w:b/>
          <w:sz w:val="24"/>
          <w:szCs w:val="24"/>
        </w:rPr>
        <w:t>ГОСТ 7.1-2003 «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Fonts w:cs="Times New Roman"/>
        </w:rPr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7.Примерные задания для текущей и промежуточной аттестации</w:t>
      </w:r>
    </w:p>
    <w:p>
      <w:pPr>
        <w:pStyle w:val="Msonormalbullet1gif"/>
        <w:spacing w:before="0" w:after="0"/>
        <w:ind w:firstLine="567"/>
        <w:jc w:val="both"/>
        <w:rPr>
          <w:u w:val="single"/>
        </w:rPr>
      </w:pPr>
      <w:r>
        <w:rPr/>
        <w:t>Индивидуальное задание на производственную практику студент выполняет непосредственно на рабочем месте под руководством сотрудника структурного подразделения организации. Тема индивидуального задания определяется особенностями базы практики.   Примерное содержание индивидуальных заданий рассмотрено в п.</w:t>
      </w:r>
      <w:r>
        <w:rPr>
          <w:u w:val="single"/>
        </w:rPr>
        <w:t xml:space="preserve"> </w:t>
      </w:r>
      <w:r>
        <w:rPr>
          <w:b/>
        </w:rPr>
        <w:t>8.</w:t>
      </w:r>
      <w:r>
        <w:rPr>
          <w:b/>
          <w:u w:val="single"/>
        </w:rPr>
        <w:t xml:space="preserve"> </w:t>
      </w:r>
      <w:r>
        <w:rPr>
          <w:rStyle w:val="FontStyle226"/>
        </w:rPr>
        <w:t>Методические указания для прохождения практики студентов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ые контрольные задания или иные материалы, необходимые для оценки результатов освоения образовательной программы в рамках производственной практики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этапы  подготовки почвы для создания зелен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входит в изыскательский этап проектирования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этапы разработки проекта благоустройства и озелене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роводится разработка эскизного проекта и его альтернативных вариантов и фрагментов?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азовите стадии и этапы проектирова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кройте 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став и содержание задания на проектирование объекта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ландшафтно-визуальный анализ территории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шите основные методы оценки состояния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детальная инвентаризация древесных растений методом сплошного их перечета и характеристики каждого вида и растительной группировки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обобщенная оценка насаждений методом ландшафтной инвентаризации (или таксации) на больших участках с загущенными и хаотично размещенными растениями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числите типы садово-парков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арактеризуйте принципы подбора ассортимента. Что такое основной и дополнительный ассортимент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жите действующие стандарты на посадочный материал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обрезка обрезка декоративных древесных пород, цель обрезки, виды обрезки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безрассадный способ выращивания цветочных растений.</w:t>
      </w:r>
    </w:p>
    <w:p>
      <w:pPr>
        <w:pStyle w:val="Style22"/>
        <w:widowControl w:val="false"/>
        <w:numPr>
          <w:ilvl w:val="0"/>
          <w:numId w:val="2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зонные травы и почвопокровные растения, их морфологические и биологические особенности, декоративные достоинства, применение и особенности выращи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: Порядок и последовательность организации строительства объектов ЛА. Общие положения о предприятиях участвующих в строительстве объектов ландшафтной архитектуры. Специфика и особенности создания объектов Л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хнологические процессы на объектах ландшафтного строительства и принципы организации производства работ на объектах ландшафтной архитекту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- ход процесса оформления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следующей форм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 xml:space="preserve">Защита результатов практики проходит в форме индивидуального собеседования,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, умениях и навыках, необходимых для будущей профессиональной деятельности. При защите практики учитывается также и характеристика (отзыв), которая выдаются студенту-практиканту органом, в котором проходила практи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Googqstidbit1"/>
          <w:b/>
          <w:b/>
          <w:i/>
          <w:i/>
        </w:rPr>
      </w:pPr>
      <w:r>
        <w:rPr>
          <w:rStyle w:val="FontStyle226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Googqstidbit1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9"/>
        <w:gridCol w:w="2269"/>
        <w:gridCol w:w="212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rPr>
          <w:rStyle w:val="Googqstidbit1"/>
        </w:rPr>
      </w:pPr>
      <w:r>
        <w:rPr/>
      </w:r>
    </w:p>
    <w:p>
      <w:pPr>
        <w:pStyle w:val="Normal"/>
        <w:ind w:right="-1" w:hanging="0"/>
        <w:rPr>
          <w:rStyle w:val="Googqstidbit1"/>
          <w:b/>
          <w:b/>
        </w:rPr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38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numPr>
          <w:ilvl w:val="0"/>
          <w:numId w:val="10"/>
        </w:numPr>
        <w:tabs>
          <w:tab w:val="clear" w:pos="708"/>
          <w:tab w:val="left" w:pos="0" w:leader="underscore"/>
          <w:tab w:val="left" w:pos="142" w:leader="none"/>
        </w:tabs>
        <w:spacing w:lineRule="auto" w:line="240" w:before="0" w:after="0"/>
        <w:ind w:left="0" w:firstLine="567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>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Общие указ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/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процессе прохождения практики студенты изучают и фиксируют в отчете все данные об объекте практики, выполняемых работах, в т.ч.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Изучают организационную структуру  базы практики как объекта ландшафтной архитектур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 организационно-хозяйственный план </w:t>
      </w:r>
      <w:r>
        <w:rPr>
          <w:rFonts w:eastAsia="TimesNewRomanPSMT;Arial Unicode MS"/>
        </w:rPr>
        <w:t>объекта озеленения</w:t>
      </w:r>
      <w:r>
        <w:rPr/>
        <w:t xml:space="preserve"> (или декоративного питомника); знакомятся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отчете указывается юридический и почтовый адрес; дается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NewRomanPSMT;Arial Unicode MS"/>
        </w:rPr>
        <w:t xml:space="preserve">- знакомятся с ассортиментом посадочного материала в питомниках </w:t>
      </w:r>
      <w:r>
        <w:rPr/>
        <w:t>и на объектах озелен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 изучают организацию и технологию выращивания посадочного материала,  ра</w:t>
      </w:r>
      <w:r>
        <w:rPr>
          <w:bCs/>
        </w:rPr>
        <w:t xml:space="preserve">бочие чертежи по благоустройству и озеленению объекта, </w:t>
      </w:r>
      <w:r>
        <w:rPr/>
        <w:t>перспективный план озеленения объек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нормативные требования, предъявляемые к организации данно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состояние охраны труда, пожарной безопасности и производственной санитарии в учреждении (предприятии) и требования безопасности труда при выполнении садово-парковых работ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знакомятся с технико-производственным и финансовым планом 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Осваивают первичные навыки разработки проектно-сметной документации на проектируемый объект в зависимости от стадии проектир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Составляют календарные планы-графики производства лесокультурных и ландшафтных озеленительных работ, планов размещения  оборудования, технического оснащения и организации рабочих мес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Изучают нормативы материальных затрат (нормы расхода сырья, полуфабрикатов, материалов, энергии) при выполнении садово-парковых рабо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Изучают вопросы технологии зеленого строительства путем непосредственного участия  в агротехнических и озеленительных работах по выращиванию, формированию декоративных растений в питомниках и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Приобретают определённые навыки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7. Приобретают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 (</w:t>
      </w:r>
      <w:r>
        <w:rPr>
          <w:rFonts w:eastAsia="TimesNewRomanPSMT;Arial Unicode MS"/>
        </w:rPr>
        <w:t xml:space="preserve">эскизы благоустройства и озеленения территории, разбивку генплана и др.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Осуществляют сбор, обработку, анализ  научно-технической информации по заданию (изучают специальную литературу и др. источники научно-технической информации, достижения отечественной и зарубежной науки и техники в области ландшафтного строительства; изучают особенности декоративного растениеводства в регионе, а так же перспективы его развития в современных условиях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Участвуют в проведении научных исследований или выполнении проектных и технических разработок в области ландшафтного стро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4.2.Содержание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  <w:t>1 этап. Организационны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1.1.Подготовительный этап: согласование места прохождения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1.2.Организационное собрание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водная лекция. Студент должен получить информацию и изучить следующие общие сведения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время проведения практик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рганизации  работы на производстве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 объем зада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зада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полнения зада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даче отчета по результатам практики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(требования техники безопасности при прохождении практики) (оформление журнала по ТБ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уководитель практики вместе со студентом составляет рабочий график (план) проведения практики; разрабатывает индивидуальные задания для обучающихся, выполняемые в период практики. Студент получает направление на практику, оформляет дневник практики (отметка текущего этапа практики в дневнике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2. Прохождение практики на базе объекта (в организациях и учреждениях и пр.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 Прибытие в организацию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накомство с предприятием – базой практики; руководителями предприятия, руководителем практики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ознакомление руководителя практики с программой практики и индивидуальным  заданием, составление календарного плана прохождения практики, ознакомление с рабочим местом и трудовыми функциями, с правилами внутреннего распорядка и техникой безопасности, пожарной безопасности, </w:t>
      </w:r>
      <w:r>
        <w:rPr/>
        <w:t>производственной санитарии</w:t>
      </w:r>
      <w:r>
        <w:rPr>
          <w:color w:val="000000"/>
        </w:rPr>
        <w:t xml:space="preserve"> на рабочем месте и при выполнении работ </w:t>
      </w:r>
      <w:r>
        <w:rPr/>
        <w:t>(</w:t>
      </w:r>
      <w:r>
        <w:rPr>
          <w:b/>
        </w:rPr>
        <w:t>инструктаж, отметка в дневнике</w:t>
      </w:r>
      <w:r>
        <w:rPr/>
        <w:t>)</w:t>
      </w:r>
      <w:r>
        <w:rPr>
          <w:color w:val="000000"/>
        </w:rPr>
        <w:t xml:space="preserve">; 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знакомление с порядком пользования производственно-техническими материалами, литературой, инструментами и приборами, порядком получения спецодежды и тп.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и и управления производственным процессом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рганизационно-хозяйственным плано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екта озеленения</w:t>
      </w:r>
      <w:r>
        <w:rPr>
          <w:rFonts w:cs="Times New Roman" w:ascii="Times New Roman" w:hAnsi="Times New Roman"/>
          <w:sz w:val="24"/>
          <w:szCs w:val="24"/>
        </w:rPr>
        <w:t xml:space="preserve"> (или декоративного питомника и пр.);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u w:val="single"/>
        </w:rPr>
      </w:pPr>
      <w:r>
        <w:rPr>
          <w:u w:val="single"/>
        </w:rPr>
        <w:t>2.2.Выполнение программы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течении всего периода практики студенту необходимо систематически вести дневник практики. Отчет должен составляться по окончании каждого этапа практики и окончательно оформляться в последние дни пребывания студента на месте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rFonts w:eastAsia="TimesNewRomanPSMT;Arial Unicode MS"/>
        </w:rPr>
      </w:pPr>
      <w:r>
        <w:rPr>
          <w:rFonts w:eastAsia="TimesNewRomanPSMT;Arial Unicode MS"/>
        </w:rPr>
        <w:t xml:space="preserve">Общие требования к основным вопросам и заданиям практики рассмотрены в п. 5.1, ниже рассмотрены вопросы и даны индивидуальные задания по каждому объекту производственных практик. В </w:t>
      </w:r>
      <w:r>
        <w:rPr/>
        <w:t>отчете по практике в обязательном порядке прилагаются все рабочие материалы (основные формы для заполнения собранного материала, методические указания по отдельным разделам практики даны в приложениях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 xml:space="preserve">Особенности производственной практики на разных объектах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1.Декоративные питомник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, организационно-хозяйственный план питомн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. Изучение применяемых сево- и культурооборотов, систем подготовки почвы, предпосевной и предпосадочной агротехники и подготовки материала, закладки отделений (по породам), уходы за выращиваемыми растениями (по видам); описание технической приемки работ и инвентаризации посадочного материала, технологии выкопки, выборки, сортировки и хранения растений. при непосредственном участии практиканта в выполнении хозяйственных мероприятий (в соответствии с выданным заданием кафедры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Проводится работа по разработке ассортимента и расчет потребности посадочного материала, расчету ежегодного выпуска саженцев по видам, расчету ежегодной потребности семян древесных и кустарниковых видов (по составлению технологических карт по выращиванию посадочного материала), определяется баланс площадей декоративного питомника, по составлению плана декоративного питомника в масштабе от 1:500 до 1:3000 на ватмане формата А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Студент принимает непосредственное участие  в агротехнических и озеленительных работ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2. Муниципальные предприят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Знакомство с основополагающим документами, определяющим перечень и содержание работ по зеленому строительству и благоустройству и цветочному оформлению города: изучение перспективного плана озеленения (технико-производственно-финансового плана и технологических карт производственных процессов), схемой размещения цве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) (</w:t>
      </w:r>
      <w:r>
        <w:rPr>
          <w:rStyle w:val="Emphasis"/>
        </w:rPr>
        <w:t xml:space="preserve">ГОСТ 28329-89. </w:t>
      </w:r>
      <w:r>
        <w:rPr>
          <w:i/>
          <w:shd w:fill="FFFFFF" w:val="clear"/>
        </w:rPr>
        <w:t xml:space="preserve">Озеленение городов. Термины и определения. </w:t>
      </w:r>
      <w:r>
        <w:rPr>
          <w:bCs/>
          <w:i/>
        </w:rPr>
        <w:t>Приказ от 29 января 2008 г. № 07-ОД .Об утверждении региональных нормативов градостроительного проектирования для Республики Коми</w:t>
      </w:r>
      <w:r>
        <w:rPr>
          <w:shd w:fill="FFFFFF" w:val="clear"/>
        </w:rPr>
        <w:t>. Приложение 3.)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/>
          <w:i/>
        </w:rPr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, питомниках, научных коллекциях при ботанических садах (устройство газонов и дорожек, посадке деревьев, кустарников, цветочных растений и п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Проектные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о структурой предприятия, его штатным составом, тематики выполняемых проектов, условия заключения договоров на выполнение работ, этапы их выполнения, отчетность исполнения работ, организация сдачи проектов заказчику, с методическим и программным обеспечением, используемым в проектировании; оснащение рабочих мест вычислительной техникой и др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ение индивидуального задания: изучение структуры и содержания проектов, участие в изыскательских и проектных работах, основных положений по организации и разработке проектов (условия заключения договоров на разработку проектов – при участии в тендерах; перечень представляемых документов на участие в них); состав и содержание договора на разработку проектов; показатели, положенные в основу архитектурно-планировочного задания; его согласование и утверждение; стадии проектирования; состав и содержание проекта (на примере одного проекта); технико-экономическое обоснование запроектированных мероприятий; методы контроля со стороны заказчика по этапам выполнения проекта; согласование и утверждение проекта; перечень проектных материалов, передаваемых заказчику, их количество; документы, подтверждающие передачу проекта заказчику, наличие авторского надзора и методы его осуществле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4.Ботанические сады и дендра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Генеральным планом ботанического сада (дендрария), его современное состояние, композиционное построение и зонирование территории, планировочные системы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оценить и изучить целесообразность использования в зеленом строительстве всего ассортимента декоративных интродуцированных растений, имеющих потенциал быть вовлеченными в список основного ассортимента декоративных деревьев и кустарников. Изучение представителей флоры подразумевает знание: видового названия растений на русском и латинском языках, естественного ареала распространения, декоративных и биолого-экологических свойств, особенностей размножения и культивирования, содержания, целесообразности использования в озеленен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 и др. мероприятиях, направленных на ландшафтное преобразование терри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i/>
        </w:rPr>
        <w:t>5.Цветочные хозяйства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Знакомство с оранжерейно-парниковым комплексом цветочного хозяйства, с его основными типами сооружений (оранжереи, теплицы, парники, пленочные укрытия, хранилища, подсобные помещения и т.п.), с организацией и технологией выращивания цветочных культур в закрытом и открытом грунте хозяйства; изучение ассортимента и сортимента декоративных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организационно- хозяйственного плана цветочного хозяйства, его производственной мощности, культуро- (для оранжерей), рамо- (для парников) и севооборотов (для открытого грунта) при непосредственном участии практиканта в выполнении хозяйственных мероприятий, дается характеристика цветочного оформления в элементах садово-паркового строитель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Расчетно-графическая работа: разработать проект оформления цветника и подобрать декоративные растения (по заданию руководителя практик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Рассчитать затраты по выходу продукции цветоводства, затраты накапливаются по калькуляционным статьям: 1) оплата труда с отчислениями на социальные нужды; 2) семена и посадочный материал; 3) удобрения минеральные и органические; 4) средства защиты растений; 5) содержание основных средств; 6) работы и услуги; 7) затраты на организацию производства и управление; 8) прочие затра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6.Промышленные предприятия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, ситуационная карта-схема района размещения объекта в городе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Оценка воздействия объекта на окружающую среду (характеристика загрязняющих веществ в количественном и качественном выражении, степень влияния вредных выбросов отдельных предприятий на соседние объекты и жилую застройк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hd w:fill="FFFFFF" w:val="clear"/>
        </w:rPr>
        <w:t xml:space="preserve">Характеристика озеленения предприятия, ландшафтной организации территории (элементы </w:t>
      </w:r>
      <w:r>
        <w:rPr/>
        <w:t>планировки, застройки</w:t>
      </w:r>
      <w:r>
        <w:rPr>
          <w:shd w:fill="FFFFFF" w:val="clear"/>
        </w:rPr>
        <w:t xml:space="preserve"> ландшафтной архитектуры) (</w:t>
      </w:r>
      <w:r>
        <w:rPr/>
        <w:t xml:space="preserve">к элементам планировки и застройки относятся: здания и сооружения; открыто размещаемое оборудование; автодороги, площадки и автостоянки, стоянки для велосипедов и мотоциклов, хозяйственные площадки; площади, тротуары, прогулочные дорожки, площадки для отдыха трудящихся; территории, отведенные под озеленение. </w:t>
      </w:r>
      <w:r>
        <w:rPr>
          <w:shd w:fill="FFFFFF" w:val="clear"/>
        </w:rPr>
        <w:t>К элементам ландшафтной архитектуры относятся: покрытия транспортных и пешеходных путей; древесно-кустарниковые насаждения; микрорельеф; малые архитектурные формы; декоративные бассейны и водные устройства; объекты визуальной информации, монументально-декоративного искусства; светильники наружного освещения автодорог, тротуаров, озелен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Выполнение индивидуального задания. Студент проводит работу по разработке рациональной архитектурно-ландшафтной структуры промузла (прил.), принимает н</w:t>
      </w:r>
      <w:r>
        <w:rPr/>
        <w:t>епосредственное участие в агротехнических (озеленительных) работах по выращиванию, формированию растений (как вариант – разработка и реализация цветочного оформления территор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7.Частные предприятия ландшафтного дизай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видами деятельности данного учреждения, с лицензией и уставом на конкретный вид деятельности: обучение профессии ландшафтного дизайнера с правом выдачи документа (аттестата, свидетельства или др.), осуществление подрядных работ по ландшафтному дизайну или выращиванию посадочного материала для озеленительных работ, структура управления предприят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последовательности разработки проекта, содержания работ предварительного и основного этапов проектирования; материалов и средств, используемых на каждом этапе проектирования (инструменты для замера участка, чертежные инструменты и материалы, фиксирование результатов, описание участка и его анализ); усвоить способы разработки дизайна участка, генерального плана (обозначение разных конструкций, объектов, разрезов, фасадов, условные обозначения растений), дендрологического проекта (подбор стилистического и концептуального материала), изготовление копий и презентация работы; ознакомиться с авторскими правами и отказом от ответственности проектировщ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 учреждениях, занимающихся выращиванием и реализацией семян и посадочного материала для озеленения, необходимо изучить: рынок предприятия по благоустройству и озеленению, технологию выращивания посадочного материала; ознакомится с нормативными материалами по производству работ, каталогами по благоустройству и озеленению, литературой по подбору декоративных растений для различных регионов, электронной библиотекой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 (в отчете по практике прилагаются все рабочие материалы проек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8.Отделы озеленения и благоустройства при администрации населенных пунктов (городов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организационная структура (знакомство со структурой отдела, его штатным расписанием и должностными обязанностями сотрудников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1. Выполнение индивидуального задания: архивно-исторический поиск (историческая и градостроительная ситуация) и анализ общего состояния и перспективного развития системы озелененных территорий. Получение практических навыков по: расчету объемов финансирования на ревизионный период; формированию плана работ на отчетный период (календарный год, квартал, месяц); составлению и согласованию технического задания, подготовке и проведению конкурсов по размещению муниципального заказа на озеленение города; организации проведения общегородских акций и конкурсов по озеленению города; контролю за выполнением работ по уходу за зелеными насаждениями, строительству и реконструкции существующих объектов; рассмотрению вопросов по сносу, пересадке, обрезке и защите, расчету ущерба за повреждение урбокультур; согласованию титульных списков районов города в части озеленения, дендропроектов реконструкции, капитального ремонта и нового строительства объектов озеленения; подготовке проектов распоряжений и постановлений Мэра по вопросам благоустрой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2. 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 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 и пр.)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33"/>
        <w:gridCol w:w="3050"/>
        <w:gridCol w:w="239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  <w:lang w:eastAsia="en-U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Emphasis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Msolistparagraph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8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22"/>
        </w:numPr>
        <w:spacing w:before="280" w:after="0"/>
        <w:ind w:left="0" w:firstLine="709"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hyperlink r:id="rId15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Msonormalcxspmiddle"/>
        <w:numPr>
          <w:ilvl w:val="0"/>
          <w:numId w:val="11"/>
        </w:numPr>
        <w:spacing w:before="0" w:after="280"/>
        <w:ind w:left="0" w:firstLine="709"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8"/>
        <w:gridCol w:w="5552"/>
      </w:tblGrid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Лицензия № 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ая автошкол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 w:eastAsia="en-US"/>
              </w:rPr>
              <w:t>Renga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онный договор № 9-1-23 от 09.01.2023 с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Договор передачи прав № 12-14-10/22 от 13.07.2022 с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ww.scilab.org/scilab/license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 w:eastAsia="en-US"/>
              </w:rPr>
              <w:t>Orac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 w:eastAsia="en-US"/>
              </w:rPr>
              <w:t>SCADA</w:t>
            </w:r>
            <w:r>
              <w:rPr>
                <w:sz w:val="20"/>
                <w:szCs w:val="20"/>
                <w:lang w:eastAsia="en-US"/>
              </w:rPr>
              <w:t xml:space="preserve"> Т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асе Мо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ое соглашение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430206015363857  </w:t>
            </w:r>
            <w:r>
              <w:rPr>
                <w:sz w:val="20"/>
                <w:szCs w:val="20"/>
                <w:lang w:val="en-US" w:eastAsia="en-US"/>
              </w:rPr>
              <w:t>DC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P</w:t>
            </w:r>
            <w:r>
              <w:rPr>
                <w:sz w:val="20"/>
                <w:szCs w:val="20"/>
                <w:lang w:eastAsia="en-US"/>
              </w:rPr>
              <w:t>-6-4-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IN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Python 3.7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256" w:before="0" w:after="160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hyperlink r:id="rId3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Веб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сервер</w:t>
            </w:r>
            <w:r>
              <w:rPr>
                <w:sz w:val="20"/>
                <w:szCs w:val="20"/>
                <w:lang w:val="en-US" w:eastAsia="en-US"/>
              </w:rPr>
              <w:t xml:space="preserve"> Apache HTTP Serv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Apache Licens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pache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rg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ая автошкол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sz w:val="20"/>
          <w:szCs w:val="20"/>
          <w:lang w:eastAsia="en-US"/>
        </w:rPr>
        <w:br w:type="textWrapping" w:clear="all"/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rStyle w:val="FontStyle226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ческий участок», </w:t>
        <w:br/>
        <w:t>ул. Ленина, д. 39, территория СЛИ; ул. Лесопарковая, д. 14, территория СЛИ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Ландшафтное проектирование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я и ботаника», </w:t>
        <w:br/>
        <w:t>ул. Ленина, д. 39, каб. 301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Защита растений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Геология, почвоведение и физико-химические свойства почвы», </w:t>
        <w:br/>
        <w:t>ул. Ленина, д. 39, каб. 508-2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:</w:t>
      </w:r>
      <w:r>
        <w:rPr>
          <w:color w:val="000000"/>
          <w:sz w:val="22"/>
          <w:szCs w:val="22"/>
          <w:u w:val="single"/>
        </w:rPr>
        <w:t xml:space="preserve"> лаборатории и подразделения  </w:t>
      </w:r>
      <w:r>
        <w:rPr>
          <w:color w:val="000000"/>
          <w:u w:val="single"/>
        </w:rPr>
        <w:t>Сыктывкарского лесного института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ревесных расте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чебные лаборатории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2"/>
          <w:szCs w:val="22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т.ч. Справочная правовая система Консультант +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DreamSpark </w:t>
      </w:r>
      <w:r>
        <w:rPr>
          <w:rFonts w:cs="Times New Roman" w:ascii="Times New Roman" w:hAnsi="Times New Roman"/>
          <w:sz w:val="22"/>
          <w:szCs w:val="22"/>
          <w:lang w:val="en-US"/>
        </w:rPr>
        <w:t>Agreement</w:t>
      </w:r>
      <w:r>
        <w:rPr>
          <w:rFonts w:cs="Times New Roman" w:ascii="Times New Roman" w:hAnsi="Times New Roman"/>
          <w:sz w:val="22"/>
          <w:szCs w:val="22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LibreOffice</w:t>
      </w:r>
      <w:r>
        <w:rPr>
          <w:rFonts w:cs="Times New Roman" w:ascii="Times New Roman" w:hAnsi="Times New Roman"/>
          <w:sz w:val="22"/>
          <w:szCs w:val="22"/>
        </w:rPr>
        <w:t xml:space="preserve">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OpenOffice</w:t>
      </w:r>
      <w:r>
        <w:rPr>
          <w:rFonts w:cs="Times New Roman" w:ascii="Times New Roman" w:hAnsi="Times New Roman"/>
          <w:sz w:val="22"/>
          <w:szCs w:val="22"/>
        </w:rPr>
        <w:t>, Интернет-браузер Mozilla Firefox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2"/>
          <w:szCs w:val="22"/>
          <w:lang w:val="en-US"/>
        </w:rPr>
        <w:t>Autodes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oCAD</w:t>
      </w:r>
      <w:r>
        <w:rPr>
          <w:rFonts w:cs="Times New Roman" w:ascii="Times New Roman" w:hAnsi="Times New Roman"/>
          <w:sz w:val="22"/>
          <w:szCs w:val="22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ранжерея (содержит коллекцию декоративных растений открытого грунта, комнатных растений, более 800 таксонов)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пищевых, кормовых (100 таксонов) и лекарственных растений (более 170 таксонов), плодово-ягодных (более 200 таксонов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.</w:t>
      </w:r>
    </w:p>
    <w:p>
      <w:pPr>
        <w:pStyle w:val="Style19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Название организации – базы практики: </w:t>
      </w:r>
      <w:r>
        <w:rPr>
          <w:color w:val="000000"/>
          <w:u w:val="single"/>
          <w:shd w:fill="FFFFFF" w:val="clear"/>
        </w:rPr>
        <w:t xml:space="preserve"> ООО «Пригородный»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bCs/>
          <w:color w:val="000000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color w:val="000000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  <w:spacing w:val="2"/>
          <w:shd w:fill="FFFFFF" w:val="clear"/>
        </w:rPr>
        <w:t xml:space="preserve">2. </w:t>
      </w:r>
      <w:r>
        <w:rPr>
          <w:color w:val="000000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rStyle w:val="Applestylespan"/>
        </w:rPr>
      </w:pPr>
      <w:r>
        <w:rPr>
          <w:color w:val="000000"/>
          <w:shd w:fill="FFFFFF" w:val="clear"/>
        </w:rPr>
        <w:t xml:space="preserve">3. </w:t>
      </w:r>
      <w:r>
        <w:rPr>
          <w:rStyle w:val="Applestylespan"/>
          <w:color w:val="000000"/>
          <w:shd w:fill="FFFFFF" w:val="clear"/>
        </w:rPr>
        <w:t>Механизмы садово-паркового 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color w:val="000000"/>
          <w:shd w:fill="FFFFFF" w:val="clear"/>
        </w:rPr>
        <w:t>ландшафт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троительства (газонокосилка, культиваторы и др.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right="141" w:firstLine="567"/>
        <w:jc w:val="both"/>
        <w:rPr/>
      </w:pPr>
      <w:r>
        <w:rPr>
          <w:rStyle w:val="FontStyle226"/>
          <w:i w:val="false"/>
        </w:rPr>
        <w:t>12. Перечень основной и дополнительной литературы</w:t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right="141" w:firstLine="567"/>
        <w:jc w:val="both"/>
        <w:rPr/>
      </w:pPr>
      <w:r>
        <w:rPr>
          <w:rStyle w:val="FontStyle226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сновная литература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390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5617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по получению</w:t>
      </w:r>
      <w:r>
        <w:rPr>
          <w:rFonts w:cs="Times New Roman" w:ascii="Times New Roman" w:hAnsi="Times New Roman"/>
          <w:sz w:val="24"/>
          <w:szCs w:val="24"/>
        </w:rPr>
        <w:t xml:space="preserve"> первичных профессиональных умений и опыта профессиональной деятельности [Электронный ресурс] : методические указания для проведения производственной практики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И. Паршина. - Сыктывкар : СЛИ, 2019. - Режим доступа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fi.komi.com/ft/301-00174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доронский, В. С. Садово-парковое строительство [Текст] : учеб. для студ. вузов, обучающихся по спец. 250203 "Садово-парковое и ландшафтное строительство" направления подготовки дипломированных специалистов 250200 "Лесное хозяйство и ландшафтное строительство" / В. С. Теодоронский ; ГОУ ВПО "Моск. гос. ун-т леса". - 4-е изд. - Москва : МГУЛ, 2009. - 336 с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275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cs="Times New Roman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oogqstidbit1">
    <w:name w:val="goog_qs-tidbit-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2220"/>
      <w:ind w:hanging="420"/>
      <w:jc w:val="center"/>
    </w:pPr>
    <w:rPr>
      <w:rFonts w:eastAsia="Calibri"/>
      <w:sz w:val="28"/>
      <w:szCs w:val="28"/>
      <w:lang w:val="en-US"/>
    </w:rPr>
  </w:style>
  <w:style w:type="paragraph" w:styleId="Style2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://e.lanbook.com/book/3905/" TargetMode="External"/><Relationship Id="rId37" Type="http://schemas.openxmlformats.org/officeDocument/2006/relationships/hyperlink" Target="http://e.lanbook.com/book/56172/" TargetMode="External"/><Relationship Id="rId38" Type="http://schemas.openxmlformats.org/officeDocument/2006/relationships/hyperlink" Target="http://lib.sfi.komi.com/ft/301-001742.pdf" TargetMode="External"/><Relationship Id="rId39" Type="http://schemas.openxmlformats.org/officeDocument/2006/relationships/hyperlink" Target="http://biblioclub.ru/index.php?page=book&amp;id=42751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1:00Z</dcterms:created>
  <dc:creator>irinaku</dc:creator>
  <dc:description/>
  <cp:keywords/>
  <dc:language>en-US</dc:language>
  <cp:lastModifiedBy>ts-kvlt</cp:lastModifiedBy>
  <dcterms:modified xsi:type="dcterms:W3CDTF">2023-12-07T10:35:00Z</dcterms:modified>
  <cp:revision>15</cp:revision>
  <dc:subject/>
  <dc:title/>
</cp:coreProperties>
</file>