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 в ландшафтном строительств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 с.-х. н., доцент кафедры ЛХиЛПТ                  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ЛПТ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идротехнические мелиорации в ландшафтном строительстве» являе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я осушительных или оросительных систем, применения комплексных мелиоративных мероприятий и ведения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 в ландшафтном строительстве» базируется на освоении следующих дисциплин: Б1.О.14 Почвоведение, Б1.О.15 Ботаника,</w:t>
      </w:r>
      <w:r>
        <w:rPr/>
        <w:t xml:space="preserve"> </w:t>
      </w:r>
      <w:r>
        <w:rPr>
          <w:sz w:val="24"/>
          <w:szCs w:val="24"/>
        </w:rPr>
        <w:t>Б1.О.18 Геодез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ДВ.05.01 Ландшафтное планирование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2410"/>
        <w:gridCol w:w="2411"/>
        <w:gridCol w:w="2550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Style w:val="211pt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Применяет технологии выращивания посадочного материала декоративных раст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Гидротехнические мелиорации : учебное пособие / В.И. Михин, Т.А. Малинина, Е.А. Михина, Т.П. Деденко. — Воронеж : ВГЛТУ, 2018. — 104 с. — ISBN 978-5-7994-0824-4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11844</w:t>
        </w:r>
      </w:hyperlink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2. Бабиков, Б.В. Гидротехнические мелиорации лесных земель: методические указания по лабораторно-практическим занятиям для студентов специальностей 250201, 250203 дневной формы обучения : методические указания / Б.В. Бабиков, В.П. Косарев, С.Г. Шурыгин. — Санкт-Петербург : СПбГЛТУ, 2011. — 40 с. — Текст : электронный // Лань : электронно-библиотечная система. — URL: https://e.lanbook.com/book/45223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bCs/>
          <w:color w:val="000000"/>
          <w:sz w:val="24"/>
          <w:szCs w:val="24"/>
          <w:shd w:fill="FFFFFF" w:val="clear"/>
        </w:rPr>
        <w:t> лесных</w:t>
      </w:r>
      <w:r>
        <w:rPr>
          <w:color w:val="000000"/>
          <w:sz w:val="24"/>
          <w:szCs w:val="24"/>
          <w:shd w:fill="FFFFFF" w:val="clear"/>
        </w:rPr>
        <w:t xml:space="preserve"> 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есных земель. Осушение [Текст] : учеб. пособие для студ. вузов, обучающихся по спец. "Лесное хозяйство" направления "Лесное хозяйство и ландшафтное строительство" / А. Е. Касьянов ; Моск. гос. ун-т леса . - Москва : МГУЛ, 2005. - 4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нятие о гидротехнических мелиорациях лесных зем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он Дарси. Коэффициент фильтрации и способы его опре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1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bookmarkStart w:id="3" w:name="_Toc216589629"/>
      <w:bookmarkStart w:id="4" w:name="_Toc220211166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 в ландшафтном строительстве» используются следующие программные средства: </w:t>
      </w:r>
      <w:bookmarkEnd w:id="3"/>
      <w:bookmarkEnd w:id="4"/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3"/>
        <w:gridCol w:w="1985"/>
        <w:gridCol w:w="5842"/>
      </w:tblGrid>
      <w:tr>
        <w:trPr/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15" w:hRule="atLeast"/>
        </w:trPr>
        <w:tc>
          <w:tcPr>
            <w:tcW w:w="19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библиотечные систе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автоматизации библиотек ИРБИС-64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 в ландшафтном строительств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о, Е. Д. Гидротехнические мелиорации объектов ландшафтного строительства [Текст] : учеб. для студ. вузов, обучающихся по спец. 250203 "Садово-парковое и ландшафтное строительство" направления подготовки 250200 дипломированных специалистов "Лесное хозяйство и ландшафтное строительство" / Е. Д. Сабо, В. С. Теодоронский, А. А. Золотаревский ; под ред. Е. Д. Сабо. – Москва : Академия, 2008. – 336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Гидротехнические мелиорации : учебное пособие по направлениям подготовки 35.03.01 - Лесное дело, 35.03.10 - Ландшафтная архитектура / В. И. Михин, Т. А. Малинина, Е. А. Михина, Т. П. Деденко ; Издательство «Лань». – Воронеж : ВГЛТУ, 2018. – 104 с. – URL: </w:t>
      </w:r>
      <w:hyperlink r:id="rId7">
        <w:r>
          <w:rPr>
            <w:rStyle w:val="InternetLink"/>
            <w:sz w:val="24"/>
            <w:szCs w:val="24"/>
          </w:rPr>
          <w:t>https://e.lanbook.com/book/111844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483b7d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c082b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1c082b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1c082b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c082b"/>
    <w:rPr>
      <w:sz w:val="24"/>
    </w:rPr>
  </w:style>
  <w:style w:type="character" w:styleId="Bibliorecordtext" w:customStyle="1">
    <w:name w:val="biblio-record-text"/>
    <w:basedOn w:val="DefaultParagraphFont"/>
    <w:qFormat/>
    <w:rsid w:val="00932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844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1184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FE575F-12D7-4737-8A00-9F5D23BE4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4</Pages>
  <Words>4916</Words>
  <Characters>28025</Characters>
  <CharactersWithSpaces>32876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9-16T07:14:00Z</dcterms:modified>
  <cp:revision>21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