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снабжение, 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2 «Электроэнергетика и электр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снабжение, 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2" w:name="_Toc473019080"/>
      <w:r>
        <w:rPr/>
        <w:t xml:space="preserve">Во втором семестре </w:t>
      </w:r>
      <w:bookmarkEnd w:id="2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FE8D24-99D9-4865-BB9D-E898D9ABB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55</Words>
  <Characters>11146</Characters>
  <CharactersWithSpaces>1307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cp:lastPrinted>2019-02-07T06:16:00Z</cp:lastPrinted>
  <dcterms:modified xsi:type="dcterms:W3CDTF">2023-09-28T12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