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втоматизированное дешифрирование аэрокосмических изображений», Б1.В.ДВ.0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Лесное дело</w:t>
      </w:r>
    </w:p>
    <w:p>
      <w:pPr>
        <w:pStyle w:val="Normal"/>
        <w:jc w:val="both"/>
        <w:rPr/>
      </w:pPr>
      <w:r>
        <w:rPr/>
        <w:t>Направление подготовки: 35.04.01 Лесное дело</w:t>
      </w:r>
    </w:p>
    <w:p>
      <w:pPr>
        <w:pStyle w:val="Normal"/>
        <w:jc w:val="both"/>
        <w:rPr/>
      </w:pPr>
      <w:r>
        <w:rPr/>
        <w:t>Направленность (профиль): Лесное хозяйство</w:t>
      </w:r>
    </w:p>
    <w:p>
      <w:pPr>
        <w:pStyle w:val="Normal"/>
        <w:jc w:val="both"/>
        <w:rPr/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лесопромышленные технологии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:</w:t>
        <w:tab/>
        <w:tab/>
        <w:t>2</w:t>
      </w:r>
    </w:p>
    <w:p>
      <w:pPr>
        <w:pStyle w:val="Normal"/>
        <w:jc w:val="both"/>
        <w:rPr/>
      </w:pPr>
      <w:r>
        <w:rPr/>
        <w:t>Семестр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4.01 Лесное дело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667 от 17.07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</w:t>
      </w:r>
      <w:r>
        <w:rPr>
          <w:lang w:val="ru-RU"/>
        </w:rPr>
        <w:t>г</w:t>
      </w:r>
      <w:r>
        <w:rPr/>
        <w:t>.н., доцент кафедры ФиАТПиП</w:t>
      </w:r>
      <w:r>
        <w:rPr>
          <w:lang w:val="ru-RU"/>
        </w:rPr>
        <w:t xml:space="preserve">               </w:t>
      </w:r>
      <w:r>
        <w:rPr/>
        <w:t>_____________</w:t>
      </w:r>
      <w:r>
        <w:rPr>
          <w:lang w:val="ru-RU"/>
        </w:rPr>
        <w:t xml:space="preserve">      Братцев</w:t>
      </w:r>
      <w:r>
        <w:rPr/>
        <w:t xml:space="preserve"> </w:t>
      </w:r>
      <w:r>
        <w:rPr>
          <w:lang w:val="ru-RU"/>
        </w:rPr>
        <w:t>А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 xml:space="preserve">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д</w:t>
      </w:r>
      <w:r>
        <w:rPr/>
        <w:t>.</w:t>
      </w:r>
      <w:r>
        <w:rPr>
          <w:lang w:val="ru-RU"/>
        </w:rPr>
        <w:t>с</w:t>
      </w:r>
      <w:r>
        <w:rPr/>
        <w:t>.н., профессор</w:t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 xml:space="preserve">   Пахучий В. В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</w:t>
      </w:r>
      <w:r>
        <w:rPr>
          <w:lang w:val="ru-RU"/>
        </w:rPr>
        <w:t xml:space="preserve">  </w:t>
      </w:r>
      <w:r>
        <w:rPr/>
        <w:t xml:space="preserve">_____________  </w:t>
      </w:r>
      <w:r>
        <w:rPr>
          <w:lang w:val="ru-RU"/>
        </w:rPr>
        <w:t xml:space="preserve">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: изучение основ теории геоинформационных систем (ГИС), включающих способы, методы и алгоритмы сбора, обработки, хранения, пространственного анализа визуализации результатов в этих системах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ind w:firstLine="709"/>
        <w:jc w:val="both"/>
        <w:rPr/>
      </w:pPr>
      <w:r>
        <w:rPr/>
        <w:t>2. Ознакомление с основными этапами пространственного анализ: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ind w:firstLine="709"/>
        <w:jc w:val="both"/>
        <w:rPr/>
      </w:pPr>
      <w:r>
        <w:rPr/>
        <w:t>3. 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Автоматизированное дешифрирование аэрокосмических изображений</w:t>
      </w:r>
      <w:r>
        <w:rPr>
          <w:bCs/>
        </w:rPr>
        <w:t>» относится к вариативной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</w:t>
      </w:r>
      <w:r>
        <w:rPr/>
        <w:t>Информационно-коммуникационные технологии в организаци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bookmarkStart w:id="1" w:name="_Hlk58191641"/>
      <w:bookmarkEnd w:id="1"/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 Способен осуществлять и организовывать научные исследования в области лесного и лесопарков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. Знает и выбирает методы и/или методики проведения исследований в области лесного и лесопаркового хозяй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 Умеет осуществлять сбор и анализ научно-технической информации, отечественный и зарубежный опыт по тематике иссл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.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71"/>
        <w:gridCol w:w="480"/>
        <w:gridCol w:w="622"/>
        <w:gridCol w:w="622"/>
        <w:gridCol w:w="690"/>
        <w:gridCol w:w="519"/>
        <w:gridCol w:w="607"/>
        <w:gridCol w:w="609"/>
        <w:gridCol w:w="1630"/>
      </w:tblGrid>
      <w:tr>
        <w:trPr>
          <w:trHeight w:val="9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аэро - и космических съемок. Физические основы аэрокосмических методов исследова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материалов аэро - и космических съемок к дешифрировани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шифровочные признаки. Технологическая схема процесса дешифрирова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 методы дешифрирования. Обзор программного обеспечения для обработки материалов дистанционного зондирова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материалов аэро - и космических съемок при планировании мероприятий в сфере лесного хозяйства. Мониторинг лесных участко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аэро - и космических съемок. Физические основы аэрокосмических методов исследов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азвития аэрокосмических методов. Основные определения и принципиальная схема аэрокосмических методов исследования. Электромагнитный спектр. Съемочные системы. Оптические характеристики объектов земной поверхности: коэффициент яркости, яркостный контраст, интервал яркости. Активная и пассивная съе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материалов аэро - и космических съемок к дешифрирова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ема компьютерной обработки данных дистанционного зондирования: предварительная обработка, тематическая обработка, представление результатов. Геометрическая, радиометрическая, атмосферная коррекция. Улучшение контраста, разрешения, цветовые комбинации и пре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шифровочные признаки. Технологическая схема процесса дешифрир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фотографического воспроизведения объектов местности. Фотографические и геометрические параметры аэрофотосъемки, влияющие на результаты дешифрирования. Изобразительные и информационные свойства снимков. Прямые и косвенные дешифровочные признаки. Индикаторы внутреннего строения ландшафта. Корреляционные связи между объектами местности. Дешифровочные этал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 методы дешифрирования. Обзор программного обеспечения для обработки материалов дистанционного зондир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пографическое и тематическое дешифрирование. Методы выполнения топографического дешифрирования: сплошное полевое и сплошное камеральное дешифрирование, маршрутное полевое дешифрирование с последующим камеральным, камеральное дешифрирование с последующей полевой доработкой, аэровизуальное дешифрирование. Приборы, применяемые при дешифрировании. Особенности тематического дешифрирования.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ерческое и проприетарное программное обеспечение для обработки материалов дистанционного зондирования. Классификация программных продуктов по функциональным возмож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материалов аэро - и космических съемок при планировании мероприятий в сфере лесного хозяйства. Мониторинг лесных участ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осмических снимков к дешифрированию. Использование материалов аэро- и космических съемок для управления и планирования в сфере лесного хозяйства. Классификация и функции аэрокосмического мониторинга. Картографический 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3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1080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Лабораторная работа №1. Примеры аэро- и космических снимков. Способы получения сним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Лабораторная работа №2. Панхроматические, многозональные снимки.  Улучшение изобразительных свойств снимка. Геометрическая, радиометрическая, атмосферная коррекция. Географическая система координат, система координат проекции. Привязка аэро- и космических снимков к мест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Лабораторная работа №3. Изучение дешифровочных признаков элементов ландшафта. Распознавание объектов местности по прямым и косвенным дешифровочным признак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Лабораторная работа №4. Виды и методы дешифрирования. Функциональные возможности платного программного обеспечения по обработке снимков. Анализ бесплатного программного обеспе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Лабораторная работа №5. Использование материалов аэро - и космических съемок в лесном хозяйстве. Мониторинг природной среды с использованием материалов аэро - и космических съем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эро - и космических съемок: съемочные системы, характеристики сенсоров. Виды 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, радиометрическая, атмосферная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и информационные свойства снимков. Прямые и косвенные дешифровочные признаки различных элементов ландша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методы дешифрирования. Функциональные возможности бесплатных программных продуктов по обработке материалов дистанционного зон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териалов аэро - и космических съемок в лесном хозяйстве. Мониторинг природной среды с использованием материалов аэро - и космических съе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360"/>
        <w:jc w:val="both"/>
        <w:rPr/>
      </w:pPr>
      <w:r>
        <w:rPr>
          <w:sz w:val="20"/>
          <w:szCs w:val="20"/>
        </w:rPr>
        <w:t>Для изучения дисциплины «Автоматизированное дешифрирование аэрокосмических изображений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сновы аэро - и космических съемок. Физические основы аэрокосмических методов исследований.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история развития аэрокосмических методов. Даются основные определения и принципиальная схема аэрокосмических методов исследования. Электромагнитный спектр. Съемочные системы. Оптические характеристики объектов земной поверхности: коэффициент яркости, яркостный контраст, интервал яркости. Активная и пассивная съемка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Подготовка материалов аэро - и космических съемок к дешифрированию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понятие схемы компьютерной обработки данных дистанционного зондирования: предварительная обработка, тематическая обработка, представление результатов. Рассматривается геометрическая, радиометрическая, атмосферная коррекция. Улучшение контраста, разрешения, цветовые комбинации и преобразован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ешифровочные признаки. Технологическая схема процесса дешифрирован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обенности фотографического воспроизведения объектов местности, фотографические и геометрические параметры аэрофотосъемки, влияющие на результаты дешифрирования. Лаются изобразительные и информационные свойства снимков. Прямые и косвенные дешифровочные признаки. Индикаторы внутреннего строения ландшафта. Корреляционные связи между объектами местности. Дешифровочные эталон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Виды и методы дешифрирования. Обзор программного обеспечения для обработки материалов дистанционного зондирован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Изучается топографическое и тематическое дешифрирование. Рассматриваются методы выполнения топографического дешифрирования: сплошное полевое и сплошное камеральное дешифрирование, маршрутное полевое дешифрирование с последующим камеральным, камеральное дешифрирование с последующей полевой доработкой, аэровизуальное дешифрирование. Приборы, применяемые при дешифрировании. Даются особенности тематического дешифрирования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и проприетарное программное обеспечение для обработки материалов дистанционного зондирования. Классификация программных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Использование материалов аэро - и космических съемок при планировании мероприятий в сфере лесного хозяйства. Мониторинг лесных участко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подготовка космических снимков к дешифрированию. Обсуждается использование материалов аэро- и космических съемок для управления и планирования в сфере лесного хозяйства. Классификация и функции аэрокосмического мониторинга. Картографический мониторин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Елсаков, В. В. </w:t>
      </w:r>
      <w:r>
        <w:rPr>
          <w:rStyle w:val="StrongEmphasis"/>
        </w:rPr>
        <w:t>Автоматизированное дешифрирование аэрокосмических изображений</w:t>
      </w:r>
      <w:r>
        <w:rPr/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2">
        <w:r>
          <w:rPr>
            <w:rStyle w:val="InternetLink"/>
          </w:rPr>
          <w:t>http://lib.sfi.komi.com/ft/301-001434</w:t>
        </w:r>
      </w:hyperlink>
      <w:r>
        <w:rPr/>
        <w:t>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иссаров, А. В. Автоматизированные технологии сбора и обработки пространственных данных : учебник / А. В. Комиссаров. — Новосибирск : СГУГиТ, 2016. — 307 с. — ISBN 978-5-87693-988-3. — Текст : электронный // Лань : электронно-библиотечная система. — URL: https://e.lanbook.com/book/157309 (дата обращения: 14.09.2023). — Режим доступа: для авториз. пользователей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Любимов, А. В. Дистанционные (аэрокосмические) методы комплексной оценки лесных ресурсов / А. В. Любимов, С. В. Вавилов, А. В. Грязькин. — 2-е изд., стер. — Санкт-Петербург : Лань, 2022. — 144 с. — ISBN 978-5-507-45225-5. — Текст : электронный // Лань : электронно-библиотечная система. — URL: https://e.lanbook.com/book/262490 (дата обращения: 14.09.2023). — Режим доступа: для авториз. пользователей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рюханова, В. У. Аэрокосмические методы в лесном хозяйстве и ландшафтном строительстве : учебное пособие / В. У. Брюханова. — Омск : Омский ГАУ, 2012. — 100 с. — ISBN 978-5-89764-356-1. — Текст : электронный // Лань : электронно-библиотечная система. — URL: https://e.lanbook.com/book/64847 (дата обращения: 14.09.2023). — Режим доступа: для авториз. пользователей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ухих, В. И. Аэрокосмические методы в лесном хозяйстве и ландшафтном строительстве : учебно-методическое пособие / В. И. Сухих. — Йошкар-Ола : ПГТУ, 2005. — 392 с. — ISBN 5-8158-0457-6. — Текст : электронный // Лань : электронно-библиотечная система. — URL: https://e.lanbook.com/book/45873 (дата обращения: 14.09.2023). — Режим доступа: для авториз. пользователей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Шубина, М. А. Использование ГИС-технологий для анализа материалов дистанционного зондирования природных объектов : учебное пособие / М. А. Шубина. — Санкт-Петербург : СПбГЛТУ, 2023. — 104 с. — ISBN 978-5-9239-1407-8. — Текст : электронный // Лань : электронно-библиотечная система. — URL: https://e.lanbook.com/book/348020 (дата обращения: 14.09.2023). — Режим доступа: для авториз. пользователе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ветков, В. Я. Основы геоинформатики / В. Я. Цветков. — 3-е изд., стер. — Санкт-Петербург : Лань, 2023. — 188 с. — ISBN 978-5-507-47062-4. — Текст : электронный // Лань : электронно-библиотечная система. — URL: https://e.lanbook.com/book/323108 (дата обращения: 14.09.2023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Геоинформатика </w:t>
      </w:r>
      <w:r>
        <w:rPr>
          <w:color w:val="000000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2" w:name="_Hlk59093567"/>
            <w:bookmarkEnd w:id="2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Дайте определение понятия Дистанционное зондирова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Основные этапы развития дистанционных методов изучения земной поверх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Схема взаимосвязи основных процессов получения и обработки снимк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Основная схема получения материалов дистанционного зондир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Что понимается под спектром электромагнитного излучения. Назовите основные спектральные диапазоны, используемые в аэрокосмических метод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Возможности человеческого глаза относительно спектра электромагнитного излуч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Влияние атмосферы на аэро- и космическую съемку. Окна прозрачности атмосфер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Какова роль солнечного излучения в дистанционных методах изучения земной поверх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Активные и пассивные методы аэрокосмических наблюд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Оптические характеристики объектов земной поверх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Физические основы съемки в различных зонах электромагнитного спектр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Спектральная отражательная способность природных объектов. Кривые спектральной яркости основных классов природных объект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Спектральные библиоте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Методы аэро- и космических съемок; их использование с сфере лесного хозяйств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Кадровые фотографические съемочные системы. Причины искажения кадровых изображ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Телевизионные съемочные системы. Принцип получения изображения с помощью телевизионных съемочных систем. Геометрические искажения телевизионных снимк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Типы цифровых съемочных камер, применяемых при аэрофотосъемке (основные характеристики ПЗС матрицы и ПЗС линейки). Область применения аэросъемочных комплекс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Классификация современных космических съемочных систем. Основные характеристики космических съемоч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3" w:name="_Hlk59093364"/>
      <w:r>
        <w:rPr>
          <w:bCs/>
        </w:rPr>
        <w:t>Примеры тестовых заданий для контроля знаний.</w:t>
      </w:r>
      <w:bookmarkEnd w:id="3"/>
    </w:p>
    <w:p>
      <w:pPr>
        <w:pStyle w:val="Normal"/>
        <w:ind w:firstLine="708"/>
        <w:jc w:val="both"/>
        <w:rPr>
          <w:bCs/>
        </w:rPr>
      </w:pPr>
      <w:bookmarkStart w:id="4" w:name="_Hlk59093378"/>
      <w:bookmarkEnd w:id="4"/>
      <w:r>
        <w:rPr>
          <w:bCs/>
        </w:rPr>
        <w:t>Вариант 1.</w:t>
      </w:r>
    </w:p>
    <w:p>
      <w:pPr>
        <w:pStyle w:val="Normal"/>
        <w:ind w:firstLine="567"/>
        <w:rPr/>
      </w:pPr>
      <w:bookmarkStart w:id="5" w:name="_Hlk59093378"/>
      <w:bookmarkEnd w:id="5"/>
      <w:r>
        <w:rPr/>
        <w:t>1.  Дистанционные методы съемки основаны на получении информации об объектах земной поверхности на расстоянии:</w:t>
      </w:r>
    </w:p>
    <w:p>
      <w:pPr>
        <w:pStyle w:val="Normal"/>
        <w:ind w:firstLine="567"/>
        <w:rPr/>
      </w:pPr>
      <w:r>
        <w:rPr/>
        <w:t>a. десятки метр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сотни метров;</w:t>
      </w:r>
    </w:p>
    <w:p>
      <w:pPr>
        <w:pStyle w:val="Normal"/>
        <w:ind w:firstLine="567"/>
        <w:rPr/>
      </w:pPr>
      <w:r>
        <w:rPr/>
        <w:t>c. сотни километр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d. тысячи километров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. Глобальные космические снимки относятся к числу:</w:t>
      </w:r>
    </w:p>
    <w:p>
      <w:pPr>
        <w:pStyle w:val="Normal"/>
        <w:ind w:firstLine="567"/>
        <w:rPr/>
      </w:pPr>
      <w:r>
        <w:rPr/>
        <w:t>а) среднемасштабных;</w:t>
      </w:r>
    </w:p>
    <w:p>
      <w:pPr>
        <w:pStyle w:val="Normal"/>
        <w:ind w:firstLine="567"/>
        <w:rPr/>
      </w:pPr>
      <w:r>
        <w:rPr>
          <w:u w:val="single"/>
        </w:rPr>
        <w:t>б) мелкомасштабных;</w:t>
      </w:r>
    </w:p>
    <w:p>
      <w:pPr>
        <w:pStyle w:val="Normal"/>
        <w:ind w:firstLine="567"/>
        <w:rPr/>
      </w:pPr>
      <w:r>
        <w:rPr/>
        <w:t>в) низкомасштабных;</w:t>
      </w:r>
    </w:p>
    <w:p>
      <w:pPr>
        <w:pStyle w:val="Normal"/>
        <w:ind w:firstLine="567"/>
        <w:rPr/>
      </w:pPr>
      <w:r>
        <w:rPr/>
        <w:t>г) крупномасштабн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Космические снимки малого разрешения измеряются величинами объектов порядка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а) 1 км;</w:t>
      </w:r>
    </w:p>
    <w:p>
      <w:pPr>
        <w:pStyle w:val="Normal"/>
        <w:ind w:firstLine="567"/>
        <w:rPr/>
      </w:pPr>
      <w:r>
        <w:rPr/>
        <w:t>б) 100 м;</w:t>
      </w:r>
    </w:p>
    <w:p>
      <w:pPr>
        <w:pStyle w:val="Normal"/>
        <w:ind w:firstLine="567"/>
        <w:rPr/>
      </w:pPr>
      <w:r>
        <w:rPr/>
        <w:t>в) 10 км;</w:t>
      </w:r>
    </w:p>
    <w:p>
      <w:pPr>
        <w:pStyle w:val="Normal"/>
        <w:ind w:firstLine="567"/>
        <w:rPr/>
      </w:pPr>
      <w:r>
        <w:rPr/>
        <w:t>г) 200 к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Аэрофотосъёмочное изображение строится по законам проекции:</w:t>
      </w:r>
    </w:p>
    <w:p>
      <w:pPr>
        <w:pStyle w:val="Normal"/>
        <w:ind w:firstLine="567"/>
        <w:rPr/>
      </w:pPr>
      <w:r>
        <w:rPr/>
        <w:t>а) ортогональной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центральной;</w:t>
      </w:r>
    </w:p>
    <w:p>
      <w:pPr>
        <w:pStyle w:val="Normal"/>
        <w:ind w:firstLine="567"/>
        <w:rPr/>
      </w:pPr>
      <w:r>
        <w:rPr/>
        <w:t>в) геометрической;</w:t>
      </w:r>
    </w:p>
    <w:p>
      <w:pPr>
        <w:pStyle w:val="Normal"/>
        <w:ind w:firstLine="567"/>
        <w:rPr/>
      </w:pPr>
      <w:r>
        <w:rPr/>
        <w:t>г) сферическ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К нефотографическим съёмочным системам относится:</w:t>
      </w:r>
    </w:p>
    <w:p>
      <w:pPr>
        <w:pStyle w:val="Normal"/>
        <w:ind w:firstLine="567"/>
        <w:rPr/>
      </w:pPr>
      <w:r>
        <w:rPr/>
        <w:t>а) аэрофотоаппарат, радиовысотомер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радиолокаторы, видикон;</w:t>
      </w:r>
    </w:p>
    <w:p>
      <w:pPr>
        <w:pStyle w:val="Normal"/>
        <w:ind w:firstLine="567"/>
        <w:rPr/>
      </w:pPr>
      <w:r>
        <w:rPr/>
        <w:t>в) статоскоп, стереоскоп;</w:t>
      </w:r>
    </w:p>
    <w:p>
      <w:pPr>
        <w:pStyle w:val="Normal"/>
        <w:ind w:firstLine="567"/>
        <w:rPr/>
      </w:pPr>
      <w:r>
        <w:rPr/>
        <w:t>г) радиозонд, дальноме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К всепогодным нефотографическим съёмочным системам относится:</w:t>
      </w:r>
    </w:p>
    <w:p>
      <w:pPr>
        <w:pStyle w:val="Normal"/>
        <w:ind w:firstLine="567"/>
        <w:rPr/>
      </w:pPr>
      <w:r>
        <w:rPr/>
        <w:t>а) сканерная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радиолокационная;</w:t>
      </w:r>
    </w:p>
    <w:p>
      <w:pPr>
        <w:pStyle w:val="Normal"/>
        <w:ind w:firstLine="567"/>
        <w:rPr/>
      </w:pPr>
      <w:r>
        <w:rPr/>
        <w:t>в) телевизионная;</w:t>
      </w:r>
    </w:p>
    <w:p>
      <w:pPr>
        <w:pStyle w:val="Normal"/>
        <w:ind w:firstLine="567"/>
        <w:rPr/>
      </w:pPr>
      <w:r>
        <w:rPr/>
        <w:t>г) лазерна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 К материалам аэрофотосъемки относятся: </w:t>
      </w:r>
    </w:p>
    <w:p>
      <w:pPr>
        <w:pStyle w:val="Normal"/>
        <w:ind w:firstLine="567"/>
        <w:rPr/>
      </w:pPr>
      <w:r>
        <w:rPr/>
        <w:t xml:space="preserve">а) аэрофотоаппарат, радиовысотомер, статоскоп; </w:t>
      </w:r>
    </w:p>
    <w:p>
      <w:pPr>
        <w:pStyle w:val="Normal"/>
        <w:ind w:firstLine="567"/>
        <w:rPr/>
      </w:pPr>
      <w:r>
        <w:rPr/>
        <w:t xml:space="preserve">б) фокусное расстояние АФА, высота фото- графирования, угол наклона снимка;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аэронегативы, контактная печать, репродукция накидного монтажа, показания специальных приборов;</w:t>
      </w:r>
    </w:p>
    <w:p>
      <w:pPr>
        <w:pStyle w:val="Normal"/>
        <w:ind w:firstLine="567"/>
        <w:rPr/>
      </w:pPr>
      <w:r>
        <w:rPr/>
        <w:t>г) параллакс точки, угол поворота снимка, главная точ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 Продольным перекрытием называется перекрытие снимков:</w:t>
      </w:r>
    </w:p>
    <w:p>
      <w:pPr>
        <w:pStyle w:val="Normal"/>
        <w:ind w:firstLine="567"/>
        <w:rPr/>
      </w:pPr>
      <w:r>
        <w:rPr/>
        <w:t>а) между маршрутами;</w:t>
      </w:r>
    </w:p>
    <w:p>
      <w:pPr>
        <w:pStyle w:val="Normal"/>
        <w:ind w:firstLine="567"/>
        <w:rPr/>
      </w:pPr>
      <w:r>
        <w:rPr/>
        <w:t>б) между снимками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внутри маршрута;</w:t>
      </w:r>
    </w:p>
    <w:p>
      <w:pPr>
        <w:pStyle w:val="Normal"/>
        <w:ind w:firstLine="567"/>
        <w:rPr/>
      </w:pPr>
      <w:r>
        <w:rPr/>
        <w:t>г) в репродукции накидного монтаж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9. X 0 , Y 0 , f, это элементы ориентирования:</w:t>
      </w:r>
    </w:p>
    <w:p>
      <w:pPr>
        <w:pStyle w:val="Normal"/>
        <w:ind w:firstLine="567"/>
        <w:rPr/>
      </w:pPr>
      <w:r>
        <w:rPr/>
        <w:t>а) внешнего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внутреннего;</w:t>
      </w:r>
    </w:p>
    <w:p>
      <w:pPr>
        <w:pStyle w:val="Normal"/>
        <w:ind w:firstLine="567"/>
        <w:rPr/>
      </w:pPr>
      <w:r>
        <w:rPr/>
        <w:t>в) взаимного;</w:t>
      </w:r>
    </w:p>
    <w:p>
      <w:pPr>
        <w:pStyle w:val="Normal"/>
        <w:ind w:firstLine="567"/>
        <w:rPr/>
      </w:pPr>
      <w:r>
        <w:rPr/>
        <w:t>г) поперечног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0. В какой точке аэроснимка масштаб имеет постоянное значение:</w:t>
      </w:r>
    </w:p>
    <w:p>
      <w:pPr>
        <w:pStyle w:val="Normal"/>
        <w:ind w:firstLine="567"/>
        <w:rPr/>
      </w:pPr>
      <w:r>
        <w:rPr/>
        <w:t>а) в точке надира;</w:t>
      </w:r>
    </w:p>
    <w:p>
      <w:pPr>
        <w:pStyle w:val="Normal"/>
        <w:ind w:firstLine="567"/>
        <w:rPr/>
      </w:pPr>
      <w:r>
        <w:rPr/>
        <w:t>б) в главной точк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в точке нулевых искажений;</w:t>
      </w:r>
    </w:p>
    <w:p>
      <w:pPr>
        <w:pStyle w:val="Normal"/>
        <w:ind w:firstLine="567"/>
        <w:rPr/>
      </w:pPr>
      <w:r>
        <w:rPr/>
        <w:t>г) в центре сним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1. Как получить прямой стереоэффект:</w:t>
      </w:r>
    </w:p>
    <w:p>
      <w:pPr>
        <w:pStyle w:val="Normal"/>
        <w:ind w:firstLine="567"/>
        <w:rPr/>
      </w:pPr>
      <w:r>
        <w:rPr/>
        <w:t>а) оба снимка развернуть на 90º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снимки перекрывающимися частями лежат вовнутрь;</w:t>
      </w:r>
    </w:p>
    <w:p>
      <w:pPr>
        <w:pStyle w:val="Normal"/>
        <w:ind w:firstLine="567"/>
        <w:rPr/>
      </w:pPr>
      <w:r>
        <w:rPr/>
        <w:t>в) снимки перекрывающимися частями лежат в противоположном направлении;</w:t>
      </w:r>
    </w:p>
    <w:p>
      <w:pPr>
        <w:pStyle w:val="Normal"/>
        <w:ind w:firstLine="567"/>
        <w:rPr/>
      </w:pPr>
      <w:r>
        <w:rPr/>
        <w:t>г) снимки наложены друг на друг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2. Стереоскопическое зрение:</w:t>
      </w:r>
    </w:p>
    <w:p>
      <w:pPr>
        <w:pStyle w:val="Normal"/>
        <w:ind w:firstLine="567"/>
        <w:rPr/>
      </w:pPr>
      <w:r>
        <w:rPr/>
        <w:t>а) монокулярно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бинокулярное;</w:t>
      </w:r>
    </w:p>
    <w:p>
      <w:pPr>
        <w:pStyle w:val="Normal"/>
        <w:ind w:firstLine="567"/>
        <w:rPr/>
      </w:pPr>
      <w:r>
        <w:rPr/>
        <w:t>в) ахроматическое;</w:t>
      </w:r>
    </w:p>
    <w:p>
      <w:pPr>
        <w:pStyle w:val="Normal"/>
        <w:ind w:firstLine="567"/>
        <w:rPr/>
      </w:pPr>
      <w:r>
        <w:rPr/>
        <w:t>г) монохроматическо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3. Планово – картографическая основа, это:</w:t>
      </w:r>
    </w:p>
    <w:p>
      <w:pPr>
        <w:pStyle w:val="Normal"/>
        <w:ind w:firstLine="567"/>
        <w:rPr/>
      </w:pPr>
      <w:r>
        <w:rPr/>
        <w:t>а) фотосхема;</w:t>
      </w:r>
    </w:p>
    <w:p>
      <w:pPr>
        <w:pStyle w:val="Normal"/>
        <w:ind w:firstLine="567"/>
        <w:rPr/>
      </w:pPr>
      <w:r>
        <w:rPr/>
        <w:t>б) репродукция накидного монтаж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ортофотоплан;</w:t>
      </w:r>
    </w:p>
    <w:p>
      <w:pPr>
        <w:pStyle w:val="Normal"/>
        <w:ind w:firstLine="567"/>
        <w:rPr/>
      </w:pPr>
      <w:r>
        <w:rPr/>
        <w:t>г) стереопа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4. Вторичные информационные модели, это:</w:t>
      </w:r>
    </w:p>
    <w:p>
      <w:pPr>
        <w:pStyle w:val="Normal"/>
        <w:ind w:firstLine="567"/>
        <w:rPr/>
      </w:pPr>
      <w:r>
        <w:rPr/>
        <w:t>а) аэроснимок;</w:t>
      </w:r>
    </w:p>
    <w:p>
      <w:pPr>
        <w:pStyle w:val="Normal"/>
        <w:ind w:firstLine="567"/>
        <w:rPr/>
      </w:pPr>
      <w:r>
        <w:rPr/>
        <w:t>б) космический снимок;</w:t>
      </w:r>
    </w:p>
    <w:p>
      <w:pPr>
        <w:pStyle w:val="Normal"/>
        <w:ind w:firstLine="567"/>
        <w:rPr/>
      </w:pPr>
      <w:r>
        <w:rPr/>
        <w:t>в) фотосхем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г) ортофотоплан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15. Геометрическое преобразование исходных снимков – получение изображения местности в нужной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а) картографической проекции;</w:t>
      </w:r>
    </w:p>
    <w:p>
      <w:pPr>
        <w:pStyle w:val="Normal"/>
        <w:ind w:firstLine="567"/>
        <w:rPr/>
      </w:pPr>
      <w:r>
        <w:rPr/>
        <w:t>б) яркости;</w:t>
      </w:r>
    </w:p>
    <w:p>
      <w:pPr>
        <w:pStyle w:val="Normal"/>
        <w:ind w:firstLine="567"/>
        <w:rPr/>
      </w:pPr>
      <w:r>
        <w:rPr/>
        <w:t>в) точности;</w:t>
      </w:r>
    </w:p>
    <w:p>
      <w:pPr>
        <w:pStyle w:val="Normal"/>
        <w:ind w:firstLine="567"/>
        <w:rPr/>
      </w:pPr>
      <w:r>
        <w:rPr/>
        <w:t>г) плот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6. К прямым дешифровочным признакам относятся:</w:t>
      </w:r>
    </w:p>
    <w:p>
      <w:pPr>
        <w:pStyle w:val="Normal"/>
        <w:ind w:firstLine="567"/>
        <w:rPr/>
      </w:pPr>
      <w:r>
        <w:rPr/>
        <w:t>a. Конфигурация объект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форм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размер;</w:t>
      </w:r>
    </w:p>
    <w:p>
      <w:pPr>
        <w:pStyle w:val="Normal"/>
        <w:ind w:firstLine="567"/>
        <w:rPr/>
      </w:pPr>
      <w:r>
        <w:rPr/>
        <w:t>d. объем;</w:t>
      </w:r>
    </w:p>
    <w:p>
      <w:pPr>
        <w:pStyle w:val="Normal"/>
        <w:ind w:firstLine="567"/>
        <w:rPr/>
      </w:pPr>
      <w:r>
        <w:rPr/>
        <w:t>e. названи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f. тень.</w:t>
      </w:r>
    </w:p>
    <w:p>
      <w:pPr>
        <w:pStyle w:val="Normal"/>
        <w:ind w:firstLine="567"/>
        <w:rPr/>
      </w:pPr>
      <w:r>
        <w:rPr>
          <w:u w:val="single"/>
        </w:rPr>
        <w:t>g. фон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17. Описание рисунков аэрофотоизображения, построенных на анализе сочетания геометрических элементов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точк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линия;</w:t>
      </w:r>
    </w:p>
    <w:p>
      <w:pPr>
        <w:pStyle w:val="Normal"/>
        <w:ind w:firstLine="567"/>
        <w:rPr/>
      </w:pPr>
      <w:r>
        <w:rPr/>
        <w:t>c. квадрат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d. полоса;</w:t>
      </w:r>
    </w:p>
    <w:p>
      <w:pPr>
        <w:pStyle w:val="Normal"/>
        <w:ind w:firstLine="567"/>
        <w:rPr/>
      </w:pPr>
      <w:r>
        <w:rPr/>
        <w:t>e. треугольни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8. Водные объекты имеют характерные дешифровочные признаки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тон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форму;</w:t>
      </w:r>
    </w:p>
    <w:p>
      <w:pPr>
        <w:pStyle w:val="Normal"/>
        <w:ind w:firstLine="567"/>
        <w:rPr/>
      </w:pPr>
      <w:r>
        <w:rPr/>
        <w:t>c. рисунок;</w:t>
      </w:r>
    </w:p>
    <w:p>
      <w:pPr>
        <w:pStyle w:val="Normal"/>
        <w:ind w:firstLine="567"/>
        <w:rPr/>
      </w:pPr>
      <w:r>
        <w:rPr/>
        <w:t>d. объект;</w:t>
      </w:r>
    </w:p>
    <w:p>
      <w:pPr>
        <w:pStyle w:val="Normal"/>
        <w:ind w:firstLine="567"/>
        <w:rPr/>
      </w:pPr>
      <w:r>
        <w:rPr/>
        <w:t>e. тень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f. размер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19. Лесной кадастр необходим для:</w:t>
      </w:r>
    </w:p>
    <w:p>
      <w:pPr>
        <w:pStyle w:val="Normal"/>
        <w:ind w:firstLine="567"/>
        <w:rPr/>
      </w:pPr>
      <w:r>
        <w:rPr>
          <w:u w:val="single"/>
        </w:rPr>
        <w:t>a. организации рационального использования лесных ресурсов страны;</w:t>
      </w:r>
    </w:p>
    <w:p>
      <w:pPr>
        <w:pStyle w:val="Normal"/>
        <w:ind w:firstLine="567"/>
        <w:rPr/>
      </w:pPr>
      <w:r>
        <w:rPr/>
        <w:t>b. выполнения сельскохозяйственных работ;</w:t>
      </w:r>
    </w:p>
    <w:p>
      <w:pPr>
        <w:pStyle w:val="Normal"/>
        <w:ind w:firstLine="567"/>
        <w:rPr/>
      </w:pPr>
      <w:r>
        <w:rPr/>
        <w:t>c. борьбы с лесными пожарами;</w:t>
      </w:r>
    </w:p>
    <w:p>
      <w:pPr>
        <w:pStyle w:val="Normal"/>
        <w:ind w:firstLine="567"/>
        <w:rPr/>
      </w:pPr>
      <w:r>
        <w:rPr/>
        <w:t>d. подготовки работников лесного хозяйств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0. Распознавание объектов на снимках в лабораторных условиях - это дешифрирование:</w:t>
      </w:r>
    </w:p>
    <w:p>
      <w:pPr>
        <w:pStyle w:val="Normal"/>
        <w:ind w:firstLine="567"/>
        <w:rPr/>
      </w:pPr>
      <w:r>
        <w:rPr/>
        <w:t>а) аэровизуально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камеральное;</w:t>
      </w:r>
    </w:p>
    <w:p>
      <w:pPr>
        <w:pStyle w:val="Normal"/>
        <w:ind w:firstLine="567"/>
        <w:rPr/>
      </w:pPr>
      <w:r>
        <w:rPr/>
        <w:t>в) полевое;</w:t>
      </w:r>
    </w:p>
    <w:p>
      <w:pPr>
        <w:pStyle w:val="Normal"/>
        <w:ind w:firstLine="567"/>
        <w:rPr/>
      </w:pPr>
      <w:r>
        <w:rPr/>
        <w:t>г) эталонно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1. Основной дешифровочный признак насаждений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фоторисунок;</w:t>
      </w:r>
    </w:p>
    <w:p>
      <w:pPr>
        <w:pStyle w:val="Normal"/>
        <w:ind w:firstLine="567"/>
        <w:rPr/>
      </w:pPr>
      <w:r>
        <w:rPr/>
        <w:t>b. размер;</w:t>
      </w:r>
    </w:p>
    <w:p>
      <w:pPr>
        <w:pStyle w:val="Normal"/>
        <w:ind w:firstLine="567"/>
        <w:rPr/>
      </w:pPr>
      <w:r>
        <w:rPr/>
        <w:t>c. форма;</w:t>
      </w:r>
    </w:p>
    <w:p>
      <w:pPr>
        <w:pStyle w:val="Normal"/>
        <w:ind w:firstLine="567"/>
        <w:rPr/>
      </w:pPr>
      <w:r>
        <w:rPr/>
        <w:t>d. очерта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2. Дешифрирование различных пород древостоя наиболее успешно производится на аэрофотоснимках:</w:t>
      </w:r>
    </w:p>
    <w:p>
      <w:pPr>
        <w:pStyle w:val="Normal"/>
        <w:ind w:firstLine="567"/>
        <w:rPr/>
      </w:pPr>
      <w:r>
        <w:rPr/>
        <w:t>a. черно-белых;</w:t>
      </w:r>
    </w:p>
    <w:p>
      <w:pPr>
        <w:pStyle w:val="Normal"/>
        <w:ind w:firstLine="567"/>
        <w:rPr/>
      </w:pPr>
      <w:r>
        <w:rPr/>
        <w:t>b. цветных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спектрозональных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3. Воздействие нефте- и газодобычи на тундровые, лесотундровые и лесоболотные ландшафты приводит к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уничтожению почвенно-растительного покрова;</w:t>
      </w:r>
    </w:p>
    <w:p>
      <w:pPr>
        <w:pStyle w:val="Normal"/>
        <w:ind w:firstLine="567"/>
        <w:rPr/>
      </w:pPr>
      <w:r>
        <w:rPr/>
        <w:t>b. разрушению трубопровод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образованию оврагов;</w:t>
      </w:r>
    </w:p>
    <w:p>
      <w:pPr>
        <w:pStyle w:val="Normal"/>
        <w:ind w:firstLine="567"/>
        <w:rPr/>
      </w:pPr>
      <w:r>
        <w:rPr/>
        <w:t>d. утечке газ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4. Нерациональное ведение сельского хозяйства приводит к:</w:t>
      </w:r>
    </w:p>
    <w:p>
      <w:pPr>
        <w:pStyle w:val="Normal"/>
        <w:ind w:firstLine="567"/>
        <w:rPr/>
      </w:pPr>
      <w:r>
        <w:rPr>
          <w:u w:val="single"/>
        </w:rPr>
        <w:t>a. активизации овражной эрозии;</w:t>
      </w:r>
    </w:p>
    <w:p>
      <w:pPr>
        <w:pStyle w:val="Normal"/>
        <w:ind w:firstLine="567"/>
        <w:rPr/>
      </w:pPr>
      <w:r>
        <w:rPr/>
        <w:t>b. затоплению;</w:t>
      </w:r>
    </w:p>
    <w:p>
      <w:pPr>
        <w:pStyle w:val="Normal"/>
        <w:ind w:firstLine="567"/>
        <w:rPr/>
      </w:pPr>
      <w:r>
        <w:rPr/>
        <w:t>c. уничтожению растительного покрова;</w:t>
      </w:r>
    </w:p>
    <w:p>
      <w:pPr>
        <w:pStyle w:val="Normal"/>
        <w:ind w:firstLine="567"/>
        <w:rPr/>
      </w:pPr>
      <w:r>
        <w:rPr/>
        <w:t>d. заболачи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5. Сельскохозяйственным участком называется участок используемый для получения сельскохозяйственной продукции:</w:t>
      </w:r>
    </w:p>
    <w:p>
      <w:pPr>
        <w:pStyle w:val="Normal"/>
        <w:ind w:firstLine="567"/>
        <w:rPr/>
      </w:pPr>
      <w:r>
        <w:rPr/>
        <w:t>a. периодически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систематически;</w:t>
      </w:r>
    </w:p>
    <w:p>
      <w:pPr>
        <w:pStyle w:val="Normal"/>
        <w:ind w:firstLine="567"/>
        <w:rPr/>
      </w:pPr>
      <w:r>
        <w:rPr/>
        <w:t>c. временно;</w:t>
      </w:r>
    </w:p>
    <w:p>
      <w:pPr>
        <w:pStyle w:val="Normal"/>
        <w:ind w:firstLine="567"/>
        <w:rPr/>
      </w:pPr>
      <w:r>
        <w:rPr/>
        <w:t>d. эпизодическ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6. Геологическое, почвенное, геоморфологическое, сельскохозяйственное – это дешифрирование:</w:t>
      </w:r>
    </w:p>
    <w:p>
      <w:pPr>
        <w:pStyle w:val="Normal"/>
        <w:ind w:firstLine="567"/>
        <w:rPr/>
      </w:pPr>
      <w:r>
        <w:rPr/>
        <w:t>а) топографическое;</w:t>
      </w:r>
    </w:p>
    <w:p>
      <w:pPr>
        <w:pStyle w:val="Normal"/>
        <w:ind w:firstLine="567"/>
        <w:rPr/>
      </w:pPr>
      <w:r>
        <w:rPr/>
        <w:t>б) ландшафтное;</w:t>
      </w:r>
    </w:p>
    <w:p>
      <w:pPr>
        <w:pStyle w:val="Normal"/>
        <w:ind w:firstLine="567"/>
        <w:rPr/>
      </w:pPr>
      <w:r>
        <w:rPr/>
        <w:t>в) контурно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г) тематическо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7. Планово-картографические материалы кадастра используются для:</w:t>
      </w:r>
    </w:p>
    <w:p>
      <w:pPr>
        <w:pStyle w:val="Normal"/>
        <w:ind w:firstLine="567"/>
        <w:rPr/>
      </w:pPr>
      <w:r>
        <w:rPr>
          <w:u w:val="single"/>
        </w:rPr>
        <w:t>a. производства измерений;</w:t>
      </w:r>
    </w:p>
    <w:p>
      <w:pPr>
        <w:pStyle w:val="Normal"/>
        <w:ind w:firstLine="567"/>
        <w:rPr/>
      </w:pPr>
      <w:r>
        <w:rPr/>
        <w:t>b. расчет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наглядного изображения ситуации;</w:t>
      </w:r>
    </w:p>
    <w:p>
      <w:pPr>
        <w:pStyle w:val="Normal"/>
        <w:ind w:firstLine="567"/>
        <w:rPr/>
      </w:pPr>
      <w:r>
        <w:rPr/>
        <w:t>d. установление платы за пользование землей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Дайте определение понятия Дистанционное зондирова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Основные этапы развития дистанционных методов изучения земной поверх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Схема взаимосвязи основных процессов получения и обработки сним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Основная схема получения материалов дистанционного зонд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Что понимается под спектром электромагнитного излучения. Назовите основные спектральные диапазоны, используемые в аэрокосмических метод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Возможности человеческого глаза относительно спектра электромагнитного излуч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Влияние атмосферы на аэро- и космическую съемку. Окна прозрачности атмосфе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Какова роль солнечного излучения в дистанционных методах изучения земной поверх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Активные и пассивные методы аэрокосмических наблюд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Оптические характеристики объектов земной поверх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Физические основы съемки в различных зонах электромагнитного спект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Спектральная отражательная способность природных объектов. Кривые спектральной яркости основных классов природных объек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Спектральные библиоте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Методы аэро- и космических съемок; их использование с сфере лесного хозяйств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Кадровые фотографические съемочные системы. Причины искажения кадровых изображ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Телевизионные съемочные системы. Принцип получения изображения с помощью телевизионных съемочных систем. Геометрические искажения телевизионных снимк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Типы цифровых съемочных камер, применяемых при аэрофотосъемке (основные характеристики ПЗС матрицы и ПЗС линейки). Область применения аэросъемочных комплекс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Классификация современных космических съемочных систем. Основные характеристики космических съемочных систем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Радиолокационные съемочные системы. Области применения радиолокационных изображений. Взаимодействие электромагнитных волн с подстилающей поверхностью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Тепловая съемка. Характеристика тепловых инфракрасных сним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Характеристика микроволновых радиометрических сним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Характеристика радиолокационных сним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Лидарная съемка: техника и методика, решаемые задач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Программное обеспечение, применяемое для обработки данных, получаемых современными аэросъемочными комплексам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Свойства материалов аэро- и космической съем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Способы получения материалов дистанционного зонд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Определение фотограмметрии. Взаимосвязь с другими процессами получения и обработки снимков, знач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Аэрофотосъемочный процесс. Параметры и технические характеристики съемо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Масштаб аэрофотосъем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Виды проекций. Центральная и ортогональная проек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Элементы перспективы на аэрофотоснимке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Основные элементы центральной проекци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Понятия о геометрии снимк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Влияние рельефа местности на геометрические свойства сним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Обновление и корректировка карт и план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Технология цифровой обработки одиночных снимков или их фрагмент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Цифровые модели местности, планы, карт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Основные технологии создания топографических карт с использованием современных технических и программных средств. Достоинства цифровой карт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Общие принципы семантического анализа аэро- и космических снимк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Сельскохозяйственное дешифрирование снимк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Виды дешифр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Лесное дешифрирование снимк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Дешифровочные признаки. Приме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Отличие топографического дешифрирования от сельскохозяйственног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Технологическая и тематическая классификация дешифр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Визуальный метод дешифр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Точность дешифрирования сельскохозяйственных угод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Трансформирование аэрофотоснимков Виды трансформ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Классификация фотосхем и фотоплан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Способы изготовления фотосх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Технология создания планов лесоустройст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Топографические фотопланы Контурные фотоплан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Цифровые лесные кар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Методы создания топографических карт по аэроснимка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Лесопожарный мониторин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Мониторинг земель с использованием материалов аэро- и космических снимков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Использование материалов аэро- и космической съемки при обследовании сельскохозяйственных земель и выполнение изысканий сельскохозяйственного назначения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Использование материалов аэро- и космической съемки в процессе планирования лесосек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Экологический мониторинг территор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Технология создания и обновления информационных баз данных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Понятие о геоинформационных системах (ГИС), их структуре и назначе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Спутниковые методы определения координат точек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Дистанционные методы в изучении растительного покров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Объекты дешифрирования при создании базовых карт земель и их призна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Дешифрирование разновременных снимков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Яркостные преобразования цифровых снимков. Синтез цветного изобра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Елсаков, В. В. </w:t>
      </w:r>
      <w:r>
        <w:rPr>
          <w:rStyle w:val="StrongEmphasis"/>
        </w:rPr>
        <w:t>Автоматизированное дешифрирование аэрокосмических изображений</w:t>
      </w:r>
      <w:r>
        <w:rPr/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10">
        <w:r>
          <w:rPr>
            <w:rStyle w:val="InternetLink"/>
          </w:rPr>
          <w:t>http://lib.sfi.komi.com/ft/301-001434</w:t>
        </w:r>
      </w:hyperlink>
      <w:r>
        <w:rPr/>
        <w:t>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иссаров, А. В. Автоматизированные технологии сбора и обработки пространственных данных : учебник / А. В. Комиссаров. — Новосибирск : СГУГиТ, 2016. — 307 с. — ISBN 978-5-87693-988-3. — Текст : электронный // Лань : электронно-библиотечная система. — URL: https://e.lanbook.com/book/157309 (дата обращения: 14.09.2023). — Режим доступа: для авториз. пользователей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Любимов, А. В. Дистанционные (аэрокосмические) методы комплексной оценки лесных ресурсов / А. В. Любимов, С. В. Вавилов, А. В. Грязькин. — 2-е изд., стер. — Санкт-Петербург : Лань, 2022. — 144 с. — ISBN 978-5-507-45225-5. — Текст : электронный // Лань : электронно-библиотечная система. — URL: https://e.lanbook.com/book/262490 (дата обращения: 14.09.2023). — Режим доступа: для авториз. пользователей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рюханова, В. У. Аэрокосмические методы в лесном хозяйстве и ландшафтном строительстве : учебное пособие / В. У. Брюханова. — Омск : Омский ГАУ, 2012. — 100 с. — ISBN 978-5-89764-356-1. — Текст : электронный // Лань : электронно-библиотечная система. — URL: https://e.lanbook.com/book/64847 (дата обращения: 14.09.2023). — Режим доступа: для авториз. пользователей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ухих, В. И. Аэрокосмические методы в лесном хозяйстве и ландшафтном строительстве : учебно-методическое пособие / В. И. Сухих. — Йошкар-Ола : ПГТУ, 2005. — 392 с. — ISBN 5-8158-0457-6. — Текст : электронный // Лань : электронно-библиотечная система. — URL: https://e.lanbook.com/book/45873 (дата обращения: 14.09.2023). — Режим доступа: для авториз. пользователей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Шубина, М. А. Использование ГИС-технологий для анализа материалов дистанционного зондирования природных объектов : учебное пособие / М. А. Шубина. — Санкт-Петербург : СПбГЛТУ, 2023. — 104 с. — ISBN 978-5-9239-1407-8. — Текст : электронный // Лань : электронно-библиотечная система. — URL: https://e.lanbook.com/book/348020 (дата обращения: 14.09.2023). — Режим доступа: для авториз. пользователе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ветков, В. Я. Основы геоинформатики / В. Я. Цветков. — 3-е изд., стер. — Санкт-Петербург : Лань, 2023. — 188 с. — ISBN 978-5-507-47062-4. — Текст : электронный // Лань : электронно-библиотечная система. — URL: https://e.lanbook.com/book/323108 (дата обращения: 14.09.2023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Геоинформатика </w:t>
      </w:r>
      <w:r>
        <w:rPr>
          <w:color w:val="000000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34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://lib.sfi.komi.com/ft/301-00143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3-09-14T20:02:00Z</dcterms:modified>
  <cp:revision>85</cp:revision>
  <dc:subject/>
  <dc:title/>
</cp:coreProperties>
</file>