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 2023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облемы современного лесоводства», Б1.О.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4.01 Лесное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магист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: 1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: 8,  в часах: 2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ёт, курсовой проект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ИСТ СОГЛАСОВАНИЙ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4.01 Лесное дело, </w:t>
      </w:r>
      <w:r>
        <w:rPr/>
        <w:t xml:space="preserve">утвержденного приказом Министерства образования и науки Российской Федерации 17.07.2017, № 667,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лесопромышленные технологии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доктор сельскохозяйственных наук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лесопромышленные технологии» 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  ________________  В. В. Пахучий 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освоения дисциплины «Проблемы современного лесоводства» - научить магистра знать и уметь использовать закономерности лесовозобновления, способы рубок для заготовки древесины, рубок ухода за лесами, пути повышения устойчивости и продуктивности лесов, их средообразующих, водоохранных, защитных, санитарно-гигиенических, оздоровительных и других функ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блемы современного лесоводства» - профилирующая дисциплина в подготовке специалистов лесного хозяйства, она преемственно связана с лесоведением, опирается на него как на общую теоретическую часть. Вместе с тем она является самостоятельным курсом, имеющим свои особые задач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исциплина «Проблемы современного лесоводства» состоит из пяти разделов – предмета, истоков и задач лесоводства, лесоводственных систем, рубок для заготовки древесины, ухода за лесом, а также ускоренное выращивание леса и повышение его продуктивн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Проблемы современного лесоводства</w:t>
      </w:r>
      <w:r>
        <w:rPr>
          <w:bCs/>
          <w:sz w:val="24"/>
          <w:szCs w:val="24"/>
        </w:rPr>
        <w:t>» относится к обязательной части Блока 1 учебного пла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: «Устойчивое управление лесами», «Актуальные вопросы лесоведения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(модуля) необходимо для дальнейшего освоения таких дисциплин, как: учебная практика «Ознакомительная практика», учебная практика «Научно-исследовательская работа (получение первичных навыков научно-исследовательской работы)», </w:t>
      </w:r>
      <w:r>
        <w:rPr>
          <w:sz w:val="24"/>
          <w:szCs w:val="24"/>
        </w:rPr>
        <w:t>а также при выполнении и защиты выпускной квалификационной работы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2836"/>
        <w:gridCol w:w="42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 Способен управлять проектом на всех этапах его жизненного цик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УК-2.1 Знает этапы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2 Способен участвовать в практической реализации проект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3 Разрабатывает проект на основе анализа его альтернативных вариантов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2825"/>
        <w:gridCol w:w="4263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мпетен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 Способен анализировать современные проблемы науки и производства, решать сложные (нестандартные) задачи в профессиональной деятельност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1 Ставит цели и формулирует задачи, связанные с организацией профессиональной деятельности и научных исслед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2 Знает типичные задачи, возникающие в ходе профессиональной деятельности и основные методы их реш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 Способен передавать профессиональные знания с использованием современных педагогических методи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1 Имеет базовые знания профессиональных дисциплин (модулей) бакалаври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 Способен осуществлять технико-экономическое обоснование проектов в профессиональной деятельност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1 Имеет навык технико-экономического обоснования проектов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2 Осуществляет профессиональную деятельность с учётом технико-экономического обоснования проектов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8 зачетных единиц</w:t>
      </w:r>
    </w:p>
    <w:tbl>
      <w:tblPr>
        <w:tblW w:w="97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86"/>
        <w:gridCol w:w="1419"/>
        <w:gridCol w:w="1416"/>
        <w:gridCol w:w="1560"/>
      </w:tblGrid>
      <w:tr>
        <w:trPr>
          <w:tblHeader w:val="true"/>
          <w:trHeight w:val="230" w:hRule="atLeast"/>
        </w:trPr>
        <w:tc>
          <w:tcPr>
            <w:tcW w:w="5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</w:tr>
      <w:tr>
        <w:trPr>
          <w:tblHeader w:val="true"/>
          <w:trHeight w:val="230" w:hRule="atLeast"/>
        </w:trPr>
        <w:tc>
          <w:tcPr>
            <w:tcW w:w="5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>
          <w:trHeight w:val="20" w:hRule="atLeas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экзаме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5</w:t>
            </w:r>
          </w:p>
        </w:tc>
      </w:tr>
      <w:tr>
        <w:trPr>
          <w:trHeight w:val="20" w:hRule="atLeas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53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834"/>
        <w:gridCol w:w="568"/>
        <w:gridCol w:w="567"/>
        <w:gridCol w:w="851"/>
        <w:gridCol w:w="708"/>
        <w:gridCol w:w="709"/>
        <w:gridCol w:w="708"/>
        <w:gridCol w:w="2268"/>
      </w:tblGrid>
      <w:tr>
        <w:trPr>
          <w:tblHeader w:val="true"/>
          <w:trHeight w:val="1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ы ведения хозяйства в лесу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убки для заготовки древесин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ры содействия естественному лесовозобновлению. Воспроизводственный потенциал лесных экосист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чистка лесосек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убки ухода за лесо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плексный уход за лесом. Химический ухо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анитарные руб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андшафтные руб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урсовой работы (проек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ультирование и защита курсовой работы (проекта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ультирование перед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Содержание разделов дисциплины (по лекциям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127"/>
        <w:gridCol w:w="4109"/>
        <w:gridCol w:w="994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начение леса и лесоводство. Народнохозяйственное, природоохранное и социально значение леса. Исходные положения и задачи лесоводства. Дифференциация лесоводства по зональному или зонально–региональному и функционально–целевому принципу. Истоки лесоводства. Становление и развитие научного лесоводства. История лесоводства и прогресс лесного хозяйства. Исторический подход к научным и практическим проблемам. Лесоводство в преддверии </w:t>
            </w:r>
            <w:r>
              <w:rPr>
                <w:lang w:val="en-US" w:eastAsia="en-US"/>
              </w:rPr>
              <w:t>XXI</w:t>
            </w:r>
            <w:r>
              <w:rPr>
                <w:lang w:eastAsia="en-US"/>
              </w:rPr>
              <w:t xml:space="preserve"> ве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едения хозяйства в лесу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оводственные системы как системы обращения с лесом, управления им. Лес как природная система на разных уровнях (в пространстве и во времени) -  естественно–историческая основа лесоводственных систем. Значение генетической и динамической типологии леса для обоснования лесоводственных систем на биогеоценотическом уровне. Схема динамики типов леса И.С. Мелехова – одна из принципиальных основ для разработки лесоводственных сист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бки для заготовки древесины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щность рубок для заготовки древесины. Система рубок. Выборочные рубки. Сплошные руб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ы содействия естественному лесовозобновлению. Воспроизводственный потенциал лесных экосистем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ти естественного возобновления на вырубках, их сочетание и варианты в связи с исходными типами леса, с бонитетом, полнотой и возрастом древостоя, с особенностью возобновления, характером воздействия лесозаготовительной техники на почву, подрост и другие компоненты леса, в связи с последующими изменениями лесорастительных условий (типов вырубок) и лесной растительности. Семенное и вегетативное возобновление. Предварительное и последующее возобновление на вырубках. Географические особенности возобновления леса на вырубках. Мероприятия по возобновлению леса. Основные пути решения проблем восстановления хозяйственно–ценных пород на вырубках. Трудности и возможности последующего возобновления леса в связи с механизированной техникой лесозаготовок. Лесоводственные требования к технологическим процессам лесосечных работ при заготовке древесины и эколого–географический подход к ни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лесосек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начение очистки лесосек. Огневые, безогневые комбинированные способы очистки лесосек. Экологическая роль очистки лесосек. Очистка лесосек и возобновление леса. Влияние разных способов очистки на возобновление леса. Практический опыт применения очистки лесосек и его оценка. Утилизационная очистка лесосе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бки ухода за лесом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ход за лесом. Рубки ухода – основной вид ухода за лесом. Его взаимосвязь с остальными видами ухода. Уход в молодняках. Рубка ухода (прореживания) в средневозрастных насаждениях. Рубки ухода в приспевающих древостоях (проходные рубки). Рубки обновления и переформирования, ландшафтные рубки. Теоретические аспекты рубок ухода. Объекты рубок ухода. Классификация и отбор деревьев. Принцип разреживаний по вертикали. Горизонтальная (территориальная) дифференциация разреживания. Интенсивность разреживания. Повторяемость разреживаний. Рубки ухода и древесная порода. Биологические, экологические и экономические аспекты рубок ухода. Особенности рубок ухода в лесах различного целевого назначения. Организация и технология работ по рубкам ухода. Программа рубок ухода. Оценка качества рубок ухода. Современные проблемы рубок ухода и пути их реш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лексный уход за лесом. Химический уход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сный уход за лесом. Химический ухо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нитарные рубки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нитарные рубки, их особенности и условия примен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ндшафтные рубки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ндшафтные рубки в системе рубок ухода. Ландшафтная таксация. Объекты ландшафтных рубок ухода. Особенности ландшафтных рубо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Практические занят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2"/>
        <w:gridCol w:w="3794"/>
        <w:gridCol w:w="12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раздела)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ведения хозяйства в лесу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ки для заготовки древесины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ы содействия естественному лесовозобновлению. Воспроизводственный потенциал лесных экосисте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 лесосек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ки ухода за лесо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сный уход за лесом. Химический уход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нитарные рубк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ндшафтные рубк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 Самостоятельная работа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"/>
        <w:gridCol w:w="1496"/>
        <w:gridCol w:w="2833"/>
        <w:gridCol w:w="1275"/>
        <w:gridCol w:w="1841"/>
        <w:gridCol w:w="1555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раздела)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ведения хозяйства в лес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ки для заготовки древес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ы содействия естественному лесовозобновлению. Воспроизводственный потенциал лесных экосис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/>
              <w:t>УК-2.1; 2.2; 2.3; ОПК-1.1; 1.2; 2.1; 5.1; 5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 лесос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ки ухода за лес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сный уход за лесом. Химический ух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/>
              <w:t>УК-2.1; 2.2; 2.3; ОПК-1.1; 1.2; 2.1; 5.1; 5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нитарные руб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ндшафтные руб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курсовой работы (прое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ценка за курсовой проект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0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 курсового проекта п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исциплине «Проблемы современного лесоводства» - </w:t>
      </w:r>
      <w:r>
        <w:rPr>
          <w:sz w:val="24"/>
          <w:szCs w:val="24"/>
        </w:rPr>
        <w:t>получение углубленных знаний по современному лесоводству, приобретение навыков экспериментальной и аналитической работы, экспертная оценка, расширенное понимание проблем лесоводства и лесного хозяйства в целом;</w:t>
      </w:r>
      <w:r>
        <w:rPr>
          <w:bCs/>
          <w:sz w:val="24"/>
          <w:szCs w:val="24"/>
        </w:rPr>
        <w:t xml:space="preserve"> приобретение навыков проектирования рубок для заготовки древесины и рубок ухода за лес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ма курсового проекта – «Проблемы современного лесоводства»</w:t>
      </w:r>
      <w:r>
        <w:rPr>
          <w:sz w:val="24"/>
          <w:szCs w:val="24"/>
        </w:rPr>
        <w:t>. Курсовой проект включает два раздела. В первом разделе рассматриваются вопросы строения и структуры насаждений, процессы формирования леса, взаимосвязи продуктивности и устойчивости насаждений. Во втором разделе рассматриваются вопросы собственно проектирования рубок для заготовки леса и рубок ухода. Проект выполняется  на основе индивидуальных заданий, включающих фрагмент плана лесонасаждений и повыдельную базу данных, включающих основные таксационные показатели древосто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урсовом проекте приводится анализ структуры лесного фонда, позволяющий рекомендовать конкретные выделы для проектирования определенных рубок для заготовки древесины (добровольно выборочных, сплошных, равномерно-постепенных двухприемных, группово-постепенных) и соответствующих им мер содействия возобновлению, рубок ухода в молодняках (осветлений и прочисток) и коммерческих рубок (прореживаний и проходных рубок). Особое внимание уделяется лесоводственно-таксационной характеристике лесов. Выбираются и обосновываются системы лесозаготовительных машин, учитывающих природу леса и возможные их лесоводственно-экологические последствия. Устанавливаются параметры организационно-технических элементов рубок. Проектирование всех видов рубок ухода за лесом должно обеспечивать улучшение состава и качества древостое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ёмкость элементов курсового проекта: самостоятельная работа студента –  18    часов, контактная работа с руководителем проекта (преподавателем) – 1 час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Формируемые компетенции: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41"/>
        <w:gridCol w:w="16"/>
        <w:gridCol w:w="5823"/>
      </w:tblGrid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 Способен управлять проектом на всех этапах его жизненного цикл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УК-2.1 Знает этапы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2 Способен участвовать в практической реализации проект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3 Разрабатывает проект на основе анализа его альтернативных вариантов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 Способен анализировать современные проблемы науки и производства, решать сложные (нестандартные) задачи в профессиональной деятельности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1 Ставит цели и формулирует задачи, связанные с организацией профессиональной деятельности и научных исслед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2 Знает типичные задачи, возникающие в ходе профессиональной деятельности и основные методы их реш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 Способен передавать профессиональные знания с использованием современных педагогических методик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1 Имеет базовые знания профессиональных дисциплин (модулей) бакалаври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 Способен осуществлять технико-экономическое обоснование проектов в профессиональной деятельности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1 Имеет навык технико-экономического обоснования проектов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2 Осуществляет профессиональную деятельность с учётом технико-экономического обоснования проектов профессиональной деятельност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2403"/>
        <w:gridCol w:w="2544"/>
        <w:gridCol w:w="1278"/>
      </w:tblGrid>
      <w:tr>
        <w:trPr>
          <w:tblHeader w:val="true"/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обучения</w:t>
            </w:r>
          </w:p>
        </w:tc>
      </w:tr>
      <w:tr>
        <w:trPr>
          <w:trHeight w:val="31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чебная дискусс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lang w:val="en-US" w:eastAsia="en-US"/>
              </w:rPr>
              <w:t>IT</w:t>
            </w:r>
            <w:r>
              <w:rPr>
                <w:lang w:eastAsia="en-US"/>
              </w:rPr>
              <w:t>-мет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ртфоли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урсовой проект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зыв научного руководителя на курсовой проек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рамках дисциплины предусмотрены встречи с представителями лесозаготовительных компаний Республики Коми, АО «Монди СЛПК», руководителями отделов Министерства природных ресурсов и охраны окружающей среды Республики Коми и подведомственных учреждений (лесничеств), Института биологии Коми НЦ УрО РАН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тодические указания для студентов по освоению дисциплины:</w:t>
      </w:r>
    </w:p>
    <w:p>
      <w:pPr>
        <w:pStyle w:val="Style31"/>
        <w:widowControl/>
        <w:tabs>
          <w:tab w:val="clear" w:pos="708"/>
          <w:tab w:val="left" w:pos="426" w:leader="none"/>
          <w:tab w:val="left" w:pos="1066" w:leader="none"/>
        </w:tabs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урсового проекта необходимо выполнить в соответствии с требова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10.1 – 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6"/>
        <w:gridCol w:w="2126"/>
        <w:gridCol w:w="1842"/>
        <w:gridCol w:w="1276"/>
      </w:tblGrid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кущ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10.2 – Балльные оценки курсового проекта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6"/>
        <w:gridCol w:w="2126"/>
        <w:gridCol w:w="1842"/>
        <w:gridCol w:w="1276"/>
      </w:tblGrid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лучение задания на курсово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бор и обзор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необходимых рас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теоретической част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формление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</w:tr>
      <w:tr>
        <w:trPr>
          <w:trHeight w:val="1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проек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0.3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учитывает успешно сданный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/экзамен/курсовой проект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ариант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есоводственные системы как системы обращения с ле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убки и возобновление недревесных ресурсов леса.</w:t>
      </w:r>
    </w:p>
    <w:p>
      <w:pPr>
        <w:pStyle w:val="Normal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</w:rPr>
        <w:t>3. Влияние различных способов очистки на возобновление леса.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овременные проблемы лесоводства и пути их решения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овление и развитие научного лесоводства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соводства и прогресс лесного хозяйства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ческий подход к научным и практическим проблемам лесоводства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водственные системы как системы обращения с лесом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а динамики типов леса в связи с антропогенными факторами, разработанная И.С. Мелеховым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щность рубок для заготовки древесины, рубок ухода и комплексных рубок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зобновление и выращивание леса в связи с рубками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бки и возобновление недревесных ресурсов леса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я и практика выборочных рубок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о–выборочные и подневольно–выборочные рубки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очные рубки и характер леса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очные рубки и качество древесины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ология выборочных рубок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использования лесозаготовительной техники при выборочных рубках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ершенствование выборочных рубок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личие сплошных рубок в зависимости от размеров и формы вырубаемых участков, интенсивности вырубки древостоя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онно-технические элементы сплошнолесосечных рубок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обновление леса в связи со сплошными рубками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бки Корнаковского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ительные и отрицательные стороны сплошно–лесосечных рубок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словно–сплошных рубках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ние И. С. Мелехова о типах вырубок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ы вырубок – понятие биоценотическое и явление географическое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агрегатной техники на формирование типов вырубок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семенители концентрированных вырубок (внутрилесосечные, периферийные, смешанные)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ые пути естественного возобновления на вырубках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варительное и последующее возобновление на вырубках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графические особенности возобновления леса на вырубках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роприятия по возобновлению леса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ути решения проблем восстановления хозяйственно ценных пород на вырубках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водственно–экологическая оценка агрегатной лесозаготовительной техники при разных способах рубок для заготовки древесины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графические особенности последствий рубок с использованием традиционной и агрегатной лесозаготовительной техники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хранение молодняка при механизированных лесозаготовках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водственные требования к технологическим процессам лесосечных работ при заготовке древесины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последующего возобновления леса.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овременные проблемы лесоводства и пути их решения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овление и развитие научного лесоводств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соводства и прогресс лесного хозяйств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ческий подход к научным и практическим проблемам лесоводств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водственные системы как системы обращения с лесом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а динамики типов леса в связи с антропогенными факторами, разработанная И.С. Мелеховым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щность рубок для заготовки древесины, рубок ухода и комплексных рубок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зобновление и выращивание леса в связи с рубками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бки и возобновление недревесных ресурсов лес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я и практика выборочных рубок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о–выборочные и подневольно–выборочные рубки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очные рубки и характер лес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очные рубки и качество древесин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ология выборочных рубок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использования лесозаготовительной техники при выборочных рубках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ершенствование выборочных рубок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личие сплошных рубок в зависимости от размеров и формы вырубаемых участков, интенсивности вырубки древостоя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онно-технические элементы сплошнолесосечных рубок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обновление леса в связи со сплошными рубками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бки Корнаковского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ительные и отрицательные стороны сплошно–лесосечных рубок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словно–сплошных рубках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ние И. С. Мелехова о типах вырубок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ы вырубок – понятие биоценотическое и явление географическое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агрегатной техники на формирование типов вырубок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семенители концентрированных вырубок (внутрилесосечные, периферийные, смешанные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ые пути естественного возобновления на вырубках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варительное и последующее возобновление на вырубках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графические особенности возобновления леса на вырубках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роприятия по возобновлению леса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ути решения проблем восстановления хозяйственно ценных пород на вырубках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водственно–экологическая оценка агрегатной лесозаготовительной техники при разных способах рубок для заготовки древесин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графические особенности последствий рубок с использованием традиционной и агрегатной лесозаготовительной техники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хранение молодняка при механизированных лесозаготовках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водственные требования к технологическим процессам лесосечных работ при заготовке древесин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последующего возобновления лес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гневые, безогневые и комбинированные способы очистки лесосек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ическая роль очистки лесосек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различных способов очистки на возобновление лес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понятия о низкоствольном хозяйстве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озяйство в среднем лесу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рубок уход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бки ухода в молодняках и средневозрастных древостоях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бки обновления и переформирования, ландшафтные рубки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ый уход за лесом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ременные проблемы рубок ухода и пути их решения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итарные рубки, их особенности и условия применения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й уход за лесом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андшафтные рубки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ременные информационные технологии в лесоводств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13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7"/>
        <w:gridCol w:w="2085"/>
        <w:gridCol w:w="5535"/>
        <w:gridCol w:w="1783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f2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7"/>
        <w:gridCol w:w="425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/>
            </w:pPr>
            <w:hyperlink r:id="rId2" w:tgtFrame="_blank">
              <w:r>
                <w:rPr>
                  <w:rStyle w:val="Organictitlecontentspan"/>
                  <w:kern w:val="0"/>
                  <w:lang w:val="ru-RU" w:bidi="ar-SA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3" w:tgtFrame="_blank">
              <w:r>
                <w:rPr>
                  <w:rStyle w:val="InternetLink"/>
                  <w:bCs/>
                  <w:kern w:val="0"/>
                  <w:lang w:val="ru-RU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hd w:fill="FBFBFB" w:val="clear"/>
                <w:lang w:val="ru-RU" w:bidi="ar-SA"/>
              </w:rPr>
              <w:t>ГАУ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РК</w:t>
            </w:r>
            <w:r>
              <w:rPr>
                <w:kern w:val="0"/>
                <w:shd w:fill="FBFBFB" w:val="clear"/>
                <w:lang w:val="ru-RU" w:bidi="ar-SA"/>
              </w:rPr>
              <w:t> «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Коми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лесопожарный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центр</w:t>
            </w:r>
            <w:r>
              <w:rPr>
                <w:kern w:val="0"/>
                <w:shd w:fill="FBFBFB" w:val="clear"/>
                <w:lang w:val="ru-RU" w:bidi="ar-SA"/>
              </w:rPr>
              <w:t>»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ослесинфорг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ФБУ «Авиалесоохрана»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Проблемы современного лесоводства» используются следующие программные средства: </w:t>
      </w:r>
    </w:p>
    <w:tbl>
      <w:tblPr>
        <w:tblStyle w:val="af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91"/>
        <w:gridCol w:w="5342"/>
      </w:tblGrid>
      <w:tr>
        <w:trPr>
          <w:tblHeader w:val="true"/>
        </w:trPr>
        <w:tc>
          <w:tcPr>
            <w:tcW w:w="4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48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2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ссрочно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18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тографир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одов и такс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есосе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Лесокартограф»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лариго» на период с 09.01.2023 бессрочно</w:t>
            </w:r>
          </w:p>
        </w:tc>
      </w:tr>
      <w:tr>
        <w:trPr>
          <w:trHeight w:val="681" w:hRule="atLeast"/>
        </w:trPr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я геоинформационная система Quantu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IS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1069" w:hRule="atLeast"/>
        </w:trPr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бот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странствен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и Gras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IS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rass.osgeo.org/home/copyright/)</w:t>
            </w:r>
          </w:p>
        </w:tc>
      </w:tr>
      <w:tr>
        <w:trPr>
          <w:trHeight w:val="829" w:hRule="atLeast"/>
        </w:trPr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</w:tc>
      </w:tr>
      <w:tr>
        <w:trPr>
          <w:trHeight w:val="1779" w:hRule="atLeast"/>
        </w:trPr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is.rkomi.ru/Agreement)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Проблемы современного лесоводства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315"/>
        <w:gridCol w:w="3367"/>
      </w:tblGrid>
      <w:tr>
        <w:trPr>
          <w:trHeight w:val="31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писанию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Для</w:t>
      </w:r>
      <w:r>
        <w:rPr>
          <w:sz w:val="24"/>
        </w:rPr>
        <w:t xml:space="preserve"> информационного оснащения необходимы бланки отчетности: перечетные ведомости, ведомости замера высот, анализ таксации насаждения, уче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Добровольский, А. А. Проблемы современного лесоводства [Электронный ресурс] : учеб. пособие для магистров направления подготовки 35.04.01 «Лесн. дело»  / А. А. Добровольский, Н. А. Ахматович ; Изд-во «Лань» (ЭБС). – Санкт-Петербург : СПбГЛТУ, 2016. – 36 с. – Режим доступа: </w:t>
      </w:r>
      <w:hyperlink r:id="rId19">
        <w:r>
          <w:rPr>
            <w:rStyle w:val="InternetLink"/>
            <w:sz w:val="24"/>
            <w:szCs w:val="24"/>
          </w:rPr>
          <w:t>https://e.lanbook.com/book/76025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ннов, С. Н.</w:t>
      </w:r>
      <w:r>
        <w:rPr>
          <w:rFonts w:ascii="Times New Roman" w:hAnsi="Times New Roman"/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</w:t>
      </w:r>
      <w:hyperlink r:id="rId20">
        <w:r>
          <w:rPr>
            <w:rStyle w:val="InternetLink"/>
            <w:rFonts w:ascii="Times New Roman" w:hAnsi="Times New Roman"/>
            <w:sz w:val="24"/>
            <w:szCs w:val="24"/>
          </w:rPr>
          <w:t>http://e.lanbook.com/book/670/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Лесоводство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</w:t>
      </w:r>
      <w:hyperlink r:id="rId21">
        <w:r>
          <w:rPr>
            <w:rStyle w:val="InternetLink"/>
            <w:rFonts w:ascii="Times New Roman" w:hAnsi="Times New Roman"/>
            <w:bCs/>
          </w:rPr>
          <w:t>http://lib.sfi.komi.com/ft/301-001422.pdf</w:t>
        </w:r>
      </w:hyperlink>
      <w:r>
        <w:rPr>
          <w:rFonts w:ascii="Times New Roman" w:hAnsi="Times New Roman"/>
          <w:bCs/>
          <w:sz w:val="24"/>
          <w:szCs w:val="24"/>
        </w:rPr>
        <w:t xml:space="preserve">.  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Лесоводство [Электронный ресурс] : учебно-методический комплекс по дисциплине для студентов направления бакалавриата 250100.62 "Лесное дело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В. В. Пахучий. - Сыктывкар : СЛИ, 2012. - Режим доступа: </w:t>
      </w:r>
      <w:hyperlink r:id="rId22">
        <w:r>
          <w:rPr>
            <w:rStyle w:val="InternetLink"/>
            <w:rFonts w:ascii="Times New Roman" w:hAnsi="Times New Roman"/>
            <w:bCs/>
            <w:sz w:val="24"/>
            <w:szCs w:val="24"/>
          </w:rPr>
          <w:t>http://lib.sfi.komi.com/ft/301-000331.pdf</w:t>
        </w:r>
      </w:hyperlink>
      <w:r>
        <w:rPr>
          <w:rFonts w:ascii="Times New Roman" w:hAnsi="Times New Roman"/>
          <w:bCs/>
          <w:sz w:val="24"/>
          <w:szCs w:val="24"/>
        </w:rPr>
        <w:t xml:space="preserve">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ая энциклопедия</w:t>
      </w:r>
      <w:r>
        <w:rPr>
          <w:rFonts w:ascii="Times New Roman" w:hAnsi="Times New Roman"/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ая энциклопедия</w:t>
      </w:r>
      <w:r>
        <w:rPr>
          <w:rFonts w:ascii="Times New Roman" w:hAnsi="Times New Roman"/>
          <w:sz w:val="24"/>
          <w:szCs w:val="24"/>
        </w:rPr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ое хозяйство</w:t>
      </w:r>
      <w:r>
        <w:rPr>
          <w:rFonts w:ascii="Times New Roman" w:hAnsi="Times New Roman"/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нциклопедия лесного хозяйства</w:t>
      </w:r>
      <w:r>
        <w:rPr>
          <w:rFonts w:ascii="Times New Roman" w:hAnsi="Times New Roman"/>
          <w:sz w:val="24"/>
          <w:szCs w:val="24"/>
        </w:rPr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Допускаю к защите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Заведующий кафедрой ЛХиЛПТ</w:t>
      </w:r>
    </w:p>
    <w:p>
      <w:pPr>
        <w:pStyle w:val="Normal"/>
        <w:spacing w:lineRule="auto" w:line="276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____________ Пахучий В.В. </w:t>
      </w:r>
    </w:p>
    <w:p>
      <w:pPr>
        <w:pStyle w:val="Normal"/>
        <w:spacing w:lineRule="auto" w:line="276"/>
        <w:ind w:firstLine="6237"/>
        <w:rPr>
          <w:sz w:val="24"/>
          <w:szCs w:val="24"/>
        </w:rPr>
      </w:pPr>
      <w:r>
        <w:rPr>
          <w:sz w:val="24"/>
          <w:szCs w:val="24"/>
        </w:rPr>
        <w:t>«___»____________20___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блемы современного лесовод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овый документ к курсовому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П. ФЛиСХ – </w:t>
      </w:r>
      <w:r>
        <w:rPr>
          <w:color w:val="FF0000"/>
          <w:sz w:val="28"/>
          <w:szCs w:val="28"/>
        </w:rPr>
        <w:t>148.00.00.</w:t>
      </w:r>
      <w:r>
        <w:rPr>
          <w:sz w:val="28"/>
          <w:szCs w:val="28"/>
        </w:rPr>
        <w:t>Т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4.01 Лесное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магист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зработал студент </w:t>
        <w:tab/>
        <w:tab/>
        <w:tab/>
        <w:tab/>
        <w:t>_________/__________/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.с.-х.н., профессор</w:t>
        <w:tab/>
        <w:tab/>
        <w:tab/>
        <w:tab/>
        <w:t>_________/Пахучий В. В./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на курсовой проект (ПРИМЕ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рагмент плана лесонасаждений леснич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149850" cy="7280910"/>
            <wp:effectExtent l="0" t="0" r="0" b="0"/>
            <wp:docPr id="1" name="Рисунок 1" descr="G:\лв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лв_1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49" w:gutter="0" w:header="0" w:top="709" w:footer="0" w:bottom="426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1- Таксационное описание плана лесонасаждений лесничества</w:t>
      </w:r>
    </w:p>
    <w:tbl>
      <w:tblPr>
        <w:tblW w:w="145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511"/>
        <w:gridCol w:w="509"/>
        <w:gridCol w:w="526"/>
        <w:gridCol w:w="613"/>
        <w:gridCol w:w="676"/>
        <w:gridCol w:w="851"/>
        <w:gridCol w:w="2400"/>
        <w:gridCol w:w="528"/>
        <w:gridCol w:w="602"/>
        <w:gridCol w:w="489"/>
        <w:gridCol w:w="653"/>
        <w:gridCol w:w="637"/>
        <w:gridCol w:w="639"/>
        <w:gridCol w:w="954"/>
        <w:gridCol w:w="1401"/>
        <w:gridCol w:w="662"/>
        <w:gridCol w:w="662"/>
        <w:gridCol w:w="661"/>
      </w:tblGrid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№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№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л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.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Диам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с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озр.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остав 1 яруса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с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олн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Зап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Зап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Кл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КлБ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ТипЛеса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остав возобн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озр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с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Густ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к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ор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 я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 я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я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об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  <w:t>воз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Ор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ео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ео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еоб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П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color w:val="FF0000"/>
                <w:sz w:val="16"/>
                <w:szCs w:val="16"/>
              </w:rPr>
            </w:pPr>
            <w:r>
              <w:rPr>
                <w:rFonts w:ascii="Arial CYR" w:hAnsi="Arial CYR"/>
                <w:color w:val="FF0000"/>
                <w:sz w:val="16"/>
                <w:szCs w:val="16"/>
              </w:rPr>
              <w:t>3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х.з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+Бед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ед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Е6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едЕед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рубка стара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Е3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т-б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2Е1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1Е2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3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Е2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2Е1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С5Б+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сф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С3Е1Б+П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С3Е1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Е4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Гар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т-б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Е2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Е2Б+П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С1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С1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с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ascii="Arial CYR" w:hAnsi="Arial CYR"/>
                <w:color w:val="000000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С4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3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огали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с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ascii="Arial CYR" w:hAnsi="Arial CYR"/>
                <w:color w:val="000000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С4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3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Е4Б+Л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т-б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сф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5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 CYR" w:hAnsi="Arial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родолжение Таблицы 1- Таксационное описание плана лесонасаждений лесничества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С3Е1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рубка свежа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олот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Е6Б+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че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Е3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Б1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че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Б1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П4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.т-б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Е6П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П2Е3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.а-с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Е6П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ascii="Arial CYR" w:hAnsi="Arial CYR"/>
                <w:color w:val="000000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3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Реди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Е2С4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С1Е5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б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С2Е3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С2Е2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Е3С3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3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1Е1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Е3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3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рубка свежа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color w:val="FF0000"/>
                <w:sz w:val="16"/>
                <w:szCs w:val="16"/>
              </w:rPr>
            </w:pPr>
            <w:r>
              <w:rPr>
                <w:rFonts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Б(19)+Е,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О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Ос2Б(15)+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Ос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Б3С+Е,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С5Б(15)+Ос,ед.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б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С5Б(15)+Ос,ед.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б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425" w:gutter="0" w:header="0" w:top="851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9923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36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ЗЫВ 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учного руководителя на курсовой проект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.И.О. магистранта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ОП ВО «Лесное хозяйство» 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правление подготовки: 35.04.01 «Лесное дело» 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правленность (профиль): «Лесное хозяйство»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грамма подготовки: магистратура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урс 1 группа М415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дисциплине: «</w:t>
      </w:r>
      <w:r>
        <w:rPr>
          <w:sz w:val="24"/>
          <w:szCs w:val="24"/>
        </w:rPr>
        <w:t>Проблемы современного лесоводства»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На тему: </w:t>
      </w:r>
      <w:r>
        <w:rPr>
          <w:sz w:val="24"/>
          <w:szCs w:val="24"/>
        </w:rPr>
        <w:t>«Проблемы современного лесоводства»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учный руководитель Пахучий Владимир Васильевич, 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ктор сельскохозяйственных наук, профессор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Характеристика введения курсового проекта (наличие обязательных элементов введения – актуальности темы, объекта, предмета, цели, задач, теоретической базы исследования, характер изложения  введения) 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тепень выполнения задач курсового проекта (задачи выполнены полностью, в основном выполнены, выполнены не полностью, в основном не выполнены)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Характеристика заключения курсового проекта (соответствие выводов задачам курсового проекта; характер изложения выводов)   ________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сновные достоинства проекта (степень раскрытия темы; характер изложения материала; оценка работы с литературными источниками; достоверность, обоснованность выводов)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Нераскрытые вопросы и (или) недостатки курсового проекта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6. Курсовой проект _______________________________________________________ отвечает (не отвечает) требованиям, предъявляемым к курсовому проекту магистра.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7. Рекомендуемая оценка курсового проекта (неудовлетворительно; удовлетворительно; хорошо; отлично). 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______________________________________ «___»_________20__ г.</w:t>
      </w:r>
    </w:p>
    <w:sectPr>
      <w:type w:val="nextPage"/>
      <w:pgSz w:w="11906" w:h="16838"/>
      <w:pgMar w:left="1276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9bd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869bd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qFormat/>
    <w:rsid w:val="00221c49"/>
    <w:pPr>
      <w:keepNext w:val="true"/>
      <w:widowControl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unhideWhenUsed/>
    <w:qFormat/>
    <w:rsid w:val="004869b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869bd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4869b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nhideWhenUsed/>
    <w:rsid w:val="004869b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869bd"/>
    <w:rPr>
      <w:rFonts w:ascii="Times New Roman" w:hAnsi="Times New Roman" w:cs="Times New Roman"/>
      <w:b/>
      <w:bCs/>
    </w:rPr>
  </w:style>
  <w:style w:type="character" w:styleId="Style11" w:customStyle="1">
    <w:name w:val="Верхний колонтитул Знак"/>
    <w:basedOn w:val="DefaultParagraphFont"/>
    <w:link w:val="Header"/>
    <w:qFormat/>
    <w:rsid w:val="004869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4869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4869b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4869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qFormat/>
    <w:rsid w:val="004869bd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4869bd"/>
    <w:rPr>
      <w:rFonts w:ascii="Times New Roman" w:hAnsi="Times New Roman" w:cs="Times New Roman"/>
      <w:sz w:val="22"/>
      <w:szCs w:val="22"/>
    </w:rPr>
  </w:style>
  <w:style w:type="character" w:styleId="21" w:customStyle="1">
    <w:name w:val="Заголовок 2 Знак"/>
    <w:basedOn w:val="DefaultParagraphFont"/>
    <w:link w:val="Heading2"/>
    <w:qFormat/>
    <w:rsid w:val="00221c4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221c4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FontStyle26" w:customStyle="1">
    <w:name w:val="Font Style26"/>
    <w:basedOn w:val="DefaultParagraphFont"/>
    <w:qFormat/>
    <w:rsid w:val="00221c49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221c4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221c49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221c49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221c49"/>
    <w:rPr>
      <w:rFonts w:ascii="Times New Roman" w:hAnsi="Times New Roman" w:cs="Times New Roman"/>
      <w:sz w:val="22"/>
      <w:szCs w:val="22"/>
    </w:rPr>
  </w:style>
  <w:style w:type="character" w:styleId="Style15" w:customStyle="1">
    <w:name w:val="Основной текст с отступом Знак"/>
    <w:basedOn w:val="DefaultParagraphFont"/>
    <w:qFormat/>
    <w:rsid w:val="00221c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unhideWhenUsed/>
    <w:rsid w:val="00221c49"/>
    <w:rPr>
      <w:color w:val="800080"/>
      <w:u w:val="single"/>
    </w:rPr>
  </w:style>
  <w:style w:type="character" w:styleId="Organictitlecontentspan" w:customStyle="1">
    <w:name w:val="organictitlecontentspan"/>
    <w:basedOn w:val="DefaultParagraphFont"/>
    <w:qFormat/>
    <w:rsid w:val="00c379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869bd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4869bd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nhideWhenUsed/>
    <w:rsid w:val="004869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4869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4869bd"/>
    <w:pPr>
      <w:spacing w:lineRule="auto" w:line="480" w:before="0" w:after="120"/>
    </w:pPr>
    <w:rPr/>
  </w:style>
  <w:style w:type="paragraph" w:styleId="BalloonText">
    <w:name w:val="Balloon Text"/>
    <w:basedOn w:val="Normal"/>
    <w:link w:val="Style14"/>
    <w:unhideWhenUsed/>
    <w:qFormat/>
    <w:rsid w:val="004869b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869b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4869bd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qFormat/>
    <w:rsid w:val="004869bd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4869bd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4869bd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4869bd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qFormat/>
    <w:rsid w:val="004869b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2" w:customStyle="1">
    <w:name w:val="Абзац списка1"/>
    <w:basedOn w:val="Normal"/>
    <w:qFormat/>
    <w:rsid w:val="004869bd"/>
    <w:pPr>
      <w:keepNext w:val="true"/>
      <w:widowControl/>
      <w:spacing w:before="0" w:after="0"/>
      <w:ind w:left="720" w:firstLine="567"/>
      <w:contextualSpacing/>
      <w:jc w:val="both"/>
    </w:pPr>
    <w:rPr>
      <w:sz w:val="28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4869bd"/>
    <w:pPr/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4869bd"/>
    <w:pPr/>
    <w:rPr>
      <w:sz w:val="24"/>
      <w:szCs w:val="24"/>
    </w:rPr>
  </w:style>
  <w:style w:type="paragraph" w:styleId="Style31" w:customStyle="1">
    <w:name w:val="Style3"/>
    <w:basedOn w:val="Normal"/>
    <w:uiPriority w:val="99"/>
    <w:qFormat/>
    <w:rsid w:val="002627fe"/>
    <w:pPr>
      <w:spacing w:lineRule="exact" w:line="274"/>
      <w:ind w:firstLine="71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221c49"/>
    <w:pPr>
      <w:widowControl/>
      <w:overflowPunct w:val="true"/>
      <w:textAlignment w:val="baseline"/>
    </w:pPr>
    <w:rPr>
      <w:sz w:val="24"/>
    </w:rPr>
  </w:style>
  <w:style w:type="paragraph" w:styleId="Contents2">
    <w:name w:val="TOC 2"/>
    <w:basedOn w:val="Normal"/>
    <w:next w:val="Normal"/>
    <w:autoRedefine/>
    <w:semiHidden/>
    <w:rsid w:val="00221c49"/>
    <w:pPr>
      <w:widowControl/>
      <w:overflowPunct w:val="true"/>
      <w:ind w:left="200" w:hanging="0"/>
      <w:textAlignment w:val="baseline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221c49"/>
    <w:pPr>
      <w:widowControl/>
      <w:overflowPunct w:val="true"/>
      <w:ind w:left="400" w:hanging="0"/>
      <w:textAlignment w:val="baseline"/>
    </w:pPr>
    <w:rPr/>
  </w:style>
  <w:style w:type="paragraph" w:styleId="Contents4">
    <w:name w:val="TOC 4"/>
    <w:basedOn w:val="Normal"/>
    <w:next w:val="Normal"/>
    <w:autoRedefine/>
    <w:semiHidden/>
    <w:rsid w:val="00221c49"/>
    <w:pPr>
      <w:widowControl/>
      <w:overflowPunct w:val="true"/>
      <w:ind w:left="600" w:hanging="0"/>
      <w:textAlignment w:val="baseline"/>
    </w:pPr>
    <w:rPr/>
  </w:style>
  <w:style w:type="paragraph" w:styleId="Contents5">
    <w:name w:val="TOC 5"/>
    <w:basedOn w:val="Normal"/>
    <w:next w:val="Normal"/>
    <w:autoRedefine/>
    <w:semiHidden/>
    <w:rsid w:val="00221c49"/>
    <w:pPr>
      <w:widowControl/>
      <w:overflowPunct w:val="true"/>
      <w:ind w:left="800" w:hanging="0"/>
      <w:textAlignment w:val="baseline"/>
    </w:pPr>
    <w:rPr/>
  </w:style>
  <w:style w:type="paragraph" w:styleId="Contents6">
    <w:name w:val="TOC 6"/>
    <w:basedOn w:val="Normal"/>
    <w:next w:val="Normal"/>
    <w:autoRedefine/>
    <w:semiHidden/>
    <w:rsid w:val="00221c49"/>
    <w:pPr>
      <w:widowControl/>
      <w:overflowPunct w:val="true"/>
      <w:ind w:left="1000" w:hanging="0"/>
      <w:textAlignment w:val="baseline"/>
    </w:pPr>
    <w:rPr/>
  </w:style>
  <w:style w:type="paragraph" w:styleId="Contents7">
    <w:name w:val="TOC 7"/>
    <w:basedOn w:val="Normal"/>
    <w:next w:val="Normal"/>
    <w:autoRedefine/>
    <w:semiHidden/>
    <w:rsid w:val="00221c49"/>
    <w:pPr>
      <w:widowControl/>
      <w:overflowPunct w:val="true"/>
      <w:ind w:left="1200" w:hanging="0"/>
      <w:textAlignment w:val="baseline"/>
    </w:pPr>
    <w:rPr/>
  </w:style>
  <w:style w:type="paragraph" w:styleId="Contents8">
    <w:name w:val="TOC 8"/>
    <w:basedOn w:val="Normal"/>
    <w:next w:val="Normal"/>
    <w:autoRedefine/>
    <w:semiHidden/>
    <w:rsid w:val="00221c49"/>
    <w:pPr>
      <w:widowControl/>
      <w:overflowPunct w:val="true"/>
      <w:ind w:left="1400" w:hanging="0"/>
      <w:textAlignment w:val="baseline"/>
    </w:pPr>
    <w:rPr/>
  </w:style>
  <w:style w:type="paragraph" w:styleId="Contents9">
    <w:name w:val="TOC 9"/>
    <w:basedOn w:val="Normal"/>
    <w:next w:val="Normal"/>
    <w:autoRedefine/>
    <w:semiHidden/>
    <w:rsid w:val="00221c49"/>
    <w:pPr>
      <w:widowControl/>
      <w:overflowPunct w:val="true"/>
      <w:ind w:left="1600" w:hanging="0"/>
      <w:textAlignment w:val="baseline"/>
    </w:pPr>
    <w:rPr/>
  </w:style>
  <w:style w:type="paragraph" w:styleId="BodyTextIndent2">
    <w:name w:val="Body Text Indent 2"/>
    <w:basedOn w:val="Normal"/>
    <w:link w:val="22"/>
    <w:qFormat/>
    <w:rsid w:val="00221c49"/>
    <w:pPr>
      <w:widowControl/>
      <w:tabs>
        <w:tab w:val="clear" w:pos="708"/>
        <w:tab w:val="left" w:pos="0" w:leader="none"/>
      </w:tabs>
      <w:ind w:firstLine="709"/>
      <w:jc w:val="both"/>
    </w:pPr>
    <w:rPr>
      <w:sz w:val="24"/>
    </w:rPr>
  </w:style>
  <w:style w:type="paragraph" w:styleId="ConsPlusNormal" w:customStyle="1">
    <w:name w:val="ConsPlusNormal"/>
    <w:qFormat/>
    <w:rsid w:val="00221c4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1" w:customStyle="1">
    <w:name w:val="FR1"/>
    <w:qFormat/>
    <w:rsid w:val="00221c4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33" w:customStyle="1">
    <w:name w:val="Style133"/>
    <w:basedOn w:val="Normal"/>
    <w:uiPriority w:val="99"/>
    <w:qFormat/>
    <w:rsid w:val="00221c49"/>
    <w:pPr>
      <w:spacing w:lineRule="exact" w:line="276"/>
      <w:ind w:hanging="259"/>
    </w:pPr>
    <w:rPr>
      <w:sz w:val="24"/>
      <w:szCs w:val="24"/>
    </w:rPr>
  </w:style>
  <w:style w:type="paragraph" w:styleId="Style19" w:customStyle="1">
    <w:name w:val="По центру"/>
    <w:basedOn w:val="Normal"/>
    <w:qFormat/>
    <w:rsid w:val="00221c49"/>
    <w:pPr>
      <w:widowControl/>
      <w:spacing w:lineRule="auto" w:line="360"/>
      <w:jc w:val="center"/>
    </w:pPr>
    <w:rPr>
      <w:sz w:val="26"/>
    </w:rPr>
  </w:style>
  <w:style w:type="paragraph" w:styleId="13" w:customStyle="1">
    <w:name w:val="Обычный1"/>
    <w:qFormat/>
    <w:rsid w:val="00221c49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P25" w:customStyle="1">
    <w:name w:val="p25"/>
    <w:basedOn w:val="Normal"/>
    <w:uiPriority w:val="99"/>
    <w:qFormat/>
    <w:rsid w:val="00221c49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5"/>
    <w:rsid w:val="00221c49"/>
    <w:pPr>
      <w:widowControl/>
      <w:overflowPunct w:val="true"/>
      <w:spacing w:before="0" w:after="120"/>
      <w:ind w:left="283" w:hanging="0"/>
      <w:textAlignment w:val="baseline"/>
    </w:pPr>
    <w:rPr/>
  </w:style>
  <w:style w:type="paragraph" w:styleId="Style115" w:customStyle="1">
    <w:name w:val="Style115"/>
    <w:basedOn w:val="Normal"/>
    <w:uiPriority w:val="99"/>
    <w:qFormat/>
    <w:rsid w:val="00221c49"/>
    <w:pPr>
      <w:jc w:val="both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221c49"/>
    <w:pPr>
      <w:spacing w:lineRule="exact" w:line="274"/>
      <w:ind w:hanging="422"/>
    </w:pPr>
    <w:rPr>
      <w:sz w:val="24"/>
      <w:szCs w:val="24"/>
    </w:rPr>
  </w:style>
  <w:style w:type="paragraph" w:styleId="Font5" w:customStyle="1">
    <w:name w:val="font5"/>
    <w:basedOn w:val="Normal"/>
    <w:qFormat/>
    <w:rsid w:val="00221c49"/>
    <w:pPr>
      <w:widowControl/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 w:customStyle="1">
    <w:name w:val="font6"/>
    <w:basedOn w:val="Normal"/>
    <w:qFormat/>
    <w:rsid w:val="00221c49"/>
    <w:pPr>
      <w:widowControl/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Xl63" w:customStyle="1">
    <w:name w:val="xl63"/>
    <w:basedOn w:val="Normal"/>
    <w:qFormat/>
    <w:rsid w:val="00221c4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64" w:customStyle="1">
    <w:name w:val="xl64"/>
    <w:basedOn w:val="Normal"/>
    <w:qFormat/>
    <w:rsid w:val="00221c4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65" w:customStyle="1">
    <w:name w:val="xl65"/>
    <w:basedOn w:val="Normal"/>
    <w:qFormat/>
    <w:rsid w:val="00221c4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221c4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  <w:color w:val="FF0000"/>
      <w:sz w:val="16"/>
      <w:szCs w:val="16"/>
    </w:rPr>
  </w:style>
  <w:style w:type="paragraph" w:styleId="Xl67" w:customStyle="1">
    <w:name w:val="xl67"/>
    <w:basedOn w:val="Normal"/>
    <w:qFormat/>
    <w:rsid w:val="00221c4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  <w:color w:val="000000"/>
      <w:sz w:val="16"/>
      <w:szCs w:val="16"/>
    </w:rPr>
  </w:style>
  <w:style w:type="paragraph" w:styleId="Xl68" w:customStyle="1">
    <w:name w:val="xl68"/>
    <w:basedOn w:val="Normal"/>
    <w:qFormat/>
    <w:rsid w:val="00221c4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69" w:customStyle="1">
    <w:name w:val="xl69"/>
    <w:basedOn w:val="Normal"/>
    <w:qFormat/>
    <w:rsid w:val="00221c4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70" w:customStyle="1">
    <w:name w:val="xl70"/>
    <w:basedOn w:val="Normal"/>
    <w:qFormat/>
    <w:rsid w:val="00221c4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71" w:customStyle="1">
    <w:name w:val="xl71"/>
    <w:basedOn w:val="Normal"/>
    <w:qFormat/>
    <w:rsid w:val="00221c4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/>
      <w:sz w:val="16"/>
      <w:szCs w:val="16"/>
    </w:rPr>
  </w:style>
  <w:style w:type="paragraph" w:styleId="Xl72" w:customStyle="1">
    <w:name w:val="xl72"/>
    <w:basedOn w:val="Normal"/>
    <w:qFormat/>
    <w:rsid w:val="00221c4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3" w:customStyle="1">
    <w:name w:val="xl73"/>
    <w:basedOn w:val="Normal"/>
    <w:qFormat/>
    <w:rsid w:val="00221c4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74" w:customStyle="1">
    <w:name w:val="xl74"/>
    <w:basedOn w:val="Normal"/>
    <w:qFormat/>
    <w:rsid w:val="00221c4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75" w:customStyle="1">
    <w:name w:val="xl75"/>
    <w:basedOn w:val="Normal"/>
    <w:qFormat/>
    <w:rsid w:val="00221c4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6" w:customStyle="1">
    <w:name w:val="xl76"/>
    <w:basedOn w:val="Normal"/>
    <w:qFormat/>
    <w:rsid w:val="00221c4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/>
      <w:sz w:val="16"/>
      <w:szCs w:val="16"/>
    </w:rPr>
  </w:style>
  <w:style w:type="paragraph" w:styleId="Xl77" w:customStyle="1">
    <w:name w:val="xl77"/>
    <w:basedOn w:val="Normal"/>
    <w:qFormat/>
    <w:rsid w:val="00221c4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c37978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4869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leshoz.gov.ru/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gis.rkomi.ru/Agreement" TargetMode="External"/><Relationship Id="rId5" Type="http://schemas.openxmlformats.org/officeDocument/2006/relationships/hyperlink" Target="http://www.aviales-rkomi.ru/" TargetMode="External"/><Relationship Id="rId6" Type="http://schemas.openxmlformats.org/officeDocument/2006/relationships/hyperlink" Target="https://roslesinforg.ru/" TargetMode="External"/><Relationship Id="rId7" Type="http://schemas.openxmlformats.org/officeDocument/2006/relationships/hyperlink" Target="https://aviales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9" Type="http://schemas.openxmlformats.org/officeDocument/2006/relationships/hyperlink" Target="https://e.lanbook.com/book/76025" TargetMode="External"/><Relationship Id="rId20" Type="http://schemas.openxmlformats.org/officeDocument/2006/relationships/hyperlink" Target="http://e.lanbook.com/book/670/" TargetMode="External"/><Relationship Id="rId21" Type="http://schemas.openxmlformats.org/officeDocument/2006/relationships/hyperlink" Target="http://lib.sfi.komi.com/ft/301-001422.pdf" TargetMode="External"/><Relationship Id="rId22" Type="http://schemas.openxmlformats.org/officeDocument/2006/relationships/hyperlink" Target="http://lib.sfi.komi.com/ft/301-000331.pdf" TargetMode="External"/><Relationship Id="rId23" Type="http://schemas.openxmlformats.org/officeDocument/2006/relationships/image" Target="media/image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8D9C6E-8E45-416C-A363-CBBE5B96D4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Pages>20</Pages>
  <Words>7700</Words>
  <Characters>43893</Characters>
  <CharactersWithSpaces>51491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4:00Z</dcterms:created>
  <dc:creator>elenape</dc:creator>
  <dc:description/>
  <dc:language>en-US</dc:language>
  <cp:lastModifiedBy>ts-ksenus</cp:lastModifiedBy>
  <cp:lastPrinted>2019-12-09T09:30:00Z</cp:lastPrinted>
  <dcterms:modified xsi:type="dcterms:W3CDTF">2023-09-29T13:35:00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