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снабжение, 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«Электроэнергетика и электротехника»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от 28.02.2018 № 144</w:t>
      </w:r>
      <w:bookmarkStart w:id="4" w:name="_GoBack"/>
      <w:bookmarkEnd w:id="4"/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АИЭиТЭ _________________  Ю. Я. Чукре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ADF113-CA0C-4A7B-AB55-32A390B2D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5708</Words>
  <Characters>32536</Characters>
  <CharactersWithSpaces>38168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12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