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УТВЕРЖДАЮ</w:t>
      </w:r>
    </w:p>
    <w:p>
      <w:pPr>
        <w:pStyle w:val="Normal"/>
        <w:ind w:left="2124" w:firstLine="708"/>
        <w:jc w:val="center"/>
        <w:rPr/>
      </w:pP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ика безопасности в системах электроснабжения»</w:t>
      </w:r>
    </w:p>
    <w:p>
      <w:pPr>
        <w:pStyle w:val="Style16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 w:val="22"/>
          <w:szCs w:val="22"/>
        </w:rPr>
        <w:t xml:space="preserve">Методические указания по самостоятельной работе студентов составлены </w:t>
      </w:r>
      <w:r>
        <w:rPr>
          <w:sz w:val="22"/>
          <w:szCs w:val="22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ного приказом Министерства образования и науки РФ  № 144 от 28.02.2018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Цели и задачи дисциплины: </w:t>
      </w:r>
    </w:p>
    <w:p>
      <w:pPr>
        <w:pStyle w:val="Normal"/>
        <w:spacing w:before="120" w:after="0"/>
        <w:ind w:left="284" w:firstLine="284"/>
        <w:jc w:val="both"/>
        <w:rPr/>
      </w:pPr>
      <w:r>
        <w:rPr>
          <w:b/>
          <w:szCs w:val="24"/>
        </w:rPr>
        <w:t>Цель дисциплины</w:t>
      </w:r>
      <w:r>
        <w:rPr>
          <w:szCs w:val="24"/>
        </w:rPr>
        <w:t>: научить студентов руководствоваться в своих действиях по технике безопасности в системах электроснабжения основами правил по охране труда при эксплуатации электроустановок.</w:t>
      </w:r>
    </w:p>
    <w:p>
      <w:pPr>
        <w:pStyle w:val="Normal"/>
        <w:spacing w:before="120" w:after="0"/>
        <w:ind w:left="284"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и:  </w:t>
      </w:r>
      <w:r>
        <w:rPr>
          <w:szCs w:val="24"/>
        </w:rPr>
        <w:t>в результате изучения дисциплины студенты должны иметь следующие представлени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об опасности электрического тока, опасности приближения к токоведущим частя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 xml:space="preserve">об общих правилах охраны труда, в том числе правилах допуска к работе в электроустановках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о требованиях пользования и испытаний средств защиты и специальные требования, касающихся выполнения работ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200"/>
        <w:ind w:left="284" w:hanging="0"/>
        <w:contextualSpacing/>
        <w:jc w:val="both"/>
        <w:rPr>
          <w:sz w:val="24"/>
        </w:rPr>
      </w:pPr>
      <w:r>
        <w:rPr>
          <w:sz w:val="24"/>
        </w:rPr>
        <w:t>о требованиях к обеспечению безопасного ведения работы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>организационных мероприятиях, обеспечивающих безопасность работ в электроустановк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ехнических мероприятиях, обеспечивающих безопасность работ со снятием напряжения в электроустановк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отдельных работ в электроустановк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при испытаниях и измерениях в электроустановк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при пользовании переносными электроинструментами и светильниками, ручными электрическими машинами,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зультаты теоретического и практического обучения помогут студентам сдать на 2-ую и 3-ю группы допуска по электробезопасности.</w:t>
      </w:r>
    </w:p>
    <w:p>
      <w:pPr>
        <w:pStyle w:val="Normal"/>
        <w:spacing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Техника безопасности в системах электроснабжения» относится к части учебного плана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67"/>
        <w:jc w:val="both"/>
        <w:rPr/>
      </w:pPr>
      <w:r>
        <w:rPr/>
        <w:t xml:space="preserve">Обеспечение более полного усвоения учебного курс по дисциплине «Техника безопасности в системах электроснабжения» предполагает хорошие знания по основам охраны труда, эксплуатации электрооборудования и средств автоматизации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67"/>
        <w:jc w:val="both"/>
        <w:rPr/>
      </w:pPr>
      <w:r>
        <w:rPr/>
        <w:t>Полученные студентами при изучении дисциплины знания, умения и навыки необходимы в профессиональной деятельности, связанной с необходимостью получения группы допуска по электробезопасности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6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верс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версальной компетенции, в процессе изучения дисциплин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/>
                <w:sz w:val="20"/>
                <w:szCs w:val="20"/>
              </w:rPr>
              <w:t>Безопасность</w:t>
            </w:r>
          </w:p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/>
                <w:sz w:val="20"/>
                <w:szCs w:val="20"/>
              </w:rPr>
              <w:t>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rStyle w:val="2105pt"/>
                <w:sz w:val="20"/>
                <w:szCs w:val="20"/>
              </w:rPr>
              <w:t>УК-</w:t>
            </w:r>
            <w:r>
              <w:rPr>
                <w:rStyle w:val="245pt0pt"/>
                <w:sz w:val="20"/>
                <w:szCs w:val="20"/>
              </w:rPr>
              <w:t>8</w:t>
            </w:r>
            <w:r>
              <w:rPr>
                <w:rStyle w:val="2105pt"/>
                <w:sz w:val="20"/>
                <w:szCs w:val="20"/>
              </w:rPr>
              <w:t>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b/>
                <w:sz w:val="20"/>
                <w:szCs w:val="20"/>
              </w:rPr>
              <w:t xml:space="preserve">УК-8.1.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Style w:val="2105pt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3.2</w:t>
      </w:r>
      <w:r>
        <w:rPr/>
        <w:t xml:space="preserve">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835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ласть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етенции, в процесс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учения дисциплины</w:t>
            </w:r>
          </w:p>
        </w:tc>
      </w:tr>
      <w:tr>
        <w:trPr>
          <w:trHeight w:val="3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>
                <w:sz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ПК-4.3.</w:t>
            </w:r>
            <w:r>
              <w:rPr>
                <w:rFonts w:eastAsia="Calibri"/>
                <w:bCs/>
                <w:iCs/>
                <w:sz w:val="20"/>
              </w:rPr>
              <w:t>Осуществляет выбор материалов с учетом условий работы механизмов, приборов, изделий, используя специальную техническую литературу и документац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69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хника безопасности в электроснабжен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ведение. Место и значение техники безопасности в системах электроснаб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Нормативная документация  по электро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Техническая нормативная документация техники безопасности в системах электроснабжения. Нормативные документы. Межотраслевые правила по охране труда (Правила безопасности) при эксплуатации электроустановок, Правила устройства электроустановок (ПУЭ) седьмое издание, Инструкция по применению и испытанию средств защиты, используемых в  электроустановках, Устройства  защитного отключения (УЗО), учебно-справочное  пособие, методические рекомендации по проведению и испытанию электрооборудования и аппаратов электроустановок потребителей.  Персонал обслуживающий электроустановки и оборудование,  требование к персоналу, электротехническому, неэлектротехническому, электротехнологическому оборудованию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Организационные мероприятия в электроустанов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Организационные мероприятия, обеспечивающие безопасность работ в электроустановках. Ответственные за безопасность проведения работ, их права и обязанности. Порядок организации работ по наряду. Организация работ по распоряжению. Организация работ, выполняемых в порядке текущей эксплуатации, согласно перечня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Технические мероприятия в электроустанов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Технические мероприятия, обеспечивающие безопасность работ со снятием напряжения. Отключение, вывешивание запрещающих плакатов, проверка отсутствия напряжения, установка заземле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Меры безопасности при выполнении работ в электроустанов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2"/>
                <w:szCs w:val="22"/>
              </w:rPr>
              <w:t>Меры безопасности при выполнении отдельных работ. Работа в зоне влияния электрического и магнитного полей. Электродвигатели. Коммутационные аппараты. Аппараты защи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Измерения в электроустанов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Испытания и измерения в электроустановках. Работа с мегомметр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Переносные электроинструмен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ереносные электроинструменты и светильники, ручные электрические машины, разделительные трансформато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защи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Индивидуальные средства   защиты до 1000В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рактические занятия (семинары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34"/>
              <w:rPr/>
            </w:pPr>
            <w:r>
              <w:rPr>
                <w:sz w:val="22"/>
                <w:szCs w:val="22"/>
              </w:rPr>
              <w:t>Нормативная документация  по электробезопасност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/>
            </w:pPr>
            <w:r>
              <w:rPr>
                <w:sz w:val="22"/>
                <w:szCs w:val="22"/>
              </w:rPr>
              <w:t>Изучение нормативной документации  по электробезопасности, межотраслевых правил по охране труда (Правила безопасности) при эксплуатации электроустановок и т.д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Организационные мероприятия в электроустановка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Заполнение наряда-допуска к производству работ. Организация работ по распоряжению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Меры безопасности при выполнении работ в электроустановка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работ в порядке текущей эксплуа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Измерения в электроустановка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рение сопротивления заземляющих устройств и заземлителей. Измерения сопротивления изоляции проводов, кабелей, силового электрооборудования.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ереносные электроинструмент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ппараты защиты. Автоматические выключатели, предохранители. Устройство защитного отключения (УЗО).</w:t>
            </w:r>
          </w:p>
        </w:tc>
      </w:tr>
    </w:tbl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Cs w:val="24"/>
        </w:rPr>
        <w:t>4.3.</w:t>
      </w:r>
      <w:r>
        <w:rPr/>
        <w:t xml:space="preserve"> Самостоятельная рабо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39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нтроль выполнения работы 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езопасности в электроснаб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езопасности в электроснаб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  по электро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  по электро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Организационные мероприятия в электроустанов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Организационные мероприятия в электроустан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Технические мероприятия в электроустанов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Технические мероприятия в электроустан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Меры безопасности при выполнении работ в электроустанов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Меры безопасности при выполнении работ в электроустан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Измерения в электроустанов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Измерения в электроустан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Переносные электроинстру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Переносные электроинстр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щи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Средства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</w:tbl>
    <w:p>
      <w:pPr>
        <w:pStyle w:val="34"/>
        <w:spacing w:before="240" w:after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3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ого материала</w:t>
      </w:r>
    </w:p>
    <w:p>
      <w:pPr>
        <w:pStyle w:val="34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СНОВЫ ЗАКОНОДАТЕЛЬСТВА В ОБЛАСТИ ОХРАНЫ ТРУДА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6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работодателя по обеспечению безопасных условий труда.</w:t>
      </w:r>
    </w:p>
    <w:p>
      <w:pPr>
        <w:pStyle w:val="Style14"/>
        <w:numPr>
          <w:ilvl w:val="0"/>
          <w:numId w:val="6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работника в области охраны труда</w:t>
      </w:r>
    </w:p>
    <w:p>
      <w:pPr>
        <w:pStyle w:val="Style14"/>
        <w:numPr>
          <w:ilvl w:val="0"/>
          <w:numId w:val="6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создается на предприятии служба охраны труда?</w:t>
      </w:r>
    </w:p>
    <w:p>
      <w:pPr>
        <w:pStyle w:val="Style14"/>
        <w:numPr>
          <w:ilvl w:val="0"/>
          <w:numId w:val="6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дачи у комитета по охране труда, кто в него входит?</w:t>
      </w:r>
    </w:p>
    <w:p>
      <w:pPr>
        <w:pStyle w:val="Style14"/>
        <w:numPr>
          <w:ilvl w:val="0"/>
          <w:numId w:val="6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рава работника на его рабочем месте.</w:t>
      </w:r>
    </w:p>
    <w:p>
      <w:pPr>
        <w:pStyle w:val="Style14"/>
        <w:numPr>
          <w:ilvl w:val="0"/>
          <w:numId w:val="6"/>
        </w:numPr>
        <w:ind w:left="567" w:hanging="283"/>
        <w:rPr/>
      </w:pPr>
      <w:r>
        <w:rPr>
          <w:rFonts w:cs="Times New Roman" w:ascii="Times New Roman" w:hAnsi="Times New Roman"/>
        </w:rPr>
        <w:t>В каких случаях работник может оказаться от выполнения работ и несет ли он при этом ответственность?</w:t>
      </w:r>
    </w:p>
    <w:p>
      <w:pPr>
        <w:pStyle w:val="Style14"/>
        <w:numPr>
          <w:ilvl w:val="0"/>
          <w:numId w:val="6"/>
        </w:numPr>
        <w:ind w:left="567" w:hanging="283"/>
        <w:rPr/>
      </w:pPr>
      <w:r>
        <w:rPr>
          <w:rFonts w:cs="Times New Roman" w:ascii="Times New Roman" w:hAnsi="Times New Roman"/>
        </w:rPr>
        <w:t>Какие документы регламентируют выдачу бесплатной спецодежды, спецобуви и индивидуальных средств защиты работникам предприятия?</w:t>
      </w:r>
    </w:p>
    <w:p>
      <w:pPr>
        <w:pStyle w:val="Style14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СЧАСТНЫХ СЛУЧАЕВ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3"/>
        </w:numPr>
        <w:ind w:left="567" w:hanging="283"/>
        <w:rPr/>
      </w:pPr>
      <w:r>
        <w:rPr>
          <w:rFonts w:cs="Times New Roman" w:ascii="Times New Roman" w:hAnsi="Times New Roman"/>
        </w:rPr>
        <w:t>Какие категории лиц относятся к работникам, участвующим в производственной деятельности?</w:t>
      </w:r>
    </w:p>
    <w:p>
      <w:pPr>
        <w:pStyle w:val="Style14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обытия подлежат расследованию как несчастные случаи?</w:t>
      </w:r>
    </w:p>
    <w:p>
      <w:pPr>
        <w:pStyle w:val="Style14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БОТ В ЭЛЕКТРОУСТАНОВКАХ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бригады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Какие работы считаются верхолазными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воздушной линии электропередач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вторичные цепи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выдается допуск к работам первичный и повторны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знака безопасности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целевого инструктажа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кабельной линии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ммутационный аппара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пределение наряда-допуска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неотложным работам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оперативному обслуживанию электроустановки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пространство входит в охранную зону различных воздушных лини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ходит в охранную зону кабельных лини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административно-технического; оперативного; оперативно-ремонтного; ремонтного персонала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Что относится к работам без снятия напряжения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аспределительного устройства и их виды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электроустановка, электроустановка действующая и электроустановка с простой наглядной схемо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аботы относятся к специальным?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Минимально допустимые расстояния до токоведущих частей, находящихся под напряжением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меет право единоличного осмотра электроустановок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азрешается выполнять при осмотре электроустановок и что запрещено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инструментами необходимо пользоваться при снятии и установке предохранителей под напряжением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хранения и выдачи ключей от электроустановок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ребования безопасности при работах под напряжением в электроустановках до 1кВ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относится к организационным мероприятиям, обеспечивающим безопасность работ? 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являются ответственными за безопасное ведение работ? 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быть выдающим наряд, распоряжение? За что он отвечает?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При каких работах обязательно должен быть назначен ответственный руководитель рабо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значается ответственным руководителем и за что он несет ответственность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значается допускающим и за что он несет ответственность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значается производителем работ и за что он несет ответственность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значается наблюдающим и за что он отвечае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опускаются совмещения ответственными за безопасное ведение рабо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количестве экземпляров выписывается наряд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й срок выдается наряд, и сроки его хранения ?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В каких случаях выдается один наряд на несколько рабочих мест присоединения или подстанци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в РУ на участках ВЛ, КЛ и СДТУ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по наряду на многоцепных ВЛ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допускается выдача одного наряда на несколько ВЛ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 по распоряжению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аботы могут выполняться по распоряжению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работам, выполняемым в порядке текущей эксплуатации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оставу бригады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орядок осуществления первичного допуска бригады по наряду или распоряжению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проведения целевого инструктажа по наряду и распоряжению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целевого инструктажа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оформляется целевой инструктаж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надзора за работой бригады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еревода на другое рабочее место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перерыва в работе и повторного допуска к работе. 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ействия должен предпринять производитель работ по окончанию работы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сдается наряд после полного окончания рабо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электроустановки после полного окончания работ.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Перечислите технические мероприятия для обеспечения безопасности работ со снятием напряжения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тключения необходимо провести при подготовке рабочего места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еры необходимо предпринять для предотвращения ошибочного или самовольного включения коммутационных аппаратов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вешивания запрещающих плакатов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еряется отсутствие напряжения в электроустановках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проверку отсутствия напряжения разрешается выполнять выверкой схемы в натуре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верки отсутствия напряжения на ВЛ.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Какую группу допуска должны иметь работники при выполнении проверки отсутствия напряжения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установки заземлений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устанавливать заземление в РУ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устанавливаются заземления при работе в РУ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кто выполняет временное снятие и повторную установку заземления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устанавливать заземление на ВЛ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устанавливаются заземления при работе на ВЛ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ывешиваются плакаты «Заземлено»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полняется ограждение рабочего места и вывешивание плакатов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заполнения наряда-допуска для работы в электроустановках.</w:t>
      </w:r>
    </w:p>
    <w:p>
      <w:pPr>
        <w:pStyle w:val="Style14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ЛА ПРИМЕНЕНИЯ ЭЛЕКТРОЗАЩИТНЫХ СРЕДСТВ, ИСПОЛЬЗУЕМЫХ В ЭЛЕКТРОУСТАНОВКАХ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8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электрозащитным средствам?</w:t>
      </w:r>
    </w:p>
    <w:p>
      <w:pPr>
        <w:pStyle w:val="Style14"/>
        <w:numPr>
          <w:ilvl w:val="0"/>
          <w:numId w:val="8"/>
        </w:numPr>
        <w:ind w:left="567" w:hanging="283"/>
        <w:rPr/>
      </w:pPr>
      <w:r>
        <w:rPr>
          <w:rFonts w:cs="Times New Roman" w:ascii="Times New Roman" w:hAnsi="Times New Roman"/>
        </w:rPr>
        <w:t>Что относится к основным и дополнительным электрозащитным средствам в электроустановках напряжением до и свыше 1кВ?</w:t>
      </w:r>
    </w:p>
    <w:p>
      <w:pPr>
        <w:pStyle w:val="Style14"/>
        <w:numPr>
          <w:ilvl w:val="0"/>
          <w:numId w:val="8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апряжение прикосновения и напряжение шага?</w:t>
      </w:r>
    </w:p>
    <w:p>
      <w:pPr>
        <w:pStyle w:val="Style14"/>
        <w:numPr>
          <w:ilvl w:val="0"/>
          <w:numId w:val="8"/>
        </w:numPr>
        <w:ind w:left="567" w:hanging="283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Какие обозначения должны быть нанесены на электрозащитные средства?</w:t>
      </w:r>
    </w:p>
    <w:p>
      <w:pPr>
        <w:pStyle w:val="Style14"/>
        <w:numPr>
          <w:ilvl w:val="0"/>
          <w:numId w:val="8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хранения средств защиты.</w:t>
      </w:r>
    </w:p>
    <w:p>
      <w:pPr>
        <w:pStyle w:val="Style14"/>
        <w:numPr>
          <w:ilvl w:val="0"/>
          <w:numId w:val="8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учет средств защиты и контроль за их состоянием?</w:t>
      </w:r>
    </w:p>
    <w:p>
      <w:pPr>
        <w:pStyle w:val="Style14"/>
        <w:numPr>
          <w:ilvl w:val="0"/>
          <w:numId w:val="8"/>
        </w:numPr>
        <w:ind w:left="567" w:hanging="283"/>
        <w:rPr/>
      </w:pPr>
      <w:r>
        <w:rPr>
          <w:rFonts w:cs="Times New Roman" w:ascii="Times New Roman" w:hAnsi="Times New Roman"/>
        </w:rPr>
        <w:t>Требования к электроизоляционным материалам, их диэлектрическим и механическим свойствам электрозащитных средств.</w:t>
      </w:r>
    </w:p>
    <w:p>
      <w:pPr>
        <w:pStyle w:val="Style14"/>
        <w:numPr>
          <w:ilvl w:val="0"/>
          <w:numId w:val="8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изолирующие штанги?</w:t>
      </w:r>
    </w:p>
    <w:p>
      <w:pPr>
        <w:pStyle w:val="Style14"/>
        <w:numPr>
          <w:ilvl w:val="0"/>
          <w:numId w:val="8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изолирующие клещи?</w:t>
      </w:r>
    </w:p>
    <w:p>
      <w:pPr>
        <w:pStyle w:val="Style14"/>
        <w:numPr>
          <w:ilvl w:val="0"/>
          <w:numId w:val="8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указателей напряжения и для чего они предназначены.</w:t>
      </w:r>
    </w:p>
    <w:p>
      <w:pPr>
        <w:pStyle w:val="Style14"/>
        <w:numPr>
          <w:ilvl w:val="0"/>
          <w:numId w:val="8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сигнализаторы напряжения?</w:t>
      </w:r>
    </w:p>
    <w:p>
      <w:pPr>
        <w:pStyle w:val="Style14"/>
        <w:numPr>
          <w:ilvl w:val="0"/>
          <w:numId w:val="8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указатели напряжения для проверки совпадения фаз?</w:t>
      </w:r>
    </w:p>
    <w:p>
      <w:pPr>
        <w:pStyle w:val="Style14"/>
        <w:numPr>
          <w:ilvl w:val="0"/>
          <w:numId w:val="8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клещи электроизмерительные?</w:t>
      </w:r>
    </w:p>
    <w:p>
      <w:pPr>
        <w:pStyle w:val="Style14"/>
        <w:numPr>
          <w:ilvl w:val="0"/>
          <w:numId w:val="8"/>
        </w:numPr>
        <w:ind w:left="567" w:hanging="283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Для чего предназначены устройство для дистанционного прокола кабеля?</w:t>
      </w:r>
    </w:p>
    <w:p>
      <w:pPr>
        <w:pStyle w:val="Style14"/>
        <w:numPr>
          <w:ilvl w:val="0"/>
          <w:numId w:val="8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диэлектрические перчатки?</w:t>
      </w:r>
    </w:p>
    <w:p>
      <w:pPr>
        <w:pStyle w:val="Style14"/>
        <w:numPr>
          <w:ilvl w:val="0"/>
          <w:numId w:val="8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а специальная обувь?</w:t>
      </w:r>
    </w:p>
    <w:p>
      <w:pPr>
        <w:pStyle w:val="Style14"/>
        <w:numPr>
          <w:ilvl w:val="0"/>
          <w:numId w:val="8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диэлектрические ковры?</w:t>
      </w:r>
    </w:p>
    <w:p>
      <w:pPr>
        <w:pStyle w:val="Style14"/>
        <w:numPr>
          <w:ilvl w:val="0"/>
          <w:numId w:val="8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 изолирующий ручной инструмент?</w:t>
      </w:r>
    </w:p>
    <w:p>
      <w:pPr>
        <w:pStyle w:val="Style14"/>
        <w:numPr>
          <w:ilvl w:val="0"/>
          <w:numId w:val="8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ереносным заземлениям?</w:t>
      </w:r>
    </w:p>
    <w:p>
      <w:pPr>
        <w:pStyle w:val="Style14"/>
        <w:numPr>
          <w:ilvl w:val="0"/>
          <w:numId w:val="8"/>
        </w:numPr>
        <w:ind w:left="567" w:hanging="283"/>
        <w:rPr/>
      </w:pPr>
      <w:r>
        <w:rPr>
          <w:rFonts w:cs="Times New Roman" w:ascii="Times New Roman" w:hAnsi="Times New Roman"/>
        </w:rPr>
        <w:t>Классификация и виды плакатов и знаков безопасности и для чего они предназначены.</w:t>
      </w:r>
    </w:p>
    <w:p>
      <w:pPr>
        <w:pStyle w:val="Style14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ПЕРСОНАЛОМ  В ОРГАНИЗАЦИЯХ ЭЛЕКТРОЭНЕРГЕТИКИ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категорий персонала и их определения.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работы с персоналом и их определения.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руководящими работниками организации.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руководителями структурных подразделений.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управленческих персоналом и специалистами.</w:t>
      </w:r>
    </w:p>
    <w:p>
      <w:pPr>
        <w:pStyle w:val="Style14"/>
        <w:numPr>
          <w:ilvl w:val="0"/>
          <w:numId w:val="7"/>
        </w:numPr>
        <w:ind w:left="709" w:hanging="425"/>
        <w:rPr/>
      </w:pPr>
      <w:r>
        <w:rPr>
          <w:rFonts w:cs="Times New Roman" w:ascii="Times New Roman" w:hAnsi="Times New Roman"/>
        </w:rPr>
        <w:t>Обязательные формы работы с оперативными руководителями, оперативным и оперативно-ремонтным персоналом.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ремонтным персоналом.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вспомогательным персоналом.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другими специалистами и служащими.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стажировки.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олжен изучить работник в процессе стажировки?</w:t>
      </w:r>
    </w:p>
    <w:p>
      <w:pPr>
        <w:pStyle w:val="Style14"/>
        <w:numPr>
          <w:ilvl w:val="0"/>
          <w:numId w:val="7"/>
        </w:numPr>
        <w:ind w:left="709" w:hanging="425"/>
        <w:rPr/>
      </w:pPr>
      <w:r>
        <w:rPr>
          <w:rFonts w:cs="Times New Roman" w:ascii="Times New Roman" w:hAnsi="Times New Roman"/>
        </w:rPr>
        <w:t>Виды проверки знаний. Как часто проводится очередная проверка? В каких случаях проводится внеочередная проверка знаний?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оставу комиссии по проверке знаний.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дублирования.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ходит в объем дублирования?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формляется допуск к самостоятельной работе?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нструктажей по безопасности труда. Кто их проводит и как часто?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проводятся внеплановый и целевой инструктажи?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асто проводятся контрольные тренировки?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ходит в объем спецподготовки, как часто она проводится?</w:t>
      </w:r>
    </w:p>
    <w:p>
      <w:pPr>
        <w:pStyle w:val="Style14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бходов рабочих мест.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2. Методические рекомендации по самостоятельной подготовке к практическим </w:t>
      </w:r>
    </w:p>
    <w:p>
      <w:pPr>
        <w:pStyle w:val="Normal"/>
        <w:ind w:firstLine="426"/>
        <w:rPr/>
      </w:pPr>
      <w:r>
        <w:rPr>
          <w:b/>
          <w:szCs w:val="24"/>
        </w:rPr>
        <w:t>занятиям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Основы законодательства в области охраны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пр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акие мероприятия включает в себя охрана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ие документы содержат мероприятия по охране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еречислить обязанности работодателя по обеспечению  безопасных  условий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>4. Какие мероприятия должны  проводиться работодателем в обязательном порядке  по охране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Что входит в обязанности работника по соблюдению  правил охраны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каком случае создается на предприятии служба охраны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ие задачи у комитета  по охране труда, кто в него входи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еречислите права работника на его рабочем месте?</w:t>
      </w:r>
    </w:p>
    <w:p>
      <w:pPr>
        <w:pStyle w:val="Normal"/>
        <w:jc w:val="both"/>
        <w:rPr/>
      </w:pPr>
      <w:r>
        <w:rPr>
          <w:sz w:val="22"/>
          <w:szCs w:val="22"/>
        </w:rPr>
        <w:t>9. Какие нормативные требования должны выполняться во время приостановления работ по указанию администрации?</w:t>
      </w:r>
    </w:p>
    <w:p>
      <w:pPr>
        <w:pStyle w:val="Normal"/>
        <w:jc w:val="both"/>
        <w:rPr/>
      </w:pPr>
      <w:r>
        <w:rPr>
          <w:sz w:val="22"/>
          <w:szCs w:val="22"/>
        </w:rPr>
        <w:t>10. В каких случаях работник может оказаться от выполнения работ и несет ли он при этом административную ответственность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Какими документами обусловлена бесплатная выдача спецодежды, спецобуви и индивидуальных средств защиты работникам предприятия?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Классификация несчастных случ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1. Какие категории лиц относятся к работникам, участвующим в производственной деятель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ие события подлежат расследованию как несчастные случаи?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Организация и проведение работ с электроустанов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rPr/>
      </w:pPr>
      <w:r>
        <w:rPr>
          <w:sz w:val="22"/>
          <w:szCs w:val="22"/>
        </w:rPr>
        <w:t>1. В каких документах рассмотрены правила организации и проведения работ с электроустановк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ое количество человек включает брига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 какой высоты работы, проводимые с электроустановками, считаются верхолазны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айте определение воздушной линии электропередач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такое вторичные цеп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 каком случае выдается допуск к работам первичный и повторны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Чем отличается заземление от защитного заземл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Дать определение знака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 каком случае проводят  целевой инструктаж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Дайте определение кабельной ли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Что такое коммутационный аппара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Дать определение наряда-допу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Что относится к неотложным работ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Что относится к оперативному обслуживанию электроустанов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акие обязанности возлагаются на ответственного за электрохозяйст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Какое пространство входит в охранную зону различных воздушных ли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Что входит в охранную зону кабельных ли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еречислите обязанности персонала:</w:t>
      </w:r>
    </w:p>
    <w:p>
      <w:pPr>
        <w:pStyle w:val="Normal"/>
        <w:ind w:firstLine="284"/>
        <w:rPr/>
      </w:pPr>
      <w:r>
        <w:rPr>
          <w:sz w:val="22"/>
          <w:szCs w:val="22"/>
        </w:rPr>
        <w:t>административно-технического;</w:t>
      </w:r>
    </w:p>
    <w:p>
      <w:pPr>
        <w:pStyle w:val="Normal"/>
        <w:ind w:firstLine="284"/>
        <w:rPr/>
      </w:pPr>
      <w:r>
        <w:rPr>
          <w:sz w:val="22"/>
          <w:szCs w:val="22"/>
        </w:rPr>
        <w:t>оперативного;</w:t>
      </w:r>
    </w:p>
    <w:p>
      <w:pPr>
        <w:pStyle w:val="Normal"/>
        <w:ind w:firstLine="284"/>
        <w:rPr/>
      </w:pPr>
      <w:r>
        <w:rPr>
          <w:sz w:val="22"/>
          <w:szCs w:val="22"/>
        </w:rPr>
        <w:t>оперативно-ремонтного;</w:t>
      </w:r>
    </w:p>
    <w:p>
      <w:pPr>
        <w:pStyle w:val="Normal"/>
        <w:ind w:firstLine="284"/>
        <w:rPr/>
      </w:pPr>
      <w:r>
        <w:rPr>
          <w:sz w:val="22"/>
          <w:szCs w:val="22"/>
        </w:rPr>
        <w:t>ремонтного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электротехнического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Что относится к работам без снятия напряжения и к работам со снятием напряж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Сколько групп допуска по электро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пределение распределительного устройства и их ви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Что входит в комплектацию электрической подстанции, электрической сети?</w:t>
      </w:r>
    </w:p>
    <w:p>
      <w:pPr>
        <w:pStyle w:val="Normal"/>
        <w:jc w:val="both"/>
        <w:rPr/>
      </w:pPr>
      <w:r>
        <w:rPr>
          <w:sz w:val="22"/>
          <w:szCs w:val="22"/>
        </w:rPr>
        <w:t>23. Что такое электроустановка, электроустановка действующая и электроустановка с простой наглядной схемо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 Порядок хранения ключей от электроустановок и порядок их выдачи?</w:t>
      </w:r>
    </w:p>
    <w:p>
      <w:pPr>
        <w:pStyle w:val="Normal"/>
        <w:jc w:val="both"/>
        <w:rPr/>
      </w:pPr>
      <w:r>
        <w:rPr>
          <w:sz w:val="22"/>
          <w:szCs w:val="22"/>
        </w:rPr>
        <w:t>25. Как проводятся работы в действующих электроустановках, какой инструмент используется и что не допускае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как производится замена проводов, изоляторов и арматуры на ВЛ?</w:t>
      </w:r>
    </w:p>
    <w:p>
      <w:pPr>
        <w:pStyle w:val="Normal"/>
        <w:jc w:val="both"/>
        <w:rPr/>
      </w:pPr>
      <w:r>
        <w:rPr>
          <w:sz w:val="22"/>
          <w:szCs w:val="22"/>
        </w:rPr>
        <w:t>27. Что относится к организационным мероприятиям, обеспечивающим электробезопасность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Кто является ответственным за безопасность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Кто имеет право выдавать наряд и распоряже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Кто назначается ответственным руководителем и за что он несет ответственность?</w:t>
      </w:r>
    </w:p>
    <w:p>
      <w:pPr>
        <w:pStyle w:val="Normal"/>
        <w:jc w:val="both"/>
        <w:rPr/>
      </w:pPr>
      <w:r>
        <w:rPr>
          <w:sz w:val="22"/>
          <w:szCs w:val="22"/>
        </w:rPr>
        <w:t>31. За что отвечает допускающ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За что отвечает производитель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Кто назначается  наблюдающим и за что он отве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В каком количестве экземпляров выписывается наряд и порядок их выдач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На какой срок выдается наряд, и сроки его хранения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Как осуществляется учет работ  по наряд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В каких случаях выдается один наряд на несколько рабочих мес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Порядок работы  в РУ на участках  ВЛ, КЛ и СД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Порядок работы по наряду на многоцепных В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В каком случае допускается выдача одного наряда  на несколько В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В каких случаях проводятся работы по распоряже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Что относится к работам, выполняемым в порядке текущей эксплуат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Какое количество работников  входит в состав бригад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Как проводится допуск к работам по распоряже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Как проводится допуск к работам по наря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Кто и как проводит надзор при работах в электроустановк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В каком случае допускается временный уход с рабочего места и как это оформляется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Тема: Оформление наряда-допу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ак происходит изменение состава брига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ов порядок перевода  работника на другое рабочее мест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к оформляется перерыв в работе бригады в электроустановках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ие действия должен предпринять производитель работ по окончанию рабо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му сдается наряд после полного окончания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ак включается электроустановка после полного окончания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 документируется включение электроустановки после окончания работ?</w:t>
      </w:r>
    </w:p>
    <w:p>
      <w:pPr>
        <w:pStyle w:val="Normal"/>
        <w:jc w:val="both"/>
        <w:rPr/>
      </w:pPr>
      <w:r>
        <w:rPr>
          <w:sz w:val="22"/>
          <w:szCs w:val="22"/>
        </w:rPr>
        <w:t>8. Какие мероприятия необходимо выполнять для обеспечения безопасности работ со снятием напряж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акие отключения необходимо провести при подготовке рабочего места?</w:t>
      </w:r>
    </w:p>
    <w:p>
      <w:pPr>
        <w:pStyle w:val="Normal"/>
        <w:jc w:val="both"/>
        <w:rPr/>
      </w:pPr>
      <w:r>
        <w:rPr>
          <w:sz w:val="22"/>
          <w:szCs w:val="22"/>
        </w:rPr>
        <w:t>10. Какие меры необходимо предпринять  для предотвращения  самовольного включения коммутационной аппаратуры в электроустановках с напряжением свыше 1000 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Порядок вывешивания запрещающих плак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ак проверяется отсутствие напряжения в электроустановка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акие дополнительные условия выполнять при проверке отсутствия напряжения свыше 1000В, 35кВ и воздушных линиях 330 кВ?</w:t>
      </w:r>
    </w:p>
    <w:p>
      <w:pPr>
        <w:pStyle w:val="Normal"/>
        <w:jc w:val="both"/>
        <w:rPr/>
      </w:pPr>
      <w:r>
        <w:rPr>
          <w:sz w:val="22"/>
          <w:szCs w:val="22"/>
        </w:rPr>
        <w:t>14. Какую группу допуска должны иметь работники при выполнении проверки отсутствия напряжения?</w:t>
      </w:r>
    </w:p>
    <w:p>
      <w:pPr>
        <w:pStyle w:val="Normal"/>
        <w:jc w:val="both"/>
        <w:rPr/>
      </w:pPr>
      <w:r>
        <w:rPr>
          <w:sz w:val="22"/>
          <w:szCs w:val="22"/>
        </w:rPr>
        <w:t>15. В каких случаях разрешается проверка отсутствия напряжения?</w:t>
      </w:r>
    </w:p>
    <w:p>
      <w:pPr>
        <w:pStyle w:val="Normal"/>
        <w:jc w:val="both"/>
        <w:rPr/>
      </w:pPr>
      <w:r>
        <w:rPr>
          <w:sz w:val="22"/>
          <w:szCs w:val="22"/>
        </w:rPr>
        <w:t>16. Порядок проверки отсутствия напряжения на воздушных линия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Как устанавливается заземление на токоведущие части в электроустановка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Установка и снятие переносных заземлений, выполнение и порядок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Как устанавливается заземление в электроустановках напряжением свыше 1000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Как и кто выполняет временное снятие и повторную установку заземл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Как проводится заземление на воздушных линиях?</w:t>
      </w:r>
    </w:p>
    <w:p>
      <w:pPr>
        <w:pStyle w:val="Normal"/>
        <w:jc w:val="both"/>
        <w:rPr/>
      </w:pPr>
      <w:r>
        <w:rPr>
          <w:sz w:val="22"/>
          <w:szCs w:val="22"/>
        </w:rPr>
        <w:t>22. Какие используются плакаты при ограждении рабочего места токоведущих частей, оставшихся под напряжение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Как заполняется наряд-допуск для работы в электроустановках?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Тема: Правила применения электрозащитных средств, используемых в электроустанов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1. Какими нормативными документами утверждены применение и испытание средств защиты используемых в электроустановка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Что относится к основным изолирующим электрозащитным средствам и дополнительны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Что такое напряжение прикосновения и напряжение шаг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ие средства защиты используются в электроустановках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Что относится к основным изолирующим электрозащитным средствам и дополнительным, для установок напряжением свыше 1000В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Что относится к основным изолирующим электрозащитным средствам и дополнительным, для установок напряжением ниже 1000В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Что относится к средствам защиты от электрических полей повышенной напряжен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орядок и общие правила пользования средствами защи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Место хранения и порядок выдачи средств защи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рядок хранения средств защи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чет средств защиты и контроль за их состояние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На каком расстоянии должны находиться ограничительные кольца у электрозащитных средств, для электроустановок до 1000В и выше 1000В?</w:t>
      </w:r>
    </w:p>
    <w:p>
      <w:pPr>
        <w:pStyle w:val="Normal"/>
        <w:jc w:val="both"/>
        <w:rPr/>
      </w:pPr>
      <w:r>
        <w:rPr>
          <w:sz w:val="22"/>
          <w:szCs w:val="22"/>
        </w:rPr>
        <w:t>13. Требования к электроизоляционным материалам, их диэлектрическим и механическим свойствам электрозащитных средст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Нормативные требования к изолирующим штанга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Требования, предъявляемые к изолирующим клеща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Требования к указателям напряжения свыше 1000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Требования к указателям напряжения  до 1000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Виды сигнализаторов напряж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Для каких целей предназначены автоматические и неавтоматические сигнализатор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Где используются указатели напряжения для проверки совпадения  фаз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Из чего состоят клещи электроизмерительные и как они использую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Из чего состоит устройство для дистанционного прокола кабеля, как оно используе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Виды диэлектрических перчаток и их использова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Виды специальной обуви и ее использова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Диэлектрические коврики и их использова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Требования к изолирующему ручному инструмент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Для чего предназначено переносное заземление, из чего оно состои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Для чего предназначены плакаты и знаки безопас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Из какого  материала изготавливаются плакаты и знаки безопасности?</w:t>
      </w:r>
    </w:p>
    <w:p>
      <w:pPr>
        <w:pStyle w:val="Normal"/>
        <w:jc w:val="both"/>
        <w:rPr/>
      </w:pPr>
      <w:r>
        <w:rPr>
          <w:sz w:val="22"/>
          <w:szCs w:val="22"/>
        </w:rPr>
        <w:t>30. Какие виды инструктажей проводятся с вновь назначенными руководителями, руководящими работниками и специалистами?</w:t>
      </w:r>
    </w:p>
    <w:p>
      <w:pPr>
        <w:pStyle w:val="Normal"/>
        <w:jc w:val="both"/>
        <w:rPr/>
      </w:pPr>
      <w:r>
        <w:rPr>
          <w:sz w:val="22"/>
          <w:szCs w:val="22"/>
        </w:rPr>
        <w:t>31. Какие виды инструктажей проводятся с управленческим персоналом,  с оперативными руководителями, с ремонтным персоналом, с вспомогательным персоналом, с другими специалистами и рабочим персонал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Что должен знать работник в процессе стажировки при приеме на работ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Что включают в себя виды проверок зна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Кто включен в комиссию по проведению проверки знаний?</w:t>
      </w:r>
    </w:p>
    <w:p>
      <w:pPr>
        <w:pStyle w:val="Normal"/>
        <w:jc w:val="both"/>
        <w:rPr/>
      </w:pPr>
      <w:r>
        <w:rPr>
          <w:sz w:val="22"/>
          <w:szCs w:val="22"/>
        </w:rPr>
        <w:t>35. Кто осуществляет контроль за комиссией по обучению и проверке знаний всех форм обуч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Процедура проверки знаний и квалификации проверяемых работник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Как оформляются результаты проверки знаний работников?</w:t>
      </w:r>
    </w:p>
    <w:p>
      <w:pPr>
        <w:pStyle w:val="Normal"/>
        <w:jc w:val="both"/>
        <w:rPr/>
      </w:pPr>
      <w:r>
        <w:rPr>
          <w:sz w:val="22"/>
          <w:szCs w:val="22"/>
        </w:rPr>
        <w:t>38. В какой срок проходит повторную проверку знаний работник, получивший неудовлетворительную оценку зна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Кто и как проходит дублирование зна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 Кто должен быть уведомлен  о допуске к дублированию зна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Продолжительность дублиров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Как осуществляется допуск к самостоятельной рабо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Когда и с кем проводят вводный инструктаж и что он в себя вклю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Когда и с кем проводят первичный инструктаж и что он в себя вклю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Когда и с кем проводят повторный инструктаж и что он в себя вклю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Когда и с кем проводят внеплановый инструктаж и что он в себя вклю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Когда и с кем проводят целевой инструктаж и что он в себя включае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8. Когда и как проводятся контрольные противоаварийные и противопожарные трениров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С какими работниками проводится специальная подготовка и ее продолжительн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Что включает в себя специальная подготов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Система повышения квалификации в энергетической отрас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Порядок и организация проведения обходов и осмотров рабочих мест?</w:t>
      </w:r>
    </w:p>
    <w:p>
      <w:pPr>
        <w:pStyle w:val="Normal"/>
        <w:spacing w:before="240" w:after="280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К учебно-</w:t>
      </w:r>
      <w:r>
        <w:rPr>
          <w:rStyle w:val="FontStyle155"/>
          <w:sz w:val="24"/>
        </w:rPr>
        <w:t>методическим материалам, обеспечивающим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567"/>
        <w:jc w:val="both"/>
        <w:rPr/>
      </w:pPr>
      <w:r>
        <w:rPr>
          <w:rFonts w:eastAsia="TimesNewRoman;MS Mincho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16"/>
        <w:spacing w:before="0" w:after="0"/>
        <w:ind w:firstLine="567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before="120" w:after="120"/>
        <w:rPr/>
      </w:pPr>
      <w:r>
        <w:rPr>
          <w:b/>
          <w:szCs w:val="24"/>
        </w:rPr>
        <w:t>7. Контроль знаний студентов</w:t>
      </w:r>
    </w:p>
    <w:p>
      <w:pPr>
        <w:pStyle w:val="Style15"/>
        <w:widowControl w:val="false"/>
        <w:autoSpaceDE w:val="false"/>
        <w:ind w:left="2616" w:firstLine="216"/>
        <w:rPr>
          <w:b/>
          <w:b/>
          <w:sz w:val="24"/>
        </w:rPr>
      </w:pPr>
      <w:r>
        <w:rPr>
          <w:b/>
          <w:sz w:val="24"/>
        </w:rPr>
        <w:t>Перечень вопросов для подготовки  к экзамену</w:t>
      </w:r>
    </w:p>
    <w:p>
      <w:pPr>
        <w:pStyle w:val="Style15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 Как различаются помещения в отношении опасности поражения людей электрическим током?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   Как разделяются электроустановки в отношении мер электро</w:t>
        <w:softHyphen/>
        <w:t>безопасности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3.</w:t>
      </w:r>
      <w:r>
        <w:rPr>
          <w:szCs w:val="24"/>
        </w:rPr>
        <w:t xml:space="preserve"> </w:t>
      </w:r>
      <w:r>
        <w:rPr>
          <w:iCs/>
          <w:szCs w:val="24"/>
        </w:rPr>
        <w:t>Что понимается под прямым и косвенном прикосновении и каков принцип обеспечения защиты при прямом и косвенном прикоснове</w:t>
        <w:softHyphen/>
        <w:t>нии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4.  Что такое напряжение прикосновения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5.  Что такое напряжение шага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6.  Что такое заземляющее устройство и его составные части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7.  Каковы виды изоляции и их применение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8.  Выполнением каких мероприятий обеспечивается безопасность обслуживающего персонала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9.  Какие меры защиты должны быть применены для защиты от прямого прикосновения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10.  Какие меры защиты должны быть применены для защиты от косвенного прикосновения?</w:t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1.   Каковы обязанности Потребителей при организации эксплуатации электроус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12.   Каков порядок назначения ответственного за электрохозяйство организации и его заместителя?</w:t>
      </w:r>
    </w:p>
    <w:p>
      <w:pPr>
        <w:pStyle w:val="Normal"/>
        <w:ind w:firstLine="284"/>
        <w:jc w:val="both"/>
        <w:rPr/>
      </w:pPr>
      <w:r>
        <w:rPr>
          <w:szCs w:val="24"/>
        </w:rPr>
        <w:t>13.   Какой персонал относится к электротехническому при эксплуата</w:t>
        <w:softHyphen/>
        <w:t>ции электроус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14.   Каковы сроки очередных проверок знаний у персонала, эксплуати</w:t>
        <w:softHyphen/>
        <w:t>рующего электроустановки напряжением до 1000В и выше?</w:t>
      </w:r>
    </w:p>
    <w:p>
      <w:pPr>
        <w:pStyle w:val="Normal"/>
        <w:ind w:firstLine="284"/>
        <w:jc w:val="both"/>
        <w:rPr/>
      </w:pPr>
      <w:r>
        <w:rPr>
          <w:szCs w:val="24"/>
        </w:rPr>
        <w:t>15.  Какой орган обеспечивает государственный надзор за проведени</w:t>
        <w:softHyphen/>
        <w:t>ем мероприятий, обеспечивающих безопасное обслуживание элек</w:t>
        <w:softHyphen/>
        <w:t>трических ус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16.  Какую группу по электробезопасности должен быть персонал, обслуживающий электротехнологические установки, ручные элек</w:t>
        <w:softHyphen/>
        <w:t>трические машины, передвижные и переносные электроприемники, переносной электроинструмент?</w:t>
      </w:r>
    </w:p>
    <w:p>
      <w:pPr>
        <w:pStyle w:val="Normal"/>
        <w:ind w:firstLine="284"/>
        <w:jc w:val="both"/>
        <w:rPr/>
      </w:pPr>
      <w:r>
        <w:rPr>
          <w:szCs w:val="24"/>
        </w:rPr>
        <w:t>17.  Какую группу по электробезопасности должен иметь руководи</w:t>
        <w:softHyphen/>
        <w:t>тель, в непосредственном подчинении которых находится электро</w:t>
        <w:softHyphen/>
        <w:t>технический персонал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both"/>
        <w:rPr/>
      </w:pPr>
      <w:r>
        <w:rPr>
          <w:szCs w:val="24"/>
        </w:rPr>
        <w:t>18. Каковы требования к гражданам перед приемом на работу в качестве электротехнического персонала?</w:t>
      </w:r>
    </w:p>
    <w:p>
      <w:pPr>
        <w:pStyle w:val="Normal"/>
        <w:ind w:firstLine="284"/>
        <w:jc w:val="both"/>
        <w:rPr/>
      </w:pPr>
      <w:r>
        <w:rPr>
          <w:szCs w:val="24"/>
        </w:rPr>
        <w:t>19.  Каковы требования к электротехническому персоналу до допуска к самостоятельной работе?</w:t>
      </w:r>
    </w:p>
    <w:p>
      <w:pPr>
        <w:pStyle w:val="Normal"/>
        <w:ind w:firstLine="284"/>
        <w:jc w:val="both"/>
        <w:rPr/>
      </w:pPr>
      <w:r>
        <w:rPr>
          <w:szCs w:val="24"/>
        </w:rPr>
        <w:t>20.   Какие существуют формы работы с работниками, связанными с обслуживанием электроус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21. Какие существуют группы по электробезопасности электротехнического (электротехнологического) персонала?</w:t>
      </w:r>
    </w:p>
    <w:p>
      <w:pPr>
        <w:pStyle w:val="Normal"/>
        <w:ind w:firstLine="284"/>
        <w:jc w:val="both"/>
        <w:rPr/>
      </w:pPr>
      <w:r>
        <w:rPr>
          <w:szCs w:val="24"/>
        </w:rPr>
        <w:t>22.  Какие технические мероприятия должны быть выполнены для обеспечения безопасности при выполнении работ в электроустанов</w:t>
        <w:softHyphen/>
        <w:t>ках, выполняемых со снятием напряжения?</w:t>
      </w:r>
    </w:p>
    <w:p>
      <w:pPr>
        <w:pStyle w:val="Normal"/>
        <w:ind w:firstLine="284"/>
        <w:jc w:val="both"/>
        <w:rPr/>
      </w:pPr>
      <w:r>
        <w:rPr>
          <w:szCs w:val="24"/>
        </w:rPr>
        <w:t>23.  Что включают в себя организационные мероприятия, обеспечи</w:t>
        <w:softHyphen/>
        <w:t>вающие электробезопасность?</w:t>
      </w:r>
    </w:p>
    <w:p>
      <w:pPr>
        <w:pStyle w:val="Normal"/>
        <w:ind w:firstLine="284"/>
        <w:jc w:val="both"/>
        <w:rPr/>
      </w:pPr>
      <w:r>
        <w:rPr>
          <w:szCs w:val="24"/>
        </w:rPr>
        <w:t>24.  Кто является ответственным за безопасность при выполнении работ по наряду-допуску?</w:t>
      </w:r>
    </w:p>
    <w:p>
      <w:pPr>
        <w:pStyle w:val="Normal"/>
        <w:ind w:firstLine="284"/>
        <w:jc w:val="both"/>
        <w:rPr/>
      </w:pPr>
      <w:r>
        <w:rPr>
          <w:szCs w:val="24"/>
        </w:rPr>
        <w:t>25.  Какой работник имеет право единоличного осмотра электроус</w:t>
        <w:softHyphen/>
        <w:t>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26.  Каково допустимое расстояние от токоведущих частей, находя</w:t>
        <w:softHyphen/>
        <w:t>щихся под напряжением до людей и применяемых ими инст</w:t>
        <w:softHyphen/>
        <w:t>рументов и приспособлений?</w:t>
      </w:r>
    </w:p>
    <w:p>
      <w:pPr>
        <w:pStyle w:val="Normal"/>
        <w:ind w:firstLine="284"/>
        <w:jc w:val="both"/>
        <w:rPr/>
      </w:pPr>
      <w:r>
        <w:rPr>
          <w:szCs w:val="24"/>
        </w:rPr>
        <w:t>27.  Каково допустимое расстояние от токоведущих частей, находящихся под напряжением до механизмов и грузоподъемных шин?</w:t>
      </w:r>
    </w:p>
    <w:p>
      <w:pPr>
        <w:pStyle w:val="Normal"/>
        <w:ind w:firstLine="284"/>
        <w:jc w:val="both"/>
        <w:rPr/>
      </w:pPr>
      <w:r>
        <w:rPr>
          <w:szCs w:val="24"/>
        </w:rPr>
        <w:t>28.  Каков общий порядок обеспечения безопасности персонала при работе в электроустановках?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29. Каково определение понятия «распоряжение»? Каков порядок выдачи и оформления распоряжения?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30.  Как осуществляется организация работ, выполняемых в порядке текущей эксплуатации? </w:t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>3</w:t>
      </w:r>
      <w:r>
        <w:rPr>
          <w:szCs w:val="24"/>
        </w:rPr>
        <w:t>1.  Какие изолирующие электрозащитные средства в электроустановках напряжением до 1000 В являются основными и дополнительными?</w:t>
      </w:r>
    </w:p>
    <w:p>
      <w:pPr>
        <w:pStyle w:val="Normal"/>
        <w:ind w:firstLine="284"/>
        <w:jc w:val="both"/>
        <w:rPr/>
      </w:pPr>
      <w:r>
        <w:rPr>
          <w:szCs w:val="24"/>
        </w:rPr>
        <w:t>32.  Какие изолирующие электрозащитные средства в электроустановках напряжением свыше 1000 В являются основными и дополнительными?</w:t>
      </w:r>
    </w:p>
    <w:p>
      <w:pPr>
        <w:pStyle w:val="Normal"/>
        <w:ind w:firstLine="284"/>
        <w:jc w:val="both"/>
        <w:rPr/>
      </w:pPr>
      <w:r>
        <w:rPr>
          <w:szCs w:val="24"/>
        </w:rPr>
        <w:t>33.  Какие средства защиты относятся к средствам защиты от электрических полей повышенной напряженности?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Cs w:val="24"/>
        </w:rPr>
        <w:t>34. Какие средства защиты от поражения электрическим током пользуются в электроустановках?</w:t>
      </w:r>
    </w:p>
    <w:p>
      <w:pPr>
        <w:pStyle w:val="Normal"/>
        <w:ind w:firstLine="284"/>
        <w:jc w:val="both"/>
        <w:rPr/>
      </w:pPr>
      <w:r>
        <w:rPr>
          <w:szCs w:val="24"/>
        </w:rPr>
        <w:t>35. Какие средства индивидуальной защиты применяются в электроустановках?</w:t>
      </w:r>
    </w:p>
    <w:p>
      <w:pPr>
        <w:pStyle w:val="Normal"/>
        <w:ind w:firstLine="284"/>
        <w:jc w:val="both"/>
        <w:rPr/>
      </w:pPr>
      <w:r>
        <w:rPr>
          <w:szCs w:val="24"/>
        </w:rPr>
        <w:t>36.  Каков общий порядок учета, размещения и хранения средств защиты?</w:t>
      </w:r>
    </w:p>
    <w:p>
      <w:pPr>
        <w:pStyle w:val="Normal"/>
        <w:ind w:firstLine="284"/>
        <w:jc w:val="both"/>
        <w:rPr/>
      </w:pPr>
      <w:r>
        <w:rPr>
          <w:szCs w:val="24"/>
        </w:rPr>
        <w:t>37.  Каков порядок контроля за состоянием средств защиты?</w:t>
      </w:r>
    </w:p>
    <w:p>
      <w:pPr>
        <w:pStyle w:val="Normal"/>
        <w:ind w:firstLine="284"/>
        <w:jc w:val="both"/>
        <w:rPr/>
      </w:pPr>
      <w:r>
        <w:rPr>
          <w:szCs w:val="24"/>
        </w:rPr>
        <w:t>38.  Какими эксплуатационными испытаниями подвергают средств защиты?</w:t>
      </w:r>
    </w:p>
    <w:p>
      <w:pPr>
        <w:pStyle w:val="Normal"/>
        <w:ind w:firstLine="284"/>
        <w:jc w:val="both"/>
        <w:rPr/>
      </w:pPr>
      <w:r>
        <w:rPr>
          <w:szCs w:val="24"/>
        </w:rPr>
        <w:t>39.  Для каких целей предназначены переносные заземления?</w:t>
      </w:r>
    </w:p>
    <w:p>
      <w:pPr>
        <w:pStyle w:val="Normal"/>
        <w:ind w:firstLine="284"/>
        <w:jc w:val="both"/>
        <w:rPr/>
      </w:pPr>
      <w:r>
        <w:rPr>
          <w:szCs w:val="24"/>
        </w:rPr>
        <w:t>40.  Каковы виды плакатов и знаков безопасности?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autoSpaceDE w:val="false"/>
        <w:ind w:left="12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spacing w:before="120" w:after="120"/>
        <w:rPr>
          <w:szCs w:val="24"/>
        </w:rPr>
      </w:pPr>
      <w:r>
        <w:rPr>
          <w:b/>
          <w:bCs/>
          <w:szCs w:val="24"/>
        </w:rPr>
        <w:t>Тест № 1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НА КОГО ВОЗЛОЖЕНА ОБЯЗАННОСТЬ ОБЕСПЕЧ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ХРАНЫ ОКРУЖАЮЩЕЙ СРЕДЫ ПРИ ЭКСПЛУАТАЦ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УСТАНОВОК? /1, п. 1.2.2/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На организацию-потребителя, эксплуатирующую электроустано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На ответственного за электрохозяйство организ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На специалистов энергетической служб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На работников, непосредственно обслуживающих электроустанов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В КАКОМ СЛУЧАЕ ЭЛЕКТРОТЕХНИЧЕСКИЙ ПЕРСОНА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ЯЗАН ПРОЙТИ ПРОИЗВОДСТВЕННОЕ ОБУЧ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РАБОЧЕМ МЕСТЕ? /1, п. 1.4.8/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До назначения на самостоятельную работу или при переходе на другую работу, связанную с эксплуатацией электроустаново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 перерыве в работе в качестве электротехнического персонала свыше 6 месяце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 модернизации электроустановки, которую он обслуживае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При нарушении им правил обслуживания электроустановки, вызвавших появление неисправностей или отклонений от норм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НА КАКОМ РАССТОЯНИИ ОТ КОММУТАЦИОН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ППАРАТА ДОЛЖНА РАСПОЛАГАТЬСЯ ПЕРЕНОСНА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ПЕРЕДВИЖНАЯ) ЭЛЕКТРОСВАРОЧНАЯ УСТАНОВКА?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/1, п. 3.1.11/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На таком расстоянии от коммутационного аппарата, чтобы длина соединяющего их гибкого кабеля была не более 10 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На таком расстоянии от коммутационного аппарата, чтобы длина соединяющего их гибкого кабеля была не более 15 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На таком расстоянии от коммутационного аппарата, чтобы длина соединяющего их гибкого кабеля была не более 20 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На таком расстоянии от коммутационного аппарата, чтобы длина соединяющего их гибкого кабеля была не более 25 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ДОПУСКАЕТСЯ ЛИ РАБОТАТЬ В СПЕЦОДЕЖД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КОРОТКИМИ ИЛИ ЗАСУЧЕННЫМИ РУКАВАМ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УСТАНОВКАХ НАПРЯЖЕНИЕМ ДО 1000 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РАБОТЕ ПОД НАПРЯЖЕНИЕМ? /2, п. 4.5/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допускает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допускает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Можно в жаркое время г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икаких специальных требований к спецодежде не существу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КАКИЕ РАБОТЫ В ЭЛЕКТРОУСТАНОВКА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НОСЯТСЯ К СПЕЦИАЛЬНЫМ? /2, п. 2.6/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Любые работы с использованием переносных лестниц и стремяно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аботы, выполняемые на высоте более 1,3 м от поверхности земли, перекрытия или рабочего настила.</w:t>
      </w:r>
    </w:p>
    <w:p>
      <w:pPr>
        <w:pStyle w:val="Normal"/>
        <w:ind w:firstLine="284"/>
        <w:jc w:val="both"/>
        <w:rPr/>
      </w:pPr>
      <w:bookmarkStart w:id="0" w:name="sub_2603"/>
      <w:bookmarkEnd w:id="0"/>
      <w:r>
        <w:rPr>
          <w:sz w:val="22"/>
          <w:szCs w:val="22"/>
        </w:rPr>
        <w:t>3. Работы, выполняемые на высоте более 5 м от поверхности земли, перекрытия или рабочего настила,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Все вышеперечисленные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С ПОМОЩЬЮ КАКИХ УСТРОЙСТВ (ПРИБОРОВ) МОЖН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ВЕРИТЬ ОТСУТСТВИЕ НАПРЯЖЕНИЯ В ЭЛЕКТРОУСТАНОВКАХ ДО 1000 В С ЗАЗЕМЛЁН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ЙТРАЛЬЮ? /2, п. 19.5/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 помощью вольтмет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 помощью контрольной ламп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С помощью вольтметра или контрольной ламп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КЕМ УТВЕРЖДАЕТСЯ ПЕРЕЧЕНЬ РАБОТ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ЫПОЛНЯЕМЫХ В ПОРЯДКЕ ТЕКУЩЕ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КСПЛУАТАЦИИ? /2, п. 8.1/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пециалистом энергетической службы организ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тветственным за электрохозяйство организ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Руководителем организации или руководителем обособленного подраздел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Перечень работ, выполняемых в порядке текущей эксплуатации, не подлежит утверждени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КАКИЕ ОБЯЗАННОСТИ МОЖЕТ ВЫПОЛНЯТЬ ЧЛЕН БРИГАДЫ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ЮЩИЙ ГРУППУ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, ПРИ ПРОВЕДЕНИИ ИСПЫТАН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ОБОРУДОВАНИЯ? /2, п. 39.3 и 39.9/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 Член бригады с группо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ожет выполнять любые обязанн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 Член бригады с группо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ожет выполнять обязанности производителя рабо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 Член бригады с группо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ожет выполнять обязанности охраны для предотвращения приближения посторонних людей к испытательной установке, соединительным проводам и испытываемому оборудовани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. Член бригады с группо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е может допускаться к выполнению каких-либо обязанностей при проведении испытаний электрооборудо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ЧТО ПОНИМАЕТСЯ ПОД НАПРЯЖЕНИЕ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КОСНОВЕНИЯ? /3, п. 1.7.24/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Напряжение между двумя проводящими частями или между проводящей частью и землёй при одновременном прикосновении к ним челове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апряжение между одновременно доступными прикосновению проводящими частями, когда человек их не касаетс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Напряжение, возникающее при стекании тока с заземлителя в землю между точкой ввода тока в заземлитель и зоной нулевого потенциал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апряжение между двумя точками на поверхности земли, на расстоянии 1 м одна от друг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КАКАЯ ОБЩАЯ КЛАССИФИКАЦИЯ СРЕДСТВ ЗАЩИТЫ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ПОЛЬЗУЕМЫХ ПРИ ОБСЛУЖИВАНИИ ЭЛЕКТРОУСТАНОВОК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ТАНОВЛЕНА НОРМАТИВНЫМИ ДОКУМЕНТАМИ?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редства защиты от поражения электрическим током (электрозащитные средств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Средства защиты от электрических полей повышенной напряжённости, коллективные и индивидуальные (в электроустановках напряжением 330 кВ и выше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Средства индивидуальной защиты в соответствии с государственным стандартом (средства защиты головы, глаз и лица, рук, органов дыхания, от падения с высоты, одежда специальная защитная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ми документами установлена общая классификация средств защиты, указанная выше в пунктах 1, 2 и 3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Нормативными документами установлена общая классификация средств защиты, указанная выше в пунктах 1 и 3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ст № 2</w:t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КТО НАЗНАЧАЕТСЯ ДЛЯ НЕПОСРЕДСТВЕН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ЫПОЛНЕНИЯ ОБЯЗАННОСТЕЙ ПО ОРГАНИЗАЦ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КСПЛУАТАЦИИ ЭЛЕКТРОУСТАНОВОК? /1, п. 1.2.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Ответственный за электрохозяйство организац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тветственный руководитель рабо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оизводитель рабо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В КАКОМ СЛУЧАЕ ЭЛЕКТРОТЕХНИЧЕСКИЙ ПЕРСОНА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ЯЗАН ПРОЙТИ ПРОИЗВОДСТВЕННОЕ ОБУЧ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РАБОЧЕМ МЕСТЕ? /1, п. 1.4.8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При нарушении им правил обслуживания электроустановок, вызвавших появление неисправностей или отклонений от норм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 перерыве в работе в качестве электротехнического персонала свыше 1 года. 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 модернизации электроустановки, которую он обслужива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КТО ДОЛЖЕН ВЫПОЛНЯТЬ ПРИСОЕДИНЕНИЕ 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СОЕДИНЕНИЕ ОТ СЕТИ ЭЛЕКТРОСВАРОЧ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СТАНОВОК? /1, п. 3.1.17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1. Электротехнический персонал организации с группой по электробезопасности не ниж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2. Электротехнический персонал организации с группой по электробезопасности не ниж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3. Электротехнический персонал организации с группой по электробезопасности не ниж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4. Электротехнический персонал организации с группой по электробезопасности не ниж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КАКУЮ ГРУППУ ПО ЭЛЕКТРОБЕЗОПАСНОСТИ ДОЛЖН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МЕТЬ РАБОТНИКИ ИЗ ЧИСЛА ОПЕРАТИВНОГО ПЕРСОНАЛ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ЕДИНОЛИЧНО ОБСЛУЖИВАЮЩИЕ ЭЛЕКТРОУСТАНОВК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ПРЯЖЕНИЕМ ДО 1000 В? /2, п. 3.2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Не ниже II групп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 ниже III групп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е ниже IV групп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V группу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КАКИЕ МЕРЫ ПРЕДОСТОРОЖНОСТИ НЕОБХОДИМО ПРЕДПРИНЯ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РАБОТЕ ПОД НАПРЯЖЕНИЕМ В ЭЛЕКТРОУСТАНОВКА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ПРЯЖЕНИЕМ ДО 1000 В? /2, п. 4.5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Снять напряжение с расположенных вблизи рабочего места других токоведущих частей, находящихся под напряжением, к которым возможно случайное прикосновение, или оградить их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Работать в диэлектрических галошах или стоя на изолирующей подставке либо на резиновом диэлектрическом ковре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Применять изолированный инструмент (у отвёрток должен быть изолирован стержень) или пользоваться диэлектрическими перчаткам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Меры предосторожности, перечисленные выше в пунктах 1 и 2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Все вышеперечисленные меры предосторожности.</w:t>
      </w:r>
      <w:bookmarkStart w:id="1" w:name="_GoBack"/>
      <w:bookmarkEnd w:id="1"/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ОТНОСЯТСЯ ЛИ К СПЕЦИАЛЬНЫМ РАБОТАМ РАБОТЫ, ВЫПОЛНЯЕМЫ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ВЫСОТЕ БОЛЕЕ 5 м ОТ ПОВЕРХНОСТИ ЗЕМЛИ, ПЕРЕКРЫТИЯ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ЛИ РАБОЧЕГО НАСТИЛА, НАД КОТОРЫМ ПРОИЗВОДЯТСЯ РАБОТ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ПОСРЕДСТВЕННО С КОНСТРУКЦИЙ ИЛИ ОБОРУД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ИХ МОНТАЖЕ ИЛИ РЕМОНТЕ С ОБЯЗАТЕЛЬНЫМ ПРИМЕНЕНИЕ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ЕДСТВ ЗАЩИТЫ ОТ ПАДЕНИЯ С ВЫСОТЫ? 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относя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относя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В КАКОМ СЛУЧАЕ УДОСТОВЕРЕНИЕ О ПРОВЕРК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НАНИЙ ПРАВИЛ РАБОТЫ В ЭЛЕКТРОУСТАНОВКА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ЛЕЖИТ ЗАМЕНЕ? /2, прил. 2, п. 9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случае изменения наименования организации, выдавшей удостоверени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В случае изменения должности работни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своения работнику следующей группы по электробезопасност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Во всех вышеперечисленных случая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Ни в одном из вышеперечисленных случае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РАЗРЕШАЕТСЯ ЛИ РАБОТАТЬ С ЭЛЕКТРОИЗМЕРИТЕЛЬНЫМИ КЛЕЩАМ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УСТАНОВКАХ ДО 1000 В ОДНОМУ РАБОТНИКУ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ЮЩЕМУ ГРУППУ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? /2, п. 39.22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зреш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азрешается, но только при работе по наряду или распоряжению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е разреш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ЧТО ПОНИМАЕТСЯ ПОД НАПРЯЖЕНИЕМ ШАГА? 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Напряжение, возникающее при стекании тока с заземлителя в землю между точкой ввода тока в заземлитель и зоной нулевого потенциал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Напряжение между двумя проводящими частями или между проводящей частью и землёй при одновременном прикосновении к ним челове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пряжение между одновременно доступными прикосновению проводящими частями, когда человек их не кас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апряжение между двумя точками на поверхности земли, на расстоянии 1 м одна от друго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К КАКОМУ ВИДУ СРЕДСТВ ЗАЩИТЫ ОТНОСИТС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ТРОЙСТВО ДЛЯ ПРОКОЛА КАБЕЛЯ?  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К электрозащитным средства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 дополнительным изолирующим электрозащитным средства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К средствам защиты от электрических полей повышенной напряжённости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ст № 3</w:t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ЗА ЧТО НЕСУТ ПЕРСОНАЛЬНУЮ ОТВЕТСТВЕННОС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БОТНИКИ, НЕПОСРЕДСТВЕННО ОБСЛУЖИВАЮЩ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УСТАНОВКИ? /1, п. 1.2.9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За невыполнение требований, предусмотренных Правилами технической эксплуатации электроустановок потребителей и должностными инструкциями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За нарушения, происшедшие по их вине, а также за неправильную ликвидацию ими нарушений в работе электроустановок на обслуживаемом участке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За нарушения в работе электроустановок, происшедшие по их вине, а также из-за несвоевременного и неудовлетворительного технического обслуживания и невыполнения противоаварийных мероприят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За нарушения в эксплуатации электротехнологического оборудова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КАКАЯ УСТАНОВЛЕНА ПРОДОЛЖИТЕЛЬНОС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ТАЖИРОВКИ НА РАБОЧЕМ МЕСТЕ ДЛ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ПЕРАТИВНОГО ПЕРСОНАЛА? /1, п. 1.4.11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От 2 до 5 смен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т 5 до 10 смен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т 2 до 14 смен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МОЖЕТ ЛИ РАБОТНИК ИЗ ЧИСЛА ЭЛЕКТРОТЕХНИЧЕ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ЕРСОНАЛА ОРГАНИЗАЦИИ СО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ГРУППОЙ ПО ЭЛЕКТРОБЕЗОПАСНОСТИ ВЫПОЛНЯТЬ ПРИСОЕДИНЕНИЕ 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СОЕДИНЕНИЕ ОТ СЕТИ ЭЛЕКТРОСВАРОЧ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СТАНОВОК? /1, п. 3.1.17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Cs/>
          <w:caps/>
          <w:sz w:val="22"/>
          <w:szCs w:val="22"/>
        </w:rPr>
        <w:t>КАКИЕ ОРГАНИЗАЦИОННЫЕ МЕРОПРИЯТИЯ</w:t>
      </w:r>
      <w:r>
        <w:rPr>
          <w:caps/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ОБЕСПЕЧИВАЮТ БЕЗОПАСНОСТЬ РАБО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УСТАНОВКАХ? /2, п. 5.1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Оформление работ нарядом, распоряжением или перечнем работ, выполняемых в порядке текущей эксплуатац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Допуск к работ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дзор во время работ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формление перерыва в работе, перевода на другое место, окончания работ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Мероприятия, перечисленные выше в пунктах 1 и 2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Все перечисленные выше мероприят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ОТНОСЯТСЯ ЛИ К СПЕЦИАЛЬНЫМ РАБОТАМ ИСПЫТ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ОРУДОВАНИЯ ПОВЫШЕННЫМ НАПРЯЖЕНИЕМ? /2, п. 2.6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относятся, за исключением работ с мегаомметр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Да, относятся, в том числе и работы с мегаомметр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ет, не относя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КАКИЕ ОБЯЗАННОСТИ ВОЗЛОЖЕН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ОПЕРАТИВНЫЙ ПЕРСОНАЛ? /2, п. 3.1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Организация технического и оперативного обслуживания, организация проведения ремонтных, монтажных и наладочных работ в электроустановках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Оперативное обслуживание и осмотр электроустановок, а также координация указанных действ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се вышеперечисленные обязанност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В СКОЛЬКИХ ЭКЗЕМПЛЯРАХ ОФОРМЛЯЕТСЯ НАРЯД-ДОПУСК? /2, п. 6.1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одном экземпляр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В двух экземпляра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 трёх экземпляра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МОЖЕТ ЛИ РАБОТНИК, ИМЕЮЩИЙ ГРУППУ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, РАБОТА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ЭЛЕКТРОИЗМЕРИТЕЛЬНЫМИ КЛЕЩАМИ В ЭЛЕКТРОУСТАНОВКАХ НАПРЯЖЕНИЕМ ДО 1000 В? /2, п. 39.22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КАКИМ ОБРАЗОМ ОСУЩЕСТВЛЯЕТСЯ ЗАЩИТНО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ЗЕМЛЕНИЕ МЕТАЛЛИЧЕСКИХ КОРПУС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ВЕТИЛЬНИКОВ ОБЩЕГО ОСВЕЩЕНИЯ В СЕТЯ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ЗАЗЕМЛЁННОЙ НЕЙТРАЛЬЮ?               /3, п. 6.1.38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рисоединением к заземляющему винту корпуса светильника защитного проводни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соединением к заземляющему винту корпуса светильника РЕ-проводни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тветвлением от нулевого рабочего провода внутри светильник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4. При помощи перемычки между заземляющим винтом заземленного пускорегулирующего аппарата и заземляющим винтом светильни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ДЛЯ КАКИХ ЭЛЕКТРОУСТАНОВОК ПРЕДНАЗНАЧЕН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ДНОПОЛЮСНЫЕ УКАЗАТЕЛИ НАПРЯЖЕНИЯ ДО 1000 В? /4, п. 2.4.24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ля электроустановок только переменного то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Для электроустановок только постоянного то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Для электроустановок переменного и постоянного ток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ст № 4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ЗА ЧТО НЕСУТ ПЕРСОНАЛЬНУЮ ОТВЕТСТВЕННОС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БОТНИКИ, ПРОВОДЯЩИЕ РЕМОНТ ОБОРУДОВАНИЯ?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/1, п. 1.2.9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За невыполнение требований, предусмотренных Правилами технической эксплуатации электроустановок потребителей и должностными инструкциям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За неправильную ликвидацию ими нарушений в работе электроустановок на обслуживаемом участке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За несвоевременное и неудовлетворительное техническое обслуживание и невыполнение противоаварийных мероприят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За нарушения в работе, вызванные низким качеством ремонт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КАКОЙ ВИД ПРОВЕРКИ УСТАНОВЛЕН ДЛЯ РАБОТНИК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 КОТОРОГО ИМЕЕТСЯ ПЕРЕРЫВ В РАБОТЕ В ДАН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ЛЖНОСТИ БОЛЕЕ 6 МЕСЯЦЕВ? /1, п. 1.4.2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ервич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черед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неочеред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МОЖЕТ ЛИ РАБОТНИК ИЗ ЧИСЛА ЭЛЕКТРОТЕХНИЧЕ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ЕРСОНАЛА ОРГАНИЗАЦИИ С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ГРУППОЙ ПО ЭЛЕКТРОБЕЗОПАСНОСТИ ВЫПОЛНЯТЬ ПРИСОЕДИНЕНИЕ 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СОЕДИНЕНИЕ ОТ СЕТИ ЭЛЕКТРОСВАРОЧ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СТАНОВОК? /1, п. 3.1.17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РАЗРЕШАЕТСЯ ЛИ ВЫПОЛНЯТЬ ПО РАСПОРЯЖЕНИ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СМОТР ВОЗДУШНОЙ ЛИНИИ ЭЛЕКТРОПЕРЕДАЧИ ОДНОМ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БОТНИКУ, ИМЕЮЩЕМУ ГРУППУ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? /2, п. 7.15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зрешается, в светлое время суток при благоприятных метеоусловия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 разреш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КАКИЕ ОБЯЗАННОСТИ ВОЗЛОЖЕН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АДМИНИСТРАТИВНО-ТЕХНИЧЕСКИЙ ПЕРСОНА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РУКОВОДЯЩИХ РАБОТНИКОВ И СПЕЦИАЛИСТОВ)? /2, п. 3.4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Организация технического и оперативного обслуживания, проведения ремонтных, монтажных и наладочных работ в электроустановка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перативное управление и обслуживание электроустановок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ое обслуживание в утверждённом объёме закреплённых за ним электроустановок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Техническое обслуживание и ремонт, монтаж, наладка и испытание электрооборудова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ЧТО НЕОБХОДИМО ПРИМЕНЯТЬ ДЛЯ ВРЕМЕН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ГРАЖДЕНИЯ ТОКОВЕДУЩИХ ЧАСТЕЙ ЭЛЕКТРОУСТАНОВКИ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СТАВШИХСЯ ПОД НАПРЯЖЕНИЕМ? /2, п. 23.2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Щиты, ширмы, экраны, изготовленные из изоляционных материало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анаты, верёвки или шнуры из растительных либо синтетических волокон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Канаты, верёвки или шнуры из растительных либо синтетических волокон, а также щиты, ширмы, экраны и т.п., изготовленные из изоляционных материало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КТО МОЖЕТ ПРОДЛЕВАТЬ НАРЯД-ДОПУСК? /2, п. 6.4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ботник, выдавший наряд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аботник, имеющий право выдачи наряда на работы в данной электроустановк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тветственный за электрохозяйство организац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Работники, указанные в пунктах 1 и 2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Все вышеперечисленные работник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КАКИЕ ЗНАЧЕНИЯ ИЗМЕРЯЕМЫХ ПАРАМЕТРОВ МОГУ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НИМАТЬСЯ КАК ИСХОДНЫЕ?    /1, п. 3.6.8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Значения, указанные в паспортах и протоколах заводских испытаний и измерений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Результаты измерений, полученные при проведении капитального или восстановительного ремонт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Значения, полученные при испытаниях вновь вводимого однотипного оборудова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Любые из вышеперечисленных значе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Значения, перечисленные выше в пунктах 1 и 2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КАКОЕ СЕЧЕНИЕ УСТАНОВЛЕНО ДЛЯ ЗАЩИТ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ВОДНИКА (РЕ) В СИСТЕМЕ </w:t>
      </w:r>
      <w:r>
        <w:rPr>
          <w:bCs/>
          <w:sz w:val="22"/>
          <w:szCs w:val="22"/>
          <w:lang w:val="en-US"/>
        </w:rPr>
        <w:t>TN</w:t>
      </w:r>
      <w:r>
        <w:rPr>
          <w:bCs/>
          <w:sz w:val="22"/>
          <w:szCs w:val="22"/>
        </w:rPr>
        <w:t xml:space="preserve"> ДЛЯ ПЕРЕНОС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ПРИЁМНИКОВ? /3, п. 1.7.149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ечение должно быть равно сечению фазных проводнико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ечение должно быть не менее половины сечения фазного проводник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Сечение должно быть не менее 16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4. Сечение должно быть не менее 25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5. Сечение должно быть не менее 50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К КАКОМУ ВИДУ СРЕДСТВ ЗАЩИТЫ ОТНОСЯТС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ПРЕЩАЮЩИЕ ПЛАКАТЫ БЕЗОПАСНОСТИ?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/4, п.п. 1.1.5, 1.1.7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изолирующим электрозащитным средства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 дополнительным изолирующим электрозащитным средства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К средствам защиты от электрических полей повышенной напряжённости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4. К электрозащитным средствам, а также к средствам защиты от электрических полей повышенной напряжённост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ст № 5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КТО МОЖЕТ ОСУЩЕСТВЛЯТЬ ЭКСПЛУАТАЦИ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УСТАНОВОК ПОТРЕБИТЕЛЕЙ?         /1, п. 1.2.1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Местный электротехнический персонал (данной организации)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Электротехнический персонал специализированной организац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Любой из вышеперечисленных персонало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КАКОЙ ВИД ПРОВЕРКИ УСТАНОВЛЕН ДЛЯ РАБОТНИ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ПЕРЕВОДЕ ЕГО НА ДРУГУЮ РАБОТУ, ТРЕБУЮЩУ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ПОЛНИТЕЛЬНЫХ ЗНАНИЙ НОРМ И ПРАВИЛ? /1, п. 1.4.2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ервич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черед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неочередная проверка знаний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КАКИЕ СРЕДСТВА ЗАЩИТЫ ОБЯЗАН ИСПОЛЬЗОВА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СВАРЩИК В ПОМЕЩЕНИЯХ ПОВЫШЕН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ПАСНОСТИ? /1, п. 3.1.18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иэлектрические перчатки, галоши и коврик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пецодежду, а также диэлектрические перчатки, галоши и коврики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Спецодежду, защитные каски (полиэтиленовые, текстолитовые или винипластовые), а также диэлектрические перчатки, галоши и коврик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КАКОЕ РАСПРЕДЕЛИТЕЛЬНОЕ УСТРОЙСТВ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ЧИТАЕТСЯ ОТКРЫТЫМ?/2, п. 3.4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спределительное устройство, оборудование которого расположено в здан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аспределительное устройство, основное оборудование которого расположено на открытом воздухе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Распределительное устройство, доступ в которое разрешён круглосуточно для оперативного и оперативно-ремонтного персонал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КАКИЕ РАБОТЫ ОТНОСЯТСЯ К РАБОТА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 НАПРЯЖЕНИЕМ НА ТОКОВЕДУЩИХ ЧАСТЯХ?/2, п. 2.6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Работы без снятия напряжения с электроустановки, выполняемые с обязательной установкой переносного заземления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Работы без снятия напряжения с электроустановки, выполняемые без прикосновения к первичным токоведущим частям, находящимся под рабочим напряжением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Работы без снятия напряжения с электроустановки, выполняемые с прикосновением к первичным токоведущим частям, находящимся под рабочим напряжением, или на расстоянии от этих токоведущих частей менее допустимого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КОМУ РАЗРЕШЕНО УСТАНАВЛИВАТЬ И СНИМА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ЕРЕНОСНЫЕ ЗАЗЕМЛЕНИЯ В ЭЛЕКТРОУСТАНОВКА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ПРЯЖЕНИЕМ ДО 1000 В? /2, п. 21.7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1. Работнику, имеющему группу не ниж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 числа оперативного персонал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2. Работнику, имеющему группу не ниж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из числа оперативного персонал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3. Работнику, имеющему группу не ниж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 числа электротехнологического персонал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4. Работнику, имеющему группу не ниж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из числа административно-технического персонал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НА КАКОЙ СРОК МОЖЕТ БЫТЬ ПРОДЛЁ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РЯД-ДОПУСК? /2, п. 6.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На срок не более 5 календарных дней со дня продле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а срок не более 10 календарных дней со дня продле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 срок не более 15 календарных дней со дня продле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аряд-допуск не продлев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КАКОЕ МИНИМАЛЬНО ДОПУСТИМОЕ СОПРОТИВЛ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ЗОЛЯЦИИ УСТАНОВЛЕНО ДЛЯ ОСВЕТИТЕЛЬ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ПРОВОДКИ? /1, табл. 37 прил. 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Не менее 0,5 М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 менее 1 М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е менее 10 М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КАКИЕ ЕСТЕСТВЕННЫЕ ЗАЗЕМЛИТЕЛИ МОГУ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МЕНЯТЬСЯ В ЭЛЕКТРОУСТАНОВКАХ ПР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НТАЖЕ РАБОЧЕГО ЗАЗЕМЛЕНИЯ? /3, п. 1.7.109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Металлические и железобетонные конструкции зданий и сооружений, находящиеся в соприкосновении с землё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Алюминиевые оболочки бронированных кабелей, проложенных в земл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Трубопроводы канализации и центрального отопле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Все вышеперечисленные естественные заземлител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Естественные заземлители, перечисленные выше в пунктах 1 и 3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КАКИЕ ИЗОЛИРУЮЩИЕ ЭЛЕКТРОЗАЩИТНЫ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РЕДСТВА В ЭЛЕКТРОУСТАНОВКАХ НАПРЯЖЕНИЕ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 1000 В ОТНОСЯТСЯ К ОСНОВНЫМ? /4, п. 1.1.6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олирующие штанги всех видов и изолирующие клещ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казатели напряжения и электроизмерительные клещ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Диэлектрические ковры и изолирующие подставк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Все электрозащитные средства, указанные выш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 Электрозащитные средства, указанные выше в пунктах 1 и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Style w:val="FontStyle11"/>
          <w:bCs/>
        </w:rPr>
      </w:pPr>
      <w:r>
        <w:rPr>
          <w:rStyle w:val="FontStyle11"/>
          <w:bCs/>
        </w:rPr>
        <w:t>Эксплуатация электроустановок в организациях : учебное пособие / А. А. Стельмах, Д. А. Гармашов, А. Н. Зубарев, Н. А. Бухарова. – Железногорск : СПСА, 2022. – 134 с. – Текст : электронный // Лань : электронно-библиотечная система. – URL: https://e.lanbook.com/book/253826. – Режим доступа: для авториз. пользователей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Style w:val="FontStyle11"/>
          <w:bCs/>
        </w:rPr>
      </w:pPr>
      <w:r>
        <w:rPr>
          <w:rStyle w:val="FontStyle11"/>
          <w:bCs/>
        </w:rPr>
        <w:t>Электробезопасность : учебное пособие : [16+] / Е. Е. Привалов, А. В. Ефанов, С. С. Ястребов, В. А. Ярош ; под ред. Е. Е. Привалова. – Москва ; Берлин : Директ-Медиа, 2018. – 210 с. : ил., схем., табл. – Режим доступа: по подписке. – URL: </w:t>
      </w:r>
      <w:hyperlink r:id="rId2">
        <w:r>
          <w:rPr>
            <w:rStyle w:val="InternetLink"/>
            <w:rFonts w:ascii="Times New Roman" w:hAnsi="Times New Roman" w:cs="Times New Roman"/>
            <w:bCs/>
            <w:sz w:val="22"/>
            <w:sz w:val="22"/>
            <w:szCs w:val="22"/>
          </w:rPr>
          <w:t>https://biblioclub.ru/index.php?page=book&amp;id=493604</w:t>
        </w:r>
      </w:hyperlink>
      <w:r>
        <w:rPr>
          <w:rStyle w:val="FontStyle11"/>
          <w:bCs/>
        </w:rPr>
        <w:t xml:space="preserve">. </w:t>
      </w:r>
      <w:r>
        <w:rPr>
          <w:rStyle w:val="FontStyle11"/>
          <w:bCs/>
          <w:color w:val="000000"/>
        </w:rPr>
        <w:t>– Библиогр</w:t>
      </w:r>
      <w:r>
        <w:rPr>
          <w:color w:val="000000"/>
        </w:rPr>
        <w:t>. в кн. – ISBN 978-5-4475-9698-9. – DOI 10.23681/493604. – Текст : электронный.</w:t>
      </w:r>
    </w:p>
    <w:p>
      <w:pPr>
        <w:pStyle w:val="Style71"/>
        <w:widowControl/>
        <w:rPr>
          <w:rStyle w:val="FontStyle11"/>
          <w:b/>
          <w:b/>
          <w:bCs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литература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Бовтрикова, Е. В. Электроснабжение потребителей : учебно-методическое пособие / Е. В. Бовтрикова. </w:t>
      </w:r>
      <w:r>
        <w:rPr>
          <w:rStyle w:val="FontStyle11"/>
          <w:bCs/>
          <w:sz w:val="24"/>
        </w:rPr>
        <w:t>–</w:t>
      </w:r>
      <w:r>
        <w:rPr>
          <w:sz w:val="24"/>
        </w:rPr>
        <w:t xml:space="preserve"> Сочи : РосНОУ, 2020. </w:t>
      </w:r>
      <w:r>
        <w:rPr>
          <w:rStyle w:val="FontStyle11"/>
          <w:bCs/>
          <w:sz w:val="24"/>
        </w:rPr>
        <w:t>–</w:t>
      </w:r>
      <w:r>
        <w:rPr>
          <w:sz w:val="24"/>
        </w:rPr>
        <w:t xml:space="preserve"> 241 с. </w:t>
      </w:r>
      <w:r>
        <w:rPr>
          <w:rStyle w:val="FontStyle11"/>
          <w:bCs/>
          <w:sz w:val="24"/>
        </w:rPr>
        <w:t>–</w:t>
      </w:r>
      <w:r>
        <w:rPr>
          <w:sz w:val="24"/>
        </w:rPr>
        <w:t xml:space="preserve"> ISBN 978-5-89789-166-5. </w:t>
      </w:r>
      <w:r>
        <w:rPr>
          <w:rStyle w:val="FontStyle11"/>
          <w:bCs/>
          <w:sz w:val="24"/>
        </w:rPr>
        <w:t>–</w:t>
      </w:r>
      <w:r>
        <w:rPr>
          <w:sz w:val="24"/>
        </w:rPr>
        <w:t xml:space="preserve"> Текст : электронный // Лань : электронно-библиотечная система. </w:t>
      </w:r>
      <w:r>
        <w:rPr>
          <w:rStyle w:val="FontStyle11"/>
          <w:bCs/>
          <w:sz w:val="24"/>
        </w:rPr>
        <w:t>–</w:t>
      </w:r>
      <w:r>
        <w:rPr>
          <w:sz w:val="24"/>
        </w:rPr>
        <w:t xml:space="preserve"> URL: https://e.lanbook.com/book/162127. </w:t>
      </w:r>
      <w:r>
        <w:rPr>
          <w:rStyle w:val="FontStyle11"/>
          <w:bCs/>
          <w:sz w:val="24"/>
        </w:rPr>
        <w:t>–</w:t>
      </w:r>
      <w:r>
        <w:rPr>
          <w:sz w:val="24"/>
        </w:rPr>
        <w:t xml:space="preserve"> Режим доступа: для авториз. пользователей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Ширяева, Л. Л. Основы электробезопасности [Электронный ресурс] : учебное пособие по дисциплине «Техника безопасности в системах электроснабжения» для студентов технических направлений подготовки бакалавриата всех форм обучения : самостоятельное учебное электронное издание / Л. Л. Ширяе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</w:t>
      </w:r>
      <w:r>
        <w:rPr>
          <w:rStyle w:val="FontStyle11"/>
          <w:bCs/>
          <w:sz w:val="24"/>
        </w:rPr>
        <w:t>–</w:t>
      </w:r>
      <w:r>
        <w:rPr>
          <w:sz w:val="24"/>
        </w:rPr>
        <w:t xml:space="preserve"> Сыктывкар : СЛИ, 2018. </w:t>
      </w:r>
      <w:r>
        <w:rPr>
          <w:rStyle w:val="FontStyle11"/>
          <w:bCs/>
          <w:sz w:val="24"/>
        </w:rPr>
        <w:t>–</w:t>
      </w:r>
      <w:r>
        <w:rPr>
          <w:sz w:val="24"/>
        </w:rPr>
        <w:t xml:space="preserve"> Режим доступа: http://lib.sfi.komi.com/ft/301-001653.pdf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502.pdf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Яшков, В. А. Электроснабжение промышленных предприятий и установок : учебник / В. А. Яшков, М. Ю. Сибикин, Ю. Д. Сибикин. – Москва ; Берлин : Директ-Медиа, 2014. – 337 с. : ил., схем., табл. – Режим доступа: по подписке. – URL: https://biblioclub.ru/index.php?page=book&amp;id=429427. – Библиогр. в кн. – ISBN 978-5-4475-2582-8. – Текст : электронны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Электричество / гл. ред. П. А. Бутырин. – Москва : Издательство МЭИ. –доступа: по подписке. – URL: </w:t>
      </w:r>
      <w:hyperlink r:id="rId3">
        <w:r>
          <w:rPr>
            <w:rStyle w:val="InternetLink"/>
            <w:sz w:val="24"/>
          </w:rPr>
          <w:t>https://biblioclub.ru/index.php?page=book&amp;id=614622</w:t>
        </w:r>
      </w:hyperlink>
      <w:r>
        <w:rPr>
          <w:sz w:val="24"/>
        </w:rPr>
        <w:t>. – ISSN 2411-1333(Online). - 0013-5380(Print). – Текст : электрон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24">
    <w:name w:val="Основной текст (2)_"/>
    <w:qFormat/>
    <w:rPr>
      <w:b/>
      <w:bCs/>
      <w:spacing w:val="-3"/>
      <w:sz w:val="17"/>
      <w:szCs w:val="17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5pt0pt">
    <w:name w:val="Основной текст (2) + 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8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41" w:before="360" w:after="1080"/>
      <w:jc w:val="both"/>
    </w:pPr>
    <w:rPr>
      <w:b/>
      <w:bCs/>
      <w:spacing w:val="-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93604" TargetMode="External"/><Relationship Id="rId3" Type="http://schemas.openxmlformats.org/officeDocument/2006/relationships/hyperlink" Target="https://biblioclub.ru/index.php?page=book&amp;id=6146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43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3-09-28T06:20:00Z</dcterms:modified>
  <cp:revision>8</cp:revision>
  <dc:subject/>
  <dc:title/>
</cp:coreProperties>
</file>