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 Л. А. Гурьев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«Свет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в часах: 4 ЗЕТ, 144 ча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>:  формирование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по анализу, синтезу и использованию современных систем светотехники</w:t>
      </w:r>
      <w:r>
        <w:rPr>
          <w:rStyle w:val="23"/>
          <w:color w:val="000000"/>
        </w:rPr>
        <w:t>, умений их использовать в технологическом и проектно</w:t>
        <w:softHyphen/>
        <w:t>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В результате изучения дисциплины студент должен иметь представление о создании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я, определения, терминологию и схемы 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устройства основных осветительных приб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элементы, средства и устройства систем осв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и </w:t>
      </w:r>
      <w:r>
        <w:rPr>
          <w:rStyle w:val="23"/>
          <w:color w:val="000000"/>
          <w:sz w:val="24"/>
          <w:szCs w:val="24"/>
        </w:rPr>
        <w:t>современные методы расчета и проектирования</w:t>
      </w:r>
      <w:r>
        <w:rPr>
          <w:sz w:val="24"/>
          <w:szCs w:val="24"/>
        </w:rPr>
        <w:t xml:space="preserve"> систем осве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етоды определения экономической эффективности использования различных систем осве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и синтеза систем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Светотехника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Монтаж электрооборудования и средств автоматизации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1418"/>
        <w:gridCol w:w="212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rPr/>
            </w:pPr>
            <w:r>
              <w:rPr/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расчет естественного и искусствен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светильников с лампами накали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установок инфракрасного об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расчета облучательных установок. Задачи эксплуатации, энергосбережения, эк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1276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1372"/>
        <w:gridCol w:w="3580"/>
        <w:gridCol w:w="1010"/>
        <w:gridCol w:w="1295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, 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Заочная форма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подготовку к экзамен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1"/>
        <w:gridCol w:w="1784"/>
        <w:gridCol w:w="1864"/>
        <w:gridCol w:w="1865"/>
        <w:gridCol w:w="1115"/>
      </w:tblGrid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8"/>
        <w:gridCol w:w="4146"/>
        <w:gridCol w:w="2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Средняя сила излучения </w:t>
      </w:r>
      <w:r>
        <w:rPr>
          <w:lang w:val="en-US"/>
        </w:rPr>
        <w:t>I</w:t>
      </w:r>
      <w:r>
        <w:rPr>
          <w:vertAlign w:val="subscript"/>
        </w:rPr>
        <w:t>е</w:t>
      </w:r>
      <w:r>
        <w:rPr/>
        <w:t xml:space="preserve"> шаровой ртутной лампы сверхвысокого давления, представленной  шаровой поверхностью диаметром 6 мм, излучающей поток Ф</w:t>
      </w:r>
      <w:r>
        <w:rPr>
          <w:vertAlign w:val="subscript"/>
        </w:rPr>
        <w:t>е</w:t>
      </w:r>
      <w:r>
        <w:rPr/>
        <w:t xml:space="preserve"> = 50 Вт, равна…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4"/>
        <w:gridCol w:w="6123"/>
      </w:tblGrid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В помещении с тяжелыми условиями труда размещены 10 светильников ПВЛМ П-2х36/40-Д02 с люминесцентными лампами ЛБ40, имеющими единичный световой поток Ф</w:t>
            </w:r>
            <w:r>
              <w:rPr>
                <w:rFonts w:eastAsia="Calibri"/>
                <w:vertAlign w:val="subscript"/>
              </w:rPr>
              <w:t>л</w:t>
            </w:r>
            <w:r>
              <w:rPr>
                <w:rFonts w:eastAsia="Calibri"/>
              </w:rPr>
              <w:t xml:space="preserve">= 3200 лм. Параметры помещения: </w:t>
            </w:r>
            <w:r>
              <w:rPr>
                <w:rFonts w:eastAsia="Calibri"/>
                <w:i/>
              </w:rPr>
              <w:t xml:space="preserve">а </w:t>
            </w:r>
            <w:r>
              <w:rPr>
                <w:rFonts w:eastAsia="Calibri"/>
              </w:rPr>
              <w:t xml:space="preserve">= 28 м; </w:t>
            </w:r>
            <w:r>
              <w:rPr>
                <w:rFonts w:eastAsia="Calibri"/>
                <w:i/>
              </w:rPr>
              <w:t xml:space="preserve">b </w:t>
            </w:r>
            <w:r>
              <w:rPr>
                <w:rFonts w:eastAsia="Calibri"/>
              </w:rPr>
              <w:t>= 18 м; высота Н = 3 м. Коэффициенты отражения: потолок – 30; стены – 30; пол – 10. К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= 1,3; </w:t>
            </w:r>
            <w:r>
              <w:rPr>
                <w:rFonts w:eastAsia="Calibri"/>
                <w:lang w:val="en-US"/>
              </w:rPr>
              <w:t>Z</w:t>
            </w:r>
            <w:r>
              <w:rPr>
                <w:rFonts w:eastAsia="Calibri"/>
              </w:rPr>
              <w:t xml:space="preserve"> = 1,1. Средняя освещенность на уровне 0,8 м от пола… (лк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54"/>
              <w:gridCol w:w="448"/>
              <w:gridCol w:w="446"/>
              <w:gridCol w:w="447"/>
              <w:gridCol w:w="448"/>
              <w:gridCol w:w="447"/>
              <w:gridCol w:w="448"/>
              <w:gridCol w:w="448"/>
              <w:gridCol w:w="452"/>
              <w:gridCol w:w="1069"/>
            </w:tblGrid>
            <w:tr>
              <w:trPr/>
              <w:tc>
                <w:tcPr>
                  <w:tcW w:w="59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ВЛМ П-2х36/40-Д02</w:t>
                  </w:r>
                </w:p>
              </w:tc>
            </w:tr>
            <w:tr>
              <w:trPr/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Индекс помещения </w:t>
                  </w:r>
                  <w:r>
                    <w:rPr>
                      <w:rFonts w:eastAsia="Calibri"/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46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эффициенты отражения, 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35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Коэффициенты использования светового потока </w:t>
                  </w:r>
                  <w:r>
                    <w:rPr>
                      <w:rFonts w:eastAsia="Calibri"/>
                      <w:b/>
                      <w:lang w:val="en-US"/>
                    </w:rPr>
                    <w:t>U</w:t>
                  </w:r>
                  <w:r>
                    <w:rPr>
                      <w:rFonts w:eastAsia="Calibri"/>
                      <w:b/>
                      <w:vertAlign w:val="subscript"/>
                      <w:lang w:val="en-US"/>
                    </w:rPr>
                    <w:t>oy</w:t>
                  </w:r>
                  <w:r>
                    <w:rPr>
                      <w:rFonts w:eastAsia="Calibri"/>
                      <w:b/>
                    </w:rPr>
                    <w:t>, %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8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0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2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5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7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0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4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5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,0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,0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,0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9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Для освещения помещения используется светильник  прямого света со средней (диффузной) кривой силы света 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perscript"/>
        </w:rPr>
        <w:t>1000</w:t>
      </w:r>
      <w:r>
        <w:rPr/>
        <w:t xml:space="preserve"> = 25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. Светильник расположен над поверхностью на расстоянии </w:t>
      </w:r>
      <w:r>
        <w:rPr>
          <w:i/>
        </w:rPr>
        <w:t>h</w:t>
      </w:r>
      <w:r>
        <w:rPr/>
        <w:t xml:space="preserve"> = 0,8 м. Освещенность в точке, удаленной от проекции светильника на поверхность на расстояние </w:t>
      </w:r>
      <w:r>
        <w:rPr>
          <w:i/>
        </w:rPr>
        <w:t>d</w:t>
      </w:r>
      <w:r>
        <w:rPr/>
        <w:t xml:space="preserve"> = 0,4 м, составляет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 = 200 лк. Коэффициент запаса  К</w:t>
      </w:r>
      <w:r>
        <w:rPr>
          <w:vertAlign w:val="subscript"/>
        </w:rPr>
        <w:t>з</w:t>
      </w:r>
      <w:r>
        <w:rPr/>
        <w:t xml:space="preserve">= 1,25; </w:t>
      </w:r>
      <w:r>
        <w:rPr>
          <w:rFonts w:eastAsia="Symbol" w:cs="Symbol" w:ascii="Symbol" w:hAnsi="Symbol"/>
        </w:rPr>
        <w:t></w:t>
      </w:r>
      <w:r>
        <w:rPr/>
        <w:t xml:space="preserve"> = 1,1. Световой поток лампы равен…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numPr>
          <w:ilvl w:val="0"/>
          <w:numId w:val="10"/>
        </w:numPr>
        <w:ind w:left="360" w:right="11" w:hanging="360"/>
        <w:jc w:val="both"/>
        <w:rPr/>
      </w:pPr>
      <w:r>
        <w:rPr/>
        <w:t xml:space="preserve">По центру дороги шириной 10 м на высоте H = 8 м планируется подвесить светильники типа СПОР. Требуемая нормативная освещенность 0,5 лк. Пролет между светильниками 50 м. Методом расчета по наименьшей освещенности определить необходимую мощность лампы. 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пределить, через сколько лет окупятся затраты на прямую замену ламп накаливания на эквивалентные по световому потоку компактные люминесцентные лампы в жилой квартире. Период окупаемости =  кап.вложения/прибыль.</w:t>
      </w:r>
    </w:p>
    <w:p>
      <w:pPr>
        <w:pStyle w:val="Normal"/>
        <w:ind w:firstLine="567"/>
        <w:jc w:val="both"/>
        <w:rPr/>
      </w:pPr>
      <w:r>
        <w:rPr>
          <w:u w:val="single"/>
        </w:rPr>
        <w:t>Исходные данные:</w:t>
      </w:r>
    </w:p>
    <w:p>
      <w:pPr>
        <w:pStyle w:val="Normal"/>
        <w:ind w:firstLine="567"/>
        <w:jc w:val="both"/>
        <w:rPr/>
      </w:pPr>
      <w:r>
        <w:rPr/>
        <w:t>Показатель</w:t>
        <w:tab/>
        <w:tab/>
        <w:tab/>
        <w:tab/>
        <w:tab/>
        <w:t>ЛН</w:t>
        <w:tab/>
        <w:t>КЛЛ</w:t>
      </w:r>
    </w:p>
    <w:p>
      <w:pPr>
        <w:pStyle w:val="Normal"/>
        <w:ind w:firstLine="567"/>
        <w:jc w:val="both"/>
        <w:rPr/>
      </w:pPr>
      <w:r>
        <w:rPr/>
        <w:t>Мощность лампы, Вт</w:t>
        <w:tab/>
        <w:tab/>
        <w:tab/>
        <w:tab/>
        <w:t>60</w:t>
        <w:tab/>
        <w:t>11</w:t>
      </w:r>
    </w:p>
    <w:p>
      <w:pPr>
        <w:pStyle w:val="Normal"/>
        <w:ind w:firstLine="567"/>
        <w:jc w:val="both"/>
        <w:rPr/>
      </w:pPr>
      <w:r>
        <w:rPr/>
        <w:t>Количество ламп, шт.</w:t>
        <w:tab/>
        <w:tab/>
        <w:tab/>
        <w:tab/>
        <w:t>25</w:t>
        <w:tab/>
        <w:t>25</w:t>
      </w:r>
    </w:p>
    <w:p>
      <w:pPr>
        <w:pStyle w:val="Normal"/>
        <w:ind w:firstLine="567"/>
        <w:jc w:val="both"/>
        <w:rPr/>
      </w:pPr>
      <w:r>
        <w:rPr/>
        <w:t>Стоимость лампы, руб.</w:t>
        <w:tab/>
        <w:tab/>
        <w:tab/>
        <w:t>8</w:t>
        <w:tab/>
        <w:t>140</w:t>
      </w:r>
    </w:p>
    <w:p>
      <w:pPr>
        <w:pStyle w:val="Normal"/>
        <w:ind w:firstLine="567"/>
        <w:jc w:val="both"/>
        <w:rPr/>
      </w:pPr>
      <w:r>
        <w:rPr/>
        <w:t>Годовая наработка, час.</w:t>
        <w:tab/>
        <w:tab/>
        <w:tab/>
        <w:t>3000</w:t>
        <w:tab/>
        <w:t>3000</w:t>
      </w:r>
    </w:p>
    <w:p>
      <w:pPr>
        <w:pStyle w:val="Normal"/>
        <w:ind w:firstLine="567"/>
        <w:jc w:val="both"/>
        <w:rPr/>
      </w:pPr>
      <w:r>
        <w:rPr/>
        <w:t>Стоимость электроэнергии, руб/кВт</w:t>
      </w:r>
      <w:r>
        <w:rPr>
          <w:rFonts w:eastAsia="Symbol" w:cs="Symbol" w:ascii="Symbol" w:hAnsi="Symbol"/>
        </w:rPr>
        <w:t></w:t>
      </w:r>
      <w:r>
        <w:rPr/>
        <w:t>ч</w:t>
        <w:tab/>
        <w:t>1,5</w:t>
        <w:tab/>
        <w:t>1,5</w:t>
      </w:r>
    </w:p>
    <w:p>
      <w:pPr>
        <w:pStyle w:val="Normal"/>
        <w:ind w:firstLine="567"/>
        <w:jc w:val="both"/>
        <w:rPr/>
      </w:pPr>
      <w:r>
        <w:rPr/>
        <w:t>Срок службы лампы, час</w:t>
        <w:tab/>
        <w:tab/>
        <w:tab/>
        <w:t>1000</w:t>
        <w:tab/>
        <w:t xml:space="preserve">8000 </w:t>
      </w:r>
    </w:p>
    <w:p>
      <w:pPr>
        <w:pStyle w:val="Normal"/>
        <w:ind w:firstLine="567"/>
        <w:jc w:val="both"/>
        <w:rPr/>
      </w:pPr>
      <w:r>
        <w:rPr/>
        <w:t>Стоимость работы по замене лампы, руб.</w:t>
        <w:tab/>
        <w:t>10</w:t>
        <w:tab/>
        <w:t>10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рать сечение провода при наличии однофазных электроприёмников, распределенных вдоль линии. Мощность каждого из приемников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200 Вт; </w:t>
      </w:r>
      <w:r>
        <w:rPr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</w:t>
      </w:r>
      <w:r>
        <w:rPr>
          <w:sz w:val="20"/>
          <w:szCs w:val="20"/>
        </w:rPr>
        <w:t xml:space="preserve">=0,8, допустимая потеря напряжения в линии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,5%. Напряжение в лин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=220В. Провода проложены открыто. Материал проводящей жилы – алюминий. Расстояния до электроприемников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 м: 5, 7, 9, 11, 13, 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лектромагнитное излучение частотой 3,75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14 </w:t>
      </w:r>
      <w:r>
        <w:rPr>
          <w:color w:val="000000"/>
          <w:sz w:val="24"/>
          <w:szCs w:val="24"/>
        </w:rPr>
        <w:t>Гц относится к ………. области спектр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Ф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) ИК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идимой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нт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ток источника излучения в видимой области при средней спектральной интенсивности 0,1 Вт/нм равен 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38 В</w:t>
      </w:r>
      <w:r>
        <w:rPr>
          <w:sz w:val="24"/>
          <w:szCs w:val="24"/>
          <w:u w:val="single"/>
        </w:rPr>
        <w:t>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55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0,68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) 21090 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ктральная интенсивность излучения на длине волны 555 нм при потоке излучения 5 Вт равна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5 Вт/н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0,009 Вт/н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1,2 Вт/н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111 Вт/н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оток излучения абсолютно черного тела при повышении его температуры с 1500 до 3000 К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увеличится в 2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увеличится в 16 раз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величится в 4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увеличится в 8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ая световая величина измеряется в кандел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ла света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ая световая величина измеряется в люкс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вещенность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ая световая величина измеряется в люмен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етовой поток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Ксеноновая лампа мощностью 50 кВт излучает световой поток 2,2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лм. Световая отдача лампы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50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44,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0,44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22,3 лм/в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 Совокупность элементов, обеспечивающих требуемые параметры пускового и рабочего режима газоразрядной лампы, называется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скорегулирующей аппаратурой (ПРА)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стартер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>токопровод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дроссел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Напряжение зажигания – это  …… значение напряжения, при котором возникает самостоятельный разряд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наимен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наибол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средне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Светотехнический расчет помещений с нормированной негоризонтальной освещенностью проводят методом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точечны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коэффициента использования светового поток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дельной мощн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лампы дневного с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ие электрические источники света генерируют оптическое излучение в результате электрического разряда в газах, парах или их смеся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люминесцентные лампы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диод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лампы накалив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лазер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галогенные лампы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2"/>
        <w:gridCol w:w="5045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ластное устройство в виде дросселя </w:t>
            </w:r>
            <w:r>
              <w:rPr>
                <w:rFonts w:eastAsia="Calibri"/>
                <w:sz w:val="24"/>
                <w:szCs w:val="24"/>
                <w:lang w:val="en-US"/>
              </w:rPr>
              <w:t>LL</w:t>
            </w:r>
            <w:r>
              <w:rPr>
                <w:rFonts w:eastAsia="Calibri"/>
                <w:sz w:val="24"/>
                <w:szCs w:val="24"/>
              </w:rPr>
              <w:t xml:space="preserve"> в схеме включения лампы ДРЛ (два правильных ответа)…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обеспечивает требуемый температурный режим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граничивает ток разря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препятствует пробою между токоведущими частям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стабилизирует работу лампы при отклонениях напряжения в сет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 облегчает зажигание ламп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) уменьшает расщепление оксидного слоя покрытия электрод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05025" cy="1581150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условная горизонтальная освещенность, создаваемая светильниками Универсаль, расположенными на высоте 4 м на расстояниях 6 м и 8 м равна…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8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14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* 2,2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3,7 лк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57525" cy="2143125"/>
                  <wp:effectExtent l="0" t="0" r="0" b="0"/>
                  <wp:docPr id="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птического излучения по спектру. Оптические свойства те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энергетические величины оптического излучения и единицы их измер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светотехнические единицы и взаимосвязь между ни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бласти спектра электромагнитных колебаний, их особенност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пектральные характеристики источника и приёмника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кономерности воздействия оптического излучения на биологические объекты. Виды фотобиологического действия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системы эффективных витальных, эритемных, бактерицидных величин и единицы их измер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фотометрических приборов. Принцип действия различных светоизмерительных прибор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измерения цветовых параметров. Практическое применение цветности в производственных и бытовой условия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сновные понятия и закономерности теплового излучения. Законы теплового излучения (Кирхгофа, Стефана-Больцмана, Вина). Теоретический КПД источников, основанный на тепловом излучен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ламп накаливания. Конструкция ЛН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ветотехнические, энергетические, эксплуатационные характеристики ЛН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галогенных ЛН. Источники инфракрасного излучения, их характеристик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Физическая сущность электрического разряда. Основные свойства электрического разряда в газах и парах металлов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азоразрядных источников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принцип действия люминесцентной лампы низкого давления. Светотехнические, энергетические и эксплуатационны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ройство, принцип работы люминесцентной лампы. Люминесцентные лампы. Характеристики и применение. Современные Л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Назначение и основные элементы пускорегулирующих устройств. Схемы включения газоразрядных ламп низкого давл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бъясните влияние вида балластного сопротивления на основные характеристики работы газоразрядной ламп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газоразрядных источников высокого давления. Преимущества и недостатки, использование современных разработо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Лампы ДРТ, их устройство и принцип действия. Использование их в сельском хозяйств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Устройство, работа и характеристики ламп типа ДР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натриевых и ксеноновых Р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лияние вида балластного сопротивления и частоты тока питающей сети на работу газоразрядных ламп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осветительных приборов и их основные светотехнически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истемы и виды осве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ие количественных и качественных параметров освещения. Размещение светильников в помещен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отехническая часть проектов. Выбор системы освещения, освещенности и коэффициента запас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осветительных установок. Точечный метод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коэффициента использования светового поток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удельной мощност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осветительных установок с линейными источниками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ипа источника света и светильника, назначение осветительных установок и требования к ним предъявляемы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компоновка и расчёт электрических осветительных сетей. Экономия электроэнергии в ОУ при проектировании и в процессе эксплуатац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защиты сетей, питающих источники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йствие оптического излучения на животных. Эритемный и бактерицидный спектр действ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оздействие оптического излучения на растения, спектр действия фотосинтез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Источники используемые для УФ облучения животных и птиц. Методы  расчета УФ облучающих установок в с/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дновременного УФ облучения и освещения в животноводстве и птицеводств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беззараживания воды УФ облучением. Методы расчета установок для обеззараживания вод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электрических ИК излучател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инфракрасного излучения молодняка птиц и животных. Методы  расчета ИК облучающих установок в с/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Светотехника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1920"/>
        <w:gridCol w:w="5864"/>
      </w:tblGrid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407"/>
        <w:gridCol w:w="2273"/>
      </w:tblGrid>
      <w:tr>
        <w:trPr>
          <w:trHeight w:val="31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3589"/>
        <w:gridCol w:w="3187"/>
        <w:gridCol w:w="249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инистерство энергетики РФ Электронный ресурс]. – Режим доступа: https://minenergo.gov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s</w:t>
      </w:r>
      <w:r>
        <w:rPr>
          <w:rFonts w:ascii="Times New Roman" w:hAnsi="Times New Roman"/>
          <w:color w:val="000000" w:themeColor="text1"/>
          <w:sz w:val="24"/>
          <w:szCs w:val="24"/>
        </w:rPr>
        <w:t>:/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uisrussia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msu</w:t>
      </w:r>
      <w:r>
        <w:rPr>
          <w:rFonts w:ascii="Times New Roman" w:hAnsi="Times New Roman"/>
          <w:color w:val="000000" w:themeColor="text1"/>
          <w:sz w:val="24"/>
          <w:szCs w:val="24"/>
        </w:rPr>
        <w:t>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емина, М. Ю. </w:t>
      </w:r>
      <w:r>
        <w:rPr>
          <w:rFonts w:ascii="Times New Roman" w:hAnsi="Times New Roman"/>
          <w:sz w:val="24"/>
          <w:szCs w:val="24"/>
        </w:rPr>
        <w:t xml:space="preserve">Светотехника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6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96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исеев, А. П. Светотехника и электротехнология : учебное пособие / А. П. Моисеев, А. В. Волгин, Л. А. Лягина. – Саратов : Саратовский ГАУ, 2017. – 130 с. – Текст : электронный // Лань : электронно-библиотечная система. – URL: https://e.lanbook.com/book/137520. – Режим доступа: для авториз. пользов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й светотехнический словарь / сост. Л. Д. Белькинд ; ред. Г. И. Ашкенази. – 3-е изд., переработ., доп. – Москва : Физматгиз, 1963. – 425 с. – Режим доступа: по подписке. – URL: 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230904</w:t>
        </w:r>
      </w:hyperlink>
      <w:r>
        <w:rPr>
          <w:rFonts w:ascii="Times New Roman" w:hAnsi="Times New Roman"/>
          <w:sz w:val="24"/>
          <w:szCs w:val="24"/>
        </w:rPr>
        <w:t>. – Текст : электронны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анский, Ю. Г. Основы светотехники : учебное пособие / Ю. Г. Оранский, Н. И. Ли, Э. А. Резванова. – Казань : КНИТУ, 2016. – 84 с. – ISBN 978-5-7882-1969-1. – Текст : электронный // Лань : электронно-библиотечная система. – URL: https://e.lanbook.com/book/101904. –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дых, А. В. Электрооборудование. Светотехника и электротехнологии : учебное пособие / А. В. Рудых. – Иркутск : Иркутский ГАУ, 2013. – 124 с. – Текст : электронный // Лань : электронно-библиотечная система. – URL: https://e.lanbook.com/book/156820. – Режим доступа: для авториз. пользовате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техника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 ; сост.: М. Ю. Демина, А. А. Митюшев. - Сыктывкар : СЛИ, 2017. - Режим доступа: http://lib.sfi.komi.com/ft/301-00156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техника: практикум : учебное пособие / составители Т. А. Широбокова [и др.]. – Ижевск : Ижевская ГСХА, 2020. – 47 с. – Текст : электронный // Лань : электронно-библиотечная система. – URL: https://e.lanbook.com/book/178049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проводниковая светотехника / изд. ООО «Медиа КиТ» ; гл. ред. С. Никифоров ; учред. ЗАО «Медиа Группа Файнстрит». – Санкт-Петербург : Медиа КиТ. – Режим доступа: по подписке. – URL: https://biblioclub.ru/index.php?page=</w:t>
      </w:r>
      <w:r>
        <w:rPr>
          <w:rFonts w:ascii="Times New Roman" w:hAnsi="Times New Roman"/>
          <w:sz w:val="24"/>
          <w:szCs w:val="24"/>
          <w:lang w:val="en-US"/>
        </w:rPr>
        <w:t>journal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lang w:val="en-US"/>
        </w:rPr>
        <w:t>red</w:t>
      </w:r>
      <w:r>
        <w:rPr>
          <w:rFonts w:ascii="Times New Roman" w:hAnsi="Times New Roman"/>
          <w:sz w:val="24"/>
          <w:szCs w:val="24"/>
        </w:rPr>
        <w:t>&amp;</w:t>
      </w:r>
      <w:r>
        <w:rPr>
          <w:rFonts w:ascii="Times New Roman" w:hAnsi="Times New Roman"/>
          <w:sz w:val="24"/>
          <w:szCs w:val="24"/>
          <w:lang w:val="en-US"/>
        </w:rPr>
        <w:t>jid</w:t>
      </w:r>
      <w:r>
        <w:rPr>
          <w:rFonts w:ascii="Times New Roman" w:hAnsi="Times New Roman"/>
          <w:sz w:val="24"/>
          <w:szCs w:val="24"/>
        </w:rPr>
        <w:t>=139013. – Текст : электронный.</w:t>
      </w:r>
    </w:p>
    <w:sectPr>
      <w:footerReference w:type="even" r:id="rId12"/>
      <w:footerReference w:type="default" r:id="rId13"/>
      <w:type w:val="nextPage"/>
      <w:pgSz w:w="11906" w:h="16838"/>
      <w:pgMar w:left="1560" w:right="567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9"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4715b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a5623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410e26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410e26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410e26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64715b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>
      <w:rFonts w:cs="Times New Roman"/>
    </w:rPr>
  </w:style>
  <w:style w:type="character" w:styleId="Style6" w:customStyle="1">
    <w:name w:val="Основной текст Знак"/>
    <w:basedOn w:val="DefaultParagraphFont"/>
    <w:uiPriority w:val="99"/>
    <w:qFormat/>
    <w:locked/>
    <w:rsid w:val="002558c1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locked/>
    <w:rsid w:val="00ed056e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410e26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410e26"/>
    <w:rPr>
      <w:rFonts w:cs="Times New Roman"/>
      <w:sz w:val="16"/>
    </w:rPr>
  </w:style>
  <w:style w:type="character" w:styleId="Style10" w:customStyle="1">
    <w:name w:val="Текст Знак"/>
    <w:basedOn w:val="DefaultParagraphFont"/>
    <w:link w:val="PlainText"/>
    <w:uiPriority w:val="99"/>
    <w:qFormat/>
    <w:locked/>
    <w:rsid w:val="00410e26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uiPriority w:val="99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rsid w:val="00c6730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c67307"/>
    <w:rPr>
      <w:rFonts w:cs="Times New Roman"/>
    </w:rPr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0c0191"/>
    <w:rPr>
      <w:rFonts w:cs="Times New Roman"/>
      <w:lang w:bidi="ar-SA"/>
    </w:rPr>
  </w:style>
  <w:style w:type="character" w:styleId="51" w:customStyle="1">
    <w:name w:val="Знак Знак5"/>
    <w:basedOn w:val="DefaultParagraphFont"/>
    <w:uiPriority w:val="99"/>
    <w:semiHidden/>
    <w:qFormat/>
    <w:rsid w:val="000877d3"/>
    <w:rPr>
      <w:rFonts w:cs="Times New Roman"/>
    </w:rPr>
  </w:style>
  <w:style w:type="character" w:styleId="24" w:customStyle="1">
    <w:name w:val="Знак Знак2"/>
    <w:basedOn w:val="DefaultParagraphFont"/>
    <w:uiPriority w:val="99"/>
    <w:semiHidden/>
    <w:qFormat/>
    <w:rsid w:val="000877d3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3a4b55"/>
    <w:rPr>
      <w:rFonts w:cs="Times New Roman"/>
    </w:rPr>
  </w:style>
  <w:style w:type="character" w:styleId="105pt0pt" w:customStyle="1">
    <w:name w:val="Основной текст + 10;5 pt;Интервал 0 pt"/>
    <w:basedOn w:val="DefaultParagraphFont"/>
    <w:qFormat/>
    <w:rsid w:val="00d423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dd53f7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24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uiPriority w:val="99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uiPriority w:val="9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uiPriority w:val="99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uiPriority w:val="99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uiPriority w:val="99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uiPriority w:val="99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uiPriority w:val="99"/>
    <w:qFormat/>
    <w:rsid w:val="00410e26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0c0191"/>
    <w:pPr>
      <w:shd w:val="clear" w:color="auto" w:fill="FFFFFF"/>
      <w:spacing w:lineRule="atLeast" w:line="240"/>
      <w:ind w:hanging="340"/>
    </w:pPr>
    <w:rPr>
      <w:rFonts w:eastAsia="Calibri"/>
    </w:rPr>
  </w:style>
  <w:style w:type="paragraph" w:styleId="Contents1">
    <w:name w:val="TOC 1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jc w:val="center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ind w:left="482" w:hanging="0"/>
    </w:pPr>
    <w:rPr>
      <w:rFonts w:eastAsia="Calibri"/>
      <w:sz w:val="24"/>
      <w:szCs w:val="24"/>
    </w:rPr>
  </w:style>
  <w:style w:type="paragraph" w:styleId="Western" w:customStyle="1">
    <w:name w:val="western"/>
    <w:basedOn w:val="Normal"/>
    <w:qFormat/>
    <w:rsid w:val="00fb0ae6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76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9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a55c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1396.pdf" TargetMode="External"/><Relationship Id="rId11" Type="http://schemas.openxmlformats.org/officeDocument/2006/relationships/hyperlink" Target="https://biblioclub.ru/index.php?page=book&amp;id=230904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2</Pages>
  <Words>7874</Words>
  <Characters>44886</Characters>
  <CharactersWithSpaces>52655</CharactersWithSpaces>
  <Paragraphs>1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7:00Z</dcterms:created>
  <dc:creator>zojav</dc:creator>
  <dc:description/>
  <dc:language>en-US</dc:language>
  <cp:lastModifiedBy>ts-ksenus</cp:lastModifiedBy>
  <cp:lastPrinted>2015-07-09T13:13:00Z</cp:lastPrinted>
  <dcterms:modified xsi:type="dcterms:W3CDTF">2023-09-18T14:15:00Z</dcterms:modified>
  <cp:revision>2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