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 Л.А.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>«Методы и средства научных исследов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4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3, в часах – 1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зав. кафедрой АИЭиТЭ 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дать студентам знания по проблемам, законам, принципам и методам, необходимым для освоения специальности и вопросам поиска и применения научной информации для эффективной организации и проведений научных проектов и разработок, в том числе и</w:t>
      </w:r>
      <w:r>
        <w:rPr>
          <w:sz w:val="24"/>
          <w:szCs w:val="24"/>
        </w:rPr>
        <w:t xml:space="preserve"> выпускной квалификационной работы.  </w:t>
      </w:r>
    </w:p>
    <w:p>
      <w:pPr>
        <w:pStyle w:val="Normal"/>
        <w:shd w:val="clear" w:color="auto" w:fill="FFFFFF"/>
        <w:ind w:firstLine="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shd w:val="clear" w:color="auto" w:fill="FFFFFF"/>
        <w:tabs>
          <w:tab w:val="clear" w:pos="708"/>
          <w:tab w:val="left" w:pos="82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2"/>
          <w:sz w:val="24"/>
          <w:szCs w:val="24"/>
        </w:rPr>
        <w:t>знакомство с основными направлениями научных  исследований, в том числе в электроэнергетической сфер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82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1"/>
          <w:sz w:val="24"/>
          <w:szCs w:val="24"/>
        </w:rPr>
        <w:t>ознакомление с эмпирическими и теоретическими научными методами исследований;</w:t>
      </w:r>
    </w:p>
    <w:p>
      <w:pPr>
        <w:pStyle w:val="Normal"/>
        <w:shd w:val="clear" w:color="auto" w:fill="FFFFFF"/>
        <w:tabs>
          <w:tab w:val="clear" w:pos="708"/>
          <w:tab w:val="left" w:pos="93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2"/>
          <w:sz w:val="24"/>
          <w:szCs w:val="24"/>
        </w:rPr>
        <w:t>знакомство с научной работой СЛИ, научно-исследовательскими ин</w:t>
      </w:r>
      <w:r>
        <w:rPr>
          <w:spacing w:val="-1"/>
          <w:sz w:val="24"/>
          <w:szCs w:val="24"/>
        </w:rPr>
        <w:t>ститутами Республики Коми, связанными с электротехнической отраслью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1"/>
          <w:sz w:val="24"/>
          <w:szCs w:val="24"/>
        </w:rPr>
        <w:t>знакомство с библиотечными фондами СЛИ, Институтов Коми НЦ УрО РАН, Национальной биб</w:t>
      </w:r>
      <w:r>
        <w:rPr>
          <w:spacing w:val="-1"/>
          <w:sz w:val="24"/>
          <w:szCs w:val="24"/>
        </w:rPr>
        <w:t>лиотекой и</w:t>
      </w:r>
      <w:r>
        <w:rPr>
          <w:sz w:val="24"/>
          <w:szCs w:val="24"/>
        </w:rPr>
        <w:t xml:space="preserve"> с современными информационными системами, их возмож</w:t>
      </w:r>
      <w:r>
        <w:rPr>
          <w:spacing w:val="-3"/>
          <w:sz w:val="24"/>
          <w:szCs w:val="24"/>
        </w:rPr>
        <w:t>ностя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3"/>
          <w:sz w:val="24"/>
          <w:szCs w:val="24"/>
        </w:rPr>
        <w:t>знакомство с требованиями проведения экспериментов на промышленных и полупромышленных установках, моделях и т.п.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3"/>
          <w:sz w:val="24"/>
          <w:szCs w:val="24"/>
        </w:rPr>
        <w:t>знакомство с основами статистической обработки данных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накомство с организацией научно-исследовательских и проектных работ.</w:t>
      </w:r>
    </w:p>
    <w:p>
      <w:pPr>
        <w:pStyle w:val="Normal"/>
        <w:shd w:val="clear" w:color="auto" w:fill="FFFFFF"/>
        <w:ind w:firstLine="55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тудент обязан уметь:</w:t>
      </w:r>
    </w:p>
    <w:p>
      <w:pPr>
        <w:pStyle w:val="NoSpacing"/>
        <w:ind w:left="426" w:hanging="14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менять теоретические основы дисциплины для поиска научной информации;</w:t>
      </w:r>
    </w:p>
    <w:p>
      <w:pPr>
        <w:pStyle w:val="NoSpacing"/>
        <w:ind w:left="426" w:hanging="14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ладеть методами и средствами теоретического и экспериментального исследования технологических процессов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тносится к части учебного плана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. Полученные студентами при изучении дисциплины знания, умения и навыки могут быть полезными как в профессиональной, так и в большей степени при поступлении в магистратуру, аспирантуру и при работе в научно-исследовательской сфере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544"/>
        <w:gridCol w:w="411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универсальной компетенции, в процессе изучения дисциплины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УК-1 </w:t>
            </w: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4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701"/>
        <w:gridCol w:w="1702"/>
        <w:gridCol w:w="2409"/>
        <w:gridCol w:w="184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4"/>
              </w:rPr>
            </w:pPr>
            <w:r>
              <w:rPr>
                <w:rFonts w:eastAsia="Calibri"/>
              </w:rPr>
              <w:t>Участие в проведении научных исследований по общепринятым методикам, их описании и формировании вы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К-1. Способен выполнять научно-исследовательские и опытно-конструкторские разработки по отдельным раздел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color w:val="auto"/>
                <w:sz w:val="20"/>
                <w:szCs w:val="20"/>
              </w:rPr>
              <w:t xml:space="preserve">ПК-1.1. </w:t>
            </w:r>
            <w:r>
              <w:rPr>
                <w:sz w:val="20"/>
                <w:szCs w:val="20"/>
              </w:rPr>
              <w:t>Выполняет сбор и анализ данных для научного исследования, составляет конкурентно-способные варианты технических решений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color w:val="auto"/>
                <w:sz w:val="20"/>
                <w:szCs w:val="20"/>
              </w:rPr>
              <w:t xml:space="preserve">ПК-1.3. </w:t>
            </w:r>
            <w:r>
              <w:rPr>
                <w:sz w:val="20"/>
                <w:szCs w:val="20"/>
              </w:rPr>
              <w:t>Демонстрирует понимание взаимосвязи задач проектирования и эксплуатации</w:t>
            </w:r>
            <w:r>
              <w:rPr>
                <w:rStyle w:val="105pt0pt"/>
                <w:color w:val="auto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12"/>
        <w:gridCol w:w="3118"/>
      </w:tblGrid>
      <w:tr>
        <w:trPr>
          <w:trHeight w:val="230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12"/>
        <w:gridCol w:w="3118"/>
      </w:tblGrid>
      <w:tr>
        <w:trPr>
          <w:trHeight w:val="230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Наука. Роль науки в современном мире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Основные законы планирования и проектирования </w:t>
            </w:r>
          </w:p>
        </w:tc>
      </w:tr>
      <w:tr>
        <w:trPr>
          <w:trHeight w:val="1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етодология научных исследований. Сбор научной информации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Статистическая обработка данных экспериментов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  <w:spacing w:val="-1"/>
              </w:rPr>
            </w:pPr>
            <w:r>
              <w:rPr/>
              <w:t>Постановка и обработка экспериментальных исследований в электроэнергетик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70"/>
        <w:gridCol w:w="708"/>
        <w:gridCol w:w="708"/>
        <w:gridCol w:w="709"/>
        <w:gridCol w:w="709"/>
        <w:gridCol w:w="709"/>
        <w:gridCol w:w="709"/>
        <w:gridCol w:w="1842"/>
      </w:tblGrid>
      <w:tr>
        <w:trPr>
          <w:trHeight w:val="10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 xml:space="preserve">Наука. Роль науки в современном ми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Тема 3 </w:t>
            </w:r>
            <w:r>
              <w:rPr/>
              <w:t xml:space="preserve">Методология научных исследований, Сбор научной информ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 xml:space="preserve">Статистическая обработка данных эксперимен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70"/>
        <w:gridCol w:w="708"/>
        <w:gridCol w:w="708"/>
        <w:gridCol w:w="709"/>
        <w:gridCol w:w="709"/>
        <w:gridCol w:w="709"/>
        <w:gridCol w:w="709"/>
        <w:gridCol w:w="1842"/>
      </w:tblGrid>
      <w:tr>
        <w:trPr>
          <w:trHeight w:val="10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 xml:space="preserve">Наука. Роль науки в современном ми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Тема 3 </w:t>
            </w:r>
            <w:r>
              <w:rPr/>
              <w:t xml:space="preserve">Методология научных исследований, Сбор научной информ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 xml:space="preserve">Статистическая обработка данных эксперимен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410"/>
        <w:gridCol w:w="4253"/>
        <w:gridCol w:w="849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Взаимосвязь между научными исследованиями проектированием и вводом объектов в эксплуатац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 xml:space="preserve">Наука. Роль науки в современном мир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История научных исследований, </w:t>
            </w:r>
            <w:r>
              <w:rPr/>
              <w:t>организация научных исследований, планирования и проектирования; планирование электроэнергетических объектов, их взаимосвязь с развитием экономики стра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Законодательство о  выполнении проектных работ в области электрооборудовании и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Тема 3 </w:t>
            </w:r>
            <w:r>
              <w:rPr/>
              <w:t>Методология научных исследований, Сбор научн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нятие метода и методологии научных исследований. Частные и специальные методы исследований. Выбор темы исследования. Основные источники научной информации. Сбор научной информаци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 xml:space="preserve">Статистическая обработка данных эксперимент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Некоторые приемы статистической обработки данных. Распределение данных. Расчет средних значений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Моделирование и подобие. Понятие моделей и приемы их создания, Точность моделирования. Примеры применения моделей в электроэнергетической отрас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410"/>
        <w:gridCol w:w="4253"/>
        <w:gridCol w:w="849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 xml:space="preserve">Наука. Роль науки в современном мир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История научных исследований, </w:t>
            </w:r>
            <w:r>
              <w:rPr/>
              <w:t>организация научных исследований, планирования и проектирования; планирование электроэнергетических объектов, их взаимосвязь с развитием экономики стра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Законодательство о  выполнении проектных работ в области электрооборудовании и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rPr/>
            </w:pPr>
            <w:r>
              <w:rPr>
                <w:b/>
                <w:bCs/>
              </w:rPr>
              <w:t xml:space="preserve">Тема 3 </w:t>
            </w:r>
            <w:r>
              <w:rPr>
                <w:bCs/>
              </w:rPr>
              <w:t>Методология научных исследований, Сбор научн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метода и методологии научных исследований. Частные и специальные методы исследований. Выбор темы исследования. Основные источники научной информации. Сбор научн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 xml:space="preserve">Статистическая обработка данных эксперимент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Некоторые приемы статистической обработки данных. Распределение данных. Расчет средних значений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Моделирование и подобие. Понятие моделей и приемы их создания, Точность моделирования. Примеры применения моделей в электроэнергетической отрас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93"/>
        <w:gridCol w:w="4928"/>
        <w:gridCol w:w="849"/>
        <w:gridCol w:w="1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1</w:t>
            </w:r>
            <w:r>
              <w:rPr/>
              <w:t>Основы статистики. Расчет разных типов средних, ошибки, в том числе применительно к электроэнергет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2.</w:t>
            </w:r>
            <w:r>
              <w:rPr/>
              <w:t>Основы статистики</w:t>
            </w:r>
            <w:r>
              <w:rPr>
                <w:spacing w:val="-3"/>
              </w:rPr>
              <w:t>. Оценка достоверности отличий выборок данных</w:t>
            </w:r>
            <w:r>
              <w:rPr/>
              <w:t>, в том числе применительно к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3</w:t>
            </w:r>
            <w:r>
              <w:rPr/>
              <w:t>Основы статистики</w:t>
            </w:r>
            <w:r>
              <w:rPr>
                <w:spacing w:val="-1"/>
              </w:rPr>
              <w:t xml:space="preserve">. Корреляционный анализ. </w:t>
            </w:r>
            <w:r>
              <w:rPr/>
              <w:t>Использование возможностей компьютерной обработки результ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pacing w:val="-1"/>
              </w:rPr>
              <w:t>Практическое  занятие 4.</w:t>
            </w:r>
            <w:r>
              <w:rPr/>
              <w:t>Пример использования модели анализа электрического режима системы электр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ое  занятие 5</w:t>
            </w:r>
            <w:r>
              <w:rPr/>
              <w:t xml:space="preserve">Использование возможностей компьютерной обработки результатов эксперимента на модели предприятия электрических сетей.. Построение разных типов диаграмм, графиков, </w:t>
            </w:r>
            <w:r>
              <w:rPr>
                <w:spacing w:val="-3"/>
              </w:rPr>
              <w:t xml:space="preserve">проведение расче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93"/>
        <w:gridCol w:w="4928"/>
        <w:gridCol w:w="849"/>
        <w:gridCol w:w="1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1</w:t>
            </w:r>
            <w:r>
              <w:rPr/>
              <w:t>Основы статистики. Расчет разных типов средних, ошибки, в том числе применительно к электроэнергет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2.</w:t>
            </w:r>
            <w:r>
              <w:rPr/>
              <w:t>Основы статистики</w:t>
            </w:r>
            <w:r>
              <w:rPr>
                <w:spacing w:val="-3"/>
              </w:rPr>
              <w:t>. Оценка достоверности отличий выборок данных</w:t>
            </w:r>
            <w:r>
              <w:rPr/>
              <w:t>, в том числе применительно к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3</w:t>
            </w:r>
            <w:r>
              <w:rPr/>
              <w:t>Основы статистики</w:t>
            </w:r>
            <w:r>
              <w:rPr>
                <w:spacing w:val="-1"/>
              </w:rPr>
              <w:t xml:space="preserve">. Корреляционный анализ. </w:t>
            </w:r>
            <w:r>
              <w:rPr/>
              <w:t>Использование возможностей компьютерной обработки результ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pacing w:val="-1"/>
              </w:rPr>
              <w:t>Практическое  занятие 4.</w:t>
            </w:r>
            <w:r>
              <w:rPr/>
              <w:t>Пример использования модели анализа электрического режима системы электр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ое  занятие 5</w:t>
            </w:r>
            <w:r>
              <w:rPr/>
              <w:t xml:space="preserve">Использование возможностей компьютерной обработки результатов эксперимента на модели предприятия электрических сетей.. Построение разных типов диаграмм, графиков, </w:t>
            </w:r>
            <w:r>
              <w:rPr>
                <w:spacing w:val="-3"/>
              </w:rPr>
              <w:t xml:space="preserve">проведение расче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418"/>
        <w:gridCol w:w="3969"/>
        <w:gridCol w:w="992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 (опрос, тест, дом.зад, и т.д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Взаимосвязь между научными исследованиями проектированием и вводом объект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научно-исследовательской работы в России, управление в сфере науки. Научные степени, звания. Подготовка научных кадров в России. НИР студентов. Понятие науки и ее классифик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инципы планирования в электроэнергетики. Закон об электроэнергетике. Законы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/>
            </w:pPr>
            <w:r>
              <w:rPr>
                <w:b/>
                <w:bCs/>
              </w:rPr>
              <w:t>Те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метода и методологии научных исследований. Философские и общенаучные методы научного исследования. Выбор темы научного исследования. Основные источники научной информации. Сбор научной информации. Принципы написания и оформления научных работ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1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теории ошибок. Грубые и систематические ошибки. Статистическая обработка экспериментальных данных. Законы распределения случайных величин.</w:t>
            </w:r>
            <w:r>
              <w:rPr>
                <w:spacing w:val="-3"/>
              </w:rPr>
              <w:t xml:space="preserve"> Корре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Задачи исследования электроэнергетических систем и ее элементов. Моделирование и подобие в электроэнергетике. Точность моделирования. Приемы создания моделей электроэнергетических объектов. Обработка результатов измерений электрических величи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276"/>
        <w:gridCol w:w="3969"/>
        <w:gridCol w:w="992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 (опрос, тест, дом.зад,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Взаимосвязь между научными исследованиями проектированием и вводом объект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научно-исследовательской работы в России, управление в сфере науки. Научные степени, звания. Подготовка научных кадров в России. НИР студентов. Понятие науки и ее классифик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инципы планирования в электроэнергетики. Закон об электроэнергетике. Законы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/>
            </w:pPr>
            <w:r>
              <w:rPr>
                <w:b/>
                <w:bCs/>
              </w:rPr>
              <w:t>Те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метода и методологии научных исследований. Философские и общенаучные методы научного исследования. Выбор темы научного исследования. Основные источники научной информации. Сбор научной информации. Принципы написания и оформления научных работ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1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теории ошибок. Грубые и систематические ошибки. Статистическая обработка экспериментальных данных. Законы распределения случайных величин.</w:t>
            </w:r>
            <w:r>
              <w:rPr>
                <w:spacing w:val="-3"/>
              </w:rPr>
              <w:t xml:space="preserve"> Корре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Задачи исследования электроэнергетических систем и ее элементов. Моделирование и подобие в электроэнергетике. Точность моделирования. Приемы создания моделей электроэнергетических объектов. Обработка результатов измерений электрических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-1.1, 1.2, 1.3, 1.4, 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240" w:after="120"/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8"/>
        <w:gridCol w:w="1417"/>
        <w:gridCol w:w="1560"/>
        <w:gridCol w:w="1559"/>
      </w:tblGrid>
      <w:tr>
        <w:trPr>
          <w:trHeight w:val="4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зговой шту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11"/>
        <w:keepNext w:val="true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  <w:t>Заочная форма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8"/>
        <w:gridCol w:w="1417"/>
        <w:gridCol w:w="1560"/>
        <w:gridCol w:w="1559"/>
      </w:tblGrid>
      <w:tr>
        <w:trPr>
          <w:trHeight w:val="4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зговой шту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/>
        <w:t>д</w:t>
      </w:r>
      <w:r>
        <w:rPr>
          <w:color w:val="auto"/>
        </w:rPr>
        <w:t xml:space="preserve">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руководствоваться графиком самостоятельной работы, определенным в рабочей программе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BodyText3"/>
        <w:ind w:firstLine="284"/>
        <w:rPr>
          <w:sz w:val="22"/>
          <w:szCs w:val="22"/>
        </w:rPr>
      </w:pPr>
      <w:r>
        <w:rPr/>
        <w:t xml:space="preserve">– </w:t>
      </w:r>
      <w:r>
        <w:rPr>
          <w:sz w:val="22"/>
          <w:szCs w:val="22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BodyText3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езультаты оформляются в виде реферата.  Объем – 10-15 страниц, формата А4. Поля – 2 см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>, размер 14, интервал полуторный (допускается рукописный реферат).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труктура реферата: титульный лист, содержание, введение, основная часть, заключение, список литературы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По  выполненному заданию готовится устное сообщение на 5 минут. В устном сообщении – актуальность темы, краткая характеристика электрооборудования, новой технологии, их достоинства.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Проводится учебная конференция (семинар) – выступление студента с докладом и обсуждение группой доклад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14"/>
          <w:szCs w:val="14"/>
          <w:u w:val="single"/>
        </w:rPr>
      </w:pPr>
      <w:r>
        <w:rPr>
          <w:bCs/>
          <w:color w:val="auto"/>
          <w:sz w:val="14"/>
          <w:szCs w:val="14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реферата; 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э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лектронно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ind w:firstLine="709"/>
        <w:jc w:val="both"/>
        <w:rPr>
          <w:rFonts w:eastAsia="TimesNewRoman"/>
          <w:sz w:val="12"/>
          <w:szCs w:val="12"/>
        </w:rPr>
      </w:pPr>
      <w:r>
        <w:rPr>
          <w:rFonts w:eastAsia="TimesNewRoman"/>
          <w:sz w:val="12"/>
          <w:szCs w:val="1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, научной литературой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745"/>
        <w:gridCol w:w="1824"/>
        <w:gridCol w:w="1824"/>
        <w:gridCol w:w="141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Опрос теоретического материала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рефер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BZAZ"/>
        <w:keepNext w:val="true"/>
        <w:widowControl/>
        <w:spacing w:lineRule="auto" w:line="240" w:before="0" w:after="120"/>
        <w:ind w:right="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20"/>
        <w:gridCol w:w="2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 Новые методы и технические средства для снижения электротравматизма людей в условиях производств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 Средства и методы повышения надежности и экономичности работы электрооборудования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 Способы, методы и технические средства эксплуатации энергетических систем и установок в производств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Текущий контроль знаний студентов необходим для проверки  усвоения знаний, полученных на практических занятиях, а также в ходе самостоятельного изучения дисциплины. Текущий контроль осуществляется в виде контрольной работы, либо теста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ки дают  человек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навы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умения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н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 обрат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ямая, силь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</w:t>
            </w:r>
            <w:r>
              <w:rPr>
                <w:color w:val="000000"/>
                <w:spacing w:val="-10"/>
                <w:sz w:val="22"/>
                <w:szCs w:val="22"/>
              </w:rPr>
              <w:t>пособ познания объектив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 мира, основанный на непосредственном восприят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ов и явлений при помощи органов чувств без </w:t>
            </w:r>
            <w:r>
              <w:rPr>
                <w:color w:val="000000"/>
                <w:spacing w:val="-5"/>
                <w:sz w:val="22"/>
                <w:szCs w:val="22"/>
              </w:rPr>
              <w:t>вмешательства в процесс со стороны исследователя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Отображение объекта или яв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ения в знаковой форме какого-либо искусственного </w:t>
            </w:r>
            <w:r>
              <w:rPr>
                <w:color w:val="000000"/>
                <w:spacing w:val="-5"/>
                <w:sz w:val="22"/>
                <w:szCs w:val="22"/>
              </w:rPr>
              <w:t>языка (математики, химии и т. д.) и обеспечение возмож</w:t>
              <w:softHyphen/>
              <w:t>ности исследования реальных объектов и их свойств че</w:t>
              <w:softHyphen/>
              <w:t>рез формальное исследование соответствующих знаков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first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first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ind w:first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</w:tbl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 практике результат будет считаться достоверным, если вероятность его получения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 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ятие «наука» ассоциируется с понятием «знание», т.к. одна из главных задач науки — получение и систематизация знаний. Знания бывают (подчеркните правильные ответы)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ден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тическ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ическ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ческ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ее у фундаментальных и прикладных наук в том что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дают нам новые технолог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 могут получать научные з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новые знания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</w:t>
            </w:r>
            <w:r>
              <w:rPr>
                <w:color w:val="000000"/>
                <w:spacing w:val="-6"/>
                <w:sz w:val="22"/>
                <w:szCs w:val="22"/>
              </w:rPr>
              <w:t>роверка истинности в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вигаемых гипотез или выявляются закономерностей </w:t>
            </w:r>
            <w:r>
              <w:rPr>
                <w:color w:val="000000"/>
                <w:spacing w:val="-6"/>
                <w:sz w:val="22"/>
                <w:szCs w:val="22"/>
              </w:rPr>
              <w:t>объективного мира осуществляется при помощ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х моделе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Мысленное </w:t>
            </w:r>
            <w:r>
              <w:rPr>
                <w:color w:val="000000"/>
                <w:spacing w:val="-7"/>
                <w:sz w:val="22"/>
                <w:szCs w:val="22"/>
              </w:rPr>
              <w:t>конструирование объектов, которые практически неосу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ществимы (например, идеальный газ, абсолютно твердое </w:t>
            </w:r>
            <w:r>
              <w:rPr>
                <w:color w:val="000000"/>
                <w:spacing w:val="-2"/>
                <w:sz w:val="22"/>
                <w:szCs w:val="22"/>
              </w:rPr>
              <w:t>тело), в результате чего реальные объекты ли</w:t>
              <w:softHyphen/>
              <w:t xml:space="preserve">шаются некоторых присущих им свойств и наделяются </w:t>
            </w:r>
            <w:r>
              <w:rPr>
                <w:color w:val="000000"/>
                <w:spacing w:val="-10"/>
                <w:sz w:val="22"/>
                <w:szCs w:val="22"/>
              </w:rPr>
              <w:t>гипотетическими свойствами – это научный метод называетс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из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5"/>
        <w:gridCol w:w="864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–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ind w:left="709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ind w:left="709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ind w:left="709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 обратная связ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 фундаментальным наукам можно отнести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230" w:leader="none"/>
              </w:tabs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230" w:leader="none"/>
              </w:tabs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230" w:leader="none"/>
              </w:tabs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ую геологию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временная наука — это совокупность отдельных научных отраслей, которые классифицируются по разным основаниям. Науки бывают (подчеркните правильный ответ)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рическ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чные</w:t>
            </w:r>
          </w:p>
        </w:tc>
      </w:tr>
    </w:tbl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для подготовки к зачету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ука, ее роль в познании ми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фундаментальные и  прикладные науки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научная идея, гипотеза, теор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методы  теоретических исследований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бывают методы экспериментальных исследований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наблюдение  и эксперимент – где  применяются, что дают исследователю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Измерения и их погреш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вы знаете статистические методы обработки результато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Для чего  применяют статистическую обработку данных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 определяется среднее,  среднеквадратичное отклонение и ошибк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 оценить пригодность результа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емы упорядочения да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фические методы представления результата для использ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абота с научной литературой. Какие источники научной информации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иды каталогов литера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УДК, как они присваиваютс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еферативные журнал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патент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источники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представлять результаты научной работ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правила следует соблюдать при подготовке доклад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правила следует соблюдать при подготовке публикации материал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Какими законами РФ оговорена ответственность сторон при выполнении научных работ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Какими законами РФ оговорена ответственность сторон при  выполнение проектных работ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Какими законами РФ оговорена ответственность сторон строительстве химико-технологических предприятий?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"/>
        <w:gridCol w:w="3589"/>
        <w:gridCol w:w="3187"/>
        <w:gridCol w:w="249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sz w:val="23"/>
          <w:szCs w:val="23"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5"/>
        <w:gridCol w:w="1920"/>
        <w:gridCol w:w="5864"/>
      </w:tblGrid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407"/>
        <w:gridCol w:w="2273"/>
      </w:tblGrid>
      <w:tr>
        <w:trPr>
          <w:trHeight w:val="316" w:hRule="atLeast"/>
        </w:trPr>
        <w:tc>
          <w:tcPr>
            <w:tcW w:w="7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4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Основы научных исследований и патентоведение [Электронный ресурс] : учеб.-метод. пособие / сост. С. Г. Щукин [и др.] ; Университетская библиотека онлайн (ЭБС). – </w:t>
      </w:r>
      <w:bookmarkStart w:id="3" w:name="_GoBack"/>
      <w:bookmarkEnd w:id="3"/>
      <w:r>
        <w:rPr>
          <w:rStyle w:val="FontStyle11"/>
          <w:sz w:val="24"/>
          <w:szCs w:val="24"/>
        </w:rPr>
        <w:t xml:space="preserve">Новосибирск : НГАУ, 2013. – 228 с. – Режим доступа: </w:t>
      </w:r>
      <w:hyperlink r:id="rId8">
        <w:r>
          <w:rPr>
            <w:rStyle w:val="InternetLink"/>
            <w:sz w:val="24"/>
            <w:szCs w:val="24"/>
          </w:rPr>
          <w:t>http://biblioclub.ru/index.php?page=book&amp;id=230540</w:t>
        </w:r>
      </w:hyperlink>
      <w:r>
        <w:rPr>
          <w:rStyle w:val="FontStyle1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Кузнецов, И. Н. Основы научных исследований [Электронный ресурс] : учебное по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бие для бакалавров / И. Н. Кузнецов ; Издательство "Лань" (ЭБС). – Москва : Дашков и К°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014. – 284 с. – Режим доступа: </w:t>
      </w:r>
      <w:hyperlink r:id="rId9">
        <w:r>
          <w:rPr>
            <w:rStyle w:val="InternetLink"/>
            <w:sz w:val="24"/>
            <w:szCs w:val="24"/>
          </w:rPr>
          <w:t>https://e.lanbook.com/book/56264</w:t>
        </w:r>
      </w:hyperlink>
      <w:r>
        <w:rPr>
          <w:rStyle w:val="FontStyle1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Чукреев, Ю. Я. Методы и средства научных исследований [Электронный ресурс] : учебное пособие для студентов направления подготовки бакалавриата 35.03.06 «Агроинженерия» всех форм обучения : электронный аналог печатного издания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</w:t>
      </w:r>
      <w:hyperlink r:id="rId10">
        <w:r>
          <w:rPr>
            <w:rStyle w:val="InternetLink"/>
            <w:sz w:val="24"/>
            <w:szCs w:val="24"/>
          </w:rPr>
          <w:t>http://lib.sfi.komi.com/ft/301-001532.pdf</w:t>
        </w:r>
      </w:hyperlink>
      <w:r>
        <w:rPr>
          <w:rStyle w:val="FontStyle1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Периодические изд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1. Электричество / гл. ред. П. А. Бутырин. – Москва : Издательство МЭИ. –доступа: по подписке. – URL: </w:t>
      </w:r>
      <w:hyperlink r:id="rId11">
        <w:r>
          <w:rPr>
            <w:rStyle w:val="InternetLink"/>
            <w:sz w:val="24"/>
            <w:szCs w:val="24"/>
          </w:rPr>
          <w:t>https://biblioclub.ru/index.php?page=book&amp;id=614622</w:t>
        </w:r>
      </w:hyperlink>
      <w:r>
        <w:rPr>
          <w:rStyle w:val="FontStyle11"/>
          <w:sz w:val="24"/>
          <w:szCs w:val="24"/>
        </w:rPr>
        <w:t xml:space="preserve"> – Текст : электронный.</w:t>
      </w:r>
    </w:p>
    <w:sectPr>
      <w:footerReference w:type="even" r:id="rId12"/>
      <w:footerReference w:type="default" r:id="rId13"/>
      <w:type w:val="nextPage"/>
      <w:pgSz w:w="11906" w:h="16838"/>
      <w:pgMar w:left="1560" w:right="567" w:gutter="0" w:header="0" w:top="12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2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c673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7307"/>
    <w:rPr/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401c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4401c3"/>
    <w:rPr>
      <w:b/>
      <w:bCs/>
    </w:rPr>
  </w:style>
  <w:style w:type="character" w:styleId="Emphasis">
    <w:name w:val="Emphasis"/>
    <w:basedOn w:val="DefaultParagraphFont"/>
    <w:uiPriority w:val="20"/>
    <w:qFormat/>
    <w:rsid w:val="004401c3"/>
    <w:rPr>
      <w:i/>
      <w:iCs/>
    </w:rPr>
  </w:style>
  <w:style w:type="character" w:styleId="Style13" w:customStyle="1">
    <w:name w:val="Основной текст_"/>
    <w:basedOn w:val="DefaultParagraphFont"/>
    <w:link w:val="24"/>
    <w:qFormat/>
    <w:rsid w:val="00131b85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3"/>
    <w:qFormat/>
    <w:rsid w:val="00131b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3" w:customStyle="1">
    <w:name w:val="Основной текст (2)_"/>
    <w:basedOn w:val="DefaultParagraphFont"/>
    <w:link w:val="25"/>
    <w:qFormat/>
    <w:rsid w:val="00131b85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3"/>
    <w:qFormat/>
    <w:rsid w:val="00131b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10pt" w:customStyle="1">
    <w:name w:val="Основной текст (2) + 10 pt;Полужирный"/>
    <w:basedOn w:val="23"/>
    <w:qFormat/>
    <w:rsid w:val="007f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uiPriority w:val="99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uiPriority w:val="99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FR2" w:customStyle="1">
    <w:name w:val="FR2"/>
    <w:qFormat/>
    <w:rsid w:val="00b1546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401c3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801d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d52c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e94392"/>
    <w:pPr>
      <w:widowControl/>
      <w:spacing w:beforeAutospacing="1" w:afterAutospacing="1"/>
    </w:pPr>
    <w:rPr>
      <w:sz w:val="24"/>
      <w:szCs w:val="24"/>
    </w:rPr>
  </w:style>
  <w:style w:type="paragraph" w:styleId="24" w:customStyle="1">
    <w:name w:val="Основной текст2"/>
    <w:basedOn w:val="Normal"/>
    <w:link w:val="Style13"/>
    <w:qFormat/>
    <w:rsid w:val="00131b85"/>
    <w:pPr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25" w:customStyle="1">
    <w:name w:val="Основной текст (2)"/>
    <w:basedOn w:val="Normal"/>
    <w:link w:val="23"/>
    <w:qFormat/>
    <w:rsid w:val="00131b85"/>
    <w:pPr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e6702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30540" TargetMode="External"/><Relationship Id="rId9" Type="http://schemas.openxmlformats.org/officeDocument/2006/relationships/hyperlink" Target="https://e.lanbook.com/book/56264" TargetMode="External"/><Relationship Id="rId10" Type="http://schemas.openxmlformats.org/officeDocument/2006/relationships/hyperlink" Target="http://lib.sfi.komi.com/ft/301-001532.pdf" TargetMode="External"/><Relationship Id="rId11" Type="http://schemas.openxmlformats.org/officeDocument/2006/relationships/hyperlink" Target="https://biblioclub.ru/index.php?page=book&amp;id=614622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BF3AC5-1E98-466E-9427-3E8CF6E35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9</Pages>
  <Words>6969</Words>
  <Characters>39728</Characters>
  <CharactersWithSpaces>46604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48:00Z</dcterms:created>
  <dc:creator>zojav</dc:creator>
  <dc:description/>
  <dc:language>en-US</dc:language>
  <cp:lastModifiedBy>ts-ksenus</cp:lastModifiedBy>
  <cp:lastPrinted>2015-12-07T06:38:00Z</cp:lastPrinted>
  <dcterms:modified xsi:type="dcterms:W3CDTF">2023-09-18T14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