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отопления, вентиляции и кондиционирования воздуха», 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>Цель: изучить теоретические и практические основы теплоснабжения промышленных и бытовых потребителей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7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нормативной базы теплоснабжения;</w:t>
      </w:r>
    </w:p>
    <w:p>
      <w:pPr>
        <w:pStyle w:val="ListParagraph"/>
        <w:numPr>
          <w:ilvl w:val="0"/>
          <w:numId w:val="7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организации теплоснабжения;</w:t>
      </w:r>
    </w:p>
    <w:p>
      <w:pPr>
        <w:pStyle w:val="ListParagraph"/>
        <w:numPr>
          <w:ilvl w:val="0"/>
          <w:numId w:val="7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Организация системы отопления потребите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отопления, вентиляции и кондиционирования воздуха» относится к части учебного плана, формируемой участниками образовательных отношений.  Дисциплина «Системы отопления, вентиляции и кондиционирования воздуха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, основы трансформации теплоты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истемы отопления, вентиляции и кондиционирования воздуха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заочной форм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1"/>
        <w:gridCol w:w="3402"/>
        <w:gridCol w:w="991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10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Основные задачи отопления, вентиляции и кондициониров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ные нормативные документами по отоплению, вентиляции и кондиционированию: ГОСТы, СНиПы, СанПиНы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ы строительной теплотехники. Параметры микроклимата в помещениях. Условия комфортности. Факторы, влияющие на условия комфортност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ные параметры наружного воздуха. Расчетные параметры внутреннего воздух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Тепловой и влажностный  балансы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потерь через ограждающие конструк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полнительный расход теплоты на нагрев наружного воздуха связанного с инфильтрацией, с поступлением охлажденных материалов и транспорт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ыделения в производственных, жилых, общественных и административно-бытовых помещениях. Тепло, поступающее с солнечной радиацией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ой баланс для холодного и теплого период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ыделения влаги в помещениях. Влажностный баланс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Центральные и местные системы отопления. Классификация, технико-экономические показатели центральных и мест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инства и недостатки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Гравитационные и насосные системы водяного отопления. Расчет водя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аровые системы  отопления высокого и низкого давления и их расчет. Воздушные системы отопления и их расчет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Элементы оборудования центральных отопительных систем (нагревательные приборы, расширительные сосуды и др.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и подбор современных отопительных прибор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озможности использования солнечной энергии, других возобновляемых источников для отопления индивидуальных зда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ы вентиляции промышленных зданий и помещений. Классификация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Влияние вредных выделений на физиологию и самочувствие персонала и на технологию. Методы борьбы с вредными выделениям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Нормы и расчет необходимого воздухообмена в производственных и служебных помещения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ение воздухообмена по количеству вредных выделений в помещениях, расчет воздухообмена. Расчет естественной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щая и местная механическая вентиляция и аэрац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орудование приточно-вытяжных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Установки центрального кондиционирования воздуха. Принцип действия, классификация, область применения систем кондиционирования воздуха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может быть равна начальная температура воды на входе в</w:t>
        <w:br/>
        <w:t>оросительную камеру?: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 xml:space="preserve">А – Не ниже 0 °С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В – Не ниже 6 °С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 ниже 20 °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2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озможна ли осушка воздуха без изменения его температуры?</w:t>
        <w:br/>
        <w:t>А – Да, с применением форсуночной камеры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 xml:space="preserve">В – Да, с применением адсорбентов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т, не возможен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3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 определяется расчетный температурный режим испарителя</w:t>
        <w:br/>
        <w:t>холодильной машины?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А – Температурой воздуха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В – Температурой воды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С – Определяется свойствами хладагента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>Д – Определяется холодопроизводительностью машины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4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ой холодильный агент в полной мере удовлетворяет всем требованиям,</w:t>
        <w:br/>
        <w:t>предъявляемым к ним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хладон 1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хладон 2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хладон 142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нет такого хладагента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5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Где обычно устанавливаются кондиционеры-доводчики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в подвале здания, которое они обслуживают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в специальных отдельных комнатах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од окнами кондиционируемых помещений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расположение кондиционера-доводчика не регламентируется.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6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точка росы (температура точки росы)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температура, до которой нужно охладить воздух, чтобы он стал насыщенным при постоянном влагосодержании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температура, при которой воздух осушается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С – температура, ниже которой воздух не может быть охлажден в оросительной камер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7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обычно равна предельная скорость воздуха в оросительной камере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до 3 м/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до 8 м/с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до 15 м/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8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 какой схеме холодоснабжения часть оборудования необходимо</w:t>
        <w:br/>
        <w:t>располагать ниже поддона оросительной камеры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это необходимо в люб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это является необязательным условием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в открыт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в закрытой схем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 w:before="62" w:after="0"/>
        <w:ind w:right="-1" w:hanging="0"/>
        <w:jc w:val="left"/>
        <w:rPr>
          <w:rStyle w:val="FontStyle256"/>
        </w:rPr>
      </w:pPr>
      <w:r>
        <w:rPr>
          <w:rStyle w:val="FontStyle256"/>
        </w:rPr>
        <w:t>9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ую размерность имеет коэффициент луча процесс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кДж/(кгК)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кДж/кг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г/кг сухого воздуха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это безразмерная величина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0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 осуществить нагревание воздуха без изменения его</w:t>
        <w:br/>
        <w:t>влагосодержания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процесс практически не осуществить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при применении форсуночной камеры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ри помощи поверхностных воздухонагревателей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при применении аппаратов с орошаемой насадкой.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влагосодержание влажного воздух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содержание влаги в 1 м3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содержание влаги в воздухе в состоянии насыщения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содержание водяных паров, приходящихся на 1 кг сухого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содержание водяных паров в воздухе к их максимально возможному содержанию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ыжов, В. К. Системы кондиционирования, вентиляции и отопления : учебник для  студентов энергетических, технологических и строительных специальностей / В. К. Пыжов, Н. Н. Смирнов ; науч. ред. А. К. Соколов ; Университетская библиотека онлайн (ЭБС). – Москва ; Вологда : Инфра-Инженерия, 2019. – 529 с. – URL: </w:t>
      </w:r>
      <w:hyperlink r:id="rId8">
        <w:r>
          <w:rPr>
            <w:rStyle w:val="InternetLink"/>
          </w:rPr>
          <w:t>http://biblioclub.ru/index.php?page=book&amp;id=565026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орухова, Л. В. Вентиляция и кондиционирование воздуха : учебное пособие / Л. В. Борухова, А. С. Шибеко. – Минск : РИПО, 2021. – 292 с. : ил., табл., схем. – URL: </w:t>
      </w:r>
      <w:hyperlink r:id="rId9">
        <w:r>
          <w:rPr>
            <w:rStyle w:val="InternetLink"/>
          </w:rPr>
          <w:t>https://biblioclub.ru/index.php?page=book&amp;id=697616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ккер, А. Системы вентиляции [Электронный ресурс] : [справочно-информационное руководство] / А. Беккер ; ред. Г. В. Резников ; Университетская библиотека онлайн (ЭБС). – Москва : Техносфера, 2007. – 252 с. – Режим доступа: </w:t>
      </w:r>
      <w:hyperlink r:id="rId10">
        <w:r>
          <w:rPr>
            <w:rStyle w:val="InternetLink"/>
          </w:rPr>
          <w:t>http://biblioclub.ru/index.php?page=book&amp;id=88984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</w:t>
      </w:r>
      <w:hyperlink r:id="rId11">
        <w:r>
          <w:rPr>
            <w:rStyle w:val="InternetLink"/>
          </w:rPr>
          <w:t>http://www.biblioclub.ru/index.php?page=book&amp;id=144799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</w:t>
      </w:r>
      <w:hyperlink r:id="rId12">
        <w:r>
          <w:rPr>
            <w:rStyle w:val="InternetLink"/>
          </w:rPr>
          <w:t>http://www.biblioclub.ru/index.php?page=book&amp;id=56225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a56a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6a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56a6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a56a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a56a6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56a6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a56a69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56a6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56a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6a69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a56a69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a6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56a6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a56a6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256" w:customStyle="1">
    <w:name w:val="Font Style256"/>
    <w:basedOn w:val="DefaultParagraphFont"/>
    <w:uiPriority w:val="99"/>
    <w:qFormat/>
    <w:rsid w:val="00a56a69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56a69"/>
    <w:rPr/>
  </w:style>
  <w:style w:type="character" w:styleId="FontStyle11" w:customStyle="1">
    <w:name w:val="Font Style11"/>
    <w:basedOn w:val="DefaultParagraphFont"/>
    <w:qFormat/>
    <w:rsid w:val="00a56a6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614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a56a6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a56a6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a56a6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56a6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56a6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56a6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56a6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a56a6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a56a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56a6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a56a69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a6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6a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a56a6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56a6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a56a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a56a6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56a6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56a6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56a6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56a6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56a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a56a6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a56a6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a56a69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a56a69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157" w:customStyle="1">
    <w:name w:val="Style157"/>
    <w:basedOn w:val="Normal"/>
    <w:uiPriority w:val="99"/>
    <w:qFormat/>
    <w:rsid w:val="00a56a69"/>
    <w:pPr>
      <w:spacing w:lineRule="exact" w:line="336"/>
      <w:jc w:val="both"/>
    </w:pPr>
    <w:rPr>
      <w:rFonts w:eastAsia="" w:eastAsiaTheme="minorEastAsia"/>
      <w:sz w:val="24"/>
      <w:szCs w:val="24"/>
    </w:rPr>
  </w:style>
  <w:style w:type="paragraph" w:styleId="Style160" w:customStyle="1">
    <w:name w:val="Style160"/>
    <w:basedOn w:val="Normal"/>
    <w:uiPriority w:val="99"/>
    <w:qFormat/>
    <w:rsid w:val="00a56a69"/>
    <w:pPr>
      <w:spacing w:lineRule="exact" w:line="32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56a6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56a6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56a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565026" TargetMode="External"/><Relationship Id="rId9" Type="http://schemas.openxmlformats.org/officeDocument/2006/relationships/hyperlink" Target="https://biblioclub.ru/index.php?page=book&amp;id=697616" TargetMode="External"/><Relationship Id="rId10" Type="http://schemas.openxmlformats.org/officeDocument/2006/relationships/hyperlink" Target="http://biblioclub.ru/index.php?page=book&amp;id=88984" TargetMode="External"/><Relationship Id="rId11" Type="http://schemas.openxmlformats.org/officeDocument/2006/relationships/hyperlink" Target="http://www.biblioclub.ru/index.php?page=book&amp;id=144799" TargetMode="External"/><Relationship Id="rId12" Type="http://schemas.openxmlformats.org/officeDocument/2006/relationships/hyperlink" Target="http://www.biblioclub.ru/index.php?page=book&amp;id=562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87FFBA-E12C-401C-94B0-99890807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4</Pages>
  <Words>8220</Words>
  <Characters>46857</Characters>
  <CharactersWithSpaces>54968</CharactersWithSpaces>
  <Paragraphs>10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4:00Z</dcterms:created>
  <dc:creator>tamaral</dc:creator>
  <dc:description/>
  <dc:language>en-US</dc:language>
  <cp:lastModifiedBy>ts-ksenus</cp:lastModifiedBy>
  <dcterms:modified xsi:type="dcterms:W3CDTF">2023-09-22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