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Гидравлические и пневматические системы технологических машин и оборудования», Б1.В.ДВ.01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  <w:sz w:val="24"/>
          <w:szCs w:val="24"/>
        </w:rPr>
        <w:t>формирование знаний в области автоматизированного гидравлического привода и систем пневмоавтоматики, предназначенных для использования в системах управления рабочими органами машин и установок широкого круга назначения, а так же в области водоснабжения и управления динамическими насосными агрегатами.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FontStyle44"/>
        </w:rPr>
        <w:t>Задачи:</w:t>
      </w:r>
      <w:r>
        <w:rPr>
          <w:rFonts w:ascii="Times New Roman" w:hAnsi="Times New Roman"/>
          <w:bCs/>
          <w:sz w:val="24"/>
          <w:szCs w:val="24"/>
        </w:rPr>
        <w:t xml:space="preserve"> – основные понятия о гидравлических машинах, требования к гидравлическим машинам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типы гидравлических машин и основы расчета их взаимодействия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теоретические основы гидравлических и пневматических машин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вопросы организации работы для достижения оптимальных параметров производительности гидравлических и пневматических машин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планирование и организация работы гидравлических и пневматических машин с использованием математических методов и применение ЭВМ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классификация гидравлических  и пневматических машин и требования предъявляемые к ни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/>
        </w:rPr>
        <w:t>Гидравлические и пневматические системы технологических машин и оборудования</w:t>
      </w:r>
      <w:r>
        <w:rPr>
          <w:bCs/>
        </w:rPr>
        <w:t>» относится к вариативной 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сциплина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Гидравлические и пневматические системы технологических машин и оборудования</w:t>
      </w:r>
      <w:r>
        <w:rPr>
          <w:rFonts w:ascii="Times New Roman" w:hAnsi="Times New Roman"/>
          <w:bCs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базируется на знаниях по дисциплинам: физика, механика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/>
          <w:sz w:val="24"/>
          <w:szCs w:val="24"/>
        </w:rPr>
        <w:t>Гидравлические и пневматические системы технологических машин и оборуд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985"/>
        <w:gridCol w:w="1371"/>
        <w:gridCol w:w="1919"/>
        <w:gridCol w:w="191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6"/>
        <w:gridCol w:w="2308"/>
      </w:tblGrid>
      <w:tr>
        <w:trPr>
          <w:trHeight w:val="276" w:hRule="atLeast"/>
        </w:trPr>
        <w:tc>
          <w:tcPr>
            <w:tcW w:w="7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674"/>
        <w:gridCol w:w="3853"/>
        <w:gridCol w:w="993"/>
        <w:gridCol w:w="992"/>
        <w:gridCol w:w="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дисциплины, термины гидро- и пневмосистма, гидро- и пневмопривод. Гидравлические масла и сжатый воздух, их основные физические свойства. Требования к рабочим жидкостям в гидро- и пневмоприводе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баки, ресиверы, гидравлические и пневматические линии связи между элементами гидро- и пневмопри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аппаратура и пневмоаппаратура для направления потока рабочей жидкости. Основные характеристики и технические данные гидро- и пневмораспределителей и других направляющих аппаратов. Аппаратура регулирования давления и подачи рабочей жидкости в гидро- и пневмоприводе. Техническая характеристика, климатические условия эксплуатации аппа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, классификация гидронасосов и компрессоров. Техническая характеристика и применение в системах транспортных машин и оборудования. Гидродвигатели и пневмодвигатели в приводах возвратно-поступательного и вращательного движения. Техническая характеристика гидро- и пневмомоторов, гидро- и пневмоцилинд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rFonts w:eastAsia="TimesNewRoman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Виды. типы и назначение гидравлических и пневмотических схем. ГОСТы на составление принципиальных схем. Условные обозначения основных элементов гидро- и пневмопривод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Схемы гидравлические и пневматические принципиальные -основной документ для проектирования, изготовления и эксплуатации гидравлических и пневмат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основных параметров гидро- и пневмопривода возвратно-поступательного  и вращательного движени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параметры гидропривода и пневмопривода возвратно-поступательного и вращательного движения. Определение потерь давления и давления насоса, подачи и мощности привода насоса (компрессора). КПД привода нас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сновы расчета гидропривода: определение параметров насоса, диаметров трубопровода, потерь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526"/>
        <w:gridCol w:w="1277"/>
        <w:gridCol w:w="1276"/>
        <w:gridCol w:w="1134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Правила выполнения гидравлических и пневматических схем. Условные обозначения элементов гидро- и пневмопривода по ГОСТа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основных параметров гидропривода возвратно-поступательного движения. Определение КПД гидроприв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ъемное регулирование гидропривода. Дроссельное регулирование гидропривода.</w:t>
            </w:r>
            <w:r>
              <w:rPr>
                <w:rFonts w:eastAsia="TimesNewRomanPSMT"/>
                <w:lang w:eastAsia="en-US"/>
              </w:rPr>
              <w:t xml:space="preserve"> Определение площади и диаметра проходного сечения дроссел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основных параметров гидропривода вращательного движения. Определение КПД гидроприв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Выбор гидроаппаратуры гидропривода по полученным параметрам. Применение ГОСТов к давлению, расходу и диаметрам труб и гидроаппаратуры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действительных перепадов давлений гидроприв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е работ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244"/>
        <w:gridCol w:w="1275"/>
        <w:gridCol w:w="1419"/>
        <w:gridCol w:w="1275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принципиальной схемы гидропривода (Г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240" w:after="6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Определение гидравлических сопротивлений элементов напорного трубопров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устройства и определение характеристик гидроприв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850"/>
        <w:gridCol w:w="4252"/>
        <w:gridCol w:w="1134"/>
        <w:gridCol w:w="1134"/>
        <w:gridCol w:w="1275"/>
        <w:gridCol w:w="1137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дисципл.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>
          <w:trHeight w:val="70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насосы, компрессоры, гидро- и пневмодвигате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562" w:leader="none"/>
              </w:tabs>
              <w:spacing w:lineRule="auto" w:line="276" w:before="48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1844"/>
        <w:gridCol w:w="1841"/>
        <w:gridCol w:w="1986"/>
        <w:gridCol w:w="992"/>
      </w:tblGrid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привод объемный. Основные термины и опред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обменники, кондицион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Гидравлическими машинами называют         </w:t>
      </w:r>
    </w:p>
    <w:p>
      <w:pPr>
        <w:pStyle w:val="Normal"/>
        <w:rPr/>
      </w:pPr>
      <w:r>
        <w:rPr/>
        <w:t>а) машины, вырабатывающие энергию и сообщающие ее жидкости;</w:t>
      </w:r>
    </w:p>
    <w:p>
      <w:pPr>
        <w:pStyle w:val="Normal"/>
        <w:rPr/>
      </w:pPr>
      <w:r>
        <w:rP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/>
      </w:pPr>
      <w:r>
        <w:rP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Насос, в котором жидкость перемещается под действием центробежных сил, называется          </w:t>
      </w:r>
    </w:p>
    <w:p>
      <w:pPr>
        <w:pStyle w:val="Normal"/>
        <w:rPr/>
      </w:pPr>
      <w:r>
        <w:rPr/>
        <w:t>а) лопастной центробежный насос;</w:t>
      </w:r>
    </w:p>
    <w:p>
      <w:pPr>
        <w:pStyle w:val="Normal"/>
        <w:rPr/>
      </w:pPr>
      <w:r>
        <w:rPr/>
        <w:t>б) лопастной осевой насос;</w:t>
      </w:r>
    </w:p>
    <w:p>
      <w:pPr>
        <w:pStyle w:val="Normal"/>
        <w:rPr/>
      </w:pPr>
      <w:r>
        <w:rPr/>
        <w:t>в) поршневой насос центробежного действия;</w:t>
      </w:r>
    </w:p>
    <w:p>
      <w:pPr>
        <w:pStyle w:val="Normal"/>
        <w:rPr/>
      </w:pPr>
      <w:r>
        <w:rPr/>
        <w:t>г) дифференциальный центробежный насо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Осевые насосы, в которых положение лопастей рабочего колеса не изменяется, называется           </w:t>
      </w:r>
    </w:p>
    <w:p>
      <w:pPr>
        <w:pStyle w:val="Normal"/>
        <w:rPr/>
      </w:pPr>
      <w:r>
        <w:rPr/>
        <w:t>а) стационарно-лопастным;</w:t>
      </w:r>
    </w:p>
    <w:p>
      <w:pPr>
        <w:pStyle w:val="Normal"/>
        <w:rPr/>
      </w:pPr>
      <w:r>
        <w:rPr/>
        <w:t>б) неповоротно-лопастным;</w:t>
      </w:r>
    </w:p>
    <w:p>
      <w:pPr>
        <w:pStyle w:val="Normal"/>
        <w:rPr/>
      </w:pPr>
      <w:r>
        <w:rPr/>
        <w:t>в) жестколопастным;</w:t>
      </w:r>
    </w:p>
    <w:p>
      <w:pPr>
        <w:pStyle w:val="Normal"/>
        <w:rPr/>
      </w:pPr>
      <w:r>
        <w:rPr/>
        <w:t>г) жестковинтов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В поворотно-лопастных насосах поворотом лопастей регулируется   </w:t>
      </w:r>
    </w:p>
    <w:p>
      <w:pPr>
        <w:pStyle w:val="Normal"/>
        <w:rPr/>
      </w:pPr>
      <w:r>
        <w:rPr/>
        <w:t>а) режим движения жидкости на выходе из насоса;</w:t>
      </w:r>
    </w:p>
    <w:p>
      <w:pPr>
        <w:pStyle w:val="Normal"/>
        <w:rPr/>
      </w:pPr>
      <w:r>
        <w:rPr/>
        <w:t>б) скорость вращения лопастей;</w:t>
      </w:r>
    </w:p>
    <w:p>
      <w:pPr>
        <w:pStyle w:val="Normal"/>
        <w:rPr/>
      </w:pPr>
      <w:r>
        <w:rPr/>
        <w:t>в) направление подачи жидкости;</w:t>
      </w:r>
    </w:p>
    <w:p>
      <w:pPr>
        <w:pStyle w:val="Normal"/>
        <w:rPr/>
      </w:pPr>
      <w:r>
        <w:rPr/>
        <w:t>г) подача жид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/>
      </w:pPr>
      <w:r>
        <w:rPr/>
        <w:drawing>
          <wp:inline distT="0" distB="0" distL="0" distR="0">
            <wp:extent cx="2133600" cy="2019300"/>
            <wp:effectExtent l="0" t="0" r="0" b="0"/>
            <wp:docPr id="1" name="Рисунок 26" descr="test7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test7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Объемный КПД насоса - это                                           </w:t>
      </w:r>
    </w:p>
    <w:p>
      <w:pPr>
        <w:pStyle w:val="Normal"/>
        <w:rPr/>
      </w:pPr>
      <w:r>
        <w:rPr/>
        <w:t>а) отношение его действительной подачи к теоретической;</w:t>
      </w:r>
    </w:p>
    <w:p>
      <w:pPr>
        <w:pStyle w:val="Normal"/>
        <w:rPr/>
      </w:pPr>
      <w:r>
        <w:rPr/>
        <w:t>б) отношение его теоретической подачи к действительной;</w:t>
      </w:r>
    </w:p>
    <w:p>
      <w:pPr>
        <w:pStyle w:val="Normal"/>
        <w:rPr/>
      </w:pPr>
      <w:r>
        <w:rPr/>
        <w:t>в) разность его теоретической и действительной подачи;</w:t>
      </w:r>
    </w:p>
    <w:p>
      <w:pPr>
        <w:pStyle w:val="Normal"/>
        <w:rPr/>
      </w:pPr>
      <w:r>
        <w:rPr/>
        <w:t>г) отношение суммы его теоретической и действительной подачи к частоте оборо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81275" cy="809625"/>
            <wp:effectExtent l="0" t="0" r="0" b="0"/>
            <wp:docPr id="2" name="Рисунок 25" descr="test7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test7a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8.</w:t>
      </w:r>
      <w:r>
        <w:rPr>
          <w:b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/>
      </w:pPr>
      <w:r>
        <w:rPr/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9.</w:t>
      </w:r>
      <w:r>
        <w:rPr>
          <w:b/>
        </w:rPr>
        <w:t xml:space="preserve"> Неполнота заполнения рабочей камеры поршневых насосов    </w:t>
      </w:r>
    </w:p>
    <w:p>
      <w:pPr>
        <w:pStyle w:val="Normal"/>
        <w:rPr/>
      </w:pPr>
      <w:r>
        <w:rPr/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0.</w:t>
      </w:r>
      <w:r>
        <w:rPr>
          <w:b/>
        </w:rPr>
        <w:t xml:space="preserve"> На каком рисунке изображен поршневой насос двойного действия</w:t>
      </w:r>
    </w:p>
    <w:p>
      <w:pPr>
        <w:pStyle w:val="Normal"/>
        <w:rPr/>
      </w:pPr>
      <w:r>
        <w:rPr/>
        <w:drawing>
          <wp:inline distT="0" distB="0" distL="0" distR="0">
            <wp:extent cx="3829050" cy="2181225"/>
            <wp:effectExtent l="0" t="0" r="0" b="0"/>
            <wp:docPr id="3" name="Рисунок 24" descr="test7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test7a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1.</w:t>
      </w:r>
      <w:r>
        <w:rPr>
          <w:b/>
        </w:rPr>
        <w:t xml:space="preserve"> Наибольшая и равномерная подача наблюдается у поршневого </w:t>
      </w:r>
    </w:p>
    <w:p>
      <w:pPr>
        <w:pStyle w:val="Normal"/>
        <w:rPr/>
      </w:pPr>
      <w:r>
        <w:rPr/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2.</w:t>
      </w:r>
      <w:r>
        <w:rPr>
          <w:b/>
        </w:rPr>
        <w:t xml:space="preserve"> Индикаторная диаграмма поршневого насоса это    </w:t>
      </w:r>
    </w:p>
    <w:p>
      <w:pPr>
        <w:pStyle w:val="Normal"/>
        <w:rPr/>
      </w:pPr>
      <w:r>
        <w:rPr/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3.</w:t>
      </w:r>
      <w:r>
        <w:rPr>
          <w:b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/>
      </w:pPr>
      <w:r>
        <w:rPr/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4.</w:t>
      </w:r>
      <w:r>
        <w:rPr>
          <w:b/>
        </w:rPr>
        <w:t xml:space="preserve"> Механический КПД насоса отражает потери мощности </w:t>
      </w:r>
    </w:p>
    <w:p>
      <w:pPr>
        <w:pStyle w:val="Normal"/>
        <w:rPr/>
      </w:pPr>
      <w:r>
        <w:rPr/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5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476250"/>
            <wp:effectExtent l="0" t="0" r="0" b="0"/>
            <wp:docPr id="4" name="Рисунок 23" descr="test7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test7a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6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476250"/>
            <wp:effectExtent l="0" t="0" r="0" b="0"/>
            <wp:docPr id="5" name="Рисунок 22" descr="test7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test7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7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714375"/>
            <wp:effectExtent l="0" t="0" r="0" b="0"/>
            <wp:docPr id="6" name="Рисунок 21" descr="test7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test7a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;</w:t>
      </w:r>
    </w:p>
    <w:p>
      <w:pPr>
        <w:pStyle w:val="Normal"/>
        <w:rPr/>
      </w:pPr>
      <w:r>
        <w:rPr/>
        <w:t>б) гидрозамок;</w:t>
      </w:r>
    </w:p>
    <w:p>
      <w:pPr>
        <w:pStyle w:val="Normal"/>
        <w:rPr/>
      </w:pPr>
      <w:r>
        <w:rPr/>
        <w:t>в) гидропреобразователь;</w:t>
      </w:r>
    </w:p>
    <w:p>
      <w:pPr>
        <w:pStyle w:val="Normal"/>
        <w:rPr/>
      </w:pPr>
      <w:r>
        <w:rPr/>
        <w:t>г) гидрораспре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8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476250"/>
            <wp:effectExtent l="0" t="0" r="0" b="0"/>
            <wp:docPr id="7" name="Рисунок 20" descr="test7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test7a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гулируемый;</w:t>
      </w:r>
    </w:p>
    <w:p>
      <w:pPr>
        <w:pStyle w:val="Normal"/>
        <w:rPr/>
      </w:pPr>
      <w:r>
        <w:rPr/>
        <w:t>б) гидромотор регулируемый;</w:t>
      </w:r>
    </w:p>
    <w:p>
      <w:pPr>
        <w:pStyle w:val="Normal"/>
        <w:rPr/>
      </w:pPr>
      <w:r>
        <w:rPr/>
        <w:t>в) поворотный гидроцилиндр;</w:t>
      </w:r>
    </w:p>
    <w:p>
      <w:pPr>
        <w:pStyle w:val="Normal"/>
        <w:rPr/>
      </w:pPr>
      <w:r>
        <w:rPr/>
        <w:t>г) маномет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9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476250"/>
            <wp:effectExtent l="0" t="0" r="0" b="0"/>
            <wp:docPr id="8" name="Рисунок 19" descr="test7a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test7a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версивный;</w:t>
        <w:br/>
        <w:t>б) гидронасос регулируемый;</w:t>
        <w:br/>
        <w:t>в) гидромотор реверсивный;</w:t>
        <w:br/>
        <w:t>г) теплообменни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0.</w:t>
      </w:r>
      <w:r>
        <w:rPr>
          <w:b/>
        </w:rPr>
        <w:t xml:space="preserve"> Какой гидравлический элемент изображен на рисунке?       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6275" cy="714375"/>
            <wp:effectExtent l="0" t="0" r="0" b="0"/>
            <wp:docPr id="9" name="Рисунок 18" descr="test7a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test7a1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1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714375"/>
            <wp:effectExtent l="0" t="0" r="0" b="0"/>
            <wp:docPr id="10" name="Рисунок 17" descr="test7a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test7a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2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714375"/>
            <wp:effectExtent l="0" t="0" r="0" b="0"/>
            <wp:docPr id="11" name="Рисунок 16" descr="test7a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test7a1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двухлинейный четырехпозиционный;</w:t>
        <w:br/>
        <w:t>б) гидрораспределитель четырехлинейный двухпозиционный;</w:t>
        <w:br/>
        <w:t>в) гидрораспределитель двухпозиционный с управлением от электромагнита;</w:t>
        <w:br/>
        <w:t>г) гидрораспределитель клапан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3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476250"/>
            <wp:effectExtent l="0" t="0" r="0" b="0"/>
            <wp:docPr id="12" name="Рисунок 15" descr="test7a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test7a1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обратный;</w:t>
        <w:br/>
        <w:t>б) дроссель регулируемый;</w:t>
        <w:br/>
        <w:t>в) дроссель нерегулируемый;</w:t>
        <w:br/>
        <w:t>г) клапан редукцион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4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476250"/>
            <wp:effectExtent l="0" t="0" r="0" b="0"/>
            <wp:docPr id="13" name="Рисунок 14" descr="test7a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test7a1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грузовой;</w:t>
        <w:br/>
        <w:t>б) гидропреобразователь;</w:t>
        <w:br/>
        <w:t>в) гидроцилиндр с торможением в конце хода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5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304800"/>
            <wp:effectExtent l="0" t="0" r="0" b="0"/>
            <wp:docPr id="14" name="Рисунок 13" descr="test7a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test7a1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прямой;</w:t>
        <w:br/>
        <w:t>б) клапан обратный;</w:t>
        <w:br/>
        <w:t>в) клапан напорный;</w:t>
        <w:br/>
        <w:t>г) клапан подпор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6.</w:t>
      </w:r>
      <w:r>
        <w:rPr>
          <w:b/>
        </w:rPr>
        <w:t xml:space="preserve"> Какой гидравлический элемент изображен на рисунке?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" cy="714375"/>
            <wp:effectExtent l="0" t="0" r="0" b="0"/>
            <wp:docPr id="15" name="Рисунок 12" descr="test7a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test7a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регулируем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7.</w:t>
      </w:r>
      <w:r>
        <w:rPr>
          <w:b/>
        </w:rPr>
        <w:t xml:space="preserve"> Какой гидравлический элемент изображен на рисунке?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4857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четырехлинейный трехпозиционный;</w:t>
        <w:br/>
        <w:t>б) гидрораспределитель трехлинейный трехпозиционный;</w:t>
        <w:br/>
        <w:t>в) гидрораспределитель двухлинейный шестипозиционный;</w:t>
        <w:br/>
        <w:t>г) гидрораспределитель четырехлинейный двухпозицио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8.</w:t>
      </w:r>
      <w:r>
        <w:rPr>
          <w:b/>
        </w:rPr>
        <w:t xml:space="preserve"> Какой гидравлический элемент изображен на рисунке?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476250"/>
            <wp:effectExtent l="0" t="0" r="0" b="0"/>
            <wp:docPr id="17" name="Рисунок 10" descr="test7a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test7a2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фильтр;</w:t>
        <w:br/>
        <w:t>б) теплообменник;</w:t>
        <w:br/>
        <w:t>в) гидрозамок;</w:t>
        <w:br/>
        <w:t>г) клапан обратный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numPr>
          <w:ilvl w:val="0"/>
          <w:numId w:val="6"/>
        </w:numP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 xml:space="preserve">Соловьев, П. В. </w:t>
      </w:r>
      <w:r>
        <w:rPr/>
        <w:t>Гидравлические и пневматические системы технологических машин и оборудования [Электронный ресурс] : учебное пособие по дисциплине «Гидравлические и пневматические системы технологических машин и оборудования» для студентов направления подготовки бакалавриата 13.03.01 «Теплоэнергетика и теплотехника», по дисциплине «Гидро- и пневмоавтоматика»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идравлические и пневматические системы технологических машин и оборудования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, В. Т. Чупров. – Сыктывкар : СЛИ, 2015. – Режим доступа: http://lib.sfi.komi.com/ft/301-001344.pdf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вешников, В. К.</w:t>
      </w:r>
      <w:r>
        <w:rPr/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f1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1f1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71f1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71f1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1f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71f1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71f1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71f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371f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371f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71f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f18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1f1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371f1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371f18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371f18"/>
    <w:rPr/>
  </w:style>
  <w:style w:type="character" w:styleId="FontStyle11" w:customStyle="1">
    <w:name w:val="Font Style11"/>
    <w:basedOn w:val="DefaultParagraphFont"/>
    <w:qFormat/>
    <w:rsid w:val="00371f1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371f18"/>
    <w:rPr>
      <w:color w:val="0000FF"/>
      <w:u w:val="single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371f1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371f1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371f18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371f18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371f18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380e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371f1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1f1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371f1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71f1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71f1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f18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1f1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f1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371f1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371f18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371f18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371f1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371f18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371f1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371f18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371f1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371f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371f1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371f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371f18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71f18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71f1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371f1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371f1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371f18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371f1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371f1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371f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https://ru.wikipedia.org/wiki/&#1056;&#1077;&#1083;&#1103;&#1094;&#1080;&#1086;&#1085;&#1085;&#1072;&#1103;_&#1057;&#1059;&#1041;&#1044;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7B2116-7B30-4B3A-AFB1-FD37FED4E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2</Pages>
  <Words>6481</Words>
  <Characters>36945</Characters>
  <CharactersWithSpaces>43340</CharactersWithSpaces>
  <Paragraphs>8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35:00Z</dcterms:created>
  <dc:creator>tamaral</dc:creator>
  <dc:description/>
  <dc:language>en-US</dc:language>
  <cp:lastModifiedBy>ts-ksenus</cp:lastModifiedBy>
  <cp:lastPrinted>2022-11-14T06:34:00Z</cp:lastPrinted>
  <dcterms:modified xsi:type="dcterms:W3CDTF">2023-09-16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