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Техническая термодинамика», Б1.О.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  <w:bookmarkStart w:id="1" w:name="_GoBack"/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дифференцируемый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___</w:t>
      </w:r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формирование представлений о процессах теплопередачи, термодинамических параметрах термодинамической системы.</w:t>
      </w:r>
    </w:p>
    <w:p>
      <w:pPr>
        <w:pStyle w:val="Style111"/>
        <w:widowControl/>
        <w:jc w:val="left"/>
        <w:rPr>
          <w:rStyle w:val="FontStyle44"/>
        </w:rPr>
      </w:pPr>
      <w:r>
        <w:rPr>
          <w:rStyle w:val="FontStyle44"/>
        </w:rPr>
        <w:t>Задачи:</w:t>
      </w:r>
    </w:p>
    <w:p>
      <w:pPr>
        <w:pStyle w:val="ListParagraph"/>
        <w:numPr>
          <w:ilvl w:val="0"/>
          <w:numId w:val="8"/>
        </w:numPr>
        <w:jc w:val="both"/>
        <w:rPr>
          <w:rStyle w:val="FontStyle45"/>
          <w:bCs/>
          <w:sz w:val="22"/>
          <w:szCs w:val="22"/>
        </w:rPr>
      </w:pPr>
      <w:r>
        <w:rPr>
          <w:rStyle w:val="FontStyle45"/>
          <w:bCs/>
          <w:sz w:val="22"/>
          <w:szCs w:val="22"/>
        </w:rPr>
        <w:t>Формирование теоретической и практической базы для решения термодинамических задач;</w:t>
      </w:r>
    </w:p>
    <w:p>
      <w:pPr>
        <w:pStyle w:val="ListParagraph"/>
        <w:numPr>
          <w:ilvl w:val="0"/>
          <w:numId w:val="8"/>
        </w:numPr>
        <w:jc w:val="both"/>
        <w:rPr>
          <w:rStyle w:val="FontStyle45"/>
          <w:bCs/>
          <w:sz w:val="22"/>
          <w:szCs w:val="22"/>
        </w:rPr>
      </w:pPr>
      <w:r>
        <w:rPr>
          <w:rStyle w:val="FontStyle45"/>
          <w:bCs/>
          <w:sz w:val="22"/>
          <w:szCs w:val="22"/>
        </w:rPr>
        <w:t>Описание физических процессов теплопередачи с позиции термодинамики;</w:t>
      </w:r>
    </w:p>
    <w:p>
      <w:pPr>
        <w:pStyle w:val="Style111"/>
        <w:widowControl/>
        <w:jc w:val="left"/>
        <w:rPr>
          <w:b/>
          <w:b/>
          <w:bCs/>
          <w:sz w:val="22"/>
          <w:szCs w:val="22"/>
        </w:rPr>
      </w:pPr>
      <w:r>
        <w:rPr>
          <w:rStyle w:val="FontStyle44"/>
          <w:b w:val="false"/>
        </w:rPr>
        <w:t xml:space="preserve"> </w:t>
      </w: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 xml:space="preserve">2. Место дисциплины в структуре ОП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Техническая термодинамика» относится к обязательной части учебного плана. Дисциплина «Техническая термодинамика»</w:t>
      </w:r>
      <w:r>
        <w:rPr/>
        <w:t xml:space="preserve"> базируется на знаниях по дисциплинам: физика, химия, гидрогазодинам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Техническая термодинамика</w:t>
      </w:r>
      <w:r>
        <w:rPr>
          <w:sz w:val="24"/>
          <w:szCs w:val="24"/>
        </w:rPr>
        <w:t>» необходима для написания выпускной квалификационной работы, для изучения последующих дисциплин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>
          <w:trHeight w:val="1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даментальная  </w:t>
            </w:r>
            <w:r>
              <w:rPr>
                <w:rStyle w:val="211pt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2 Демонстрирует понимание физических явлений и применяет законы механики, термодинамики, электричества и магнетизма, оп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3 Демонстрирует понимание химических процессов и применяет основные законы хим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4 Демонстрирует понимание основных законов термодинамики и термодинамических соотно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5 Применяет знания основ термодинамики для расчетов термодинамических процессов, циклов и их показате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3687"/>
        <w:gridCol w:w="425"/>
        <w:gridCol w:w="568"/>
        <w:gridCol w:w="708"/>
        <w:gridCol w:w="710"/>
        <w:gridCol w:w="566"/>
        <w:gridCol w:w="568"/>
        <w:gridCol w:w="708"/>
        <w:gridCol w:w="1417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Закон Дальтона. Способы задания смеси. Термодинамические параметры смеси газо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 /с изохорным, изобарным, смешанным подводом теплоты/; термический КПД циклов. Циклы газотурбинных установок /с изобарным, изохорным подводом теплоты/; термический КПД циклов. Циклические процессы преобразования теплоты в работу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лажный воздух. Параметры состояния влажного воздуха. I, d-диаграмма влажного воздух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процессов теплопере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3687"/>
        <w:gridCol w:w="425"/>
        <w:gridCol w:w="568"/>
        <w:gridCol w:w="708"/>
        <w:gridCol w:w="710"/>
        <w:gridCol w:w="566"/>
        <w:gridCol w:w="568"/>
        <w:gridCol w:w="708"/>
        <w:gridCol w:w="1417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Закон Дальтона. Способы задания смеси. Термодинамические параметры смеси газо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 /с изохорным, изобарным, смешанным подводом теплоты/; термический КПД циклов. Циклы газотурбинных установок /с изобарным, изохорным подводом теплоты/; термический КПД циклов. Циклические процессы преобразования теплоты в работу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лажный воздух. Параметры состояния влажного воздуха. I, d-диаграмма влажного воздух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процессов теплопере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816"/>
        <w:gridCol w:w="3686"/>
        <w:gridCol w:w="992"/>
        <w:gridCol w:w="15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ли и задачи технической термодинамики. Термодинамическая система, рабочее тело. Основные и дополнительные термодинамические параметры состояния и связь между ними. Уравнения Клапейрона-Менделеева, Клапейрона. Удельная и универсальная газовая постоянная рабочего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Закон Дальтона. Способы задания смеси. Термодинамические параметры смеси газ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 массовыми, объемными и мольными долями.  Термодинамические параметры смеси газов. Средняя молекулярная масса смеси, газовая постоянная смеси. Парциальные давление и объем газов в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емкость газов и их смесей. Средняя и истинная теплоемкость газов. Изохорная и изобарная теплоемкости. Уравнение Майера. Зависимость теплоемкости газов от температуры /линейная и нелинейная зависимость/. Использование таблиц при вычислении тепло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сновные положения первого закона термодинамики. Изохорный, изобарный, изотермный, адиабатный и политропный термодинамические процессы идеального газа, связь между параметрами.  Изображение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ах. Вычисление работы, теплоты и изменения внутренней энергии в термодинамических процессах. Энтропия – как функция состояния. Вычисление изменения энтропии в термодинамических процессах идеального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Уравнение процесса дросселирования. Истечение идеального газа через сопла и диффузоры. 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Уравнения Ван-дер-Ваальса, Вукаловича-Новикова. Водяной пар - как рабочее те, основные определения.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Параметры водяного пара. Изображение термодинамических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 диаграм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диаграмме. Эже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Формулировки второго закона термодинамики. 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3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; термический КПД циклов. Циклы газотурбинных установок; термический КПД циклов. Циклические процессы преобразования теплоты в работу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(с изохорным, изобарным, смешанным подводом теплоты); термический КПД циклов. Циклы газотурбинных установок (с изобарным, изохорным подводом теплоты); термический КПД циклов. Циклические процессы преобразования теплоты в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лажный воздух. Параметры состояния влажного воздуха. I, d-диаграмма влажного воздух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Влажный воздух. Термодинамика влажного воздуха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 xml:space="preserve"> - диаграмма влажного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5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процессов теплопере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Виды и способы передачи теплоты. Теплопроводность – как вид теплообмена. Закон Фурье для стационарного температурного поля. Коэффициент теплопроводности. Стационарная и нестационарная  теплопроводность в твердых те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816"/>
        <w:gridCol w:w="3686"/>
        <w:gridCol w:w="992"/>
        <w:gridCol w:w="15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ли и задачи технической термодинамики. Термодинамическая система, рабочее тело. Основные и дополнительные термодинамические параметры состояния и связь между ними. Уравнения Клапейрона-Менделеева, Клапейрона. Удельная и универсальная газовая постоянная рабочего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Закон Дальтона. Способы задания смеси. Термодинамические параметры смеси газ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 массовыми, объемными и мольными долями.  Термодинамические параметры смеси газов. Средняя молекулярная масса смеси, газовая постоянная смеси. Парциальные давление и объем газов в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емкость газов и их смесей. Средняя и истинная теплоемкость газов. Изохорная и изобарная теплоемкости. Уравнение Майера. Зависимость теплоемкости газов от температуры /линейная и нелинейная зависимость/. Использование таблиц при вычислении тепло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сновные положения первого закона термодинамики. Изохорный, изобарный, изотермный, адиабатный и политропный термодинамические процессы идеального газа, связь между параметрами.  Изображение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ах. Вычисление работы, теплоты и изменения внутренней энергии в термодинамических процессах. Энтропия – как функция состояния. Вычисление изменения энтропии в термодинамических процессах идеального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Уравнение процесса дросселирования. Истечение идеального газа через сопла и диффузоры. 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Уравнения Ван-дер-Ваальса, Вукаловича-Новикова. Водяной пар - как рабочее те, основные определения.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Параметры водяного пара. Изображение термодинамических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 диаграм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диаграмме. Эже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Формулировки второго закона термодинамики. 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3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; термический КПД циклов. Циклы газотурбинных установок; термический КПД циклов. Циклические процессы преобразования теплоты в работу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(с изохорным, изобарным, смешанным подводом теплоты); термический КПД циклов. Циклы газотурбинных установок (с изобарным, изохорным подводом теплоты); термический КПД циклов. Циклические процессы преобразования теплоты в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лажный воздух. Параметры состояния влажного воздуха. I, d-диаграмма влажного воздух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Влажный воздух. Термодинамика влажного воздуха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 xml:space="preserve"> - диаграмма влажного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процессов теплопере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Виды и способы передачи теплоты. Теплопроводность – как вид теплообмена. Закон Фурье для стационарного температурного поля. Коэффициент теплопроводности. Стационарная и нестационарная  теплопроводность в твердых те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816"/>
        <w:gridCol w:w="3686"/>
        <w:gridCol w:w="992"/>
        <w:gridCol w:w="15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ли и задачи технической термодинамики. Термодинамическая система, рабочее тело. Основные и дополнительные термодинамические параметры состояния и связь между ними. Уравнения Клапейрона-Менделеева, Клапейрона. Удельная и универсальная газовая постоянная рабочего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Закон Дальтона. Способы задания смеси. Термодинамические параметры смеси газ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 массовыми, объемными и мольными долями.  Термодинамические параметры смеси газов. Средняя молекулярная масса смеси, газовая постоянная смеси. Парциальные давление и объем газов в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емкость газов и их смесей. Средняя и истинная теплоемкость газов. Изохорная и изобарная теплоемкости. Уравнение Майера. Зависимость теплоемкости газов от температуры /линейная и нелинейная зависимость/. Использование таблиц при вычислении тепло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сновные положения первого закона термодинамики. Изохорный, изобарный, изотермный, адиабатный и политропный термодинамические процессы идеального газа, связь между параметрами.  Изображение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ах. Вычисление работы, теплоты и изменения внутренней энергии в термодинамических процессах. Энтропия – как функция состояния. Вычисление изменения энтропии в термодинамических процессах идеального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Уравнение процесса дросселирования. Истечение идеального газа через сопла и диффузоры. 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Уравнения Ван-дер-Ваальса, Вукаловича-Новикова. Водяной пар - как рабочее те, основные определения.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Параметры водяного пара. Изображение термодинамических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 диаграм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диаграмме. Эже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Формулировки второго закона термодинамики. 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3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; термический КПД циклов. Циклы газотурбинных установок; термический КПД циклов. Циклические процессы преобразования теплоты в работу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(с изохорным, изобарным, смешанным подводом теплоты); термический КПД циклов. Циклы газотурбинных установок (с изобарным, изохорным подводом теплоты); термический КПД циклов. Циклические процессы преобразования теплоты в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лажный воздух. Параметры состояния влажного воздуха. I, d-диаграмма влажного воздух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Влажный воздух. Термодинамика влажного воздуха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 xml:space="preserve"> - диаграмма влажного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5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процессов теплопере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Виды и способы передачи теплоты. Теплопроводность – как вид теплообмена. Закон Фурье для стационарного температурного поля. Коэффициент теплопроводности. Стационарная и нестационарная  теплопроводность в твердых те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816"/>
        <w:gridCol w:w="3686"/>
        <w:gridCol w:w="992"/>
        <w:gridCol w:w="15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ли и задачи технической термодинамики. Термодинамическая система, рабочее тело. Основные и дополнительные термодинамические параметры состояния и связь между ними. Уравнения Клапейрона-Менделеева, Клапейрона. Удельная и универсальная газовая постоянная рабочего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Закон Дальтона. Способы задания смеси. Термодинамические параметры смеси газ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 массовыми, объемными и мольными долями.  Термодинамические параметры смеси газов. Средняя молекулярная масса смеси, газовая постоянная смеси. Парциальные давление и объем газов в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емкость газов и их смесей. Средняя и истинная теплоемкость газов. Изохорная и изобарная теплоемкости. Уравнение Майера. Зависимость теплоемкости газов от температуры /линейная и нелинейная зависимость/. Использование таблиц при вычислении тепло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сновные положения первого закона термодинамики. Изохорный, изобарный, изотермный, адиабатный и политропный термодинамические процессы идеального газа, связь между параметрами.  Изображение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ах. Вычисление работы, теплоты и изменения внутренней энергии в термодинамических процессах. Энтропия – как функция состояния. Вычисление изменения энтропии в термодинамических процессах идеального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Уравнение процесса дросселирования. Истечение идеального газа через сопла и диффузоры. 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Уравнения Ван-дер-Ваальса, Вукаловича-Новикова. Водяной пар - как рабочее те, основные определения.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Параметры водяного пара. Изображение термодинамических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 диаграм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диаграмме. Эже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Формулировки второго закона термодинамики. 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3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; термический КПД циклов. Циклы газотурбинных установок; термический КПД циклов. Циклические процессы преобразования теплоты в работу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(с изохорным, изобарным, смешанным подводом теплоты); термический КПД циклов. Циклы газотурбинных установок (с изобарным, изохорным подводом теплоты); термический КПД циклов. Циклические процессы преобразования теплоты в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лажный воздух. Параметры состояния влажного воздуха. I, d-диаграмма влажного воздух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Влажный воздух. Термодинамика влажного воздуха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 xml:space="preserve"> - диаграмма влажного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5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Виды и способы передачи теплоты. Теплопроводность – как вид теплообмена. Закон Фурье для стационарного температурного поля. Коэффициент теплопроводности. Стационарная и нестационарная  теплопроводность в твердых те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7"/>
        <w:gridCol w:w="4959"/>
        <w:gridCol w:w="1417"/>
        <w:gridCol w:w="1133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коэффициента теплопроводности материа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в теплообменниках различных констру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и гидравлического сопротивления в рекуперативном двухходовом теплообменном аппарат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2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7"/>
        <w:gridCol w:w="4959"/>
        <w:gridCol w:w="1417"/>
        <w:gridCol w:w="1133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коэффициента теплопроводности материа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в теплообменниках различных констру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и гидравлического сопротивления в рекуперативном двухходовом теплообменном аппарат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3823"/>
        <w:gridCol w:w="991"/>
        <w:gridCol w:w="992"/>
        <w:gridCol w:w="9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ли и задачи технической термодинамики. Термодинамическая система, рабочее тело. Основные и дополнительные термодинамические параметры состояния и связь между ними. Уравнения Клапейрона-Менделеева, Клапейрона. Удельная и универсальная газовая постоянная рабочего те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Закон Дальтона. Способы задания смеси. Термодинамические параметры смеси газов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 массовыми, объемными и мольными долями.  Термодинамические параметры смеси газов. Средняя молекулярная масса смеси, газовая постоянная смеси. Парциальные давление и объем газов в сме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емкость газов и их смесей. Средняя и истинная теплоемкость газов. Изохорная и изобарная теплоемкости. Уравнение Майера. Зависимость теплоемкости газов от температуры /линейная и нелинейная зависимость/. Использование таблиц при вычислении теплоемк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сновные положения первого закона термодинамики. Изохорный, изобарный, изотермный, адиабатный и политропный термодинамические процессы идеального газа, связь между параметрами.  Изображение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ах. Вычисление работы, теплоты и изменения внутренней энергии в термодинамических процессах. Энтропия – как функция состояния. Вычисление изменения энтропии в термодинамических процессах идеального газ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Уравнение процесса дросселирования. Истечение идеального газа через сопла и диффузоры. 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Уравнения Ван-дер-Ваальса, Вукаловича-Новикова. Водяной пар - как рабочее те, основные определения.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Параметры водяного пара. Изображение термодинамических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 диаграмм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диаграмме. Эжекто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Формулировки второго закона термодинамики. 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; термический КПД циклов. Циклы газотурбинных установок; термический КПД циклов. Циклические процессы преобразования теплоты в работу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(с изохорным, изобарным, смешанным подводом теплоты); термический КПД циклов. Циклы газотурбинных установок (с изобарным, изохорным подводом теплоты); термический КПД циклов. Циклические процессы преобразования теплоты в работ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лажный воздух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>-диаграмма влажного воздух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Влажный воздух. Термодинамика влажного воздуха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 xml:space="preserve"> - диаграмма влажного воздух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процессов теплопередач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Виды и способы передачи теплоты. Теплопроводность – как вид теплообмена. Закон Фурье для стационарного температурного поля. Коэффициент теплопроводности. Стационарная и нестационарная  теплопроводность в твердых тел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3823"/>
        <w:gridCol w:w="991"/>
        <w:gridCol w:w="992"/>
        <w:gridCol w:w="9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ли и задачи технической термодинамики. Термодинамическая система, рабочее тело. Основные и дополнительные термодинамические параметры состояния и связь между ними. Уравнения Клапейрона-Менделеева, Клапейрона. Удельная и универсальная газовая постоянная рабочего те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Закон Дальтона. Способы задания смеси. Термодинамические параметры смеси газов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 массовыми, объемными и мольными долями.  Термодинамические параметры смеси газов. Средняя молекулярная масса смеси, газовая постоянная смеси. Парциальные давление и объем газов в сме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емкость газов и их смесей. Средняя и истинная теплоемкость газов. Изохорная и изобарная теплоемкости. Уравнение Майера. Зависимость теплоемкости газов от температуры /линейная и нелинейная зависимость/. Использование таблиц при вычислении теплоемк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сновные положения первого закона термодинамики. Изохорный, изобарный, изотермный, адиабатный и политропный термодинамические процессы идеального газа, связь между параметрами.  Изображение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ах. Вычисление работы, теплоты и изменения внутренней энергии в термодинамических процессах. Энтропия – как функция состояния. Вычисление изменения энтропии в термодинамических процессах идеального газ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Уравнение процесса дросселирования. Истечение идеального газа через сопла и диффузоры. 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Уравнения Ван-дер-Ваальса, Вукаловича-Новикова. Водяной пар - как рабочее те, основные определения.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Параметры водяного пара. Изображение термодинамических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 диаграмм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диаграмме. Эжекто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Формулировки второго закона термодинамики. 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; термический КПД циклов. Циклы газотурбинных установок; термический КПД циклов. Циклические процессы преобразования теплоты в работу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(с изохорным, изобарным, смешанным подводом теплоты); термический КПД циклов. Циклы газотурбинных установок (с изобарным, изохорным подводом теплоты); термический КПД циклов. Циклические процессы преобразования теплоты в работ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лажный воздух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>-диаграмма влажного воздух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Влажный воздух. Термодинамика влажного воздуха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 xml:space="preserve"> - диаграмма влажного воздух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процессов теплопередач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Виды и способы передачи теплоты. Теплопроводность – как вид теплообмена. Закон Фурье для стационарного температурного поля. Коэффициент теплопроводности. Стационарная и нестационарная  теплопроводность в твердых тел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едмет технической термодинамики и ее методы. Термодинамическая система и термодинамический процес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ые параметры состояния. Уравнения состояния идеальных газ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меси рабочих тел. Способы задания состава смеси, соотношения между доля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вновесное и неравновесное состояние. Теплота и работа как формы передачи энерг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вновесные и неравновесные процессы. Обратимые и необратимые процессы. Круговые процессы (цикл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плоемкость. Массовая, объемная и молярная теплоемк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плоемкость при постоянных объеме и давлении. Зависимость теплоемкости от температуры и давлении. Средняя и истинная теплоемк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ормулы и таблицы для определения теплоемкостей. Теплоемкость смеси рабочих те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ервый закон термодинамики. Сущность первого закона термодинамики. Формулировки первого закона термодинами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налитические выражения первого закона термодинамики. Определение работы и теплоты через термодинамические параметры состоя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нутренняя энергия. Энтальп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нализ термодинамических процессов. Общие методы исследования процессов изменения состояния рабочих те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олитропные процессы. Основные характеристики политропных процессов. Изображение в координатах </w:t>
      </w:r>
      <w:r>
        <w:rPr>
          <w:i/>
        </w:rPr>
        <w:t>р</w:t>
      </w:r>
      <w:r>
        <w:rPr/>
        <w:t>,</w:t>
      </w:r>
      <w:r>
        <w:rPr>
          <w:i/>
          <w:lang w:val="en-US"/>
        </w:rPr>
        <w:t>V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 xml:space="preserve">и </w:t>
      </w:r>
      <w:r>
        <w:rPr>
          <w:i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ые термодинамические процессы: изохорный, изобарный, изотермический и адиабатный – частные случаи политропного процес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рмодинамические процессы в реальных газах и парах. Свойства реальных газов Пары. Основные определения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едмет технической термодинамики и ее методы. Термодинамическая система и термодинамический процес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ые параметры состояния. Уравнения состояния идеальных газ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меси рабочих тел. Способы задания состава смеси, соотношения между доля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вновесное и неравновесное состояние. Теплота и работа как формы передачи энерг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вновесные и неравновесные процессы. Обратимые и необратимые процессы. Круговые процессы (цикл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плоемкость. Массовая, объемная и молярная теплоемк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плоемкость при постоянных объеме и давлении. Зависимость теплоемкости от температуры и давлении. Средняя и истинная теплоемк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ормулы и таблицы для определения теплоемкостей. Теплоемкость смеси рабочих те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ервый закон термодинамики. Сущность первого закона термодинамики. Формулировки первого закона термодинами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налитические выражения первого закона термодинамики. Определение работы и теплоты через термодинамические параметры состоя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нутренняя энергия. Энтальп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нализ термодинамических процессов. Общие методы исследования процессов изменения состояния рабочих те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олитропные процессы. Основные характеристики политропных процессов. Изображение в координатах </w:t>
      </w:r>
      <w:r>
        <w:rPr>
          <w:i/>
        </w:rPr>
        <w:t>р</w:t>
      </w:r>
      <w:r>
        <w:rPr/>
        <w:t>,</w:t>
      </w:r>
      <w:r>
        <w:rPr>
          <w:i/>
          <w:lang w:val="en-US"/>
        </w:rPr>
        <w:t>V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 xml:space="preserve">и </w:t>
      </w:r>
      <w:r>
        <w:rPr>
          <w:i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ые термодинамические процессы: изохорный, изобарный, изотермический и адиабатный – частные случаи политропного процес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рмодинамические процессы в реальных газах и парах. Свойства реальных газов Пары. Основные определения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2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лина, И. Н. Техническая термодинамика [Электронный ресурс] : учебное пособие для студентов направления бакалавриата «Теплоэнергетика и теплотехника» (профиль «Промышленная теплоэнергетика») всех форм обучения : электронный аналог печатного издания / И. Н. Полина, С. Г. Ефимова ; М-во образования и науки Рос. Федерации, Сыкт. лесн. ин-т (фил.) ФГБОУ ВПО С.-Петерб. гос. лесотехн. ун-т им. С. М. Кирова, Каф. теплотехники и гидравлики. – Сыктывкар : СЛИ, 2014. – Режим доступа: </w:t>
      </w:r>
      <w:hyperlink r:id="rId8">
        <w:r>
          <w:rPr>
            <w:rStyle w:val="InternetLink"/>
          </w:rPr>
          <w:t>http://lib.sfi.komi.com/ft/301-001328.pdf</w:t>
        </w:r>
      </w:hyperlink>
      <w:r>
        <w:rPr/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мирханов, Д. Г. Техническая термодинамика [Электронный ресурс] : учебное пособие для студентов всех форм обучения, изучающих дисциплину "Техническая термодинамика" / Д. Г. Амирханов, Р. Д. Амирханов ; М-во образ. и науки России, Казан. нац. исслед. технол ун-т ; Университетская библиотека онлайн (ЭБС). - Казань : Изд-во КНИТУ, 2014. - 264 с. - Режим доступа: </w:t>
      </w:r>
      <w:hyperlink r:id="rId9">
        <w:r>
          <w:rPr>
            <w:rStyle w:val="InternetLink"/>
          </w:rPr>
          <w:t>http://biblioclub.ru/index.php?page=book&amp;id=428258</w:t>
        </w:r>
      </w:hyperlink>
      <w:r>
        <w:rPr/>
        <w:t xml:space="preserve">.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ник по технической термодинамике и теории тепломассообмена [Текст] : учебное пособие для студентов вузов, обучающихся по направлению подготовки 140500 "Энергомашиностроение" / В. Н. Афанасьев [и др.] ; под ред. : В. И. Крутова, Г. Б. Петражицкого. - 2-е изд., стер. - Санкт-Петербург : БХВ-Петербург, 2015. - 384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борник задач по технической термодинамике [Электронный ресурс] : учебное пособие для студентов очной формы обучения / И. В. Иванова [и др.] ; Издательство "Лань" (ЭБС). – 2-е изд., перераб. и доп. – Санкт-Петербург : СПбГЛТУ, 2012. – 168 с. – Режим доступа: </w:t>
      </w:r>
      <w:hyperlink r:id="rId10">
        <w:r>
          <w:rPr>
            <w:rStyle w:val="InternetLink"/>
          </w:rPr>
          <w:t>http://e.lanbook.com/book/45361/</w:t>
        </w:r>
      </w:hyperlink>
      <w:r>
        <w:rPr/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ехническая термодинамика [Электронный ресурс] : сборник описаний лабораторных работ для студентов направления подготовки бакалавриата 13.03.0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Е. Г. Казакова, Т. Л. Леканова. – Электрон. текстовые дан. (1 файл в формате pdf: 1,29 Мб). – Сыктывкар : СЛИ, 2015. – on-line. – Систем. требования: Acrobat Reader (любая версия). – Загл. с титул. экрана. – Режим доступа: </w:t>
      </w:r>
      <w:hyperlink r:id="rId11">
        <w:r>
          <w:rPr>
            <w:rStyle w:val="InternetLink"/>
          </w:rPr>
          <w:t>http://lib.sfi.komi.com/ft/301-001342.pdf</w:t>
        </w:r>
      </w:hyperlink>
      <w:r>
        <w:rPr/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Техническая термодинамика и теплотехника [Текст] : учеб. пособие для студ. вузов / под ред. А. А. Захаровой. – 2-е изд., испр. – Москва : Академия, 2008. – 272 с. – (Высшее профессиональное образование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Блох, А. Г.</w:t>
      </w:r>
      <w:r>
        <w:rPr/>
        <w:t xml:space="preserve"> Теплообмен излучением [Текст] : справочник / А. Г. Блох, Ю. А. Журавлев, Л. Н. Рыжков. – Москва : Энергоатомиздат, 1991. – 431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Ривкин, С. Л.</w:t>
      </w:r>
      <w:r>
        <w:rPr/>
        <w:t xml:space="preserve"> Термодинамические свойства газов [Текст] : справочник / С. Л. Ривкин. – 4-е изд., перераб. – Москва : Энергоатомиздат, 1987. – 288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Рид, Р. </w:t>
      </w:r>
      <w:r>
        <w:rPr/>
        <w:t>Свойства газов и жидкостей [Текст] / Р. Рид, Дж. Праусниц, Т. Шервуд. – 3-е изд., перераб. доп. – Ленинград : Химия, 1982. – 592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энергетика [Текст] : теоретический и научно-практический журнал/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3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cc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97cc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997cc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997cc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997ccc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uiPriority w:val="99"/>
    <w:semiHidden/>
    <w:qFormat/>
    <w:rsid w:val="00997c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997ccc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997ccc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997ccc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997ccc"/>
    <w:rPr>
      <w:rFonts w:ascii="Times New Roman" w:hAnsi="Times New Roman" w:cs="Times New Roman"/>
      <w:sz w:val="22"/>
      <w:szCs w:val="22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997cc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97c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997c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997c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997ccc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97cc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97ccc"/>
    <w:rPr>
      <w:color w:val="800080" w:themeColor="followedHyperlink"/>
      <w:u w:val="single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997cc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997cc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97ccc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997ccc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997ccc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997ccc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997ccc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997ccc"/>
    <w:rPr/>
  </w:style>
  <w:style w:type="character" w:styleId="FontStyle11" w:customStyle="1">
    <w:name w:val="Font Style11"/>
    <w:basedOn w:val="DefaultParagraphFont"/>
    <w:qFormat/>
    <w:rsid w:val="00997ccc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e41c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997cc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997cc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997ccc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997ccc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997ccc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997ccc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997ccc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997ccc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997ccc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97ccc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1"/>
    <w:uiPriority w:val="99"/>
    <w:unhideWhenUsed/>
    <w:rsid w:val="00997ccc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997ccc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97cc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97c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997ccc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997ccc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997cc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997ccc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997ccc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997cc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997cc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997ccc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997cc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997ccc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997ccc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997ccc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997ccc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997ccc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997cc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997cc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lib.sfi.komi.com/ft/301-001328.pdf" TargetMode="External"/><Relationship Id="rId9" Type="http://schemas.openxmlformats.org/officeDocument/2006/relationships/hyperlink" Target="http://biblioclub.ru/index.php?page=book&amp;id=428258" TargetMode="External"/><Relationship Id="rId10" Type="http://schemas.openxmlformats.org/officeDocument/2006/relationships/hyperlink" Target="http://e.lanbook.com/book/45361/" TargetMode="External"/><Relationship Id="rId11" Type="http://schemas.openxmlformats.org/officeDocument/2006/relationships/hyperlink" Target="http://lib.sfi.komi.com/ft/301-001342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28</Pages>
  <Words>10057</Words>
  <Characters>57330</Characters>
  <CharactersWithSpaces>67253</CharactersWithSpaces>
  <Paragraphs>13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15:00Z</dcterms:created>
  <dc:creator>tamaral</dc:creator>
  <dc:description/>
  <dc:language>en-US</dc:language>
  <cp:lastModifiedBy>ts-ksenus</cp:lastModifiedBy>
  <dcterms:modified xsi:type="dcterms:W3CDTF">2023-09-25T07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