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инженерного проектирования промышленных предприятий», 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</w:rPr>
        <w:t xml:space="preserve">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: формирование знаний студентов по современным методам проектирования, оптимизации и исследования режимов работы теплоэнергетических установок, систем теплоснабжения и их элементов, методом расчета наиболее эффективных технологических режимов работы этих элементов и систем с применением ЭВМ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а дисциплины состоит в выработке умений и навыков по: технологии выполнения и оформления технической документации на проектируемых объектах; методам проектирования теплоэнергетических установок, систем теплоснабжения и их элементов; комплектованию проектно-конструкторскую документацию для энергетических установок и систем теплоснабжения предприятий; применению вычислительной техники при проектировании теплоэнергетических установок и оптимизационных расчетах систем теплоснабж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Основы инженерного проектирования промышленных предприятий» относится к обязательной части учебного плана. Дисциплина «Основы инженерного проектирования промышленных предприятий»</w:t>
      </w:r>
      <w:r>
        <w:rPr/>
        <w:t xml:space="preserve"> базируется на знаниях по дисциплинам: физика, Механика, </w:t>
      </w:r>
      <w:r>
        <w:rPr>
          <w:bCs/>
        </w:rPr>
        <w:t>Гидрогазодинамика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сновы инженерного проектирования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3338"/>
        <w:gridCol w:w="382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актическая профессиональная подгот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Демонстрирует знание основных правил построения и оформления эскизов, чертежей и схем в соответствии с требованиями станда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1700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 УП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842"/>
        <w:gridCol w:w="1842"/>
        <w:gridCol w:w="2128"/>
        <w:gridCol w:w="992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1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Организация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 Общие положения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истема документов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, регулирующих инвестиционную деятельность. Правовые основы деятельности заказчика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Исходные данные для разработки проекта. </w:t>
      </w:r>
      <w:r>
        <w:rPr>
          <w:rStyle w:val="FontStyle40"/>
          <w:rFonts w:eastAsia="" w:eastAsiaTheme="majorEastAsia"/>
          <w:sz w:val="20"/>
          <w:szCs w:val="20"/>
        </w:rPr>
        <w:t xml:space="preserve">Задание на проектиров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Градостроительный план земельного участка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Инженерно-планировочное зад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Инженерные изыскания.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Объём и правила разработки проектной документации на разных стадиях проектирования. </w:t>
      </w:r>
      <w:r>
        <w:rPr>
          <w:rStyle w:val="FontStyle40"/>
          <w:rFonts w:eastAsia="" w:eastAsiaTheme="majorEastAsia"/>
          <w:sz w:val="20"/>
          <w:szCs w:val="20"/>
        </w:rPr>
        <w:t xml:space="preserve">Общие положения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остав разделов проектной документации на объекты капитального строительства производственного назначения и требования к содержанию этих разделов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Состав разделов проектной документации на линейные объекты капитального строительства и требования к содержанию этих разделов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Рабочая документация. Отопление, вентиляция и кондиционирование воздуха (ОВ)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ети тепловы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Котельные установк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текстов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графическ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Выдача проектной документации, согласование, утверждение проектной документации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Выдача проектной документации, согласование, утверждение проектн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Государственная экспертиза проектной документации и результатов инженерных изысканий. Общие положения.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Государственная экспертиза проектной документации и результатов инженерных изысканий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Негосударственная экспертиза проектной документации и негосударственная экспертиза результатов инженерных изыскан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Назовите основные функции генподрядчик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оевременная подготовка фронта работ для специализированных организа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редъявление им санк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Открытие финансирования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ыдача обязательных для исполнения указаний о методах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Участие в рассмотрении проектно-сметной документации, предназначенной для специализир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имущества вахтового метод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Мобильность персонал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озможность использования узлового метода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охранение для семей вахтовиков традиционных условий жизн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озможность комплектования кадров за счет регионов с избыточными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Какие документы не входят в проект производства работ (ППР)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Календарный пла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Технологические карты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Графики расхода воды, электрической энергии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Графики потребности в ресурсах строительства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Стройген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4. Что не входит в организационно-техническую подготовку строительного производства?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а) Оформление финансирования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б) Отвод земельного участк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в) Обеспечение ресурсами строительств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г) Планово-экономические мероприятия строительной организации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д) Внутри и внеплощадочные подготов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еречислите временные параметры сетевого графика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ритический путь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Событ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Сроки наступления событий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жидан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д) Резервы времени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6. Что не является основными функциями участка обеспечения монтажа конструкций: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омплектация отдельных узлов и оборудования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Руководство такелаж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Руководство погрузо-разгрузоч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рганизация работ звен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ак рассчитывается свободный резерв времени?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а) Разность поздних и ранних сроков начала работ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б) Разность раннего срока начала последующих работ и раннего срока окончания данной работы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в) Разность поздних и ранних сроков оконч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Как осуществляется оптимизация сетевого графика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Продолжительность критического пути меньше директивного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Увеличение продолжительности некритических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Увеличение сменности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Уменьшение численности бригад, количества строительных маши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Перераспределение трудовых ресурсов с некритических работ на кри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Задачи календарного планирова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ременные, вероятностные, ресурс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ероятностные,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тоимостные, временные, ресур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56"/>
        <w:jc w:val="both"/>
        <w:rPr>
          <w:b/>
          <w:b/>
        </w:rPr>
      </w:pPr>
      <w:r>
        <w:rPr>
          <w:b/>
        </w:rPr>
        <w:t>10. Что не входит в исходную информацию для составления календарного 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едения о бригад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Сроки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ительность тру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ая стоимость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Среднемесячная выработк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Трудоемкость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  <w:t>11. На базе каких норм определяется потребность в материальных ресурсах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осудар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траслев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Договор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Назовите исходную информацию для разработки стройген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Технологические схемы выполнения работ,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Данные о необходимых материально-технических ресурсах, данные технико-экономических изысканий, данные об объемах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Данные об объемах работ, генплан застройк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Генплан застройки, данные технико-экономических изысканий, данные о необходимых материально-технических ресурс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Календарный план строительства, данные о необходимых материально-технических ресурсах.</w:t>
      </w:r>
    </w:p>
    <w:p>
      <w:pPr>
        <w:pStyle w:val="Normal"/>
        <w:ind w:left="1418" w:hanging="698"/>
        <w:jc w:val="both"/>
        <w:rPr>
          <w:b/>
          <w:b/>
        </w:rPr>
      </w:pPr>
      <w:r>
        <w:rPr>
          <w:b/>
        </w:rPr>
        <w:t>13. Из чего складывается общий размер производственного запаса материал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арантийный (страховой)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Запас на неравномерное потреблени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езон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Подготовитель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Текущи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Что не входит в суммарный расход воды на строительной площад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На производственно-технолог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На хозяйственно-питьевы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На полив зеленых насаждений газонов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На санитарно-гигиен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а пожарот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 Что не характеризует работу транспорта на строительств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Безаварийность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бъем перевоз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Грузопот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узо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6. Перечислите виды реконстру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сеобщая, полн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олная, средняя,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редняя, незначительная.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езнач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17. Какие документы не относятся к проекту организации строительства (ПОС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тройген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Календарный 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Акт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афики поставки ресурсов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Ведомость объемов работ, трудозатрат и м ∙ сме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Пояснительная записка с мероприятиям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ндронов, А. В. Основы инженерного проектирования промышленных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hyperlink r:id="rId8">
        <w:r>
          <w:rPr>
            <w:rStyle w:val="InternetLink"/>
          </w:rPr>
          <w:t>http://lib.sfi.komi.com/ft/301-001540.pdf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дронов, А. В. Основы инженерного проектирования промышленных предприятий 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. - Электрон. текстовые дан. (1 файл в формате pdf: 1,59 Мб). - Сыктывкар : СЛИ, 2017. - on-line. - Систем. требования: Acrobat Reader (любая версия). - Загл. с титул. экрана. - URL: </w:t>
      </w:r>
      <w:hyperlink r:id="rId9">
        <w:r>
          <w:rPr>
            <w:rStyle w:val="InternetLink"/>
          </w:rPr>
          <w:t>http://lib.sfi.komi.com/ft/301-001540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</w:t>
      </w:r>
      <w:hyperlink r:id="rId10">
        <w:r>
          <w:rPr>
            <w:rStyle w:val="InternetLink"/>
          </w:rPr>
          <w:t>http://www.biblioclub.ru/index.php?page=book&amp;id=144799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9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09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09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b092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b092e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b092e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b09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b09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92e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b0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b092e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092e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b092e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b092e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b092e"/>
    <w:rPr/>
  </w:style>
  <w:style w:type="character" w:styleId="FontStyle11" w:customStyle="1">
    <w:name w:val="Font Style11"/>
    <w:basedOn w:val="DefaultParagraphFont"/>
    <w:qFormat/>
    <w:rsid w:val="00eb092e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235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b092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eb092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eb092e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b092e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b092e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b092e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092e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b092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b092e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b09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b092e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092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0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eb092e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b092e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b09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b092e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b092e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b092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b092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b092e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b09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b092e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b092e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b092e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eb092e"/>
    <w:pPr>
      <w:spacing w:lineRule="exact" w:line="320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092e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eb092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eb09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540.pdf" TargetMode="External"/><Relationship Id="rId9" Type="http://schemas.openxmlformats.org/officeDocument/2006/relationships/hyperlink" Target="http://lib.sfi.komi.com/ft/301-001540.pdf" TargetMode="External"/><Relationship Id="rId10" Type="http://schemas.openxmlformats.org/officeDocument/2006/relationships/hyperlink" Target="http://www.biblioclub.ru/index.php?page=book&amp;id=1447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2</Pages>
  <Words>7444</Words>
  <Characters>42432</Characters>
  <CharactersWithSpaces>49777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6:00Z</dcterms:created>
  <dc:creator>tamaral</dc:creator>
  <dc:description/>
  <dc:language>en-US</dc:language>
  <cp:lastModifiedBy>ts-ksenus</cp:lastModifiedBy>
  <dcterms:modified xsi:type="dcterms:W3CDTF">2023-09-22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