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38.03.01 «Экономика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Лев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1069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F789BA-7F83-499F-9C0A-F0D7443FD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6796</Words>
  <Characters>38741</Characters>
  <CharactersWithSpaces>4544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