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организаций»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970075-3567-40D0-8135-7CB4F4C5F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41</Words>
  <Characters>11065</Characters>
  <CharactersWithSpaces>1298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cp:lastPrinted>2019-02-07T06:16:00Z</cp:lastPrinted>
  <dcterms:modified xsi:type="dcterms:W3CDTF">2023-09-28T10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