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/>
      </w:pPr>
      <w:r>
        <w:rPr/>
        <w:t>УТВЕРЖДАЮ</w:t>
      </w:r>
    </w:p>
    <w:p>
      <w:pPr>
        <w:pStyle w:val="Normal"/>
        <w:ind w:firstLine="5387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 ___________________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/>
        <w:t xml:space="preserve">«Учет и анализ банкротств», </w:t>
      </w:r>
      <w:r>
        <w:rPr>
          <w:i/>
          <w:iCs/>
          <w:color w:val="000000"/>
        </w:rPr>
        <w:t>Б1. В.ДВ.03.0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Наименование ООП ВО: «</w:t>
      </w:r>
      <w:r>
        <w:rPr>
          <w:color w:val="000000"/>
        </w:rPr>
        <w:t>Экономика организаций</w:t>
      </w:r>
      <w:r>
        <w:rPr/>
        <w:t>»</w:t>
      </w:r>
    </w:p>
    <w:p>
      <w:pPr>
        <w:pStyle w:val="Normal"/>
        <w:jc w:val="both"/>
        <w:rPr/>
      </w:pPr>
      <w:r>
        <w:rPr/>
        <w:t xml:space="preserve">Направление подготовки: </w:t>
      </w:r>
      <w:r>
        <w:rPr>
          <w:color w:val="000000"/>
        </w:rPr>
        <w:t xml:space="preserve">38.03.01 </w:t>
      </w:r>
      <w:r>
        <w:rPr/>
        <w:t>«Экономика»</w:t>
      </w:r>
    </w:p>
    <w:p>
      <w:pPr>
        <w:pStyle w:val="Normal"/>
        <w:jc w:val="both"/>
        <w:rPr/>
      </w:pPr>
      <w:r>
        <w:rPr/>
        <w:t>Направленность (профиль): «Экономика организаций»</w:t>
      </w:r>
    </w:p>
    <w:p>
      <w:pPr>
        <w:pStyle w:val="Normal"/>
        <w:jc w:val="both"/>
        <w:rPr/>
      </w:pPr>
      <w:r>
        <w:rPr/>
        <w:t xml:space="preserve">Программа подготовки: бакалавриат </w:t>
      </w:r>
    </w:p>
    <w:p>
      <w:pPr>
        <w:pStyle w:val="Normal"/>
        <w:jc w:val="both"/>
        <w:rPr/>
      </w:pPr>
      <w:r>
        <w:rPr/>
        <w:t>Форма обучения: 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Экономики и управления</w:t>
      </w:r>
    </w:p>
    <w:p>
      <w:pPr>
        <w:pStyle w:val="Normal"/>
        <w:jc w:val="both"/>
        <w:rPr/>
      </w:pPr>
      <w:r>
        <w:rPr/>
        <w:t>Год начала подготовки: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 (очная): 4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3/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зачет с оценкой, контрольная раб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color w:val="000000"/>
        </w:rPr>
        <w:t xml:space="preserve">38.03.01 </w:t>
      </w:r>
      <w:r>
        <w:rPr/>
        <w:t>«Экономика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color w:val="000000" w:themeColor="text1"/>
        </w:rPr>
        <w:t>МИНОБРНАУКИ РОССИИ</w:t>
      </w:r>
      <w:r>
        <w:rPr/>
        <w:t xml:space="preserve">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от 12.08.2020</w:t>
      </w:r>
      <w:r>
        <w:rPr/>
        <w:t xml:space="preserve"> </w:t>
      </w:r>
      <w:r>
        <w:rPr>
          <w:color w:val="000000"/>
        </w:rPr>
        <w:t xml:space="preserve">№ 954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14» июня 2023 г., протокол № 11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э.н., доцент кафедры Э и У          _____________________ Л. В. Сластих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Экономики и управления, к.э.н., доцент _______________ И. В. Лев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Экономики и управления, к.э.н., доцент _______________ И. В. Лев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(должность, кафедра)</w:t>
        <w:tab/>
        <w:t xml:space="preserve">                                              (подпись)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ТТФ, к.ф.-м.н., доцент____________________ 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(подпись)</w:t>
        <w:tab/>
        <w:t xml:space="preserve">    (Ф.И.О.)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/>
          <w:bCs/>
        </w:rPr>
        <w:t xml:space="preserve">Цели и задачи дисциплины: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-  ознакомление бакалавров с процедурами банкротства и порядком их реализации, особенностями ведения бухгалтерского учета на несостоятельных предприятиях в условиях арбитражного управления и формирования навыков анализа и оценки данных, характеризующих финансовое состояние неплатежеспособной организации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изучить законодательное регулирование процесса банкротства юридического лица в Российской Федерации;  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ссмотреть приемы и методы диагностики вероятности банкротства, финансового анализа неплатежеспособной организации;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формировать навыки выполнения учетных и аналитических процедур, оказывающих поддержку при разработке и принятии управленческих решений в условиях неопределенности, экстремальных ситуаций, острой конкурентной борьбы, дефицита ресурсов, неплатежеспособности предприятий;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рассмотреть методику учета купли-продажи предприятия как имущественного комплек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Дисциплина «Учет и анализ банкротств» относится к формируемой участниками образовательных отношений части учебного плана, дисциплина по выбору. 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Статистика, Корпоративные финансы, Экономика организации, Бухучет и анализ, Бухгалтерский финансовый учет, Налоги и налогообложение, </w:t>
      </w:r>
      <w:r>
        <w:rPr/>
        <w:t xml:space="preserve">Комплексный анализ хозяйственной деятельности, </w:t>
      </w:r>
      <w:r>
        <w:rPr>
          <w:iCs/>
        </w:rPr>
        <w:t xml:space="preserve">Оценка бизнеса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хнологическая (проектно-технологическая) практика, </w:t>
      </w:r>
      <w:r>
        <w:rPr/>
        <w:t xml:space="preserve">Научно-исследовательская работа, </w:t>
      </w:r>
      <w:r>
        <w:rPr>
          <w:color w:val="000000"/>
        </w:rPr>
        <w:t>Подготовка к процедуре защиты и защита выпускной квалификационной работы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>ПК-1.2; ПК-3.1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b/>
        </w:rPr>
        <w:t xml:space="preserve">3.1. </w:t>
      </w: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006"/>
        <w:gridCol w:w="2262"/>
        <w:gridCol w:w="2269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дач профессиональной деятельности: </w:t>
            </w:r>
            <w:r>
              <w:rPr>
                <w:b/>
                <w:sz w:val="20"/>
                <w:szCs w:val="20"/>
              </w:rPr>
              <w:t>Аналитический________________________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менять методы сбора и обработки экономической информации, а также осуществлять технико-экономические расчеты и анализ хозяйственной деятельности организации с использованием вычислительной техни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2. Анализировать результаты расчетов финансово-экономических показателей и обосновывать полученные выводы. 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Расчетно-эконом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 Способность анализировать и интерпретировать финансовую, бухгалтерскую информацию, содержащуюся в отчетности организации, и использовать полученные сведения для принятия управленческих реш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. Рассчитывать экономические и финансово-экономические показатели, характеризующие деятельность организации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311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652"/>
        <w:gridCol w:w="453"/>
        <w:gridCol w:w="568"/>
        <w:gridCol w:w="567"/>
        <w:gridCol w:w="708"/>
        <w:gridCol w:w="709"/>
        <w:gridCol w:w="567"/>
        <w:gridCol w:w="796"/>
        <w:gridCol w:w="1041"/>
      </w:tblGrid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ы в управлении предприятием. Государственное регулирование процедур банкротства в Р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вероятности банкротства организац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осудебного предупреждения банкротства организац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как процедура банкротства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здоровление как процедура банкрот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управление как процедура банкрот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 и мировое соглашение как процедуры банкрот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 xml:space="preserve">5.2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517"/>
        <w:gridCol w:w="3798"/>
        <w:gridCol w:w="1135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ы в управлении предприятием. Государственное регулирование процедур банкротства в РФ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кризисов в экономической жизни предприятия. Понятие и причины возникновения кризисов. Виды экономических кризисов, их особен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формы несостоятельности. Законы и нормативные акты в области несостоятельности (банкротства). Признаки банкротства. Процедуры банкротства и порядок их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вероятности банкротства организа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анализа угрозы банкротства организации. Система финансовых показателей в анализе потенциального банкротства.  Методики анализа несостоятельности (банкротства) организаций, предусмотренные нормативными актами. Экспертиза наличия (отсутствия) признаков преднамеренного и фиктивного банкротства. Российские и зарубежные  методики анализа несостоятельности (банкротства)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осудебного предупреждения банкротства организа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стабилизационных мер по выводу организаций из кризисного финансового состояния. Формы финансового оздоровления (санации). Формы реорганизации: слияние, присоединение, разделение, выделение, преобразовани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как процедура банкротств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цедуры наблюдения и роль временного управляющего. Бухгалтерский учет расходов должника, связанных с процедурой наблюдения. Финансовый анализ возможности (утраты) восстановления платежеспособности долж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здоровление как процедура банкрот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финансового оздоровления и график погашения задолженности. Бухгалтерский учет операций, связанных с процедурой финансового оздоро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управление как процедура банкрот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внешнего управляющего. План внешнего управления и отчет о его выполнении. Бухгалтерский учет в ходе операций внешнего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 и мировое соглашение как процедуры банкрот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конкурсного управляющего. Формирование конкурсной массы и требований кредиторов. Мировое соглашение.  Промежуточный ликвидационный баланс. Бухгалтерские записи при ликвидации предприятия. Составление ликвидационного баланс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"/>
        <w:gridCol w:w="2835"/>
        <w:gridCol w:w="3940"/>
        <w:gridCol w:w="1020"/>
        <w:gridCol w:w="153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ы в управлении предприятием. Государственное регулирование процедур банкротства в РФ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Понятие «кризис». Неизбежность кризисов в социально-экономическом развитии?</w:t>
            </w:r>
          </w:p>
          <w:p>
            <w:pPr>
              <w:pStyle w:val="Titl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Классификация кризисов.</w:t>
            </w:r>
          </w:p>
          <w:p>
            <w:pPr>
              <w:pStyle w:val="Titl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правление кризисными ситуациями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банкротства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финансовом оздоровлении и банкротстве организации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о банкротств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вероятности банкротства организаций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финансовая отчетность как источник информации о финансовом состоянии организации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финансовое состояние организации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ые методики анализа несостоятельности (банкротства) организаций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ежные методики анализа несостоятельности (банкротства) организаций.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осудебного предупреждения банкротства организаций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антикризисного финансового управления организацией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нация как необходимость предупреждения банкротства организаци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как процедура банкротства 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как процедура банкротства и ограничения в деятельности организации вводятся при процедуре наблюдения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еятельности временного управляющего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расходов организации-должника, связанных с процедурой наблюдения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анализ состояния должника в ходе процедуры наблюдения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здоровление как процедура банкротства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финансового оздоровления, ее последствия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административного управляющего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финансового оздоровлени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ухгалтерского учета в ходе финансового оздоровления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управление как процедура банкротства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внешнего управляющего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внешнего управления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внешнего управления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ухгалтерского учета в ходе процедуры внешнего управления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оценочных обязательств по прекращаемой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 и мировое соглашение как процедуры банкротства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конкурсного производства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конкурсного управляющего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ликвидационного баланса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пределения налоговой базы по НДС при продаже организации как имущественного комплекса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операций при осуществлении процедуры конкурсного производства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ое соглашение и его последствия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4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"/>
        <w:gridCol w:w="2693"/>
        <w:gridCol w:w="2238"/>
        <w:gridCol w:w="992"/>
        <w:gridCol w:w="1560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ы в управлении предприятием. Государственное регулирование процедур банкротства в Р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ос, тест,     доклад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вероятности банкротства организа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, тест, решение задач, аудиторная контрольная работа,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осудебного предупреждения банкротства организа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работка лекций, учебной литературы при ответе на вопросы по теме. Решение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решение зада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как процедура банкротств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решение зада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здоровление как процедура банкрот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ст, решение зада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управление как процедура банкрот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работка лекций, учебной литературы при ответе на вопросы по теме. Решение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решение зада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 и мировое соглашение как процедуры банкрот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работка лекций, учебной литературы при ответе на вопросы по теме. Решение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решение задач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 не предусмотрена учебным плано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spacing w:before="0" w:after="0"/>
        <w:contextualSpacing/>
        <w:jc w:val="center"/>
        <w:rPr>
          <w:i/>
          <w:i/>
        </w:rPr>
      </w:pPr>
      <w:r>
        <w:rPr>
          <w:bCs/>
          <w:i/>
        </w:rPr>
        <w:t>Рекомендации по подготовке к лекциям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на бумажных носителях соответствующий материал, размещенный лектором в личном кабинете на сайте СЛИ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материал предыдущей лекции.</w:t>
      </w:r>
    </w:p>
    <w:p>
      <w:pPr>
        <w:pStyle w:val="Default"/>
        <w:spacing w:before="0" w:after="0"/>
        <w:ind w:left="357" w:firstLine="709"/>
        <w:contextualSpacing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не удалось, то обратиться к преподавателю (по графику его консультаций). Не оставлять «белых пятен» в освоении материала. </w:t>
      </w:r>
    </w:p>
    <w:p>
      <w:pPr>
        <w:pStyle w:val="Default"/>
        <w:spacing w:before="0" w:after="0"/>
        <w:contextualSpacing/>
        <w:jc w:val="center"/>
        <w:rPr>
          <w:i/>
          <w:i/>
          <w:color w:val="auto"/>
        </w:rPr>
      </w:pPr>
      <w:r>
        <w:rPr>
          <w:bCs/>
          <w:i/>
          <w:color w:val="auto"/>
        </w:rPr>
        <w:t>Рекомендации по подготовке к практическим занятиям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давать конкретные, четкие ответы по существу вопросов;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еместре. </w:t>
      </w:r>
    </w:p>
    <w:p>
      <w:pPr>
        <w:pStyle w:val="Default"/>
        <w:spacing w:before="0" w:after="0"/>
        <w:contextualSpacing/>
        <w:jc w:val="center"/>
        <w:rPr>
          <w:i/>
          <w:i/>
          <w:color w:val="auto"/>
        </w:rPr>
      </w:pPr>
      <w:r>
        <w:rPr>
          <w:bCs/>
          <w:i/>
          <w:color w:val="auto"/>
        </w:rPr>
        <w:t>Методические рекомендации по самостоятельной работе студентов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ое обеспечение включает: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рабочую программу дисциплины;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фонд оценочных средств по дисциплине;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методические рекомендации по самостоятельной работе студента;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основную, дополнительную, научную, периодическую, справочную литературу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 зачета  с оценкой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7"/>
        <w:gridCol w:w="3853"/>
        <w:gridCol w:w="276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задания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</w:rPr>
      </w:pPr>
      <w:bookmarkStart w:id="0" w:name="bookmark0"/>
      <w:r>
        <w:rPr>
          <w:rFonts w:ascii="Times New Roman" w:hAnsi="Times New Roman"/>
          <w:b/>
        </w:rPr>
        <w:t xml:space="preserve">   </w:t>
      </w:r>
      <w:r>
        <w:rPr>
          <w:rFonts w:ascii="Times New Roman" w:hAnsi="Times New Roman"/>
          <w:b/>
        </w:rPr>
        <w:t>«Анализ вероятности банкротства»</w:t>
      </w:r>
      <w:bookmarkEnd w:id="0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е бухгалтерского баланса, данных о финансовых результатах и поступлениях денежных средств ООО «Сириус» проведите диагностику вероятности банкротства, рассчитав требуемые показатели. Проанализируйте полученные результаты и сделайте соответствующие вывод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Услов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несписочная численность ООО «Сириус» 53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неотраслевое значение средимесячной выручки для организации данного вида деятельности (с учетом размера организации) 2980,7 тыс. руб.</w:t>
      </w:r>
    </w:p>
    <w:p>
      <w:pPr>
        <w:pStyle w:val="Normal"/>
        <w:spacing w:before="0" w:after="0"/>
        <w:contextualSpacing/>
        <w:jc w:val="center"/>
        <w:rPr/>
      </w:pPr>
      <w:r>
        <w:rPr/>
        <w:t>Бухгалтерский баланс ООО «Сириус» на 31 декабря 20… г.</w:t>
      </w:r>
    </w:p>
    <w:p>
      <w:pPr>
        <w:pStyle w:val="Normal"/>
        <w:spacing w:before="0" w:after="0"/>
        <w:ind w:firstLine="36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единица измерения тыс. руб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97"/>
        <w:gridCol w:w="2410"/>
        <w:gridCol w:w="1560"/>
      </w:tblGrid>
      <w:tr>
        <w:trPr>
          <w:trHeight w:val="555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… г.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… г.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влож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С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. КАПИТАЛ И РЕЗЕРВ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ный капи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V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и и подрядчики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персоналом по оплате труда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небюджетными фондами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ам и сбор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V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</w:t>
            </w:r>
          </w:p>
        </w:tc>
      </w:tr>
    </w:tbl>
    <w:p>
      <w:pPr>
        <w:pStyle w:val="NoSpacing"/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3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казатели финансовых результатов ООО «Сириус» за год 20… г. (частично)</w:t>
      </w:r>
    </w:p>
    <w:p>
      <w:pPr>
        <w:pStyle w:val="Normal"/>
        <w:spacing w:before="0" w:after="0"/>
        <w:ind w:firstLine="36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единица измерения тыс. руб.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8"/>
        <w:gridCol w:w="1451"/>
        <w:gridCol w:w="1487"/>
        <w:gridCol w:w="1457"/>
        <w:gridCol w:w="1785"/>
      </w:tblGrid>
      <w:tr>
        <w:trPr/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20… год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е полугод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 месяце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руч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 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9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9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07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ибыль от продаж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истая прибыл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</w:t>
            </w:r>
          </w:p>
        </w:tc>
      </w:tr>
    </w:tbl>
    <w:p>
      <w:pPr>
        <w:pStyle w:val="NoSpacing"/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3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казатели отчета о движении денежных средств ООО «Сириус» за год 20… г. (частично)</w:t>
      </w:r>
    </w:p>
    <w:p>
      <w:pPr>
        <w:pStyle w:val="Normal"/>
        <w:spacing w:before="0" w:after="0"/>
        <w:ind w:firstLine="36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единица измерения тыс. руб.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8"/>
        <w:gridCol w:w="1451"/>
        <w:gridCol w:w="1487"/>
        <w:gridCol w:w="1457"/>
        <w:gridCol w:w="1785"/>
      </w:tblGrid>
      <w:tr>
        <w:trPr/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20… год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е полугод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 месяце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упило от покупателей в оплату за продукц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7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10</w:t>
            </w:r>
          </w:p>
        </w:tc>
      </w:tr>
    </w:tbl>
    <w:p>
      <w:pPr>
        <w:pStyle w:val="NoSpacing"/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spacing w:before="0" w:after="0"/>
        <w:ind w:firstLine="709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показателей, характеризующих деятельность ООО «Сириус» за 20_2 г.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70"/>
        <w:gridCol w:w="3120"/>
        <w:gridCol w:w="3841"/>
        <w:gridCol w:w="1417"/>
      </w:tblGrid>
      <w:tr>
        <w:trPr>
          <w:trHeight w:val="2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значение показ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рядок расчета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5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емесячная</w:t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уч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аловая выручка / Количество месяцев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денежных</w:t>
              <w:br/>
              <w:t>средств в выручк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учка в денежной форме / Валов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есписочная</w:t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сленность работнико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епень платежеспособности обща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мма обязательств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эффициент задолженности по кредитам и займа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мма долгосрочных  и</w:t>
              <w:br/>
              <w:t>краткосрочных  кредитов и займов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эффициент задолженности другим организация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мма обязательств перед</w:t>
              <w:br/>
              <w:t>кредиторами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эффициент задолженности фискальной систем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мма задолженности фискальной системе государства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эффициент внутреннего дол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мма внутреннего долга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епень платежеспособности по текущим обязательств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мма краткосрочных обязательств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эффициент покрытия текущих обязательств оборотными активам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оимость всех оборотных средств организации / Сумма краткосроч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ственный капитал в оборот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ственный капитал - Стоимость внеоборот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мма собственных средств</w:t>
              <w:br/>
              <w:t>в обороте / Величина оборотных</w:t>
              <w:br/>
              <w:t>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 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автономии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й капитал (без убытков) / Сумма акти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еспеченности оборотными средствам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оротных активов /</w:t>
              <w:br/>
              <w:t>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оротных средств в производств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отных средств в производстве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оротных</w:t>
              <w:br/>
              <w:t>средств в расчета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отных средств за вычетом оборотных средств в производстве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оборотного капитал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осле уплаты налогов /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оро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аж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продажи продукции /</w:t>
              <w:br/>
              <w:t>Выручка от продажи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выработка на одного работни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выручка / Среднесписочная численность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отдач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выручка / Стоимость внеоборотного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нвестиционной активн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необоротных</w:t>
              <w:br/>
              <w:t>активов / Общая стоимость внеоборот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ы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ind w:left="0" w:hanging="0"/>
        <w:rPr/>
      </w:pPr>
      <w:r>
        <w:rPr>
          <w:b/>
          <w:i/>
        </w:rPr>
        <w:t>В мировой практике применяются следующие критерии банкротства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несостоятельность, неоплатность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несостоятельность, неплатежеспособность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неоплатность, неплатежеспособность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неустойчивое финансовое положение, неплатежеспособность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i/>
        </w:rPr>
        <w:t>Виды банкротства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временное, хроническое, типологическое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простое, злонамеренное, несчастное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преднамеренное, случайное, продолжительное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>В настоящее время в России критерием несостоятельности является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неоплатность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неплатежеспособность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превышение общей стоимости задолженности над стоимостью имуществ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прекращение платежей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оцедуры банкротства можно раздели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/>
      </w:pPr>
      <w:r>
        <w:rPr/>
        <w:t>судебные и доброво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/>
      </w:pPr>
      <w:r>
        <w:rPr/>
        <w:t>арбитражно-процессуальные и внесудеб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/>
      </w:pPr>
      <w:r>
        <w:rPr/>
        <w:t>судебные и внесудеб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/>
      </w:pPr>
      <w:r>
        <w:rPr/>
        <w:t>ликвидационные и внесудебные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>Мораторий на удовлетворение требований кредиторов в Законе о банкротстве предполагает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jc w:val="both"/>
        <w:rPr/>
      </w:pPr>
      <w:r>
        <w:rPr/>
        <w:t>к концу внешнего управления штрафы, санкции, пени предъявлять в полном объеме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jc w:val="both"/>
        <w:rPr/>
      </w:pPr>
      <w:r>
        <w:rPr/>
        <w:t>предъявление штрафов и санкций в размере, существующем на дату введения внешнего управления, и начисление на основную сумму долга в течение периода внешнего управления процента по ставке рефинансирования ЦБ РФ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приостановление выплат долгов, фиксирование их на момент введения внешнего управления и неприменение штрафных санкций и пени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>Мировое соглашение может быть заключено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/>
      </w:pPr>
      <w:r>
        <w:rPr/>
        <w:t>на любом этапе стадий банкротств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/>
      </w:pPr>
      <w:r>
        <w:rPr/>
        <w:t>на любом этапе стадий банкротства, кроме конкурсного производств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/>
      </w:pPr>
      <w:r>
        <w:rPr/>
        <w:t>на этапе процедуры финансового оздоровления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>Анализ деятельности должника должен включать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134" w:leader="none"/>
        </w:tabs>
        <w:jc w:val="both"/>
        <w:rPr/>
      </w:pPr>
      <w:r>
        <w:rPr/>
        <w:t>анализ внешних и внутренних условий; анализ рынков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134" w:leader="none"/>
        </w:tabs>
        <w:jc w:val="both"/>
        <w:rPr/>
      </w:pPr>
      <w:r>
        <w:rPr/>
        <w:t>анализ экономической политики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134" w:leader="none"/>
        </w:tabs>
        <w:jc w:val="both"/>
        <w:rPr/>
      </w:pPr>
      <w:r>
        <w:rPr/>
        <w:t>анализ данных о контрагентах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анализ учетной политики. 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i/>
          <w:i/>
        </w:rPr>
      </w:pPr>
      <w:r>
        <w:rPr>
          <w:b/>
          <w:i/>
        </w:rPr>
        <w:t>Для оценки вероятности банкротства предприятия на основе структуры его баланса применяются следующие показател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эффициент текущей ликвидности, коэффициент обеспеченности собственными оборотными средствам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эффициент абсолютной ликвидности, коэффициент инвестиционной активност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истые актив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коэффициент восстановления (утраты) платежеспособности. </w:t>
      </w:r>
    </w:p>
    <w:p>
      <w:pPr>
        <w:pStyle w:val="ListParagraph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ля оценки риска банкротства предприятий широко используется дискриминантные факторные модели западных экономистов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jc w:val="both"/>
        <w:rPr/>
      </w:pPr>
      <w:r>
        <w:rPr/>
        <w:t>Л. Бернстайн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jc w:val="both"/>
        <w:rPr/>
      </w:pPr>
      <w:r>
        <w:rPr/>
        <w:t>Э. Альтман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jc w:val="both"/>
        <w:rPr/>
      </w:pPr>
      <w:r>
        <w:rPr/>
        <w:t>М. Беллендир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jc w:val="both"/>
        <w:rPr/>
      </w:pPr>
      <w:r>
        <w:rPr/>
        <w:t>У. Биве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0</w:t>
      </w:r>
      <w:r>
        <w:rPr>
          <w:b/>
          <w:i/>
        </w:rPr>
        <w:t xml:space="preserve">. Рассчитывать уровень угрозы банкротства предприятия по </w:t>
      </w:r>
      <w:r>
        <w:rPr>
          <w:b/>
          <w:i/>
          <w:lang w:val="en-US"/>
        </w:rPr>
        <w:t>Z</w:t>
      </w:r>
      <w:r>
        <w:rPr>
          <w:b/>
          <w:i/>
        </w:rPr>
        <w:t>-счету предложил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jc w:val="both"/>
        <w:rPr/>
      </w:pPr>
      <w:r>
        <w:rPr/>
        <w:t>У. Бивер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jc w:val="both"/>
        <w:rPr/>
      </w:pPr>
      <w:r>
        <w:rPr/>
        <w:t>В. Ковалев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jc w:val="both"/>
        <w:rPr/>
      </w:pPr>
      <w:r>
        <w:rPr/>
        <w:t>Э. Альтман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jc w:val="both"/>
        <w:rPr/>
      </w:pPr>
      <w:r>
        <w:rPr/>
        <w:t>М. Беллендир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1</w:t>
      </w:r>
      <w:r>
        <w:rPr>
          <w:b/>
          <w:i/>
        </w:rPr>
        <w:t>.  Сущность методики интегральной бальной оценки финансовой устойчивости заключается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jc w:val="both"/>
        <w:rPr/>
      </w:pPr>
      <w:r>
        <w:rPr/>
        <w:t>в классификации предприятий по степени устойчивости, исходя из значений трехкомпонентного показателя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jc w:val="both"/>
        <w:rPr/>
      </w:pPr>
      <w:r>
        <w:rPr/>
        <w:t>классификации предприятий по степени риска, исходя из фактического уровня показателей финансовой устойчивости и рейтинга каждого показателя, выраженного в баллах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jc w:val="both"/>
        <w:rPr/>
      </w:pPr>
      <w:r>
        <w:rPr/>
        <w:t>классификации предприятий по степени синхронности возникновения возможностей и потребностей в расходовании денежных средств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2.</w:t>
      </w:r>
      <w:r>
        <w:rPr>
          <w:b/>
          <w:i/>
        </w:rPr>
        <w:t xml:space="preserve">  Устойчивость финансового состояния определяется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jc w:val="both"/>
        <w:rPr/>
      </w:pPr>
      <w:r>
        <w:rPr/>
        <w:t>обеспеченностью запасов и затрат источниками формирован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эффективностью хозяйственной деятельности предприят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jc w:val="both"/>
        <w:rPr/>
      </w:pPr>
      <w:r>
        <w:rPr/>
        <w:t>эффективностью организации взаимоотношения предприятия с потребителями продукции.</w:t>
      </w:r>
    </w:p>
    <w:p>
      <w:pPr>
        <w:pStyle w:val="ListParagraph"/>
        <w:numPr>
          <w:ilvl w:val="0"/>
          <w:numId w:val="38"/>
        </w:numPr>
        <w:jc w:val="both"/>
        <w:rPr>
          <w:b/>
          <w:b/>
          <w:i/>
          <w:i/>
        </w:rPr>
      </w:pPr>
      <w:r>
        <w:rPr>
          <w:b/>
          <w:i/>
        </w:rPr>
        <w:t>В соответствии со значениями трехкомпонентного показателя выделяют четыре типа финансовых ситуаций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/>
      </w:pPr>
      <w:r>
        <w:rPr/>
        <w:t>благополучный, нормальный, кризисный, банкрот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/>
      </w:pPr>
      <w:r>
        <w:rPr/>
        <w:t>первая устойчивость, вторая, третья и четвертая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/>
      </w:pPr>
      <w:r>
        <w:rPr/>
        <w:t>абсолютная устойчивость, нормальная устойчивость, неустойчивое финансовое состояние. Кризисное финансовое состояние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/>
      </w:pPr>
      <w:r>
        <w:rPr/>
        <w:t>абсолютная устойчивость, равновесная устойчивость, неустойчивое финансовое состояние, банкнотное финансовое состояние.</w:t>
      </w:r>
    </w:p>
    <w:p>
      <w:pPr>
        <w:pStyle w:val="ListParagraph"/>
        <w:numPr>
          <w:ilvl w:val="0"/>
          <w:numId w:val="38"/>
        </w:numPr>
        <w:jc w:val="both"/>
        <w:rPr>
          <w:b/>
          <w:b/>
          <w:i/>
          <w:i/>
        </w:rPr>
      </w:pPr>
      <w:r>
        <w:rPr>
          <w:b/>
          <w:i/>
        </w:rPr>
        <w:t>Санация – это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jc w:val="both"/>
        <w:rPr/>
      </w:pPr>
      <w:r>
        <w:rPr/>
        <w:t>система мер, направленная на ликвидацию неконкурентоспособных предприятий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jc w:val="both"/>
        <w:rPr/>
      </w:pPr>
      <w:r>
        <w:rPr/>
        <w:t>система мер по предотвращению банкротства предприятий, улучшению их финансового состояния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jc w:val="both"/>
        <w:rPr/>
      </w:pPr>
      <w:r>
        <w:rPr/>
        <w:t>система мер, направленная на достижение согласования межу должником и кредиторами.</w:t>
      </w:r>
    </w:p>
    <w:p>
      <w:pPr>
        <w:pStyle w:val="ListParagraph"/>
        <w:numPr>
          <w:ilvl w:val="0"/>
          <w:numId w:val="38"/>
        </w:numPr>
        <w:rPr>
          <w:b/>
          <w:b/>
          <w:i/>
          <w:i/>
        </w:rPr>
      </w:pPr>
      <w:r>
        <w:rPr>
          <w:b/>
          <w:i/>
        </w:rPr>
        <w:t>В рамках внешнего управления могут быть реализованы следующие меры по восстановлению платежеспособности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34" w:leader="none"/>
        </w:tabs>
        <w:jc w:val="both"/>
        <w:rPr/>
      </w:pPr>
      <w:r>
        <w:rPr/>
        <w:t>увеличение уставного капитала должника за счет взносов участников и третьих лиц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34" w:leader="none"/>
        </w:tabs>
        <w:jc w:val="both"/>
        <w:rPr/>
      </w:pPr>
      <w:r>
        <w:rPr/>
        <w:t>замещение активов должника; размещение дополнительных обыкновенных акций должника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34" w:leader="none"/>
        </w:tabs>
        <w:jc w:val="both"/>
        <w:rPr/>
      </w:pPr>
      <w:r>
        <w:rPr/>
        <w:t>мировое соглашение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а, б, в. </w:t>
      </w:r>
    </w:p>
    <w:p>
      <w:pPr>
        <w:pStyle w:val="Normal"/>
        <w:rPr/>
      </w:pPr>
      <w:r>
        <w:rPr>
          <w:b/>
        </w:rPr>
        <w:t>16</w:t>
      </w:r>
      <w:r>
        <w:rPr>
          <w:b/>
          <w:i/>
        </w:rPr>
        <w:t>. Финансовое оздоровление</w:t>
      </w:r>
      <w:r>
        <w:rPr/>
        <w:t>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jc w:val="both"/>
        <w:rPr/>
      </w:pPr>
      <w:r>
        <w:rPr/>
        <w:t>процедура банкротства, применяемая к должнику в целях погашения задолженности в соответствии с графиком погашения задолженности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jc w:val="both"/>
        <w:rPr/>
      </w:pPr>
      <w:r>
        <w:rPr/>
        <w:t>процедура банкротства, применяемая к должнику в целях восстановления его платежеспособности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jc w:val="both"/>
        <w:rPr/>
      </w:pPr>
      <w:r>
        <w:rPr/>
        <w:t>процедура банкротства, применяемая к должнику в целях привлечения к субсидиарной ответственности третьих лиц.</w:t>
      </w:r>
    </w:p>
    <w:p>
      <w:pPr>
        <w:pStyle w:val="ListParagraph"/>
        <w:numPr>
          <w:ilvl w:val="0"/>
          <w:numId w:val="39"/>
        </w:numPr>
        <w:rPr>
          <w:b/>
          <w:b/>
          <w:i/>
          <w:i/>
        </w:rPr>
      </w:pPr>
      <w:r>
        <w:rPr>
          <w:b/>
          <w:i/>
        </w:rPr>
        <w:t>В ходе конкурсного производства требования кредиторов по обязательствам, обеспеченным залогом имущества должника, в соответствии с требованиями Закона «О несостоятельности (банкротстве)» удовлетворяется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 первую очередь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о вторую очередь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 третью очередь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 четвертую очередь.</w:t>
      </w:r>
      <w:bookmarkStart w:id="1" w:name="bookmark5"/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b/>
          <w:i/>
        </w:rPr>
        <w:t>Доход от продажи предприятия как имущественного комплекса отражается у продавца на счете</w:t>
      </w:r>
      <w:bookmarkEnd w:id="1"/>
      <w:r>
        <w:rPr>
          <w:b/>
          <w:i/>
        </w:rPr>
        <w:t>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90 «Продажи»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91 «Прочие доходы и расходы»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99 «Прибыли и убытки».</w:t>
      </w:r>
      <w:bookmarkStart w:id="2" w:name="bookmark6"/>
    </w:p>
    <w:p>
      <w:pPr>
        <w:pStyle w:val="ListParagraph"/>
        <w:numPr>
          <w:ilvl w:val="0"/>
          <w:numId w:val="39"/>
        </w:numPr>
        <w:rPr>
          <w:b/>
          <w:b/>
          <w:i/>
          <w:i/>
        </w:rPr>
      </w:pPr>
      <w:r>
        <w:rPr>
          <w:b/>
          <w:i/>
        </w:rPr>
        <w:t>Фактическая (остаточная) стоимость активов при продаже предприятия как имущественного комплекса отражается в учете</w:t>
      </w:r>
      <w:bookmarkEnd w:id="2"/>
      <w:r>
        <w:rPr>
          <w:b/>
          <w:i/>
        </w:rPr>
        <w:t xml:space="preserve"> по счету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08 «Внеоборотные активы»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01 «Основные средства»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91 «Прочие доходы и расходы».</w:t>
      </w:r>
    </w:p>
    <w:p>
      <w:pPr>
        <w:pStyle w:val="ListParagraph"/>
        <w:numPr>
          <w:ilvl w:val="0"/>
          <w:numId w:val="39"/>
        </w:numPr>
        <w:rPr>
          <w:b/>
          <w:b/>
          <w:i/>
          <w:i/>
        </w:rPr>
      </w:pPr>
      <w:r>
        <w:rPr>
          <w:b/>
          <w:i/>
        </w:rPr>
        <w:t>Сумма, вырученная от продажи предприятия должника, включается в состав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ознаграждения арбитражного управляющего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активов должник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умм, подлежащих уплате в бюджет.</w:t>
      </w:r>
    </w:p>
    <w:p>
      <w:pPr>
        <w:pStyle w:val="Normal"/>
        <w:rPr>
          <w:b/>
          <w:b/>
        </w:rPr>
      </w:pPr>
      <w:r>
        <w:rPr>
          <w:b/>
        </w:rPr>
        <w:t>Зад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firstLine="720"/>
        <w:jc w:val="both"/>
        <w:rPr/>
      </w:pPr>
      <w:r>
        <w:rPr/>
        <w:t>Ликвидационная стоимость предприятия составляет 4,3 млрд. руб. Прогнозируемый среднегодовой чистый денежный поток — 540 млн. руб. Средневзвешенная стоимость капитала — 12%. Вы</w:t>
        <w:softHyphen/>
        <w:t>числите экономическую стоимость предприятия. Что выгоднее: ликвидировать предприятие или разработать план по его рест</w:t>
        <w:softHyphen/>
        <w:t>руктуризации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firstLine="720"/>
        <w:jc w:val="both"/>
        <w:rPr/>
      </w:pPr>
      <w:r>
        <w:rPr/>
        <w:t>Акционерное общество, признанное несостоятельным, на</w:t>
        <w:softHyphen/>
        <w:t>ходится в процессе конкурсного производства. Ликвидационный баланс характеризуется следующими данными (тыс. руб.):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90"/>
        <w:gridCol w:w="993"/>
        <w:gridCol w:w="3260"/>
        <w:gridCol w:w="851"/>
      </w:tblGrid>
      <w:tr>
        <w:trPr>
          <w:trHeight w:val="34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60 000)</w:t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зай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банка под залог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м и подрядч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2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2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ам и сб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0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какой доле (в процентном выражении) будут удовлетворены в соответствии с Федеральным законом «О несостоятельности (бан</w:t>
        <w:softHyphen/>
        <w:t>кротстве)» требования кредиторов третьей очереди, если судеб</w:t>
        <w:softHyphen/>
        <w:t>ные расходы, коммунальные платежи и вознаграждение конкурс</w:t>
        <w:softHyphen/>
        <w:t>ному управляющему составили 20 000 тыс. руб.? Сколько получит банк, если за имущество под залог выручено 10 000 тыс. руб.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firstLine="709"/>
        <w:jc w:val="both"/>
        <w:rPr/>
      </w:pPr>
      <w:r>
        <w:rPr/>
        <w:t>Проанализируйте возможность утраты платежеспособнос</w:t>
        <w:softHyphen/>
        <w:t>ти в ближайшие три месяца. Имеется следующая дополнительная информация: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предприятие намерено наращивать ежемесячный объем про</w:t>
        <w:softHyphen/>
        <w:t>изводства с темпом прироста 0,5%;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доля последнего месяца в доходах и затратах отчетного пери</w:t>
        <w:softHyphen/>
        <w:t>ода – 35,8%;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прогнозируемый уровень инфляции – 7% в месяц;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прогнозируемый темп прироста цен на используемое сырье – 9,5%;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прибыль за базовый (отчетный) период включена в раздел «Капитал и резервы»;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для наглядности предполагается, что начисленные дивиденды сразу выплачиваются акционерам.</w: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215"/>
        <w:gridCol w:w="1842"/>
      </w:tblGrid>
      <w:tr>
        <w:trPr>
          <w:trHeight w:val="356" w:hRule="atLeast"/>
        </w:trPr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млн. руб.</w:t>
            </w:r>
          </w:p>
        </w:tc>
      </w:tr>
      <w:tr>
        <w:trPr>
          <w:trHeight w:val="28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 финансовых результа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(нетто) от прода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</w:tr>
      <w:tr>
        <w:trPr>
          <w:trHeight w:val="25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</w:tr>
      <w:tr>
        <w:trPr>
          <w:trHeight w:val="24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>
          <w:trHeight w:val="21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агаемая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  <w:tr>
        <w:trPr>
          <w:trHeight w:val="22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>
          <w:trHeight w:val="25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21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 к выпла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  <w:tr>
        <w:trPr>
          <w:trHeight w:val="23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инвестированная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3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</w:tr>
      <w:tr>
        <w:trPr>
          <w:trHeight w:val="21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</w:tr>
      <w:tr>
        <w:trPr>
          <w:trHeight w:val="25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27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</w:tr>
      <w:tr>
        <w:trPr>
          <w:trHeight w:val="2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 и резер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>
          <w:trHeight w:val="22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</w:tr>
      <w:tr>
        <w:trPr>
          <w:trHeight w:val="22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>
          <w:trHeight w:val="27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цените вероятность угрозы банкротства с помощью много</w:t>
        <w:softHyphen/>
        <w:t>факторных дискриминантных мод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ind w:firstLine="720"/>
        <w:jc w:val="both"/>
        <w:rPr/>
      </w:pPr>
      <w:r>
        <w:rPr/>
        <w:t>Имеется следующая информация о компании А:</w:t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6"/>
        <w:gridCol w:w="1275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(нетто) от продаж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выручки и величины собственных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х актив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внеоборотных и оборотных актив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екущей ликви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н. ру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ычислите: а) величину кредиторской задолженности; б) ве</w:t>
        <w:softHyphen/>
        <w:t>личину внеоборотных акт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ind w:firstLine="720"/>
        <w:jc w:val="both"/>
        <w:rPr/>
      </w:pPr>
      <w:r>
        <w:rPr/>
        <w:t>Величина оборотных активов предприятия на конец отчет</w:t>
        <w:softHyphen/>
        <w:t>ного периода 2350 тыс. руб., краткосрочные обязательства — 1680 тыс. руб. Какой должна быть прибыль предприятия в последую</w:t>
        <w:softHyphen/>
        <w:t>щие 6 месяцев, чтобы достичь нормативного значения КТЛ = 2, при условии, что сумма срочных обязательства не возраст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умма активов фирмы равна 1290 млн. руб., собственный капитал – 750 млн. руб. Вычислите сумму обязательств фир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Вопросы к дифференцируемому зачету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/>
        <w:t>Содержание понятия «кризис», виды кризисов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икличность деятельности хозяйствующих субъектов. 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держание понятия «банкротство (несостоятельность)». Виды и формы несостоятельности. 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коны и нормативные акты в области несостоятельности (банкротства). 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знаки несостоятельности юридического лиц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цедуры банкротства и последовательность их реализации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формационная база анализа угрозы банкротства организации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истема финансовых показателей в анализе потенциального банкротств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платежеспособности организации-должника. Ликвидность бухгалтерского баланс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движения денежных средств организации-должник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финансовой устойчивости деловой активности организации-должник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ешние и внутренние факторы, влияющие на кризисное состояние организации.  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ечественные модели оценки вероятности банкротств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рубежные модели оценки вероятности банкротств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возможности безубыточной деятельности должника. Анализ возможности (утраты) восстановления платежеспособности должник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Экспертиза о наличии (отсутствии) признаков преднамеренного и фиктивного банкротства. 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ы финансового оздоровления (санации)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ы реорганизации юридических лиц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сти процедуры наблюдения и роль временного управляющего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лан финансового оздоровления и график погашения задолженности. 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дачи внешнего управляющего. План внешнего управления и отчет о его выполнении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оль конкурсного управляющего. Формирование конкурсной массы и ее оценка. Формирование требований кредиторов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ировое соглашение.  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ухгалтерский учет операций, связанных с проведением инвентаризации активов и обязательств организации-должник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рядок составления промежуточного ликвидационного баланса организации-должник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ухгалтерские записи при ликвидации предприятия. Составление ликвидационного баланс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чет арбитражного управляющего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авовое регулирование продажи предприятия как имущественного комплекса.  Особенности определения налоговой базы по НДС при продаже предприятия как имущественного комплекса.  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т операций по продаже предприятия как имущественного комплекса у продавц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т операций по продаже предприятия как имущественного комплекса у покупателя. Учет положительной и отрицательной деловой репут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3096"/>
        <w:gridCol w:w="4255"/>
        <w:gridCol w:w="1665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ылка на источник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http://diss.rsl.ru/</w:t>
              </w:r>
            </w:hyperlink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ро наилучших доступных технологий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http://burondt.ru/informacziya/dokumentyi/dokument.html?DocType=4</w:t>
              </w:r>
            </w:hyperlink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http://www.prometeus.nsc.ru/sciguide/</w:t>
              </w:r>
            </w:hyperlink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http://window.edu.ru/</w:t>
              </w:r>
            </w:hyperlink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http://ecsocman.hse.ru/</w:t>
              </w:r>
            </w:hyperlink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 w:eastAsia="en-US"/>
              </w:rPr>
              <w:t>Elibrary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eastAsia="en-US"/>
                </w:rPr>
                <w:t>https://elibrary.ru</w:t>
              </w:r>
            </w:hyperlink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а данных </w:t>
            </w:r>
            <w:r>
              <w:rPr>
                <w:sz w:val="22"/>
                <w:szCs w:val="22"/>
                <w:lang w:val="en-US" w:eastAsia="en-US"/>
              </w:rPr>
              <w:t>Oxford Journals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oup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journals</w:t>
              </w:r>
            </w:hyperlink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диный федеральный реестр сведений о банкротстве 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old.bankrot.fedresurs.ru/?attempt=1</w:t>
              </w:r>
            </w:hyperlink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«Бухгалтерский учет и отчетность «Минфина России 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minfin.gov.ru/ru/perfomance/accounting/accounting/</w:t>
              </w:r>
            </w:hyperlink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формационный ресурс  бухгалтерской (финансовой) отчётности - 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bo.nalog.ru/</w:t>
              </w:r>
            </w:hyperlink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ория отраслевых рынков» используются следующие программные средства:</w:t>
      </w:r>
    </w:p>
    <w:tbl>
      <w:tblPr>
        <w:tblStyle w:val="aa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8"/>
        <w:gridCol w:w="1953"/>
        <w:gridCol w:w="5627"/>
      </w:tblGrid>
      <w:tr>
        <w:trPr/>
        <w:tc>
          <w:tcPr>
            <w:tcW w:w="38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97"/>
        <w:gridCol w:w="2805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4"/>
        </w:numPr>
        <w:ind w:left="0" w:firstLine="709"/>
        <w:rPr/>
      </w:pPr>
      <w:r>
        <w:rPr>
          <w:shd w:fill="FFFFFF" w:val="clear"/>
        </w:rPr>
        <w:t>Тюленева, Т. А. Учет и анализ банкротств : учебное пособие / Т. А. Тюленева. — Кемерово : КузГТУ имени Т.Ф. Горбачева, 2017. — 183 с. — ISBN 978-5-906888-52-5. — Текст : электронный // Лань : электронно-библиотечная система. — URL: https://e.lanbook.com/book/105461</w:t>
      </w:r>
    </w:p>
    <w:p>
      <w:pPr>
        <w:pStyle w:val="Style71"/>
        <w:widowControl/>
        <w:ind w:left="1189" w:hanging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left="1189" w:hanging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5"/>
        </w:numPr>
        <w:ind w:left="0" w:firstLine="357"/>
        <w:rPr/>
      </w:pPr>
      <w:r>
        <w:rPr>
          <w:sz w:val="23"/>
          <w:szCs w:val="23"/>
        </w:rPr>
        <w:t>Бухгалтерский учет в условиях антикризисного управления : учебное пособие / В. Э. Керимов, А. А. Ситнов, М. А. Лукашков [и др.] ; под ред. В. Э. Керимова. – 2-е изд., стер. – Москва : Дашков и К°, 2022. – 312 с. : табл. – (Учебные издания для магистров). – Режим доступа: по подписке. – URL: </w:t>
      </w:r>
      <w:hyperlink r:id="rId17">
        <w:r>
          <w:rPr>
            <w:rStyle w:val="InternetLink"/>
            <w:color w:val="auto"/>
            <w:sz w:val="23"/>
            <w:szCs w:val="23"/>
          </w:rPr>
          <w:t>https://biblioclub.ru/index.php?page=book&amp;id=684381</w:t>
        </w:r>
      </w:hyperlink>
    </w:p>
    <w:p>
      <w:pPr>
        <w:pStyle w:val="ListParagraph"/>
        <w:numPr>
          <w:ilvl w:val="0"/>
          <w:numId w:val="45"/>
        </w:numPr>
        <w:rPr>
          <w:shd w:fill="FFFFFF" w:val="clear"/>
        </w:rPr>
      </w:pPr>
      <w:r>
        <w:rPr>
          <w:shd w:fill="FFFFFF" w:val="clear"/>
        </w:rPr>
        <w:t xml:space="preserve">Тюленева, Т. А. Учет и анализ в условиях несостоятельности (банкротства) : учебное пособие / Т. А. Тюленева. — Кемерово : КузГТУ имени Т.Ф. Горбачева, 2022. — 219 с. — ISBN 978-5-00137-319-3. — Текст : электронный // Лань : электронно-библиотечная система. — URL: </w:t>
      </w:r>
      <w:hyperlink r:id="rId18">
        <w:r>
          <w:rPr>
            <w:rStyle w:val="InternetLink"/>
            <w:color w:val="auto"/>
          </w:rPr>
          <w:t>https://e.lanbook.com/book/295760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Научная литератур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роило Е. В.  Региональные стратегии управления кризисными организациями [Текст] : [монография] / Е. В. </w:t>
      </w:r>
      <w:r>
        <w:rPr>
          <w:bCs/>
        </w:rPr>
        <w:t>Броило</w:t>
      </w:r>
      <w:r>
        <w:rPr/>
        <w:t>, А. А. Каракчиев, Л. А. Попова ; отв. ред. В. В. Фаузер ; Коми НЦ УрО РАН. – Москва : Экон-Информ, 2010. – 193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Аудиторские ведомости</w:t>
      </w:r>
      <w:r>
        <w:rPr>
          <w:color w:val="000000"/>
        </w:rPr>
        <w:t> [Текст] : журнал для профессионалов / учредитель Саморегулируемая организация аудиторов Некоммерческое партнерство "Аудиторская Палата России". – Москва: ИД "Аудиторские ведомости". – Выходит ежемесячно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Бухгалтерский учет</w:t>
      </w:r>
      <w:r>
        <w:rPr>
          <w:color w:val="000000"/>
        </w:rPr>
        <w:t xml:space="preserve"> [Текст] : профессиональный журнал для бухгалтера / учредитель Министерство финансов Российской Федерации. – Москва : Издательский дом "Бухгалтерский учет". – Издается с декабря 1937 г. – Выходит ежемесячно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Финансовый директор</w:t>
      </w:r>
      <w:r>
        <w:rPr>
          <w:color w:val="000000"/>
        </w:rPr>
        <w:t> [Текст] : практический журнал по управлению финансами компании / учредитель ЗАО "Актион-Медиа". – Москва : Актион. – Выходит ежемесячно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номический анализ: теория</w:t>
      </w:r>
      <w:r>
        <w:rPr>
          <w:color w:val="000000"/>
        </w:rPr>
        <w:t xml:space="preserve"> и практика [Электронный ресурс] : научно-практический и аналитический журнал / учредитель ООО "Издательский дом "Финансы и кредит". – Москва : Финпресс. – Выходит ежемесячно. – Режим доступа: </w:t>
      </w:r>
      <w:hyperlink r:id="rId19">
        <w:r>
          <w:rPr>
            <w:rStyle w:val="InternetLink"/>
          </w:rPr>
          <w:t>http://biblioclub.ru/index.php?page=book&amp;id=437185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Большой экономический словарь</w:t>
      </w:r>
      <w:r>
        <w:rPr/>
        <w:t xml:space="preserve"> [Текст] : энциклопедия / ред. А. Н. Азрилиян. – Москва: Ин-т новой экономики, 2004. – 1376 с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ловарь финансово-экономических терминов [Электронный ресурс] / А. В. Шаркова [и др.] ; Изд-во «Лань» (ЭБС). – Москва : Дашков и К, 2017. – 1168 с. – Режим доступа: https://e.lanbook.com/book/91226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russianLow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6"/>
        </w:tabs>
        <w:ind w:left="1506" w:hanging="180"/>
      </w:pPr>
      <w:rPr/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6"/>
        </w:tabs>
        <w:ind w:left="29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6"/>
        </w:tabs>
        <w:ind w:left="3666" w:hanging="180"/>
      </w:pPr>
      <w:rPr/>
    </w:lvl>
    <w:lvl w:ilvl="6">
      <w:start w:val="1"/>
      <w:numFmt w:val="decimal"/>
      <w:lvlText w:val="%7."/>
      <w:lvlJc w:val="left"/>
      <w:pPr>
        <w:tabs>
          <w:tab w:val="num" w:pos="4386"/>
        </w:tabs>
        <w:ind w:left="4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6"/>
        </w:tabs>
        <w:ind w:left="51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6"/>
        </w:tabs>
        <w:ind w:left="5826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russianLower"/>
      <w:lvlText w:val="%4)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6"/>
        </w:tabs>
        <w:ind w:left="1506" w:hanging="180"/>
      </w:pPr>
      <w:rPr/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6"/>
        </w:tabs>
        <w:ind w:left="29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6"/>
        </w:tabs>
        <w:ind w:left="3666" w:hanging="180"/>
      </w:pPr>
      <w:rPr/>
    </w:lvl>
    <w:lvl w:ilvl="6">
      <w:start w:val="1"/>
      <w:numFmt w:val="decimal"/>
      <w:lvlText w:val="%7."/>
      <w:lvlJc w:val="left"/>
      <w:pPr>
        <w:tabs>
          <w:tab w:val="num" w:pos="4386"/>
        </w:tabs>
        <w:ind w:left="4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6"/>
        </w:tabs>
        <w:ind w:left="51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6"/>
        </w:tabs>
        <w:ind w:left="5826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2"/>
    <w:lvlOverride w:ilvl="0">
      <w:startOverride w:val="1"/>
    </w:lvlOverride>
  </w:num>
  <w:num w:numId="48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2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d6231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d623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d623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6231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d623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d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d6231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1" w:customStyle="1">
    <w:name w:val="Заголовок Знак"/>
    <w:basedOn w:val="DefaultParagraphFont"/>
    <w:link w:val="Title"/>
    <w:qFormat/>
    <w:rsid w:val="002d623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d6231"/>
    <w:rPr>
      <w:rFonts w:ascii="Tahoma" w:hAnsi="Tahoma" w:eastAsia="Times New Roman" w:cs="Times New Roman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sid w:val="002d62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qFormat/>
    <w:rsid w:val="002d6231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d62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d62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2d62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2d6231"/>
    <w:rPr>
      <w:color w:val="0000FF"/>
      <w:u w:val="single"/>
    </w:rPr>
  </w:style>
  <w:style w:type="character" w:styleId="FontStyle26" w:customStyle="1">
    <w:name w:val="Font Style26"/>
    <w:qFormat/>
    <w:rsid w:val="002d623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2d623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uiPriority w:val="99"/>
    <w:qFormat/>
    <w:rsid w:val="002d623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uiPriority w:val="99"/>
    <w:qFormat/>
    <w:rsid w:val="002d623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2d6231"/>
    <w:rPr/>
  </w:style>
  <w:style w:type="character" w:styleId="S8" w:customStyle="1">
    <w:name w:val="s8"/>
    <w:basedOn w:val="DefaultParagraphFont"/>
    <w:qFormat/>
    <w:rsid w:val="002d6231"/>
    <w:rPr/>
  </w:style>
  <w:style w:type="character" w:styleId="Appleconvertedspace" w:customStyle="1">
    <w:name w:val="apple-converted-space"/>
    <w:basedOn w:val="DefaultParagraphFont"/>
    <w:qFormat/>
    <w:rsid w:val="002d6231"/>
    <w:rPr/>
  </w:style>
  <w:style w:type="character" w:styleId="FontStyle21" w:customStyle="1">
    <w:name w:val="Font Style21"/>
    <w:qFormat/>
    <w:rsid w:val="002d6231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2d6231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(2)_"/>
    <w:link w:val="23"/>
    <w:uiPriority w:val="99"/>
    <w:qFormat/>
    <w:rsid w:val="002d6231"/>
    <w:rPr>
      <w:rFonts w:ascii="Times New Roman" w:hAnsi="Times New Roman" w:eastAsia="Times New Roman"/>
      <w:shd w:fill="FFFFFF" w:val="clear"/>
    </w:rPr>
  </w:style>
  <w:style w:type="character" w:styleId="Extendedtextshort" w:customStyle="1">
    <w:name w:val="extendedtext-short"/>
    <w:basedOn w:val="DefaultParagraphFont"/>
    <w:qFormat/>
    <w:rsid w:val="002d6231"/>
    <w:rPr/>
  </w:style>
  <w:style w:type="character" w:styleId="Strong">
    <w:name w:val="Strong"/>
    <w:basedOn w:val="DefaultParagraphFont"/>
    <w:uiPriority w:val="22"/>
    <w:qFormat/>
    <w:rsid w:val="002c0b76"/>
    <w:rPr>
      <w:b/>
      <w:bCs/>
    </w:rPr>
  </w:style>
  <w:style w:type="character" w:styleId="FontStyle11" w:customStyle="1">
    <w:name w:val="Font Style11"/>
    <w:basedOn w:val="DefaultParagraphFont"/>
    <w:qFormat/>
    <w:rsid w:val="002c0b76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2d62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2d6231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2d623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2d6231"/>
    <w:pPr>
      <w:ind w:firstLine="240"/>
    </w:pPr>
    <w:rPr/>
  </w:style>
  <w:style w:type="paragraph" w:styleId="Title">
    <w:name w:val="Title"/>
    <w:basedOn w:val="Normal"/>
    <w:link w:val="Style11"/>
    <w:qFormat/>
    <w:rsid w:val="002d6231"/>
    <w:pPr>
      <w:jc w:val="center"/>
    </w:pPr>
    <w:rPr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d6231"/>
    <w:pPr/>
    <w:rPr>
      <w:rFonts w:ascii="Tahoma" w:hAnsi="Tahoma"/>
      <w:sz w:val="16"/>
      <w:szCs w:val="16"/>
    </w:rPr>
  </w:style>
  <w:style w:type="paragraph" w:styleId="FR2" w:customStyle="1">
    <w:name w:val="FR2"/>
    <w:qFormat/>
    <w:rsid w:val="002d6231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d62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d62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2d623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список с точками"/>
    <w:basedOn w:val="Normal"/>
    <w:qFormat/>
    <w:rsid w:val="002d623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 w:customStyle="1">
    <w:name w:val="Для таблиц"/>
    <w:basedOn w:val="Normal"/>
    <w:qFormat/>
    <w:rsid w:val="002d6231"/>
    <w:pPr/>
    <w:rPr/>
  </w:style>
  <w:style w:type="paragraph" w:styleId="11" w:customStyle="1">
    <w:name w:val="Основной текст с отступом1"/>
    <w:basedOn w:val="Normal"/>
    <w:qFormat/>
    <w:rsid w:val="002d6231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2d623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2d6231"/>
    <w:pPr>
      <w:spacing w:before="0" w:after="120"/>
      <w:ind w:left="283" w:hanging="0"/>
    </w:pPr>
    <w:rPr/>
  </w:style>
  <w:style w:type="paragraph" w:styleId="Style19" w:customStyle="1">
    <w:name w:val="По центру"/>
    <w:basedOn w:val="Normal"/>
    <w:qFormat/>
    <w:rsid w:val="002d623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2d6231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2d623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2d623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2d6231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2d623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2d6231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2d6231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2d6231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2d623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ConsPlusNormal" w:customStyle="1">
    <w:name w:val="ConsPlusNormal"/>
    <w:qFormat/>
    <w:rsid w:val="002d623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2d6231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NoSpacing">
    <w:name w:val="No Spacing"/>
    <w:uiPriority w:val="1"/>
    <w:qFormat/>
    <w:rsid w:val="002d623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paragraph" w:styleId="23" w:customStyle="1">
    <w:name w:val="Основной текст (2)"/>
    <w:basedOn w:val="Normal"/>
    <w:link w:val="22"/>
    <w:uiPriority w:val="99"/>
    <w:qFormat/>
    <w:rsid w:val="002d6231"/>
    <w:pPr>
      <w:widowControl w:val="false"/>
      <w:shd w:val="clear" w:color="auto" w:fill="FFFFFF"/>
      <w:spacing w:lineRule="atLeast" w:line="0" w:before="0" w:after="360"/>
      <w:jc w:val="center"/>
    </w:pPr>
    <w:rPr>
      <w:rFonts w:cs="" w:cstheme="minorBidi"/>
      <w:sz w:val="22"/>
      <w:szCs w:val="22"/>
      <w:lang w:eastAsia="en-US"/>
    </w:rPr>
  </w:style>
  <w:style w:type="paragraph" w:styleId="211" w:customStyle="1">
    <w:name w:val="Основной текст (2)1"/>
    <w:basedOn w:val="Normal"/>
    <w:uiPriority w:val="99"/>
    <w:qFormat/>
    <w:rsid w:val="002d6231"/>
    <w:pPr>
      <w:widowControl w:val="false"/>
      <w:shd w:val="clear" w:color="auto" w:fill="FFFFFF"/>
      <w:spacing w:lineRule="exact" w:line="480" w:before="0" w:after="2220"/>
      <w:ind w:hanging="1180"/>
      <w:jc w:val="center"/>
    </w:pPr>
    <w:rPr>
      <w:color w:val="000000"/>
      <w:sz w:val="28"/>
      <w:szCs w:val="28"/>
      <w:lang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2d623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https://old.bankrot.fedresurs.ru/?attempt=1" TargetMode="External"/><Relationship Id="rId11" Type="http://schemas.openxmlformats.org/officeDocument/2006/relationships/hyperlink" Target="https://minfin.gov.ru/ru/perfomance/accounting/accounting/" TargetMode="External"/><Relationship Id="rId12" Type="http://schemas.openxmlformats.org/officeDocument/2006/relationships/hyperlink" Target="https://bo.nalog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biblioclub.ru/index.php?page=book&amp;id=684381" TargetMode="External"/><Relationship Id="rId18" Type="http://schemas.openxmlformats.org/officeDocument/2006/relationships/hyperlink" Target="https://e.lanbook.com/book/295760" TargetMode="External"/><Relationship Id="rId19" Type="http://schemas.openxmlformats.org/officeDocument/2006/relationships/hyperlink" Target="http://biblioclub.ru/index.php?page=book&amp;id=437185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2</Pages>
  <Words>7229</Words>
  <Characters>41208</Characters>
  <CharactersWithSpaces>48341</CharactersWithSpaces>
  <Paragraphs>9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4:00Z</dcterms:created>
  <dc:creator>RePack by Diakov</dc:creator>
  <dc:description/>
  <dc:language>en-US</dc:language>
  <cp:lastModifiedBy>RePack by Diakov</cp:lastModifiedBy>
  <dcterms:modified xsi:type="dcterms:W3CDTF">2023-09-12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