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ниверситет имени С.М. Ки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С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Л.А.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______2023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лопроизводство», Б1.В.ДВ.02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ОП ВО: «Экономика  организац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: 38.03.01 «Эконо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: «Экономика 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 Транспортно-техн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экономики 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чала подготовки -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:  2 (очная форма)                                   Семестр (очная)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ёмкость – 108 часов/3 з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: контрольная работа, зач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ктывкар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12.08.2020  № 9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а и утверждена на заседании кафедры </w:t>
      </w:r>
      <w:r>
        <w:rPr/>
        <w:t>«14» июня 2023 г. протокол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: доцент кафедры «Экономика и управ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                   З. А. Боровлё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 выпускающей кафедрой ______________________   И. В. Лев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транспортно-технологического факультета ___________       А. А. Самородн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 и задачи изучения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процессе изучения дисциплины студент должен </w:t>
      </w:r>
      <w:r>
        <w:rPr>
          <w:rFonts w:cs="Times New Roman" w:ascii="Times New Roman" w:hAnsi="Times New Roman"/>
          <w:sz w:val="24"/>
          <w:szCs w:val="24"/>
        </w:rPr>
        <w:t xml:space="preserve"> приобрести знания, умения и навыки  документирования  делового взаимодействия на государственном языке Российской Федерации</w:t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поставленной цели изучения дисциплины необходимо решить следующие задачи:</w:t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менять   нормативно-правовую базу документирования делового взаимодействия на  государственном языке Российской Федерации. </w:t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Уметь составлять деловые письма различных видов с учётом официально-делового стиля русского язык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ьзовать деловую коммуникацию в письменной форме для решения задач профессиональной сфер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Делопроизводство» относится к  блоку вариативной части  учебного пл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сс изучения дисциплины направлен на формирование следующей компетенции и индикаторов её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</w:r>
    </w:p>
    <w:tbl>
      <w:tblPr>
        <w:tblStyle w:val="42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795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компетенций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петенц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4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2836"/>
        <w:gridCol w:w="467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>
          <w:trHeight w:val="27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– 4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т деловую переписку, учитывая особенности стилистики деловых писем, социокультурные различия в формате корреспонденции на государственном и иностранном (-ых) языка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–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не предусмотрен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–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не предусмотрен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006"/>
        <w:gridCol w:w="2262"/>
        <w:gridCol w:w="2267"/>
        <w:gridCol w:w="326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>В результате освоения компетенции УК-4 студент должен знать, уметь, влад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421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4 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документирования делового взаимодействия. Методические рекомендации по составлению и оформлению деловых писем. Требования ГОСТ Р 7.0.97-2016. Особенности ведения деловой коммуникации в  письменной форме на государственном языке Российской Федерации, правила и традиции  делового общения. Виды деловых писем. Принципы этики делового общения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еализовывать деловую коммуникацию в  письменной форме на государственном языке Российской Федерации.   Применять принципы этики делового общения при ведении  деловой переписки. Составлять и оформлять деловые письма разных видов в зависимости от их предназначения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окументирования делового общения в  письменной форме на государственном языке Российской Федерации для решения задач профессиональной сферы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left" w:pos="720" w:leader="none"/>
          <w:tab w:val="left" w:pos="756" w:leader="none"/>
          <w:tab w:val="left" w:pos="1875" w:leader="none"/>
        </w:tabs>
        <w:spacing w:lineRule="auto" w:line="240"/>
        <w:ind w:left="0" w:hanging="0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3 зачетные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6"/>
        <w:gridCol w:w="1968"/>
      </w:tblGrid>
      <w:tr>
        <w:trPr>
          <w:trHeight w:val="608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дисципли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курс)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5</w:t>
            </w:r>
          </w:p>
        </w:tc>
      </w:tr>
      <w:tr>
        <w:trPr>
          <w:trHeight w:val="608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ов документов. Контрольная работ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, ча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 Трудоемк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. Разделы дисциплины и виды занятий для студентов очной формы обучения 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7"/>
        <w:gridCol w:w="3336"/>
        <w:gridCol w:w="1010"/>
        <w:gridCol w:w="1352"/>
        <w:gridCol w:w="1251"/>
        <w:gridCol w:w="1337"/>
        <w:gridCol w:w="100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кие 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ая работа студ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ые основы делопроизводств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яр современного управленческого докумен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ные деловые  пись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деловые письм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ие деловые пись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деловая перепис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аттестации(зачёт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2.Разделы дисциплины и виды занятий для студентов заочной формы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7"/>
        <w:gridCol w:w="3336"/>
        <w:gridCol w:w="1010"/>
        <w:gridCol w:w="1352"/>
        <w:gridCol w:w="1251"/>
        <w:gridCol w:w="1337"/>
        <w:gridCol w:w="100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кие 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ая работа студ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ые основы делопроизводств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яр современного управленческого докумен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ные деловые  пись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деловые письм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ие деловые пись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деловая перепис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аттестации (зачёт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85 + 0, 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держание разделов дисциплины (по лекциям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оч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7"/>
        <w:gridCol w:w="2620"/>
        <w:gridCol w:w="4171"/>
        <w:gridCol w:w="121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ые основы делопроизводств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2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документированной информации в ФЗ  «Об информации, информационных технологиях и защите информации». Понятие электронного документа в  ФЗ «Об электронной подписи». Персональные данные гражданина согласно ФЗ «О персональных данных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331" w:after="0"/>
              <w:ind w:left="14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 и определения «делопроизводство», «документационное обеспечение управления», «управление документацией», «реквизит документа», «юридическая сила документа», «официальный документ», «подлинник», «копия», «дубликат» и др. согласно ГОСТ Р 7.0.8.-2013 «Делопроизводство и архивное дело. Термины и определения». Аспекты работы с документами в бухгалтерии на основе ФЗ «О бухгалтерском учёте»,  приказа Министерства финансов Российской Федерации от 16.04.2021 № 62н «Об утверждении Федерального стандарта бухгалтерского учёта ФСБУ 27/2021 «Документы и документооборот в бухгалтерском учёте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яр современного управленческого документ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29" w:after="0"/>
              <w:ind w:left="72" w:right="82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.97 –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онно-распорядительная  документация. Требования к оформлению документов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left="48" w:right="96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документа. Виды бланков. Состав бланков, порядок расположения реквизитов на бланках. Правила конструирования бланка. Бланки с изображением государственного герба России и государственного герба Республики Ко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5" w:after="0"/>
              <w:ind w:left="38" w:right="110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документа. Порядок обозначения наименования организации - автора документа. Справочные данные об авторе. Их состав, размещение на бланке. ОКПО. ИНН/КПП. ОГРН. ОКУД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10" w:after="0"/>
              <w:ind w:left="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ид документ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left="24" w:right="11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адресата. Правила написания адресата и место указания адресата в формуляре документа. Порядок оформления документа с несколькими адресами. Порядок оформления почтового адреса на документ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left="10" w:right="139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документа. Значение датирования документа. Даты обработки документа. Порядок оформления дат на документ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right="144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удостоверения документа. Назначение подписания документов. Правила подписи документов различных категорий. Место подписи на формуляре. Электронная подпись. Факсимильная подпис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5" w:right="34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и и их назначение. Виды печатей. Государственная гербовая печать. Законодательство РФ об изготовлении и использовании гербовых печатей. Порядок проставления печатей на документа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0" w:right="24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документов. Способы утверждения. Состав грифа утверждения, порядок его оформления, место в формуляре документ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0" w:right="24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документа. Порядок и виды согласования. Визы и гриф согласования, их оформление, место в формуляре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и на документах. Отметка об ограничении доступа к документам. Их роль в прохождении и исполнении документа, место в формуляре документа. Особое назначение резолюции. Требования к её содержанию и оформлению. Отметки о взятии документа на контроль, исполнении документа и др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5" w:right="34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текст документа» при различных способах документирования. Сценарий подготовки документа. Содержание простых и сложных документ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right="14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изложения текста документа. Требования чёткости и ясности текста документа. Логическая структура текста. Взаимосвязь содержания и формы документа. Формализация текста документа. Методы и способы оформления текста документа с помощью компьютер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5" w:right="24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екста. Понятие «заголовок документа». Назначение заголовка, его место в формуляре документа. Приложения к тексту и порядок их оформ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кетные деловые письм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4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справочно-информационной документации. Характеристика основных видов справочно-информационных документов. Процедура подготовки, составления и оформления этикетных писем, в том числе в электронной среде с помощью СЭД. . Классификация служебных писем по содержанию. Виды этикетных  писем: поздравление, благодарность, извинение и др. Правила составления и оформления этикетной переписки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деловые письм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4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нформационных  писем по содержанию. Виды информационных  писем: сообщение, сопроводительное, просьба, ответ на просьбу, согласование, подтверждение, пресс-релиз др. Правила составления и оформления служебной переписки, в том числе в электронной среде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деловые письм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4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коммерческих  писем по содержанию. Виды коммерческих   писем: коммерческий запрос, оферта, акцепт, рекламация, гарантийное письмо и др.  Правила составления и оформления коммерческих писем.  Требования Гражданского кодекса к работе с коммерческими письм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деловая переписк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внутренней деловой переписки. Виды докладной записки. Служебная записка. Объяснительная записка. Заявки, представления и др.   Правила составления и оформления внутренней деловой перепис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 Практические занятия  и приём зачёта для студентов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7"/>
        <w:gridCol w:w="1493"/>
        <w:gridCol w:w="5244"/>
        <w:gridCol w:w="1275"/>
        <w:gridCol w:w="127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ка  практических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ёмкость, ча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ы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яр современного управленческ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ные деловые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деловые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ие деловые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деловая пере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  Самостоятельная работа для студентов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3"/>
        <w:gridCol w:w="1349"/>
        <w:gridCol w:w="3556"/>
        <w:gridCol w:w="1093"/>
        <w:gridCol w:w="1074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4" w:right="-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4" w:right="-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з табл. 5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8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,П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ы делопроизвод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яр современного управленческого докум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формуляра документа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ные деловые пись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деловые пись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ие деловые пись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 Решение ситуацион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деловая перепис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 Разделы дисциплины и междисциплинарные связи с обеспечивающими (предыдущими) и обеспечиваемыми (последующими)  дисципли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"/>
        <w:gridCol w:w="2969"/>
        <w:gridCol w:w="966"/>
        <w:gridCol w:w="688"/>
        <w:gridCol w:w="555"/>
        <w:gridCol w:w="824"/>
        <w:gridCol w:w="822"/>
        <w:gridCol w:w="1090"/>
        <w:gridCol w:w="119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еспечиваемых (последующих) дисциплин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ов данной  дисциплины из табл. 5.1., для которых необходимо изучение обеспечиваемых (предыдущих) дисциплин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41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 и деловое об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джмен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"/>
        <w:gridCol w:w="2969"/>
        <w:gridCol w:w="966"/>
        <w:gridCol w:w="555"/>
        <w:gridCol w:w="822"/>
        <w:gridCol w:w="690"/>
        <w:gridCol w:w="956"/>
        <w:gridCol w:w="956"/>
        <w:gridCol w:w="119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еспечиваемых (последующих) дисциплин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ов данной  дисциплины из табл. 5.1., для которых необходимо изучение обеспечиваемых (последующих) дисциплин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ерсоналом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нормирования и оплата труд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6. Соответствие компетенций, формируемых при изучении дисциплины, и видов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5"/>
        <w:gridCol w:w="1019"/>
        <w:gridCol w:w="1787"/>
        <w:gridCol w:w="1983"/>
        <w:gridCol w:w="2977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мпетенций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н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и семинар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 студен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бота в малой группе для решения ситуационных задач, подготовка проекта документа, контрольная работа, опрос, тестир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имерная тематика курсовых проектов (работ) и контрольной работы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1.Примерная тематика курсовых проектов (работ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предусмотрена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 Примерная тематика контрольной работы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ить на бланке виртуальной организации деловое письмо (гарантийное, оферту, акцепт, сопроводительное, информационное и др.) для решения конкретной текущей задачи в профессиональной сфере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ить докладную или служебную  записку для решения конкретной производственной задачи виртуальной организац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ить акт проверки кассы виртуальной организации.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етоды и формы организаци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 интерактивного обучения при разных формах занятий в часах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1133"/>
        <w:gridCol w:w="1701"/>
        <w:gridCol w:w="1701"/>
      </w:tblGrid>
      <w:tr>
        <w:trPr>
          <w:trHeight w:val="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анде (решение ситуационных зада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студентов по освоению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готовки к практическим занятиям,  контрольным работам  и тестированию необходимо пользоваться литературой, представленной в разделе «Перечень основной и дополнительной литературы», а  также правовой системой «КонсультантПЛЮС», в частности законодательной и нормативно-правовой базой, регулирующей документирование деловых писем  различных видов. 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Правовые основы делопроизводства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занятия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мотреть законодательные, нормативно-правовые и методические акты, касающиеся работы с документами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выполнения студенты должны: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нать законодательно закрепленные определения делопроизводства,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меть навыки работы с правовой базой документирования делового взаимодействия,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меть использовать правовую базу для создания документов.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для самостоятельной работы: 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олните таблицу</w:t>
      </w:r>
    </w:p>
    <w:tbl>
      <w:tblPr>
        <w:tblW w:w="10067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960"/>
        <w:gridCol w:w="5739"/>
        <w:gridCol w:w="3368"/>
      </w:tblGrid>
      <w:tr>
        <w:trPr>
          <w:trHeight w:val="413" w:hRule="atLeast"/>
        </w:trPr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07F0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07F0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Термин </w:t>
            </w:r>
          </w:p>
        </w:tc>
        <w:tc>
          <w:tcPr>
            <w:tcW w:w="33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07F0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56" w:leader="none"/>
              </w:tabs>
              <w:spacing w:lineRule="auto" w:line="240" w:before="0" w:after="0"/>
              <w:ind w:right="16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Определение </w:t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кумент </w:t>
            </w:r>
          </w:p>
        </w:tc>
        <w:tc>
          <w:tcPr>
            <w:tcW w:w="3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еквизит документа </w:t>
            </w:r>
          </w:p>
        </w:tc>
        <w:tc>
          <w:tcPr>
            <w:tcW w:w="3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Электронный документ </w:t>
            </w:r>
          </w:p>
        </w:tc>
        <w:tc>
          <w:tcPr>
            <w:tcW w:w="3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убликат документа </w:t>
            </w:r>
          </w:p>
        </w:tc>
        <w:tc>
          <w:tcPr>
            <w:tcW w:w="3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нификация  докумен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тандартизация документов </w:t>
            </w:r>
          </w:p>
        </w:tc>
        <w:tc>
          <w:tcPr>
            <w:tcW w:w="3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exact" w:line="322" w:before="331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азания по выполнению заданий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термины и определения «делопроизводство», «документационное обеспечение управления», «управление документацией», «реквизит документа», «юридическая сила документа», «официальный документ», «подлинник», «копия», «дубликат» и др. согласно ГОСТ Р 7.0.8.-2013 «Делопроизводство и архивное дело. Термины и определения».  Рассмотреть правовые аспекты работы с документами в  ФЗ  «Об информации, информационных технологиях и защите информации»,   ФЗ «Об электронной подписи», ФЗ «О персональных данных», ФЗ «О коммерческой тайне», ФЗ «О бухгалтерском учёте». Изучить приказ Министерства финансов Российской Федерации от 16.04.2021 № 62н «Об утверждении Федерального стандарта бухгалтерского учёта ФСБУ 27/2021 «Документы и документооборот в бухгалтерском учёте».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Дайте характеристику видам электронной подписи, установленным в законодательстве.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кой порядок работы с документами, содержащими конфиденциальные сведения?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Какие реквизиты регламентирует Федеральный стандарт бухгалтерского учёта «Документы и документооборот в бухгалтерском учёте? 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.</w:t>
      </w:r>
      <w:r>
        <w:rPr>
          <w:rFonts w:eastAsia="Times New Roman"/>
          <w:b/>
          <w:bCs/>
          <w:lang w:eastAsia="ru-RU"/>
        </w:rPr>
        <w:t xml:space="preserve">Тема 2. Формуляр современного управленческого документа 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Цель занят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изучение формуляра современного управленческого документа.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лжны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814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нать требования нормативных документов к составлению формуля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814" w:leader="none"/>
        </w:tabs>
        <w:spacing w:lineRule="exact" w:line="322" w:before="5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навыки оформления реквизитов документа, в том числе содержащих информацию ограниченного доступа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меть составлять бланки документов.</w:t>
        <w:br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445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зучить требования нормативно-методических документов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ю формуляров документов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445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 бланк письма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445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йти дату и номер на конкретном документе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445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формить правильно процедуру удостоверения, согласовани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я документа.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21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Основные положения ГОСТ 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0.97 -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ратив внимание на оформление реквизитов документа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21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 бланк письма ОАО «Ромашка», справочные данные об организации: 167001, Республика Коми, г. Сыктывкар,  ул. Интернациональная, д. 123, оф.25, тел. 8 (8212) 23-45-67, факс 8 (8212)               34-45-23, ОГРН 1234561,    ОКПО    26874926,    ИНН/КПП    101010100/10101,   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mth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m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21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на конкретных документах оформление даты и номера документа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21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и оформлении реквизита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ГОСТ 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0.97 -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формляя согласование, необходимо отличать гриф согласования от визы согласования, а при утверждении - утверждение должностным лицом и утверждение другим документом. При проставлении печати чётко определять зону проставления данного реквизита. </w:t>
      </w:r>
    </w:p>
    <w:p>
      <w:pPr>
        <w:pStyle w:val="Normal"/>
        <w:shd w:val="clear" w:color="auto" w:fill="FFFFFF"/>
        <w:spacing w:lineRule="exact" w:line="312" w:before="341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11" w:leader="none"/>
        </w:tabs>
        <w:spacing w:lineRule="exact" w:line="312" w:before="1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бланк документа? Какие виды бланков Вы знаете?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11" w:leader="none"/>
        </w:tabs>
        <w:spacing w:lineRule="exact" w:line="312" w:before="5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оформляется дата и номер документов? Совместных документов?</w:t>
      </w:r>
    </w:p>
    <w:p>
      <w:pPr>
        <w:pStyle w:val="Normal"/>
        <w:shd w:val="clear" w:color="auto" w:fill="FFFFFF"/>
        <w:tabs>
          <w:tab w:val="clear" w:pos="708"/>
          <w:tab w:val="left" w:pos="811" w:leader="none"/>
        </w:tabs>
        <w:spacing w:lineRule="exact" w:line="31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    Правила подписания документа? Какие виды подписи Вы знаете?</w:t>
      </w:r>
    </w:p>
    <w:p>
      <w:pPr>
        <w:pStyle w:val="Normal"/>
        <w:shd w:val="clear" w:color="auto" w:fill="FFFFFF"/>
        <w:tabs>
          <w:tab w:val="clear" w:pos="708"/>
          <w:tab w:val="left" w:pos="811" w:leader="none"/>
        </w:tabs>
        <w:spacing w:lineRule="exact" w:line="31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Виды печатей и правила проставления их на документах?</w:t>
      </w:r>
    </w:p>
    <w:p>
      <w:pPr>
        <w:pStyle w:val="Normal"/>
        <w:shd w:val="clear" w:color="auto" w:fill="FFFFFF"/>
        <w:tabs>
          <w:tab w:val="clear" w:pos="708"/>
          <w:tab w:val="left" w:pos="1094" w:leader="none"/>
        </w:tabs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Как оформляются процедуры согласования и утверждения?</w:t>
      </w:r>
    </w:p>
    <w:p>
      <w:pPr>
        <w:pStyle w:val="Normal"/>
        <w:shd w:val="clear" w:color="auto" w:fill="FFFFFF"/>
        <w:spacing w:lineRule="exact" w:line="322" w:before="317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Тема 3. Текст документа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Цель занят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 изучение специфики текста документов. 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лжны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992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нать особенные черты делового текста,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992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навыки составления деловых текстов,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992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типичные ошибки в деловых текстах.</w:t>
      </w:r>
    </w:p>
    <w:p>
      <w:pPr>
        <w:pStyle w:val="Normal"/>
        <w:shd w:val="clear" w:color="auto" w:fill="FFFFFF"/>
        <w:spacing w:lineRule="auto" w:line="240" w:before="331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603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pacing w:val="-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учить особенности текста документов различных видов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603" w:leader="none"/>
        </w:tabs>
        <w:spacing w:lineRule="exact" w:line="307" w:before="29" w:after="0"/>
        <w:ind w:left="142"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оставить текс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ого письма о согласовании документа.</w:t>
      </w:r>
    </w:p>
    <w:p>
      <w:pPr>
        <w:pStyle w:val="Normal"/>
        <w:shd w:val="clear" w:color="auto" w:fill="FFFFFF"/>
        <w:tabs>
          <w:tab w:val="clear" w:pos="708"/>
          <w:tab w:val="left" w:pos="1526" w:leader="none"/>
        </w:tabs>
        <w:spacing w:lineRule="exact" w:line="317" w:before="29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редактировать предложения делового текста: «Командировочный</w:t>
        <w:br/>
        <w:t>прибыл в указанное время. Задание выполнено согласно распоряжения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иректора. Заявление Сергея Ремчук не было подписано. Директор завод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л о важности поставленной проблемы».</w:t>
      </w:r>
    </w:p>
    <w:p>
      <w:pPr>
        <w:pStyle w:val="Normal"/>
        <w:shd w:val="clear" w:color="auto" w:fill="FFFFFF"/>
        <w:spacing w:lineRule="auto" w:line="240" w:before="341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shd w:val="clear" w:color="auto" w:fill="FFFFFF"/>
        <w:spacing w:lineRule="auto" w:line="240" w:before="1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зучить специфику языковых средств текста документа, а также композицию</w:t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лового текста.</w:t>
      </w:r>
    </w:p>
    <w:p>
      <w:pPr>
        <w:pStyle w:val="Normal"/>
        <w:shd w:val="clear" w:color="auto" w:fill="FFFFFF"/>
        <w:spacing w:lineRule="auto" w:line="240" w:before="5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ставить текст письма-согласование. </w:t>
      </w:r>
    </w:p>
    <w:p>
      <w:pPr>
        <w:pStyle w:val="Normal"/>
        <w:shd w:val="clear" w:color="auto" w:fill="FFFFFF"/>
        <w:spacing w:lineRule="exact" w:line="331" w:before="0" w:after="0"/>
        <w:ind w:left="142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.При   редактировании   предложений   иметь   в   виду   правильное   употребление паронимов, склонение фамилий, сочетаемость слов и другие нормы русского языка, используя материалы сай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рамота.ру. </w:t>
      </w:r>
    </w:p>
    <w:p>
      <w:pPr>
        <w:pStyle w:val="Normal"/>
        <w:shd w:val="clear" w:color="auto" w:fill="FFFFFF"/>
        <w:spacing w:lineRule="exact" w:line="322" w:before="293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778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ём заключается особенность делового текста?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778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подготовки документа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778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изложения текста документа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778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текста. Каково назначение заголовка к тексту документа и приложения?</w:t>
      </w:r>
    </w:p>
    <w:p>
      <w:pPr>
        <w:pStyle w:val="Normal"/>
        <w:shd w:val="clear" w:color="auto" w:fill="FFFFFF"/>
        <w:spacing w:lineRule="auto" w:line="240" w:before="355" w:after="0"/>
        <w:ind w:left="142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Этикетные деловые письма</w:t>
      </w:r>
    </w:p>
    <w:p>
      <w:pPr>
        <w:pStyle w:val="Normal"/>
        <w:shd w:val="clear" w:color="auto" w:fill="FFFFFF"/>
        <w:spacing w:lineRule="exact" w:line="336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  заняти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изучение   оформления   и   составления   этикетных деловых писем.</w:t>
      </w:r>
    </w:p>
    <w:p>
      <w:pPr>
        <w:pStyle w:val="Normal"/>
        <w:shd w:val="clear" w:color="auto" w:fill="FFFFFF"/>
        <w:spacing w:lineRule="auto" w:line="240" w:before="245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:</w:t>
      </w:r>
    </w:p>
    <w:p>
      <w:pPr>
        <w:pStyle w:val="Normal"/>
        <w:shd w:val="clear" w:color="auto" w:fill="FFFFFF"/>
        <w:spacing w:lineRule="exact" w:line="336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знать    правила       оформления    и    составления  этикетных деловых писем,</w:t>
      </w:r>
    </w:p>
    <w:p>
      <w:pPr>
        <w:pStyle w:val="Normal"/>
        <w:shd w:val="clear" w:color="auto" w:fill="FFFFFF"/>
        <w:spacing w:lineRule="exact" w:line="336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меть составлять этикетные деловые письма..</w:t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shd w:val="clear" w:color="auto" w:fill="FFFFFF"/>
        <w:spacing w:lineRule="exact" w:line="336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.   Изучить   правила      оформления   и   с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етных деловых пис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exact" w:line="336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 Составить письмо-благодарность.</w:t>
      </w:r>
    </w:p>
    <w:p>
      <w:pPr>
        <w:pStyle w:val="Normal"/>
        <w:shd w:val="clear" w:color="auto" w:fill="FFFFFF"/>
        <w:spacing w:lineRule="exact" w:line="331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3.Составить письмо-извинение.</w:t>
      </w:r>
    </w:p>
    <w:p>
      <w:pPr>
        <w:pStyle w:val="Normal"/>
        <w:shd w:val="clear" w:color="auto" w:fill="FFFFFF"/>
        <w:spacing w:lineRule="auto" w:line="240" w:before="336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shd w:val="clear" w:color="auto" w:fill="FFFFFF"/>
        <w:spacing w:lineRule="exact" w:line="326" w:before="293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анализировав требования к оформлению реквизитов ГОСТ Р 7.0.97 – 2016, составить письмо-благодарность и письмо-извинение.</w:t>
      </w:r>
    </w:p>
    <w:p>
      <w:pPr>
        <w:pStyle w:val="Normal"/>
        <w:shd w:val="clear" w:color="auto" w:fill="FFFFFF"/>
        <w:spacing w:lineRule="exact" w:line="331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  составлении    данных видов деловых писем учитывать особенности этикетных писем, целью которых является развитие деловых отношений автора письма с корреспондентом. </w:t>
      </w:r>
    </w:p>
    <w:p>
      <w:pPr>
        <w:pStyle w:val="Normal"/>
        <w:shd w:val="clear" w:color="auto" w:fill="FFFFFF"/>
        <w:spacing w:lineRule="exact" w:line="326" w:before="322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2309" w:leader="none"/>
        </w:tabs>
        <w:spacing w:lineRule="exact" w:line="326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во      назначение     этикетных деловых писем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2309" w:leader="none"/>
        </w:tabs>
        <w:spacing w:lineRule="exact" w:line="326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этикетных деловых писем. Особенности их оформления.</w:t>
      </w:r>
    </w:p>
    <w:p>
      <w:pPr>
        <w:pStyle w:val="Normal"/>
        <w:shd w:val="clear" w:color="auto" w:fill="FFFFFF"/>
        <w:spacing w:lineRule="exact" w:line="322" w:before="317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Информационные деловые письма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   заняти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изучение   оформления   и   составления    информационных деловых писем. 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:</w:t>
      </w:r>
    </w:p>
    <w:p>
      <w:pPr>
        <w:pStyle w:val="Normal"/>
        <w:shd w:val="clear" w:color="auto" w:fill="FFFFFF"/>
        <w:spacing w:lineRule="exact" w:line="312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правила оформления и составления информационных деловых писем,</w:t>
      </w:r>
    </w:p>
    <w:p>
      <w:pPr>
        <w:pStyle w:val="Normal"/>
        <w:shd w:val="clear" w:color="auto" w:fill="FFFFFF"/>
        <w:spacing w:lineRule="auto" w:line="240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составлять информационные деловые письма.</w:t>
      </w:r>
    </w:p>
    <w:p>
      <w:pPr>
        <w:pStyle w:val="Normal"/>
        <w:shd w:val="clear" w:color="auto" w:fill="FFFFFF"/>
        <w:spacing w:lineRule="auto" w:line="240" w:before="326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shd w:val="clear" w:color="auto" w:fill="FFFFFF"/>
        <w:spacing w:lineRule="exact" w:line="317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Изучить   правила     оформления   и   составления  информационных деловых писем.</w:t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Составить  сопроводительное письмо, письмо- просьбу и ответ на письмо-просьбу. .</w:t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учить предложенную литературу по составлению деловых писем  и материалы сайта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c-styl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и составлении делового письма  учесть особенности оформления деловой переписки. 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составлении ответа на просьбу    учесть особенности оформления данного вида документа.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во назначение  информационного делового письма?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йте характеристику основных видов информационных деловых писе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12" w:before="331" w:after="0"/>
        <w:ind w:left="142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Коммерческие деловые письма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 изучение   оформления   и   составления    коммерческих  деловых писем. 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:</w:t>
      </w:r>
    </w:p>
    <w:p>
      <w:pPr>
        <w:pStyle w:val="Normal"/>
        <w:shd w:val="clear" w:color="auto" w:fill="FFFFFF"/>
        <w:spacing w:lineRule="exact" w:line="312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правила оформления и составления коммерческих деловых писем,</w:t>
      </w:r>
    </w:p>
    <w:p>
      <w:pPr>
        <w:pStyle w:val="Normal"/>
        <w:shd w:val="clear" w:color="auto" w:fill="FFFFFF"/>
        <w:spacing w:lineRule="auto" w:line="240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составлять  коммерческие деловые письма.</w:t>
      </w:r>
    </w:p>
    <w:p>
      <w:pPr>
        <w:pStyle w:val="Normal"/>
        <w:shd w:val="clear" w:color="auto" w:fill="FFFFFF"/>
        <w:spacing w:lineRule="auto" w:line="240" w:before="326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shd w:val="clear" w:color="auto" w:fill="FFFFFF"/>
        <w:spacing w:lineRule="exact" w:line="317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Изучить   правила     оформления   и   составления  коммерческих деловых писем.</w:t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Составить  оферту, акцепт, рекламацию</w:t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учить предложенную литературу по составлению деловых писем  и материалы сайта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c-styl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нормы Гражданского кодекса, касающиеся коммерческих писем: оферты и акцепта.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составлении делового письма  учесть особенности оформления деловой переписки. 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составлении рекламации учесть особенности оформления данного вида документа.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аково назначение  коммерческого делового письма?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йте характеристику основных видов коммерческих  деловых писе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Тема 7. Внутренняя деловая переписка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занят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  оформления   и   составления    внутренних документов, обеспечивающих деловое взаимодействие внутри организаци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: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правила оформления и составления докладных, служебных, объяснительных записок, заявок, представлений и др.,</w:t>
      </w:r>
    </w:p>
    <w:p>
      <w:pPr>
        <w:pStyle w:val="Normal"/>
        <w:shd w:val="clear" w:color="auto" w:fill="FFFFFF"/>
        <w:spacing w:lineRule="auto" w:line="240" w:before="19" w:after="0"/>
        <w:ind w:left="142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составлять и грамотно оформлять внутреннюю деловую переписку.</w:t>
      </w:r>
    </w:p>
    <w:p>
      <w:pPr>
        <w:pStyle w:val="Normal"/>
        <w:shd w:val="clear" w:color="auto" w:fill="FFFFFF"/>
        <w:spacing w:lineRule="auto" w:line="240" w:before="326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shd w:val="clear" w:color="auto" w:fill="FFFFFF"/>
        <w:spacing w:lineRule="exact" w:line="317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Изучить   правила     оформления   и   составления  внутреннюю  деловую переписку.</w:t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Составить  докладную и служебную записки.</w:t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учить предложенную литературу по составлению внутренней деловой переписки  и материалы сайт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doc-style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составлении докладной записки   учесть особенности оформления внутренней деловой переписки при вертикальном деловом взаимодействии.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составлении служебной записки учесть особенности оформления данного вида документа при горизонтальном деловом взаимодействии.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зовите отличие докладной записки от служебно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йте характеристику основных видов докладной записки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1.Бальные оценки для элементов контроля</w:t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36"/>
        <w:gridCol w:w="1794"/>
        <w:gridCol w:w="1794"/>
        <w:gridCol w:w="1191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 учеб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на 1-ю  КТ с начала семест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на 2-ю  КТ и конец семес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работа на практических занят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ёта (максим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2.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(хорош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(удовлетворительно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(неудовлетворительно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словно неудовлетворите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неудовлетворительно) (повторное изучение дисциплин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балла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безусловно неудовлетвор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3. Критерии оценивания зачёта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2339"/>
        <w:gridCol w:w="2550"/>
        <w:gridCol w:w="24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по заданию преподавателя выполнен на бланке в соответствии со всеми правилами составления и оформления, в том числе  ГОСТ 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.97 -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е нарушены логические связи в документе. Нет ошибок в тексте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по заданию  преподавателя выполнен на бланке в соответствии со всеми правилами составления и оформления, в том числе  ГОСТ 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.97 -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Не нарушены логические связи в документе. Нет ошибок в тексте доку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по заданию  преподавателя выполнен на бланке в соответствии с основными  правилами составления и оформления, в том числе  ГОСТ 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.97 -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сть незначительные ошибки в оформлении реквизитов документа, не имеющих юридической значимости. Не нарушены логические связи в документе. Есть незначительные орфографические и грамматические ошибки в тексте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по заданию  преподавателя выполнен на бланке, однако допущены ошибки при  составлении и оформлении, в том числе  ГОСТ 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.97 -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сть  ошибки в оформлении реквизитов документа, не имеющих юридической значимости. Не нарушены логические связи в документе. Есть  ошибки в тексте докум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вопрос полный, аргументированный, не требующий дополнительных вопро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вопрос полный, аргументированный точный в результате дополнительных вопро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 на вопрос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вопрос демонстрирует владение минимальным объемом знаний, умений и навыков. Не на все вопросы получены отве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бал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бал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15 баллов (с правом повторной пересдач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вправе  снизить количество баллов (1-2 балла) за зачёт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дготовке к зачёту студент не использовал нормативные акты по организации работы с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кументе  допускаются лексические и грамматически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удент не показал умения ориентироваться в видах документах и знаний документирования делового взаимо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 отдельным документом и является приложением к рабочей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к зачету: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31" w:before="0" w:after="0"/>
        <w:ind w:firstLine="709"/>
        <w:rPr>
          <w:rFonts w:ascii="Times New Roman" w:hAnsi="Times New Roman" w:eastAsia="Times New Roman" w:cs="Times New Roman"/>
          <w:spacing w:val="-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  определения    понятий  делопроизводства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31" w:before="0" w:after="0"/>
        <w:ind w:firstLine="709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   регулирование    делопроизводства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и методические акты по работе с документами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и документов, виды, состав реквизитов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46" w:before="0" w:after="0"/>
        <w:ind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номер документа, их значение. Виды дат. Способы оформления дат.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рядок оформления адресата документа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рядок оформления утверждения документов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рядок оформления согласования документов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документов (подпись, печать)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формление реквизитов дата и номер  документа.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31" w:before="0" w:after="0"/>
        <w:ind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Виды этикетных писем.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31" w:before="0" w:after="0"/>
        <w:ind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Виды информационных писем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31" w:before="0" w:after="0"/>
        <w:ind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Виды  коммерческих писем.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     составления      и      оформления     служебных и докладных записок.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ловая переписка.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ребования к тексту документа.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нфиденциальные документы: правовые основы, порядок работы. </w:t>
      </w:r>
    </w:p>
    <w:p>
      <w:pPr>
        <w:pStyle w:val="Normal"/>
        <w:shd w:val="clear" w:color="auto" w:fill="FFFFFF"/>
        <w:spacing w:lineRule="auto" w:line="240" w:before="336" w:after="0"/>
        <w:ind w:left="18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 </w:t>
      </w:r>
    </w:p>
    <w:p>
      <w:pPr>
        <w:pStyle w:val="Normal"/>
        <w:shd w:val="clear" w:color="auto" w:fill="FFFFFF"/>
        <w:spacing w:lineRule="auto" w:line="240" w:before="33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>Дата документа, согласно ГОСТ Р 7.0.97 - 2016, оформляется следующим</w:t>
        <w:br/>
        <w:t>образом:</w:t>
      </w:r>
    </w:p>
    <w:p>
      <w:pPr>
        <w:pStyle w:val="Normal"/>
        <w:shd w:val="clear" w:color="auto" w:fill="FFFFFF"/>
        <w:spacing w:lineRule="exact" w:line="322" w:before="0" w:after="0"/>
        <w:ind w:left="48" w:right="7526" w:hanging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А. 2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ая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2006 г. </w:t>
      </w:r>
    </w:p>
    <w:p>
      <w:pPr>
        <w:pStyle w:val="Normal"/>
        <w:shd w:val="clear" w:color="auto" w:fill="FFFFFF"/>
        <w:spacing w:lineRule="exact" w:line="322" w:before="0" w:after="0"/>
        <w:ind w:left="48" w:right="7526" w:hanging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Б.2006.05.02. </w:t>
      </w:r>
    </w:p>
    <w:p>
      <w:pPr>
        <w:pStyle w:val="Normal"/>
        <w:shd w:val="clear" w:color="auto" w:fill="FFFFFF"/>
        <w:spacing w:lineRule="exact" w:line="322" w:before="0" w:after="0"/>
        <w:ind w:left="48" w:right="75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В. 02.05.06.</w:t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exact" w:line="322" w:before="14" w:after="0"/>
        <w:ind w:left="408" w:hanging="36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exact" w:line="322" w:before="14" w:after="0"/>
        <w:ind w:left="40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В  случае  отсутствия   руководителя   реквизит  «подпись»   может  быть</w:t>
        <w:br/>
        <w:t>оформлен так:</w:t>
      </w:r>
    </w:p>
    <w:p>
      <w:pPr>
        <w:pStyle w:val="Normal"/>
        <w:shd w:val="clear" w:color="auto" w:fill="FFFFFF"/>
        <w:spacing w:lineRule="exact" w:line="322" w:before="10" w:after="0"/>
        <w:ind w:left="38" w:right="16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еред наименованием должности руководителя косая черта. </w:t>
      </w:r>
    </w:p>
    <w:p>
      <w:pPr>
        <w:pStyle w:val="Normal"/>
        <w:shd w:val="clear" w:color="auto" w:fill="FFFFFF"/>
        <w:spacing w:lineRule="exact" w:line="322" w:before="10" w:after="0"/>
        <w:ind w:left="38" w:right="1613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Б. Перед наименованием должности руководителя предлог «за». </w:t>
      </w:r>
    </w:p>
    <w:p>
      <w:pPr>
        <w:pStyle w:val="Normal"/>
        <w:shd w:val="clear" w:color="auto" w:fill="FFFFFF"/>
        <w:spacing w:lineRule="exact" w:line="322" w:before="10" w:after="0"/>
        <w:ind w:left="38" w:right="16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еред наименованием должности руководителя «и.о.».</w:t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exact" w:line="322" w:before="0" w:after="0"/>
        <w:ind w:right="4838" w:hanging="0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exact" w:line="322" w:before="0" w:after="0"/>
        <w:ind w:right="48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Текст докладной записки состоит из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онстатирующей части.</w:t>
      </w:r>
    </w:p>
    <w:p>
      <w:pPr>
        <w:pStyle w:val="Normal"/>
        <w:shd w:val="clear" w:color="auto" w:fill="FFFFFF"/>
        <w:spacing w:lineRule="exact" w:line="322" w:before="5" w:after="0"/>
        <w:ind w:left="29" w:right="376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Б. Констатирующей и распорядительной частей. </w:t>
      </w:r>
    </w:p>
    <w:p>
      <w:pPr>
        <w:pStyle w:val="Normal"/>
        <w:shd w:val="clear" w:color="auto" w:fill="FFFFFF"/>
        <w:spacing w:lineRule="exact" w:line="322" w:before="5" w:after="0"/>
        <w:ind w:left="29" w:right="37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Констатирующей и основной частей.</w:t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exact" w:line="322" w:before="5" w:after="0"/>
        <w:ind w:right="4838" w:hanging="0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exact" w:line="322" w:before="5" w:after="0"/>
        <w:ind w:right="48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бъяснительная записка пишется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 инициативе руководителя.</w:t>
      </w:r>
    </w:p>
    <w:p>
      <w:pPr>
        <w:pStyle w:val="Normal"/>
        <w:shd w:val="clear" w:color="auto" w:fill="FFFFFF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о инициативе работника.</w:t>
      </w:r>
    </w:p>
    <w:p>
      <w:pPr>
        <w:pStyle w:val="Normal"/>
        <w:shd w:val="clear" w:color="auto" w:fill="FFFFFF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о инициативе равного по должности.</w:t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exact" w:line="298" w:before="10" w:after="0"/>
        <w:ind w:right="2150" w:hanging="0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5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Фраза «В случае Вашего отказа мы будем вынуждены...» говорит о том,</w:t>
      </w:r>
    </w:p>
    <w:p>
      <w:pPr>
        <w:pStyle w:val="Normal"/>
        <w:shd w:val="clear" w:color="auto" w:fill="FFFFFF"/>
        <w:spacing w:lineRule="exact" w:line="322" w:before="0" w:after="0"/>
        <w:ind w:left="53" w:right="4454" w:firstLine="37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что письмо по содержанию является </w:t>
      </w:r>
    </w:p>
    <w:p>
      <w:pPr>
        <w:pStyle w:val="Normal"/>
        <w:shd w:val="clear" w:color="auto" w:fill="FFFFFF"/>
        <w:spacing w:lineRule="exact" w:line="322" w:before="0" w:after="0"/>
        <w:ind w:left="53" w:right="4454" w:firstLine="3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оздравлением. </w:t>
      </w:r>
    </w:p>
    <w:p>
      <w:pPr>
        <w:pStyle w:val="Normal"/>
        <w:shd w:val="clear" w:color="auto" w:fill="FFFFFF"/>
        <w:spacing w:lineRule="exact" w:line="322" w:before="0" w:after="0"/>
        <w:ind w:left="53" w:right="4454" w:firstLine="3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Рекламацией.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spacing w:lineRule="exact" w:line="322" w:before="5" w:after="0"/>
        <w:ind w:left="48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ab/>
        <w:t>В. Сопроводительным письмом.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spacing w:lineRule="exact" w:line="322" w:before="5" w:after="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spacing w:lineRule="exact" w:line="322" w:before="0" w:after="200"/>
        <w:ind w:left="48" w:right="5568" w:hanging="0"/>
        <w:contextualSpacing/>
        <w:rPr>
          <w:rFonts w:ascii="Times New Roman" w:hAnsi="Times New Roman" w:eastAsia="Calibri" w:cs="Times New Roman"/>
          <w:b/>
          <w:b/>
          <w:bCs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 xml:space="preserve">8. Назовите реквизит «12/06- 03». 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spacing w:lineRule="exact" w:line="322" w:before="0" w:after="0"/>
        <w:ind w:left="48" w:right="5568" w:hanging="0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Индекс.</w:t>
      </w:r>
    </w:p>
    <w:p>
      <w:pPr>
        <w:pStyle w:val="Normal"/>
        <w:shd w:val="clear" w:color="auto" w:fill="FFFFFF"/>
        <w:spacing w:lineRule="exact" w:line="322" w:before="0" w:after="0"/>
        <w:ind w:lef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метка об исполнении.</w:t>
      </w:r>
    </w:p>
    <w:p>
      <w:pPr>
        <w:pStyle w:val="Normal"/>
        <w:shd w:val="clear" w:color="auto" w:fill="FFFFFF"/>
        <w:spacing w:lineRule="exact" w:line="322" w:before="0" w:after="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. Дата.</w:t>
      </w:r>
    </w:p>
    <w:p>
      <w:pPr>
        <w:pStyle w:val="Normal"/>
        <w:shd w:val="clear" w:color="auto" w:fill="FFFFFF"/>
        <w:spacing w:lineRule="exact" w:line="322" w:before="10" w:after="0"/>
        <w:ind w:left="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538" w:leader="none"/>
        </w:tabs>
        <w:spacing w:lineRule="exact" w:line="322" w:before="5" w:after="0"/>
        <w:ind w:left="34" w:right="22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Укажите реквизит, который НЕ ставится на приказ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ид документа.</w:t>
      </w:r>
    </w:p>
    <w:p>
      <w:pPr>
        <w:pStyle w:val="Normal"/>
        <w:shd w:val="clear" w:color="auto" w:fill="FFFFFF"/>
        <w:spacing w:lineRule="exact" w:line="322" w:before="0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. Отметка об исполнителе.</w:t>
      </w:r>
    </w:p>
    <w:p>
      <w:pPr>
        <w:pStyle w:val="Normal"/>
        <w:shd w:val="clear" w:color="auto" w:fill="FFFFFF"/>
        <w:spacing w:lineRule="exact" w:line="322" w:before="5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сылка на номер и дату инициативного документа.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322" w:before="5" w:after="0"/>
        <w:ind w:left="19" w:right="1670" w:hanging="0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322" w:before="5" w:after="0"/>
        <w:ind w:left="19" w:right="1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жите, на какой документ НЕ ставится гербовая печать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отокол.</w:t>
      </w:r>
    </w:p>
    <w:p>
      <w:pPr>
        <w:pStyle w:val="Normal"/>
        <w:shd w:val="clear" w:color="auto" w:fill="FFFFFF"/>
        <w:spacing w:lineRule="exact" w:line="322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. Справка.</w:t>
      </w:r>
    </w:p>
    <w:p>
      <w:pPr>
        <w:pStyle w:val="Normal"/>
        <w:shd w:val="clear" w:color="auto" w:fill="FFFFFF"/>
        <w:spacing w:lineRule="exact" w:line="322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. Гарантийное письмо.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322" w:before="0" w:after="0"/>
        <w:ind w:left="19" w:right="4454" w:hanging="0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Как оформляется отметка о конфиденциальности доку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На ис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Для ознак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Каким стандартом регламентируется оформление реквизитов доку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ГОСТ Р 7.0.97 –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ГОСТ Р 6.39 –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ГОСТ Р 7.0.8 –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 современных и профессиональных баз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образовательный портал «Экономика. Социология. Менеджмент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а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cademic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u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БС "Университетск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правовой портал </w:t>
      </w: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портал </w:t>
      </w: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c-style.ru/</w:t>
        </w:r>
      </w:hyperlink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tbl>
      <w:tblPr>
        <w:tblStyle w:val="af4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4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5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6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7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еречень основной и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Кузнецов, И.Н. Делопроизводство : учебное пособие : [16+] / И.Н. Кузнецов. – 9-е изд., перераб. – Москва : Дашков и К°, 2020. – 406 с. : ил. – Режим доступа: по подписке. – URL: </w:t>
      </w:r>
      <w:hyperlink r:id="rId1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s://biblioclub.ru/index.php?page=book&amp;id=572967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2.01.2021). – Библиогр.: с. 312-323. – ISBN 978-5-394-03881-5. –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2. Дополнительная учебная, учебно-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Рогожин, М. Ю. Документационное обеспечение управления [Электронный ресурс] : практ. пособие /  М. Ю. Рогожин ; Университетская библиотека онлайн (ЭБС). – Москва ;  Берлин : Директ-Медиа, 2014. – 398 с. – Режим доступа: http://biblioclub.ru/index.php?page=book&amp;id=2537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ически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лопроизводство и документообор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предприятии [Текст] : журнал / учредитель ООО "Бизнес-Арсенал". – Москва : ООО "Бизнес-Арсенал". – Выходит ежемеся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ваева, И. В. Делопроизводство [Электронный ресурс] : учебный справочник / И. В. Гваева, С. В. Собалевский ; Университетская библиотека онлайн (ЭБС). – Минск : ТетраСистемс, 2011. – 224 с. – Режим доступа: http://www.biblioclub.ru/book/78519/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Рогожин, М. Ю. Делопроизводство : курс лекций : учебное пособие / </w:t>
        <w:tab/>
        <w:t xml:space="preserve">М. Ю. Рогожин. – Москва ; Берлин : Директ-Медиа, 2014. – 229 с. : ил. – Режим </w:t>
        <w:tab/>
        <w:t xml:space="preserve">доступа: по подписке. – </w:t>
        <w:tab/>
        <w:t>URL: </w:t>
      </w:r>
      <w:hyperlink r:id="rId19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https://biblioclub.ru/index.php?page=book&amp;id=253702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– Библиогр.: с. 222-223. – </w:t>
        <w:tab/>
        <w:t xml:space="preserve">ISBN 978-5-4458-6528-5. – DOI </w:t>
        <w:tab/>
        <w:t>10.23681/253702. – Текст : электронны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нформационные ресур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 [Электронный ресурс] : одобрена коллегией Главархива СССР 27.04.1988 // СПС «КонсультантПлюс».</w:t>
      </w:r>
    </w:p>
    <w:p>
      <w:pPr>
        <w:pStyle w:val="Normal"/>
        <w:keepNext w:val="true"/>
        <w:keepLines/>
        <w:numPr>
          <w:ilvl w:val="0"/>
          <w:numId w:val="16"/>
        </w:numPr>
        <w:shd w:val="clear" w:color="auto" w:fill="FFFFFF"/>
        <w:spacing w:lineRule="auto" w:line="240" w:before="0" w:after="144"/>
        <w:jc w:val="both"/>
        <w:outlineLvl w:val="0"/>
        <w:rPr>
          <w:rFonts w:ascii="Times New Roman" w:hAnsi="Times New Roman" w:eastAsia="" w:cs="Times New Roman" w:eastAsiaTheme="majorEastAsia"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ajorEastAsia"/>
          <w:bCs/>
          <w:sz w:val="24"/>
          <w:szCs w:val="24"/>
          <w:lang w:eastAsia="ru-RU"/>
        </w:rPr>
        <w:t xml:space="preserve"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 </w:t>
      </w:r>
      <w:r>
        <w:rPr>
          <w:rFonts w:eastAsia="" w:cs="Times New Roman" w:ascii="Times New Roman" w:hAnsi="Times New Roman" w:eastAsiaTheme="majorEastAsia"/>
          <w:bCs/>
          <w:spacing w:val="-1"/>
          <w:sz w:val="24"/>
          <w:szCs w:val="24"/>
          <w:lang w:eastAsia="ru-RU"/>
        </w:rPr>
        <w:t>[Электронный ресурс] : п</w:t>
      </w:r>
      <w:r>
        <w:rPr>
          <w:rFonts w:eastAsia="" w:cs="Times New Roman" w:ascii="Times New Roman" w:hAnsi="Times New Roman" w:eastAsiaTheme="majorEastAsia"/>
          <w:bCs/>
          <w:sz w:val="24"/>
          <w:szCs w:val="24"/>
          <w:lang w:eastAsia="ru-RU"/>
        </w:rPr>
        <w:t>риказ Росстандарта от 08.12.2016 N 2004-ст (ред. от 14.05.2018)</w:t>
      </w:r>
      <w:r>
        <w:rPr>
          <w:rFonts w:eastAsia="" w:cs="Times New Roman" w:ascii="Times New Roman" w:hAnsi="Times New Roman" w:eastAsiaTheme="majorEastAsia"/>
          <w:b/>
          <w:bCs/>
          <w:sz w:val="24"/>
          <w:szCs w:val="24"/>
          <w:lang w:eastAsia="ru-RU"/>
        </w:rPr>
        <w:t xml:space="preserve"> // </w:t>
      </w:r>
      <w:r>
        <w:rPr>
          <w:rFonts w:eastAsia="" w:cs="Times New Roman" w:ascii="Times New Roman" w:hAnsi="Times New Roman" w:eastAsiaTheme="majorEastAsia"/>
          <w:bCs/>
          <w:sz w:val="24"/>
          <w:szCs w:val="24"/>
          <w:lang w:eastAsia="ru-RU"/>
        </w:rPr>
        <w:t>СПС «КонсультантПлюс».</w:t>
      </w:r>
    </w:p>
    <w:p>
      <w:pPr>
        <w:pStyle w:val="Normal"/>
        <w:keepNext w:val="true"/>
        <w:keepLines/>
        <w:numPr>
          <w:ilvl w:val="0"/>
          <w:numId w:val="16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ГОСТ Р 7.0.8-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ы и определения </w:t>
      </w:r>
      <w:r>
        <w:rPr>
          <w:rFonts w:eastAsia="" w:cs="Times New Roman" w:ascii="Times New Roman" w:hAnsi="Times New Roman" w:eastAsiaTheme="majorEastAsia"/>
          <w:bCs/>
          <w:spacing w:val="-1"/>
          <w:sz w:val="24"/>
          <w:szCs w:val="24"/>
          <w:lang w:eastAsia="ru-RU"/>
        </w:rPr>
        <w:t>[Электронный ресурс] : п</w:t>
      </w:r>
      <w:r>
        <w:rPr>
          <w:rFonts w:eastAsia="" w:cs="Times New Roman" w:ascii="Times New Roman" w:hAnsi="Times New Roman" w:eastAsiaTheme="majorEastAsia"/>
          <w:bCs/>
          <w:sz w:val="24"/>
          <w:szCs w:val="24"/>
          <w:lang w:eastAsia="ru-RU"/>
        </w:rPr>
        <w:t>риказ Росстандарта от 17.10.2013 N 1185-ст</w:t>
      </w:r>
      <w:r>
        <w:rPr>
          <w:rFonts w:eastAsia="" w:cs="Times New Roman" w:ascii="Times New Roman" w:hAnsi="Times New Roman" w:eastAsiaTheme="majorEastAsia"/>
          <w:b/>
          <w:bCs/>
          <w:sz w:val="24"/>
          <w:szCs w:val="24"/>
          <w:lang w:eastAsia="ru-RU"/>
        </w:rPr>
        <w:t xml:space="preserve"> // </w:t>
      </w:r>
      <w:r>
        <w:rPr>
          <w:rFonts w:eastAsia="" w:cs="Times New Roman" w:ascii="Times New Roman" w:hAnsi="Times New Roman" w:eastAsiaTheme="majorEastAsia"/>
          <w:bCs/>
          <w:sz w:val="24"/>
          <w:szCs w:val="24"/>
          <w:lang w:eastAsia="ru-RU"/>
        </w:rPr>
        <w:t>СПС «КонсультантПлюс»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архивном деле в Российской Федерации [Электронный ресурс] : федер. закон от 22.10.2004 № 125-ФЗ // СПС «КонсультантПлюс»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ухгалтерском учёте </w:t>
      </w:r>
      <w:r>
        <w:rPr>
          <w:rFonts w:eastAsia="Calibri" w:cs="Times New Roman" w:ascii="Times New Roman" w:hAnsi="Times New Roman"/>
          <w:sz w:val="24"/>
          <w:szCs w:val="24"/>
        </w:rPr>
        <w:t>[Электронный ресурс] : федер. закон от 06.12.2011 № 402-ФЗ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10" w:leader="none"/>
          <w:tab w:val="left" w:pos="993" w:leader="none"/>
          <w:tab w:val="left" w:pos="1134" w:leader="none"/>
        </w:tabs>
        <w:spacing w:lineRule="auto" w:line="240" w:before="0" w:after="0"/>
        <w:ind w:left="360" w:right="154" w:hanging="360"/>
        <w:contextualSpacing/>
        <w:jc w:val="both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информации, информационных технологиях и о защите информации [Электронный ресурс] : федер. закон 27.07.2006 № 149-ФЗ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 использовании факсимиле подписи [Электронный ресурс] : письмо МНС  РФ от 01.04.2004 №18-0-09/000042@ // СПС «КонсультантПлюс». 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right="15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упорядочении изготовления, использования, хранения и уничтожения печатей и бланков с воспроизведением Государственного герба Российской Федерации [Электронный ресурс] : постановление Правительства РФ от 27.12.1995 № 1268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10" w:leader="none"/>
          <w:tab w:val="left" w:pos="993" w:leader="none"/>
          <w:tab w:val="left" w:pos="1134" w:leader="none"/>
        </w:tabs>
        <w:spacing w:lineRule="auto" w:line="240" w:before="0" w:after="0"/>
        <w:ind w:left="360" w:right="14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Об утверждении унифицированных форм первичной учетной документации по учету труда и его оплаты [Электронный ресурс] : постановление Госкомстата </w:t>
      </w:r>
      <w:r>
        <w:rPr>
          <w:rFonts w:eastAsia="Calibri" w:cs="Times New Roman" w:ascii="Times New Roman" w:hAnsi="Times New Roman"/>
          <w:sz w:val="24"/>
          <w:szCs w:val="24"/>
        </w:rPr>
        <w:t>РФ от 05.01.2004 № 1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right="14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утверждении унифицированных форм первичной учетной документации по учету кассовых операций, по учету результатов инвентаризации [Электронный ресурс] : постановление Госкомстата РФ от 18.08.1998 № 88 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right="15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 утверждении унифицированных форм первичной учетной документации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по учету основных средств [Электронный ресурс] : постановл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скомстата РФ от 21.01.2003 № 7 // СПС «КонсультантПлюс». 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10" w:leader="none"/>
          <w:tab w:val="left" w:pos="993" w:leader="none"/>
          <w:tab w:val="left" w:pos="1134" w:leader="none"/>
        </w:tabs>
        <w:spacing w:lineRule="auto" w:line="240" w:before="0" w:after="0"/>
        <w:ind w:left="360" w:right="15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электронной подписи [Электронный ресурс] : федер. закон 06.04.2011 № 63-ФЗ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10" w:leader="none"/>
          <w:tab w:val="left" w:pos="993" w:leader="none"/>
          <w:tab w:val="left" w:pos="1134" w:leader="none"/>
        </w:tabs>
        <w:spacing w:lineRule="auto" w:line="240" w:before="0" w:after="0"/>
        <w:ind w:left="360" w:right="15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российский классификатор управленческой документации (ОКУД) [Электронный ресурс] :</w:t>
      </w:r>
      <w:r>
        <w:rPr>
          <w:rFonts w:cs="Times New Roman" w:ascii="Times New Roman" w:hAnsi="Times New Roman"/>
          <w:sz w:val="24"/>
          <w:szCs w:val="24"/>
        </w:rPr>
        <w:t xml:space="preserve"> ОК 011-93 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тв. постановлением Госстандарта России от 30.12.1993 № 299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432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[Электронный ресурс] : приложение к приказу Минкультуры РФ от 25.08.2010 № 558 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right="2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ая инструкция по делопроизводству в государственных организациях [Электронный ресурс] : утв. приказом Росархива от 11.04.2018 № 44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right="2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ое положение о постоянно действующей экспертной комиссии учреждения, организации, предприятия [Электронный ресурс] : утв. приказом Росархива от 19.01.1995 № 2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right="2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стандарт бухгалтерского учёта ФСБУ 27/2021 «Документы и документооборот в бухгалтерском учёте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[Электронный ресурс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тв. приказом Министерства финансов Российской Федерации от 16.04.2021 № 62н</w:t>
      </w:r>
      <w:r>
        <w:rPr>
          <w:rFonts w:eastAsia="Calibri" w:cs="Times New Roman" w:ascii="Times New Roman" w:hAnsi="Times New Roman"/>
          <w:sz w:val="24"/>
          <w:szCs w:val="24"/>
        </w:rPr>
        <w:t>// СПС «КонсультантПлюс».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4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0"/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8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9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0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1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2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3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8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208c9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qFormat/>
    <w:rsid w:val="00f208c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7">
    <w:name w:val="Heading 7"/>
    <w:basedOn w:val="Normal"/>
    <w:next w:val="Normal"/>
    <w:link w:val="71"/>
    <w:qFormat/>
    <w:rsid w:val="00f208c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208c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208c9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7" w:customStyle="1">
    <w:name w:val="Заголовок 7 Знак"/>
    <w:basedOn w:val="DefaultParagraphFont"/>
    <w:uiPriority w:val="9"/>
    <w:semiHidden/>
    <w:qFormat/>
    <w:rsid w:val="00f208c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Style11" w:customStyle="1">
    <w:name w:val="Нижний колонтитул Знак"/>
    <w:basedOn w:val="DefaultParagraphFont"/>
    <w:link w:val="Footer"/>
    <w:qFormat/>
    <w:rsid w:val="00f208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208c9"/>
    <w:rPr/>
  </w:style>
  <w:style w:type="character" w:styleId="Strong">
    <w:name w:val="Strong"/>
    <w:basedOn w:val="DefaultParagraphFont"/>
    <w:uiPriority w:val="22"/>
    <w:qFormat/>
    <w:rsid w:val="00f208c9"/>
    <w:rPr>
      <w:b/>
      <w:bCs/>
    </w:rPr>
  </w:style>
  <w:style w:type="character" w:styleId="InternetLink">
    <w:name w:val="Hyperlink"/>
    <w:basedOn w:val="DefaultParagraphFont"/>
    <w:unhideWhenUsed/>
    <w:rsid w:val="00f208c9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208c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Знак"/>
    <w:basedOn w:val="DefaultParagraphFont"/>
    <w:uiPriority w:val="99"/>
    <w:qFormat/>
    <w:rsid w:val="00f208c9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30" w:customStyle="1">
    <w:name w:val="Font Style30"/>
    <w:qFormat/>
    <w:rsid w:val="00f208c9"/>
    <w:rPr>
      <w:rFonts w:ascii="Times New Roman" w:hAnsi="Times New Roman" w:cs="Times New Roman"/>
      <w:sz w:val="26"/>
      <w:szCs w:val="26"/>
    </w:rPr>
  </w:style>
  <w:style w:type="character" w:styleId="71" w:customStyle="1">
    <w:name w:val="Заголовок 7 Знак1"/>
    <w:basedOn w:val="DefaultParagraphFont"/>
    <w:link w:val="Heading7"/>
    <w:qFormat/>
    <w:rsid w:val="00f208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f208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f208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1" w:customStyle="1">
    <w:name w:val="Знак6 Знак1"/>
    <w:basedOn w:val="DefaultParagraphFont"/>
    <w:qFormat/>
    <w:rsid w:val="00f208c9"/>
    <w:rPr>
      <w:rFonts w:ascii="Cambria" w:hAnsi="Cambria"/>
      <w:b/>
      <w:bCs/>
      <w:kern w:val="2"/>
      <w:sz w:val="32"/>
      <w:szCs w:val="32"/>
      <w:lang w:val="ru-RU" w:eastAsia="ru-RU" w:bidi="ar-SA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f208c9"/>
    <w:rPr/>
  </w:style>
  <w:style w:type="character" w:styleId="11" w:customStyle="1">
    <w:name w:val="Основной текст с отступом Знак1"/>
    <w:qFormat/>
    <w:rsid w:val="00f208c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f208c9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f208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f208c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Знак Знак Знак Знак"/>
    <w:basedOn w:val="Normal"/>
    <w:qFormat/>
    <w:rsid w:val="00f208c9"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208c9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71" w:customStyle="1">
    <w:name w:val="Style7"/>
    <w:basedOn w:val="Normal"/>
    <w:uiPriority w:val="99"/>
    <w:qFormat/>
    <w:rsid w:val="00f208c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 w:customStyle="1">
    <w:name w:val="Для таблиц"/>
    <w:basedOn w:val="Normal"/>
    <w:qFormat/>
    <w:rsid w:val="00f208c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f208c9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sPlusNormal" w:customStyle="1">
    <w:name w:val="ConsPlusNormal"/>
    <w:qFormat/>
    <w:rsid w:val="00f208c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3"/>
    <w:rsid w:val="00f208c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rsid w:val="00f208c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11"/>
    <w:rsid w:val="00f208c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 w:customStyle="1">
    <w:name w:val="Обычный + По ширине"/>
    <w:basedOn w:val="Normal"/>
    <w:qFormat/>
    <w:rsid w:val="00f208c9"/>
    <w:pPr>
      <w:widowControl w:val="false"/>
      <w:spacing w:lineRule="auto" w:line="240" w:before="0" w:after="0"/>
      <w:ind w:right="-2" w:firstLine="709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f208c9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18" w:customStyle="1">
    <w:name w:val="список с точками"/>
    <w:basedOn w:val="Normal"/>
    <w:qFormat/>
    <w:rsid w:val="00f208c9"/>
    <w:pPr>
      <w:numPr>
        <w:ilvl w:val="0"/>
        <w:numId w:val="18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f208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f208c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f208c9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2">
    <w:name w:val="Сетка таблицы422"/>
    <w:basedOn w:val="a2"/>
    <w:uiPriority w:val="59"/>
    <w:rsid w:val="00f208c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39"/>
    <w:rsid w:val="001e6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-style.ru/" TargetMode="External"/><Relationship Id="rId3" Type="http://schemas.openxmlformats.org/officeDocument/2006/relationships/hyperlink" Target="http://doc-style.ru/" TargetMode="External"/><Relationship Id="rId4" Type="http://schemas.openxmlformats.org/officeDocument/2006/relationships/hyperlink" Target="http://diss.rsl.ru/" TargetMode="External"/><Relationship Id="rId5" Type="http://schemas.openxmlformats.org/officeDocument/2006/relationships/hyperlink" Target="http://burondt.ru/informacziya/dokumentyi/dokument.html?DocType=4" TargetMode="External"/><Relationship Id="rId6" Type="http://schemas.openxmlformats.org/officeDocument/2006/relationships/hyperlink" Target="http://www.prometeus.nsc.ru/" TargetMode="External"/><Relationship Id="rId7" Type="http://schemas.openxmlformats.org/officeDocument/2006/relationships/hyperlink" Target="http://www.prometeus.nsc.ru/sciguide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ecsocman.hse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academic.oup.com/journals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doc-style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biblioclub.ru/index.php?page=book&amp;id=572967" TargetMode="External"/><Relationship Id="rId19" Type="http://schemas.openxmlformats.org/officeDocument/2006/relationships/hyperlink" Target="https://biblioclub.ru/index.php?page=book&amp;id=253702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845</Words>
  <Characters>39019</Characters>
  <CharactersWithSpaces>45773</CharactersWithSpaces>
  <Paragraphs>9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3:00Z</dcterms:created>
  <dc:creator>zinaidab</dc:creator>
  <dc:description/>
  <dc:language>en-US</dc:language>
  <cp:lastModifiedBy>ts-eop</cp:lastModifiedBy>
  <dcterms:modified xsi:type="dcterms:W3CDTF">2023-10-13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