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Экономика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38.03.01 «Экономика», утверждённого приказом Минобрнауки РФ № 954 от 12.08.2020 г.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3 г., протокол №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Управление» ____________________________ Левина И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 России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10-12T14:19:00Z</dcterms:modified>
  <cp:revision>77</cp:revision>
  <dc:subject/>
  <dc:title>МИНИСТЕРСТВО ОБРАЗОВАНИЯ И НАУКИ РОССИЙСКОЙ ФЕДЕРАЦИИ</dc:title>
</cp:coreProperties>
</file>