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,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очно-заочная, заочная)  1/3/2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Сыктывкар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09.03.02 «Информационные системы и технологии», утвержденного приказом Минобрнауки РФ от 19.09.2017г. № 9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14» июня 2023 г. протокол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Разработчик: доцент кафедры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ь)</w:t>
      </w:r>
      <w:r>
        <w:rPr>
          <w:sz w:val="16"/>
          <w:szCs w:val="16"/>
          <w:lang w:val="ru-RU"/>
        </w:rPr>
        <w:t xml:space="preserve">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ой «Физика и автом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»                                                                            Ф.Ф.Асадуллин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ТТФ                                                                            А.А.Самородн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дисциплины:</w:t>
      </w:r>
      <w:r>
        <w:rPr/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«Информационное право и защита интеллектуальной собственности», выполнения ВКР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7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20"/>
        <w:gridCol w:w="38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ind w:left="1059" w:right="0" w:hanging="458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.1. Знать: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.2. Уметь: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 сфере профессиональной деятельност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.3. Владеть: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7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115"/>
        <w:gridCol w:w="1930"/>
      </w:tblGrid>
      <w:tr>
        <w:trPr>
          <w:trHeight w:val="361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/ очно-заочная формы</w:t>
            </w:r>
          </w:p>
          <w:p>
            <w:pPr>
              <w:pStyle w:val="Normal"/>
              <w:jc w:val="center"/>
              <w:rPr/>
            </w:pPr>
            <w:r>
              <w:rPr/>
              <w:t>(1/3 семестр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, очно-заочной форма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1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2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10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, очно-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УК-10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97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6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6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1"/>
        <w:numPr>
          <w:ilvl w:val="0"/>
          <w:numId w:val="10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1"/>
        <w:numPr>
          <w:ilvl w:val="0"/>
          <w:numId w:val="15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1"/>
        <w:numPr>
          <w:ilvl w:val="0"/>
          <w:numId w:val="16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1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1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1"/>
        <w:numPr>
          <w:ilvl w:val="0"/>
          <w:numId w:val="1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1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1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1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1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1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1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1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1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1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1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1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1"/>
        <w:numPr>
          <w:ilvl w:val="0"/>
          <w:numId w:val="3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1"/>
        <w:numPr>
          <w:ilvl w:val="0"/>
          <w:numId w:val="31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1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1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1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1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1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1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1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1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1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1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1"/>
        <w:numPr>
          <w:ilvl w:val="0"/>
          <w:numId w:val="4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4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5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5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6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789" w:leader="none"/>
        </w:tabs>
        <w:suppressAutoHyphens w:val="true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67"/>
        <w:gridCol w:w="698"/>
        <w:gridCol w:w="2492"/>
        <w:gridCol w:w="3190"/>
        <w:gridCol w:w="10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0" w:name="_GoBack1"/>
            <w:bookmarkEnd w:id="0"/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86195" cy="1068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068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841.2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4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3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16.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7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71"/>
        <w:widowControl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sz w:val="20"/>
      <w:szCs w:val="20"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/>
      <w:b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2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3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54:33Z</dcterms:created>
  <dc:creator>Ирина Иваницкая</dc:creator>
  <dc:description/>
  <dc:language>en-US</dc:language>
  <cp:lastModifiedBy>Ирина Иваницкая</cp:lastModifiedBy>
  <dcterms:modified xsi:type="dcterms:W3CDTF">2023-07-27T18:01:36Z</dcterms:modified>
  <cp:revision>3</cp:revision>
  <dc:subject/>
  <dc:title/>
</cp:coreProperties>
</file>