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9.03.02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формационные системы и 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Normal"/>
        <w:widowControl/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09</w:t>
      </w:r>
      <w:r>
        <w:rPr/>
        <w:t>.03.02 «</w:t>
      </w:r>
      <w:r>
        <w:rPr>
          <w:bCs/>
        </w:rPr>
        <w:t>Информационные системы и технологии</w:t>
      </w:r>
      <w:r>
        <w:rPr/>
        <w:t>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 от 19.09.2017 № 92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старший преподаватель ____________________   В. П. Гребнев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старший преподаватель ____________________   А. И. Фирс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ФиАТПиП _________________ Ф. Ф. Асадулл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транспортно-технологического факультета __________________ А. А. Самородниц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5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ев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й и его элементы. Виды строя. Сигналы для управления строем. Команды и порядок из подачи. Строевой расчет. Строевая стойка. Выполнение команд. Строевой шаг. Движение строевым шаг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нев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безопасности при обращении со стрелковым оружием. Приемы и правила стрельбы из стрелкового оруж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 (с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Бросок в кольцо после 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B9E7B8-3C1B-42F3-AB1E-F1B380794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7</Pages>
  <Words>6300</Words>
  <Characters>35916</Characters>
  <CharactersWithSpaces>42132</CharactersWithSpaces>
  <Paragraphs>8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Наталья Г. Кокшарова</cp:lastModifiedBy>
  <cp:lastPrinted>2018-12-03T10:12:00Z</cp:lastPrinted>
  <dcterms:modified xsi:type="dcterms:W3CDTF">2023-09-27T11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