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ИНИСТЕРСТВО НАУКИ И ВЫСШЕГО ОБРАЗОВАНИЯ 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/>
        <w:t>федерального государственного бюджетного образовательного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>учреждения высшего образова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>«Санкт-Петербургский государственный лесотехнический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>университет имени С.М. Кирова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Транспортно-технологический факультет</w:t>
      </w:r>
    </w:p>
    <w:p>
      <w:pPr>
        <w:pStyle w:val="Normal"/>
        <w:jc w:val="center"/>
        <w:rPr/>
      </w:pPr>
      <w:r>
        <w:rPr/>
        <w:t xml:space="preserve">Кафедра </w:t>
      </w:r>
      <w:r>
        <w:rPr>
          <w:color w:val="000000"/>
        </w:rPr>
        <w:t>Физики и автоматизации технологических процессов и производств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caps/>
        </w:rPr>
      </w:pPr>
      <w:r>
        <w:rPr>
          <w:caps/>
        </w:rPr>
        <w:t>самостоятельная работа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«Конфигурирование и администрирование платформы 1С: Предприятие 8.0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ля студентов направления подготовки   09.03.02 «Информационные системы и технологии» всех форм обучени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</w:rPr>
        <w:t xml:space="preserve">Методические рекомендации составлены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 xml:space="preserve">утвержденного приказом </w:t>
      </w:r>
      <w:r>
        <w:rPr>
          <w:color w:val="000000"/>
          <w:sz w:val="22"/>
          <w:szCs w:val="22"/>
        </w:rPr>
        <w:t>от 19.09.2017 № 926,</w:t>
      </w:r>
    </w:p>
    <w:p>
      <w:pPr>
        <w:pStyle w:val="TextBody"/>
        <w:spacing w:before="0" w:after="0"/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ы на заседании кафедры «___» июня 2023 г., протокол №  …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ф.-м.н., доцент кафедры ФиАТПиП    _____________     Плешев Д. А.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кафедрой: д.ф.-м.н., профессор</w:t>
        <w:tab/>
        <w:tab/>
        <w:t xml:space="preserve">        _____________            Асадуллин Ф. Ф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 кафедрой ФиАТПиП: д.ф.-м.н., профессор</w:t>
        <w:tab/>
        <w:t xml:space="preserve">  </w:t>
      </w:r>
    </w:p>
    <w:p>
      <w:pPr>
        <w:pStyle w:val="TextBody"/>
        <w:spacing w:before="0" w:after="0"/>
        <w:jc w:val="right"/>
        <w:rPr>
          <w:sz w:val="16"/>
          <w:szCs w:val="16"/>
        </w:rPr>
      </w:pPr>
      <w:r>
        <w:rPr/>
        <w:t xml:space="preserve">      </w:t>
      </w:r>
      <w:r>
        <w:rPr/>
        <w:t>_____________            Асадуллин Ф. Ф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Декан: к.ф.-м.н., доцент</w:t>
        <w:tab/>
        <w:t xml:space="preserve"> </w:t>
        <w:tab/>
        <w:tab/>
        <w:tab/>
        <w:t xml:space="preserve">        _____________   Самородницкий А. А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Общие методические рекомендации по изучению дисциплины</w:t>
      </w:r>
    </w:p>
    <w:p>
      <w:pPr>
        <w:pStyle w:val="Normal"/>
        <w:suppressAutoHyphens w:val="true"/>
        <w:ind w:firstLine="709"/>
        <w:jc w:val="both"/>
        <w:rPr/>
      </w:pPr>
      <w:r>
        <w:rPr/>
        <w:t>Для изучения дисциплины «Конфигурирование и администрирование платформы 1С: Предприятие 8.0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p>
      <w:pPr>
        <w:pStyle w:val="Normal"/>
        <w:suppressAutoHyphens w:val="true"/>
        <w:ind w:left="340" w:hanging="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4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  <w:highlight w:val="yellow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1. Основные понятия системы «1С: Предприятие 8.0.0» и технологические средства конфигурирования и администрирования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ть основные объекты и типы данных, используемые системой. Обратить внимание на встроенный программный язык. Определить какие свойства механизма запросов являются наиболее важными и сложными. Особое внимание обратить на изучение встроенного редактора форм, редактора табличных документов. Знать, что такое Конструктор и Отладчик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  <w:highlight w:val="yellow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2. Основные объекты системы «1С: Предприятие 8.0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en-US"/>
              </w:rPr>
              <w:t>Знать определения и особенности объектов «Подсистемы», «Роль и интерфейсы», «Константы». Понимать особенности создания и использования основной формы констант. Изучить определения и особенности объекта «Справочники» и «Регистры сведений».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  <w:highlight w:val="yellow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3. Оперативный учет в системе «1С: Предприятие 8.0»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ть определения и особенности объектов «Документ» и «Регистр накопления». Уяснить особенности документа «Приходная накладная». Студенты должны изучить основные способы решения задачи многоскладского учета. Подробно рассмотреть особенности использования механизма «Последовательность документов». Знать определения и особенности объектов «Критерии отбора», «План видов характеристик», «Отчеты». Уметь создавать отчеты для получения результирующей информации по оперативному учету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  <w:highlight w:val="yellow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4. Бухгалтерский учет в системе «1С: Предприятие 8.0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Изучить задачи бухгалтерского учета и их решение. Рассмотреть виды бухгалтерских счетов и проводки. Знать балансовые и забалансовые счета бухгалтерского учета, виды учетов. Знать определения и особенности объектов «План счетов», «Регистр бухгалтерии», «Операция». Уметь создавать отчеты для получения результирующей информации по бухгалтерскому учету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  <w:highlight w:val="yellow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5. Сложные периодические расчеты в системе «1С: Предприятие 8.0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ть определения и особенности объектов «Планы видов расчета», «Регистр расчета», «Перерасчеты». Обратить внимание на особенности создания и использования документа «Начисление зарплаты». Уяснить правила и особенности использования базовых, вытесняющих, ведущих видов расчетов. Уметь создавать отчеты для получения результирующей информации по начислениям.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1134" w:hanging="425"/>
        <w:jc w:val="center"/>
        <w:rPr/>
      </w:pPr>
      <w:r>
        <w:rPr>
          <w:b/>
        </w:rPr>
        <w:t>Вопросы для экспресс-опроса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>
          <w:color w:val="000000"/>
        </w:rPr>
        <w:t>История развития систем «1С: Предприятие». Сущность системы «1С: Предприятие 8.0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>
          <w:color w:val="000000"/>
        </w:rPr>
        <w:t>Прикладные программы системы «1С: Предприятия 8.0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Режим «Исполнения» и «Конфигурирование» в системе «1С: Предприятие 8.0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 xml:space="preserve">Отличия режима «Исполнения» от режима «Конфигурирования» в системе «1С: Предприятие 8.0»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Административные функции по сохранению и восстановлению базы данны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Общие объекты. Характеристика общих объектов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Прикладные объекты. Характеристика прикладных объектов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Модули. Виды модулей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Основные отличия между модулям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Виды процедур и функци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Типы данных системы «1С: Предприятие 8.0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Контекст. Доступность контекста в модул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Формы объектов. Виды форм и их предназначени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Определение и предназначение объекта «Константы». Основная форма константы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Определение и предназначение объекта «Справочник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Конструктор «Печати…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Предназначение и особенности использования подчиненных справочников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Определение и предназначение объекта «Документы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Определение и предназначение объекта «Регистры сведений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Виды регистров сведений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Методы получения информации из регистра сведений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Предназначение предопределенной процедуры «ОбработкаПроведения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Конструктор «Движений…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Определение и предназначение объекта «Журналы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Определение и особенности объекта «Критерии отбора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Особенности использования механизма «Последовательность документов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Определение и особенности объекта «План видов характеристик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Определение и предназначение объекта «Регистры накопления»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Виды регистров накоплен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Основные правила «Регистра накопления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Вопросы к зачету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>
          <w:color w:val="000000"/>
        </w:rPr>
        <w:t>История развития систем «1С: Предприятие». Сущность системы «1С: Предприятие 8.0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>
          <w:color w:val="000000"/>
        </w:rPr>
        <w:t>Прикладные программы системы «1С: Предприятия 8.0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Режим «Исполнения» и «Конфигурирование» в системе «1С: Предприятие 8.0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 xml:space="preserve">Отличия режима «Исполнения» от режима «Конфигурирования» в системе «1С: Предприятие 8.0»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Административные функции по сохранению и восстановлению базы данны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тличие административных функции «Выгрузить информационную базу…» от «Сохранить конфигурацию в файл» и «Загрузить информационную базу…» от «Загрузить конфигурацию из файла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бщие объекты. Характеристика общих объек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Прикладные объекты. Характеристика прикладных объек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Модули. Виды моду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сновные отличия между модуля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Виды процедур и функ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Типы данных системы «1С: Предприятие 8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Контекст. Доступность контекста в модул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Формы объектов. Виды форм и их предназнач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пределение и предназначение объекта «Константы». Основная форма констан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пределение и предназначение объекта «Справочник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Конструктор «Печати…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Предназначение и особенности использования подчиненных справочни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пределение и предназначение объекта «Документы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пределение и предназначение объекта «Регистры сведений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Виды регистров свед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Методы получения информации из регистра свед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Предназначение предопределенной процедуры «ОбработкаПроведения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Конструктор «Движений.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пределение и предназначение объекта «Журналы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пределение и особенности объекта «Критерии отбора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собенности использования механизма «Последовательность документов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пределение и особенности объекта «План видов характеристик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пределение и предназначение объекта «Регистры накопления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Виды регистров накоп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сновные правила «Регистра накопления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собенности документа «Приходная накладная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собенности документа «Расходная накладная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собенности отчета «Остатки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Задачи бухгалтерского учета и их реш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Виды бухгалтерских сче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Бухгалтерские провод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Балансовые и забалансовые счета бухгалтерского уч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пределение и особенности объекта «План счетов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Виды учетов в бухгалтерском учет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пределение и особенности объекта «Регистр бухгалтерии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собенности использования документа «Операция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тчеты для получения результирующей информации по бухгалтерскому учет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пределение и особенности объекта «Планы видов расчета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Правила и особенности использования базовые, вытесняющие, ведущие виды расче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пределение и особенности объекта «Регистр расчета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собенности создания и использования документа «Начисление зарплаты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пределение и особенности объекта «Перерасчеты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тчеты для получения результирующей информации по начислениям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34" w:hanging="0"/>
        <w:jc w:val="center"/>
        <w:rPr>
          <w:b/>
          <w:b/>
          <w:bCs/>
        </w:rPr>
      </w:pPr>
      <w:r>
        <w:rPr>
          <w:b/>
          <w:bCs/>
        </w:rPr>
        <w:t>Основная литература</w:t>
      </w:r>
    </w:p>
    <w:p>
      <w:pPr>
        <w:pStyle w:val="Style20"/>
        <w:numPr>
          <w:ilvl w:val="0"/>
          <w:numId w:val="5"/>
        </w:numPr>
        <w:ind w:left="0" w:firstLine="709"/>
        <w:jc w:val="both"/>
        <w:rPr/>
      </w:pPr>
      <w:r>
        <w:rPr/>
        <w:t>Конфигурирование и администрирование платформы 1С: Предприятие 8.0 [Электронный ресурс]: учебное пособие для студентов направления подготовки бакалавриата 09.03.02 «Информационные системы и технологии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Информационные системы» ; авт.-сост. Д. А. Плешев. - Сыктывкар : СЛИ, 2018. - Режим доступа: http://lib.sfi.komi.com/ft/301-001730.pdf.</w:t>
      </w:r>
    </w:p>
    <w:p>
      <w:pPr>
        <w:pStyle w:val="Normal"/>
        <w:ind w:left="6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6" w:hanging="0"/>
        <w:jc w:val="center"/>
        <w:rPr>
          <w:b/>
          <w:b/>
          <w:bCs/>
        </w:rPr>
      </w:pPr>
      <w:r>
        <w:rPr>
          <w:b/>
          <w:bCs/>
        </w:rPr>
        <w:t>Дополнительная учебно-методическая литератур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Вичугова, А. А. Инструментальные средства информационных систем [Электронный ресурс]  : учеб. пособие для студ. вузов, обучающихся по направлению подготовки бакалавра 09.03.02 «Информационные системы и технологии» / А. А. Вичугова ; Университетская библиотека онлайн (ЭБС). – Томск : Издательство Томского политехнического университета, 2015. – 136 с.  – Режим доступа: </w:t>
      </w:r>
      <w:hyperlink r:id="rId2">
        <w:r>
          <w:rPr>
            <w:rStyle w:val="InternetLink"/>
          </w:rPr>
          <w:t>http://biblioclub.ru/index.php?page=book&amp;id=442814</w:t>
        </w:r>
      </w:hyperlink>
      <w:r>
        <w:rPr/>
        <w:t>.</w:t>
      </w:r>
    </w:p>
    <w:p>
      <w:pPr>
        <w:pStyle w:val="Normal"/>
        <w:ind w:firstLine="709"/>
        <w:rPr/>
      </w:pPr>
      <w:r>
        <w:rPr>
          <w:shd w:fill="FFFFFF" w:val="clear"/>
        </w:rPr>
        <w:t>2.Омельченко, Т. В. Конфигурирование и администрирование информационных систем на платформе 1С : учебное пособие / Т. В. Омельченко. — Оренбург : ОГУ, 2018. — 229 с. — ISBN 978-5-7410-2015-9. — Текст : электронный // Лань : электронно-библиотечная система. — URL: https://e.lanbook.com/book/159784</w:t>
      </w:r>
    </w:p>
    <w:p>
      <w:pPr>
        <w:pStyle w:val="Normal"/>
        <w:shd w:fill="FFFFFF" w:val="clear"/>
        <w:autoSpaceDE w:val="false"/>
        <w:ind w:left="142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</w:t>
      </w:r>
      <w:hyperlink r:id="rId3">
        <w:r>
          <w:rPr>
            <w:rStyle w:val="InternetLink"/>
          </w:rPr>
          <w:t>http://biblioclub.ru/index.php?page=journal_red&amp;jid=455641</w:t>
        </w:r>
      </w:hyperlink>
      <w:r>
        <w:rPr/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ограммирование [Текст] : научный журнал / учредитель Российская академия наук. – Москва : Наука. – Основан в 1975 г. – Выходит раз в два месяц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42814" TargetMode="External"/><Relationship Id="rId3" Type="http://schemas.openxmlformats.org/officeDocument/2006/relationships/hyperlink" Target="http://biblioclub.ru/index.php?page=journal_red&amp;jid=45564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34:00Z</dcterms:created>
  <dc:creator>zojav</dc:creator>
  <dc:description/>
  <cp:keywords/>
  <dc:language>en-US</dc:language>
  <cp:lastModifiedBy>RePack by Diakov</cp:lastModifiedBy>
  <cp:lastPrinted>2019-06-17T15:17:00Z</cp:lastPrinted>
  <dcterms:modified xsi:type="dcterms:W3CDTF">2023-09-15T07:50:00Z</dcterms:modified>
  <cp:revision>4</cp:revision>
  <dc:subject/>
  <dc:title/>
</cp:coreProperties>
</file>