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2</w:t>
        <w:tab/>
      </w:r>
    </w:p>
    <w:p>
      <w:pPr>
        <w:pStyle w:val="Normal"/>
        <w:jc w:val="both"/>
        <w:rPr/>
      </w:pPr>
      <w:r>
        <w:rPr/>
        <w:t>Курс (заочная):</w:t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8/2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</w:t>
      </w:r>
      <w:r>
        <w:rPr>
          <w:color w:val="FF0000"/>
        </w:rPr>
        <w:t xml:space="preserve"> </w:t>
      </w:r>
      <w:r>
        <w:rPr/>
        <w:t>«Информационные системы и технологии</w:t>
      </w:r>
      <w:r>
        <w:rPr>
          <w:bCs/>
        </w:rPr>
        <w:t xml:space="preserve"> РФ</w:t>
      </w:r>
      <w:r>
        <w:rPr/>
        <w:t xml:space="preserve"> № 926 от 19.09.2017, а также примерной основной образовательной программы высшего образования, внесенной в реестр ПООП ВО «____»__________ 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___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___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___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___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. Знать: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. Знать: основы математики, физики, вычислительной техники и программ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К-1.2. Уметь: решать стандартные профессиональные задачи с применением естественно научных и общеинженерных знаний, методов математического анализа и модел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. Иметь навыки: теоретического и экспериментального исследования объектов профессиональ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.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. Уметь: выбирать современные информационные. технологии и программные средства, в том числе отечественного производства, при решении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.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ОПК-3.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. Знать: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. Уметь: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3. Иметь навыки: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ОПК-5. Способен инсталлировать программное и аппаратное обеспечение для информационных и автоматизированных систе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. Знать: основы системного администрирования, администрирования СУБД, современные стандарты информационного взаимодействия сист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 Уметь: выполнять параметрическую настройку информационных и автоматизированных систе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bookmarkStart w:id="1" w:name="_Hlk58191641"/>
      <w:bookmarkEnd w:id="1"/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8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9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-1.1, ОПК-1.1, ОПК-1.2, ОПК-1.3,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-1.1, ОПК-1.1, ОПК-1.2, ОПК-1.3,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-1.1, ОПК-1.1, ОПК-1.2, ОПК-1.3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58193263"/>
            <w:bookmarkEnd w:id="2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-1.1, ОПК-1.1, ОПК-1.2, ОПК-1.3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1.1, ОПК-1.2, ОПК-1.3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1.1, ОПК-1.2, ОПК-1.3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3, ОПК-3.1, ОПК-3.2, ОПК-3.3, ОПК-5.1,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3, ОПК-3.1, ОПК-3.2, ОПК-3.3, ОПК-5.1,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3, ОПК-3.1, ОПК-3.2, ОПК-3.3,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1.1, ОПК-1.2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1.1, ОПК-1.2, ОПК-1.3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2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2, ОПК-2.2, ОПК-3.1, ОПК-3.2, ОПК-3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1.1, ОПК-1.2, ОПК-1.3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1.1, ОПК-1.2, ОПК-1.3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2.1, ОПК-2.3, ОПК-3.1, ОПК-3.2, ОПК-3.3, ОПК-5.1,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2.1, ОПК-2.3, ОПК-3.1, ОПК-3.2, ОПК-3.3, ОПК-5.1,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2.1, ОПК-2.3, ОПК-3.1, ОПК-3.2, ОПК-3.3,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1.1, ОПК-1.2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1.1, ОПК-1.2, ОПК-1.3, ОПК-2.1, ОПК-2.3, ОПК-3.1, ОПК-3.2, ОПК-3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К-1.1, ОПК-1.1, ОПК-1.2, ОПК-1.3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К-1.1, ОПК-1.1, ОПК-1.2, ОПК-1.3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.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Основные понятия и задачи информационных технологий. Базовые информационные процессы, входящие в состав информационных технологий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Базов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информационные технологии для различных предметных облас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Современные информационные технологии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нформационных технологий. 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3" w:name="_Hlk59093567"/>
            <w:bookmarkEnd w:id="3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Текущий контроль</w:t>
      </w:r>
    </w:p>
    <w:p>
      <w:pPr>
        <w:pStyle w:val="Normal"/>
        <w:ind w:firstLine="708"/>
        <w:jc w:val="both"/>
        <w:rPr/>
      </w:pPr>
      <w:bookmarkStart w:id="4" w:name="_Hlk59093364"/>
      <w:r>
        <w:rPr>
          <w:bCs/>
        </w:rPr>
        <w:t>Примеры тестовых заданий для контроля знаний.</w:t>
      </w:r>
      <w:bookmarkEnd w:id="4"/>
    </w:p>
    <w:p>
      <w:pPr>
        <w:pStyle w:val="Normal"/>
        <w:ind w:firstLine="708"/>
        <w:jc w:val="both"/>
        <w:rPr>
          <w:bCs/>
        </w:rPr>
      </w:pPr>
      <w:bookmarkStart w:id="5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..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нформационной технологие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создание из информационного ресурса качественного информационного продукта, удовлетворяющего требованиям пользовател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средств накопления больших объемов информации на машинных носителях, таких, как магнитные и оптические диски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различных средств связи, таких, как радио- и телевизионная связь, телекс, телефакс, цифровые системы связи, компьютерные сети, космическая связь, позволяющих воспринимать, использовать и передавать информацию практически в любой точке земного шара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компьютера, особенно персонального, позволяющего по определенным алгоритмам обрабатывать и отображать информацию, накапливать и генерировать зна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дание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оследовательный анализ команд или операторов исходной программы и их немедленного выполнения без порождения результирующего код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операционной системы для указания нужных характеристик и имен выполняемой программы и обрабатываемых ею данных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реобразование аналогового сигнала в дискретный набор его значений в некоторые моменты времени, представляемый в цифровом вид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целое, составленное из частей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станавливающего связи между элементами и управляющего ими, создавая неделимую единицу функционирова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, взаимосвязанных друг с другом, таким образом, образующих определенную целостность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адаптивности информационной системы означает: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приспосабливаемость системы к условиям конкретной предметной области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реагирование системы на внутренние и внешние воздействия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возможность расширения системных ресурсов и производительной мощн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интегрируемости информационной системы означ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реализации заложенных в систему функц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взаимодействия системы с вновь подключаемыми компонентами или подсистемам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гибкого управления системо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 сфере применения различают информационные системы: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Внешние и внутренн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Региональные и общероссийск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Бухгалтерские, банковские, страховые, налоговы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модель создания и использования ИС, отражающая ее различные состояния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обработка и передача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выработка первичной информации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информационный продук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/>
        <w:t xml:space="preserve">Персональный компьютер, подключенный к сети, на котором пользователь сети выполняет свою работу это – 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абочая станция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 xml:space="preserve">повторитель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истанционная передача данных на базе компьютерных сетей и современных средств связи это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спутниковый Интернет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телекоммуникац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S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M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E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R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сертификат ключа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за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от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электронный документ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— это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ограммная система, поддерживающая наполнение и манипулирование данными в файлах баз данных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включает трансформирование растровых изображений топографических карт и планов?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оздание единого растрового пространства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шивку растров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Масштабирование, поворот и перемещение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Координатную привязка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Преобразование растровых изображен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представляет классификатор топографических объектов? 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вод правил и обозначений для создания цифровых и электронных карт и план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редство для поиска топографических объектов в базе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писок условных знак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Библиотека условных обозначений и атрибутивных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bookmarkStart w:id="6" w:name="_Hlk59093378"/>
      <w:r>
        <w:rPr>
          <w:bCs/>
        </w:rPr>
        <w:t>Список кодов топографических объектов.</w:t>
      </w:r>
      <w:bookmarkEnd w:id="6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2"/>
        </w:numPr>
        <w:jc w:val="both"/>
        <w:rPr/>
      </w:pPr>
      <w:bookmarkStart w:id="7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8" w:name="_Hlk59093433"/>
      <w:r>
        <w:rPr/>
        <w:t>Криптография с публичным ключом и электронная цифровая подпись.</w:t>
      </w:r>
      <w:bookmarkEnd w:id="8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410"/>
        <w:gridCol w:w="350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53"/>
        <w:gridCol w:w="5365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9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2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bookmarkStart w:id="10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0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3-09-11T07:56:00Z</dcterms:modified>
  <cp:revision>9</cp:revision>
  <dc:subject/>
  <dc:title/>
</cp:coreProperties>
</file>